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PEL TIMBRADO DA ENTIDA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DE RELATÓRIO PSICOLÓGI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LETA: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</w:rPr>
        <w:t>D.NASC.</w:t>
      </w:r>
      <w:r>
        <w:rPr>
          <w:rFonts w:cs="Arial" w:ascii="Arial" w:hAnsi="Arial"/>
        </w:rPr>
        <w:t xml:space="preserve"> .../..../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 presente relatório psicológico tem por objetivo atender pedido de elegibilidade da  </w:t>
      </w:r>
      <w:r>
        <w:rPr>
          <w:rFonts w:cs="Arial" w:ascii="Arial" w:hAnsi="Arial"/>
          <w:b/>
        </w:rPr>
        <w:t>Associação Regional de Desportos para Deficientes Intelectuais do Estado de Santa Catarina - ARDEM</w:t>
      </w:r>
      <w:r>
        <w:rPr>
          <w:rFonts w:cs="Arial" w:ascii="Arial" w:hAnsi="Arial"/>
        </w:rPr>
        <w:t>, através do qual solicita diagnóstico para deficiência mental e metodologia util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nome do atleta) ....... anos, atleta integrante da modalidade de ............................., possui deficiência mental diagnosticada em ..../..../........ (antes dos 18 anos) pela psicóloga ......................................................, através do teste..........................., com o objetivo de avaliá-lo para uma devida adequação em sala de aula compatível com seu nível intelectual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 teste................ (</w:t>
      </w:r>
      <w:r>
        <w:rPr>
          <w:rFonts w:cs="Arial" w:ascii="Arial" w:hAnsi="Arial"/>
          <w:b/>
        </w:rPr>
        <w:t>relatar teste utilizado para avaliação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onforme o teste ..............., para diagnóstico de deficiência mental, o  (nome do atleta) apresentou </w:t>
      </w:r>
      <w:r>
        <w:rPr>
          <w:rFonts w:cs="Arial" w:ascii="Arial" w:hAnsi="Arial"/>
          <w:b/>
        </w:rPr>
        <w:t>QI=...........,</w:t>
      </w:r>
      <w:r>
        <w:rPr>
          <w:rFonts w:cs="Arial" w:ascii="Arial" w:hAnsi="Arial"/>
        </w:rPr>
        <w:t xml:space="preserve"> sendo considerado abaixo da médica para sua idade e escolaridade, sendo classificado como deficiência m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través de observação direta de comportamento durante a execução do teste, o (nome do atleta) apresentou bom nível de informação, razoável nível de compreensão, independência, razoável nível de análise e síntese, dificuldades na leitura e escrita, dificuldade com a aritmética, bom nível de percepção de detalhes, razoável seqüência lógica, boa atenção e concentração, dificuldades em sua memória auditiva, tátil e visu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o decorrer do ano de  </w:t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</w:rPr>
        <w:t>, através de observação direta do comportamento, relato de professores e dos pais, o (nome do atleta) apresentou razoável adaptação ao meio social, participa parcialmente das atividades propostas: ora com atenção, dedicação, envolvimento, integração, ora com recusa e oposição, apresenta ainda, baixa tolerância a frustração, dificuldades nas habilidades acadêmicas de leitura e escrita, falta de maturidade para inclusão no ..................(mercado de trabalho ou outra dificuldade apresentada pelo atlet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: os itens acima são apenas modelos – deve relatar o que de fato foi apresentado pelo atlet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sse tipo de deficiência caracteriza-se por registrar um funcionamento intelectual geral significativamente abaixo da médica, oriundo do período de desenvolvimento concomitante com limitações associadas a duas ou mais áreas da conduta adaptativa ou da capacidade do individuo em responder adequadamente as demandas da socie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 avaliação psicológica conclui que o funcionamento intelectual do  (nome do atleta) está abaixo da média para sua idade e escolaridade (QI=......) e as condutas adaptativas de sociabilidade apresentam-se comprometidas, sendo classificado com deficiência mental antes de completar 18 (dezoito) a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Local, D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Carimbo e assinatura - PSICÓLOGA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6:48:00Z</dcterms:created>
  <dc:creator>ABDEM</dc:creator>
  <dc:description/>
  <cp:keywords/>
  <dc:language>en-US</dc:language>
  <cp:lastModifiedBy>Jeferson</cp:lastModifiedBy>
  <dcterms:modified xsi:type="dcterms:W3CDTF">2014-05-09T18:35:00Z</dcterms:modified>
  <cp:revision>7</cp:revision>
  <dc:subject/>
  <dc:title>PAPEL TIMBRADO DA ENTIDADE</dc:title>
</cp:coreProperties>
</file>