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jpeg" ContentType="image/jpeg"/>
  <Override PartName="/word/media/image9.jpeg" ContentType="image/jpeg"/>
  <Override PartName="/word/media/image23.wmf" ContentType="image/x-wmf"/>
  <Override PartName="/word/media/image7.wmf" ContentType="image/x-wmf"/>
  <Override PartName="/word/media/image20.jpeg" ContentType="image/jpeg"/>
  <Override PartName="/word/media/image6.jpeg" ContentType="image/jpeg"/>
  <Override PartName="/word/media/image5.jpeg" ContentType="image/jpeg"/>
  <Override PartName="/word/media/image18.wmf" ContentType="image/x-wmf"/>
  <Override PartName="/word/media/image4.jpeg" ContentType="image/jpeg"/>
  <Override PartName="/word/media/image2.png" ContentType="image/png"/>
  <Override PartName="/word/media/image27.png" ContentType="image/png"/>
  <Override PartName="/word/media/image26.wmf" ContentType="image/x-wmf"/>
  <Override PartName="/word/media/image14.wmf" ContentType="image/x-wmf"/>
  <Override PartName="/word/media/image25.wmf" ContentType="image/x-wmf"/>
  <Override PartName="/word/media/image24.wmf" ContentType="image/x-wmf"/>
  <Override PartName="/word/media/image22.wmf" ContentType="image/x-wmf"/>
  <Override PartName="/word/media/image21.jpeg" ContentType="image/jpeg"/>
  <Override PartName="/word/media/image16.jpeg" ContentType="image/jpeg"/>
  <Override PartName="/word/media/image15.wmf" ContentType="image/x-wmf"/>
  <Override PartName="/word/media/image19.jpeg" ContentType="image/jpeg"/>
  <Override PartName="/word/media/image17.wmf" ContentType="image/x-wmf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90615" cy="331597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"/>
        </w:rPr>
      </w:pPr>
      <w:r>
        <w:rPr>
          <w:rFonts w:cs="Calibri" w:ascii="Calibri" w:hAnsi="Calibri"/>
          <w:b/>
          <w:sz w:val="32"/>
        </w:rPr>
        <w:t>6 a 17 de Novembro de 2012</w:t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>BOLETIM Nº 5 - Resultados</w:t>
      </w:r>
    </w:p>
    <w:p>
      <w:pPr>
        <w:pStyle w:val="Normal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52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1535" cy="148336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ATA DO CONGRESSO TÉCNICO - TRIATHLON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os 9 dias do mês de novembro  de 2012, no CTG situado no Parque Araucária, junto à CCO dos 52º. Jogos Abertos de Santa Catarina, às 19h15min horas, na cidade de Caçador,  iniciou-se o Simpósio Técnico da prova de Triathlon dos 52º. Jogos Abertos de Santa Catarina. A reunião foi aberta pela Profª. Naida dos Santos Freitas, Coordenadora da modalidade de triathlon, que agradeceu a presença de todos, aproveitou para repassar informações da Federação de interesse dos atletas e em seguida iniciou o Simpósio propriamente dito.Foi recolhido as Credenciais dos Técnicos responsáveis pelas equipes, devidamente encaminhados pelas entidades municipais.Foi apresentado o Regulamento Específico da modalidade, com número de atletas por município e pontuação por atleta.Na sequencia o Diretor Técnico da Fetrisc, e arbitro da prova, Angelo Bruggemann, apresentou os percursos de natação, ciclismo e corrida.A programação foi reforçada salientando-se o bike  chek-in para às 8:00 horas e inicio da prova feminina para às 9:00 horas e a prova masculina quando encerrar o ciclismo da prova feminina.Em seguida foi feita a chamada nominal dos atletas por município para a entrega dos kits e confirmação dos atletas que largarão na prova.Após isto foi elaborada as planilhas de controle da prova, enquanto se elaborava a confecção da Ata, que vai por mim assinada, tendo os atletas assinado o Caderno de Reuniões da Fetrisc.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  <w:t>Naida dos Santos Freitas</w:t>
      </w:r>
    </w:p>
    <w:p>
      <w:pPr>
        <w:pStyle w:val="SemEspaamento"/>
        <w:jc w:val="center"/>
        <w:rPr>
          <w:rFonts w:cs="Calibri"/>
        </w:rPr>
      </w:pPr>
      <w:r>
        <w:rPr>
          <w:rFonts w:cs="Calibri"/>
        </w:rPr>
        <w:t>Coordenadora da modalidade</w:t>
      </w:r>
    </w:p>
    <w:p>
      <w:pPr>
        <w:pStyle w:val="SemEspaamento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COMISSÃO DISCIPLINAR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WWRecuodecorpodetexto3"/>
        <w:tabs>
          <w:tab w:val="clear" w:pos="708"/>
          <w:tab w:val="left" w:pos="3620" w:leader="none"/>
        </w:tabs>
        <w:ind w:left="1440" w:hanging="14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CESSO Nº 005/2012-CD-52º JASC-TÊNIS-WO-RIO NEGRINHO</w:t>
      </w:r>
    </w:p>
    <w:p>
      <w:pPr>
        <w:pStyle w:val="WWRecuodecorpodetexto3"/>
        <w:tabs>
          <w:tab w:val="clear" w:pos="708"/>
          <w:tab w:val="left" w:pos="0" w:leader="none"/>
          <w:tab w:val="left" w:pos="3620" w:leader="none"/>
        </w:tabs>
        <w:ind w:hanging="0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WWRecuodecorpodetexto3"/>
        <w:tabs>
          <w:tab w:val="clear" w:pos="708"/>
          <w:tab w:val="left" w:pos="0" w:leader="none"/>
          <w:tab w:val="left" w:pos="3620" w:leader="none"/>
        </w:tabs>
        <w:ind w:hanging="0"/>
        <w:jc w:val="both"/>
        <w:rPr/>
      </w:pPr>
      <w:r>
        <w:rPr>
          <w:rFonts w:cs="Calibri" w:ascii="Calibri" w:hAnsi="Calibri"/>
          <w:b/>
          <w:sz w:val="20"/>
        </w:rPr>
        <w:t xml:space="preserve">Denunciado: </w:t>
      </w:r>
      <w:r>
        <w:rPr>
          <w:rFonts w:cs="Calibri" w:ascii="Calibri" w:hAnsi="Calibri"/>
          <w:sz w:val="20"/>
        </w:rPr>
        <w:t>FME de Rio Negrinho</w:t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  <w:b/>
          <w:sz w:val="20"/>
        </w:rPr>
        <w:t>Enquadramento</w:t>
      </w:r>
      <w:r>
        <w:rPr>
          <w:rFonts w:cs="Calibri" w:ascii="Calibri" w:hAnsi="Calibri"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Art. 183, VII do CJD/SC</w:t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  <w:b/>
          <w:sz w:val="20"/>
        </w:rPr>
        <w:t>Assunto:</w:t>
      </w:r>
      <w:r>
        <w:rPr>
          <w:rFonts w:cs="Calibri" w:ascii="Calibri" w:hAnsi="Calibri"/>
          <w:sz w:val="20"/>
        </w:rPr>
        <w:t xml:space="preserve"> W.O.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b/>
          <w:bCs/>
          <w:sz w:val="20"/>
        </w:rPr>
        <w:t xml:space="preserve">Data: </w:t>
      </w:r>
      <w:r>
        <w:rPr>
          <w:rFonts w:cs="Calibri" w:ascii="Calibri" w:hAnsi="Calibri"/>
          <w:bCs/>
          <w:sz w:val="20"/>
        </w:rPr>
        <w:t>10.11.20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orário: </w:t>
      </w:r>
      <w:r>
        <w:rPr>
          <w:rFonts w:cs="Calibri" w:ascii="Calibri" w:hAnsi="Calibri"/>
          <w:bCs/>
          <w:sz w:val="20"/>
          <w:szCs w:val="20"/>
        </w:rPr>
        <w:t>16h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Calibri" w:ascii="Calibri" w:hAnsi="Calibri"/>
          <w:b/>
          <w:sz w:val="20"/>
        </w:rPr>
        <w:t xml:space="preserve">Modalidade: </w:t>
      </w:r>
      <w:r>
        <w:rPr>
          <w:rFonts w:cs="Calibri" w:ascii="Calibri" w:hAnsi="Calibri"/>
          <w:sz w:val="20"/>
        </w:rPr>
        <w:t>Tênis Masculin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Relator:</w:t>
      </w:r>
      <w:r>
        <w:rPr>
          <w:rFonts w:cs="Calibri" w:ascii="Calibri" w:hAnsi="Calibri"/>
          <w:sz w:val="20"/>
          <w:szCs w:val="20"/>
        </w:rPr>
        <w:t xml:space="preserve"> João Rotta Filho</w:t>
      </w:r>
    </w:p>
    <w:p>
      <w:pPr>
        <w:pStyle w:val="TextBodyInden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>DECISÃO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TextBodyInden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Por unanimidade de votos conhecer da denúncia, e também por unanimidade votar pela procedência da mesma no sentido de excluir a equipe de tênis masculino do município de Rio Negrinho do 52º JASC, fulcro no Art. 183,VII do CJD/SC.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ncerrada a sessão às 16h30mi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timadas as partes em audiência.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çador, 10 de novembro de 2012.</w:t>
      </w:r>
    </w:p>
    <w:p>
      <w:pPr>
        <w:pStyle w:val="Heading6"/>
        <w:tabs>
          <w:tab w:val="left" w:pos="0" w:leader="none"/>
          <w:tab w:val="left" w:pos="70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afael Areão da Silva Franzoni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e.e.da Comissão Disciplinar</w:t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WWRecuodecorpodetexto3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PROCESSO Nº 008/2012-CD-52º JASC-VOLEI PRAIA -WO-RIO NEGRINHO</w:t>
      </w:r>
    </w:p>
    <w:p>
      <w:pPr>
        <w:pStyle w:val="WWRecuodecorpodetexto3"/>
        <w:ind w:hanging="0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  <w:b/>
          <w:sz w:val="20"/>
        </w:rPr>
        <w:t xml:space="preserve">Denunciado: </w:t>
      </w:r>
      <w:r>
        <w:rPr>
          <w:rFonts w:cs="Calibri" w:ascii="Calibri" w:hAnsi="Calibri"/>
          <w:sz w:val="20"/>
        </w:rPr>
        <w:t>FME de Rio Negrinho</w:t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  <w:b/>
          <w:sz w:val="20"/>
        </w:rPr>
        <w:t>Enquadramento</w:t>
      </w:r>
      <w:r>
        <w:rPr>
          <w:rFonts w:cs="Calibri" w:ascii="Calibri" w:hAnsi="Calibri"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Art. 183, VII do CJD/SC</w:t>
      </w:r>
    </w:p>
    <w:p>
      <w:pPr>
        <w:pStyle w:val="WWRecuodecorpodetexto3"/>
        <w:tabs>
          <w:tab w:val="clear" w:pos="708"/>
          <w:tab w:val="left" w:pos="3620" w:leader="none"/>
        </w:tabs>
        <w:ind w:left="1440" w:hanging="1440"/>
        <w:jc w:val="both"/>
        <w:rPr/>
      </w:pPr>
      <w:r>
        <w:rPr>
          <w:rFonts w:cs="Calibri" w:ascii="Calibri" w:hAnsi="Calibri"/>
          <w:b/>
          <w:sz w:val="20"/>
        </w:rPr>
        <w:t>Assunto:</w:t>
      </w:r>
      <w:r>
        <w:rPr>
          <w:rFonts w:cs="Calibri" w:ascii="Calibri" w:hAnsi="Calibri"/>
          <w:sz w:val="20"/>
        </w:rPr>
        <w:t xml:space="preserve"> W.O.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b/>
          <w:bCs/>
          <w:sz w:val="20"/>
        </w:rPr>
        <w:t xml:space="preserve">Data: </w:t>
      </w:r>
      <w:r>
        <w:rPr>
          <w:rFonts w:cs="Calibri" w:ascii="Calibri" w:hAnsi="Calibri"/>
          <w:bCs/>
          <w:sz w:val="20"/>
        </w:rPr>
        <w:t>10.11.20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orário: </w:t>
      </w:r>
      <w:r>
        <w:rPr>
          <w:rFonts w:cs="Calibri" w:ascii="Calibri" w:hAnsi="Calibri"/>
          <w:bCs/>
          <w:sz w:val="20"/>
          <w:szCs w:val="20"/>
        </w:rPr>
        <w:t>16h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Calibri" w:ascii="Calibri" w:hAnsi="Calibri"/>
          <w:b/>
          <w:sz w:val="20"/>
        </w:rPr>
        <w:t xml:space="preserve">Modalidade: </w:t>
      </w:r>
      <w:r>
        <w:rPr>
          <w:rFonts w:cs="Calibri" w:ascii="Calibri" w:hAnsi="Calibri"/>
          <w:sz w:val="20"/>
        </w:rPr>
        <w:t>Vôlei de Praia Masculi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lator: </w:t>
      </w:r>
      <w:r>
        <w:rPr>
          <w:rFonts w:cs="Calibri" w:ascii="Calibri" w:hAnsi="Calibri"/>
          <w:bCs/>
          <w:sz w:val="20"/>
          <w:szCs w:val="20"/>
        </w:rPr>
        <w:t>Mauro Mahfud</w:t>
      </w:r>
    </w:p>
    <w:p>
      <w:pPr>
        <w:pStyle w:val="TextBodyInden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>DECISÃO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TextBodyInden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Por unanimidade de votos conhecer da denúncia, julgando-a procedente para aplicar a pena de exclusão da Equipe de </w:t>
      </w:r>
      <w:r>
        <w:rPr>
          <w:rFonts w:cs="Calibri" w:ascii="Calibri" w:hAnsi="Calibri"/>
          <w:sz w:val="20"/>
        </w:rPr>
        <w:t>Vôlei</w:t>
      </w:r>
      <w:r>
        <w:rPr>
          <w:rFonts w:cs="Calibri" w:ascii="Calibri" w:hAnsi="Calibri"/>
          <w:sz w:val="20"/>
          <w:szCs w:val="20"/>
        </w:rPr>
        <w:t xml:space="preserve"> de Praia Masculino de Rio Negrinho da competição, fulcro no Art. 183, VII do CJD/SC.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ncerrada a sessão às 16h40mi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timadas às partes em audiência.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çador, 10 de novembro de 20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afael Areão da Silva Franzoni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e.e. da Comissão Disciplinar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WWRecuodecorpodetexto3"/>
        <w:ind w:hanging="0"/>
        <w:jc w:val="center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WWRecuodecorpodetexto3"/>
        <w:ind w:hanging="0"/>
        <w:jc w:val="center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WWRecuodecorpodetexto3"/>
        <w:ind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  <w:t xml:space="preserve">PROCESSO Nº </w:t>
      </w:r>
      <w:r>
        <w:rPr>
          <w:rFonts w:cs="Calibri" w:ascii="Calibri" w:hAnsi="Calibri"/>
          <w:b/>
          <w:sz w:val="22"/>
          <w:szCs w:val="22"/>
          <w:u w:val="single"/>
        </w:rPr>
        <w:t>009/2012-CD-52º JASC-TÊNIS-WO-CAMBORIÚ</w:t>
      </w:r>
    </w:p>
    <w:p>
      <w:pPr>
        <w:pStyle w:val="WWRecuodecorpodetexto3"/>
        <w:ind w:hanging="0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  <w:b/>
          <w:sz w:val="20"/>
        </w:rPr>
        <w:t xml:space="preserve">Denunciado: </w:t>
      </w:r>
      <w:r>
        <w:rPr>
          <w:rFonts w:cs="Calibri" w:ascii="Calibri" w:hAnsi="Calibri"/>
          <w:sz w:val="20"/>
        </w:rPr>
        <w:t xml:space="preserve">FME de Camboriú </w:t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  <w:b/>
          <w:sz w:val="20"/>
        </w:rPr>
        <w:t>Enquadramento</w:t>
      </w:r>
      <w:r>
        <w:rPr>
          <w:rFonts w:cs="Calibri" w:ascii="Calibri" w:hAnsi="Calibri"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Art. 183, VII do CJD/SC</w:t>
      </w:r>
    </w:p>
    <w:p>
      <w:pPr>
        <w:pStyle w:val="WWRecuodecorpodetexto3"/>
        <w:tabs>
          <w:tab w:val="clear" w:pos="708"/>
          <w:tab w:val="left" w:pos="3620" w:leader="none"/>
        </w:tabs>
        <w:ind w:left="1440" w:hanging="1440"/>
        <w:jc w:val="both"/>
        <w:rPr/>
      </w:pPr>
      <w:r>
        <w:rPr>
          <w:rFonts w:cs="Calibri" w:ascii="Calibri" w:hAnsi="Calibri"/>
          <w:b/>
          <w:sz w:val="20"/>
        </w:rPr>
        <w:t>Assunto:</w:t>
      </w:r>
      <w:r>
        <w:rPr>
          <w:rFonts w:cs="Calibri" w:ascii="Calibri" w:hAnsi="Calibri"/>
          <w:sz w:val="20"/>
        </w:rPr>
        <w:t xml:space="preserve"> W.O.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b/>
          <w:bCs/>
          <w:sz w:val="20"/>
        </w:rPr>
        <w:t xml:space="preserve">Data: </w:t>
      </w:r>
      <w:r>
        <w:rPr>
          <w:rFonts w:cs="Calibri" w:ascii="Calibri" w:hAnsi="Calibri"/>
          <w:bCs/>
          <w:sz w:val="20"/>
        </w:rPr>
        <w:t>10.11.20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orário: </w:t>
      </w:r>
      <w:r>
        <w:rPr>
          <w:rFonts w:cs="Calibri" w:ascii="Calibri" w:hAnsi="Calibri"/>
          <w:bCs/>
          <w:sz w:val="20"/>
          <w:szCs w:val="20"/>
        </w:rPr>
        <w:t>16h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Calibri" w:ascii="Calibri" w:hAnsi="Calibri"/>
          <w:b/>
          <w:sz w:val="20"/>
        </w:rPr>
        <w:t xml:space="preserve">Modalidade: </w:t>
      </w:r>
      <w:r>
        <w:rPr>
          <w:rFonts w:cs="Calibri" w:ascii="Calibri" w:hAnsi="Calibri"/>
          <w:sz w:val="20"/>
        </w:rPr>
        <w:t>Tênis Masculin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Relator: </w:t>
      </w:r>
      <w:r>
        <w:rPr>
          <w:rFonts w:cs="Calibri" w:ascii="Calibri" w:hAnsi="Calibri"/>
          <w:sz w:val="20"/>
          <w:szCs w:val="20"/>
        </w:rPr>
        <w:t>João Rotta Filho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>DECISÃO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Por unanimidade de votos conhecer da denúncia, e também por unanimidade votar pela procedência da mesma no sentido de excluir a equipe de tênis masculino do município de Camboriú do 52º JASC, fulcro no Art. 183, VII do CJD/SC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ncerrada a sessão às 16h15mi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timadas as partes em audiência.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çador, 10 de novembro de 2012.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afael Areão da Silva Franzoni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e.e. da Comissão Disciplinar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WWRecuodecorpodetexto3"/>
        <w:tabs>
          <w:tab w:val="clear" w:pos="708"/>
          <w:tab w:val="left" w:pos="0" w:leader="none"/>
          <w:tab w:val="left" w:pos="3620" w:leader="none"/>
        </w:tabs>
        <w:ind w:hanging="0"/>
        <w:jc w:val="center"/>
        <w:rPr/>
      </w:pPr>
      <w:r>
        <w:rPr>
          <w:rFonts w:cs="Courier New" w:ascii="Calibri" w:hAnsi="Calibri"/>
          <w:b/>
          <w:sz w:val="22"/>
          <w:szCs w:val="22"/>
          <w:u w:val="single"/>
        </w:rPr>
        <w:t xml:space="preserve">PROCESSO Nº </w:t>
      </w:r>
      <w:r>
        <w:rPr>
          <w:rFonts w:cs="Calibri" w:ascii="Calibri" w:hAnsi="Calibri"/>
          <w:b/>
          <w:sz w:val="22"/>
          <w:szCs w:val="22"/>
          <w:u w:val="single"/>
        </w:rPr>
        <w:t>010/2012-CD-52º JASC-VOLEI PRAIA - WO-BAL.CAMBORIÚ - RIO NEGRINHO</w:t>
      </w:r>
    </w:p>
    <w:p>
      <w:pPr>
        <w:pStyle w:val="WWRecuodecorpodetexto3"/>
        <w:tabs>
          <w:tab w:val="clear" w:pos="708"/>
          <w:tab w:val="left" w:pos="0" w:leader="none"/>
          <w:tab w:val="left" w:pos="3620" w:leader="none"/>
        </w:tabs>
        <w:ind w:hanging="0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WWRecuodecorpodetexto3"/>
        <w:tabs>
          <w:tab w:val="clear" w:pos="708"/>
          <w:tab w:val="left" w:pos="0" w:leader="none"/>
          <w:tab w:val="left" w:pos="3620" w:leader="none"/>
        </w:tabs>
        <w:ind w:hanging="0"/>
        <w:jc w:val="both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WWRecuodecorpodetexto3"/>
        <w:tabs>
          <w:tab w:val="clear" w:pos="708"/>
          <w:tab w:val="left" w:pos="0" w:leader="none"/>
          <w:tab w:val="left" w:pos="3620" w:leader="none"/>
        </w:tabs>
        <w:ind w:hanging="0"/>
        <w:jc w:val="both"/>
        <w:rPr/>
      </w:pPr>
      <w:r>
        <w:rPr>
          <w:rFonts w:cs="Calibri" w:ascii="Calibri" w:hAnsi="Calibri"/>
          <w:b/>
          <w:sz w:val="20"/>
        </w:rPr>
        <w:t xml:space="preserve">Denunciado: </w:t>
      </w:r>
      <w:r>
        <w:rPr>
          <w:rFonts w:cs="Calibri" w:ascii="Calibri" w:hAnsi="Calibri"/>
          <w:sz w:val="20"/>
        </w:rPr>
        <w:t>FME de Rio Negrinho</w:t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  <w:b/>
          <w:sz w:val="20"/>
        </w:rPr>
        <w:t>Enquadramento</w:t>
      </w:r>
      <w:r>
        <w:rPr>
          <w:rFonts w:cs="Calibri" w:ascii="Calibri" w:hAnsi="Calibri"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Art. 183, VII  do CJD/SC</w:t>
      </w:r>
    </w:p>
    <w:p>
      <w:pPr>
        <w:pStyle w:val="WWRecuodecorpodetexto3"/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Recuodecorpodetexto3"/>
        <w:tabs>
          <w:tab w:val="clear" w:pos="708"/>
          <w:tab w:val="left" w:pos="0" w:leader="none"/>
          <w:tab w:val="left" w:pos="3620" w:leader="none"/>
        </w:tabs>
        <w:ind w:hanging="0"/>
        <w:jc w:val="both"/>
        <w:rPr/>
      </w:pPr>
      <w:r>
        <w:rPr>
          <w:rFonts w:cs="Calibri" w:ascii="Calibri" w:hAnsi="Calibri"/>
          <w:b/>
          <w:sz w:val="20"/>
        </w:rPr>
        <w:t xml:space="preserve">Denunciado: </w:t>
      </w:r>
      <w:r>
        <w:rPr>
          <w:rFonts w:cs="Calibri" w:ascii="Calibri" w:hAnsi="Calibri"/>
          <w:sz w:val="20"/>
        </w:rPr>
        <w:t>FME de Balneário Camboriú</w:t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  <w:b/>
          <w:sz w:val="20"/>
        </w:rPr>
        <w:t>Enquadramento</w:t>
      </w:r>
      <w:r>
        <w:rPr>
          <w:rFonts w:cs="Calibri" w:ascii="Calibri" w:hAnsi="Calibri"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Art. 183, VII do CJD/SC</w:t>
      </w:r>
    </w:p>
    <w:p>
      <w:pPr>
        <w:pStyle w:val="WWRecuodecorpodetexto3"/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Recuodecorpodetexto3"/>
        <w:tabs>
          <w:tab w:val="clear" w:pos="708"/>
          <w:tab w:val="left" w:pos="3620" w:leader="none"/>
        </w:tabs>
        <w:ind w:left="1440" w:hanging="1440"/>
        <w:jc w:val="both"/>
        <w:rPr/>
      </w:pPr>
      <w:r>
        <w:rPr>
          <w:rFonts w:cs="Calibri" w:ascii="Calibri" w:hAnsi="Calibri"/>
          <w:b/>
          <w:sz w:val="20"/>
        </w:rPr>
        <w:t>Assunto:</w:t>
      </w:r>
      <w:r>
        <w:rPr>
          <w:rFonts w:cs="Calibri" w:ascii="Calibri" w:hAnsi="Calibri"/>
          <w:sz w:val="20"/>
        </w:rPr>
        <w:t xml:space="preserve"> W.O.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b/>
          <w:bCs/>
          <w:sz w:val="20"/>
        </w:rPr>
        <w:t xml:space="preserve">Data: </w:t>
      </w:r>
      <w:r>
        <w:rPr>
          <w:rFonts w:cs="Calibri" w:ascii="Calibri" w:hAnsi="Calibri"/>
          <w:bCs/>
          <w:sz w:val="20"/>
        </w:rPr>
        <w:t>10.11.20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orário: </w:t>
      </w:r>
      <w:r>
        <w:rPr>
          <w:rFonts w:cs="Calibri" w:ascii="Calibri" w:hAnsi="Calibri"/>
          <w:bCs/>
          <w:sz w:val="20"/>
          <w:szCs w:val="20"/>
        </w:rPr>
        <w:t>19h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Calibri" w:ascii="Calibri" w:hAnsi="Calibri"/>
          <w:b/>
          <w:sz w:val="20"/>
        </w:rPr>
        <w:t xml:space="preserve">Modalidade: </w:t>
      </w:r>
      <w:r>
        <w:rPr>
          <w:rFonts w:cs="Calibri" w:ascii="Calibri" w:hAnsi="Calibri"/>
          <w:sz w:val="20"/>
        </w:rPr>
        <w:t>Volei de Praia Masculin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Relator: </w:t>
      </w:r>
      <w:r>
        <w:rPr>
          <w:rFonts w:cs="Calibri" w:ascii="Calibri" w:hAnsi="Calibri"/>
          <w:sz w:val="20"/>
          <w:szCs w:val="20"/>
        </w:rPr>
        <w:t>Mauro Mahfud</w:t>
      </w:r>
    </w:p>
    <w:p>
      <w:pPr>
        <w:pStyle w:val="TextBodyInden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>DECISÃO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 unanimidade de votos conhecer das denúncias, e em relação à equipe de Rio Negrinho, também por unanimidade excluir a modalidade de vôlei de praia masculino. Referente ao município de Balneário Camboriú, por maioria excluir a modalidade de vôlei de praia masculino, ambas da corrente competição.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ncerrada a sessão às 19h15mi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timadas as partes em audiência.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çador, 10 de novembro de 2012.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afael Areão da Silva Franzoni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e.e. da Comissão Disciplinar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WWRecuodecorpodetexto3"/>
        <w:tabs>
          <w:tab w:val="clear" w:pos="708"/>
          <w:tab w:val="left" w:pos="0" w:leader="none"/>
          <w:tab w:val="left" w:pos="3620" w:leader="none"/>
        </w:tabs>
        <w:ind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  <w:t xml:space="preserve">PROCESSO Nº </w:t>
      </w:r>
      <w:r>
        <w:rPr>
          <w:rFonts w:cs="Calibri" w:ascii="Calibri" w:hAnsi="Calibri"/>
          <w:b/>
          <w:sz w:val="22"/>
          <w:szCs w:val="22"/>
          <w:u w:val="single"/>
        </w:rPr>
        <w:t>011/2012-CD-52º JASC-FUTEBOL –STO AMARO DA IMPERATRIZ</w:t>
      </w:r>
    </w:p>
    <w:p>
      <w:pPr>
        <w:pStyle w:val="WWRecuodecorpodetexto3"/>
        <w:tabs>
          <w:tab w:val="clear" w:pos="708"/>
          <w:tab w:val="left" w:pos="0" w:leader="none"/>
          <w:tab w:val="left" w:pos="3620" w:leader="none"/>
        </w:tabs>
        <w:ind w:hanging="0"/>
        <w:jc w:val="both"/>
        <w:rPr>
          <w:rFonts w:ascii="Calibri" w:hAnsi="Calibri" w:cs="Tahoma"/>
          <w:b/>
          <w:b/>
          <w:sz w:val="22"/>
          <w:szCs w:val="24"/>
          <w:u w:val="single"/>
        </w:rPr>
      </w:pPr>
      <w:r>
        <w:rPr>
          <w:rFonts w:cs="Tahoma" w:ascii="Calibri" w:hAnsi="Calibri"/>
          <w:b/>
          <w:sz w:val="22"/>
          <w:szCs w:val="24"/>
          <w:u w:val="single"/>
        </w:rPr>
      </w:r>
    </w:p>
    <w:p>
      <w:pPr>
        <w:pStyle w:val="WWRecuodecorpodetexto3"/>
        <w:tabs>
          <w:tab w:val="clear" w:pos="708"/>
          <w:tab w:val="left" w:pos="0" w:leader="none"/>
          <w:tab w:val="left" w:pos="3620" w:leader="none"/>
        </w:tabs>
        <w:ind w:hanging="0"/>
        <w:jc w:val="both"/>
        <w:rPr/>
      </w:pPr>
      <w:r>
        <w:rPr>
          <w:rFonts w:cs="Tahoma" w:ascii="Calibri" w:hAnsi="Calibri"/>
          <w:b/>
          <w:sz w:val="20"/>
        </w:rPr>
        <w:t xml:space="preserve">Denunciado: </w:t>
      </w:r>
      <w:r>
        <w:rPr>
          <w:rFonts w:cs="Tahoma" w:ascii="Calibri" w:hAnsi="Calibri"/>
          <w:sz w:val="20"/>
        </w:rPr>
        <w:t>Vitor Adriano – Atleta de Futebol de Santo Amaro da Imperatriz</w:t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  <w:b/>
          <w:sz w:val="20"/>
        </w:rPr>
        <w:t>Enquadramento</w:t>
      </w:r>
      <w:r>
        <w:rPr>
          <w:rFonts w:cs="Calibri" w:ascii="Calibri" w:hAnsi="Calibri"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Art. 187, I do CJD/SC</w:t>
      </w:r>
    </w:p>
    <w:p>
      <w:pPr>
        <w:pStyle w:val="WWRecuodecorpodetexto3"/>
        <w:tabs>
          <w:tab w:val="clear" w:pos="708"/>
          <w:tab w:val="left" w:pos="3620" w:leader="none"/>
        </w:tabs>
        <w:ind w:left="1440" w:hanging="1440"/>
        <w:jc w:val="both"/>
        <w:rPr/>
      </w:pPr>
      <w:r>
        <w:rPr>
          <w:rFonts w:cs="Calibri" w:ascii="Calibri" w:hAnsi="Calibri"/>
          <w:b/>
          <w:sz w:val="20"/>
        </w:rPr>
        <w:t>Assunto:</w:t>
      </w:r>
      <w:r>
        <w:rPr>
          <w:rFonts w:cs="Calibri" w:ascii="Calibri" w:hAnsi="Calibri"/>
          <w:sz w:val="20"/>
        </w:rPr>
        <w:t xml:space="preserve"> Disciplinar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b/>
          <w:bCs/>
          <w:sz w:val="20"/>
        </w:rPr>
        <w:t xml:space="preserve">Data: </w:t>
      </w:r>
      <w:r>
        <w:rPr>
          <w:rFonts w:cs="Calibri" w:ascii="Calibri" w:hAnsi="Calibri"/>
          <w:bCs/>
          <w:sz w:val="20"/>
        </w:rPr>
        <w:t>10.11.20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orário: </w:t>
      </w:r>
      <w:r>
        <w:rPr>
          <w:rFonts w:cs="Calibri" w:ascii="Calibri" w:hAnsi="Calibri"/>
          <w:bCs/>
          <w:sz w:val="20"/>
          <w:szCs w:val="20"/>
        </w:rPr>
        <w:t>19h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Calibri" w:ascii="Calibri" w:hAnsi="Calibri"/>
          <w:b/>
          <w:sz w:val="20"/>
        </w:rPr>
        <w:t xml:space="preserve">Modalidade: </w:t>
      </w:r>
      <w:r>
        <w:rPr>
          <w:rFonts w:cs="Calibri" w:ascii="Calibri" w:hAnsi="Calibri"/>
          <w:sz w:val="20"/>
        </w:rPr>
        <w:t>Vôlei de Praia Masculin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Relator: </w:t>
      </w:r>
      <w:r>
        <w:rPr>
          <w:rFonts w:cs="Calibri" w:ascii="Calibri" w:hAnsi="Calibri"/>
          <w:sz w:val="20"/>
          <w:szCs w:val="20"/>
        </w:rPr>
        <w:t>Mauro Mahfud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>DECISÃO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 unanimidade de votos conhecer da denúncia, para, por maioria de votos, absolver o atleta.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ncerrada a sessão às 19h40mi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timadas as partes em audiência.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çador, 10 de novembro de 20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  <w:t>Rafael Areão da Silva Franzoni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Presidente e.e. da Comissão Disciplinar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WWRecuodecorpodetexto3"/>
        <w:tabs>
          <w:tab w:val="clear" w:pos="708"/>
          <w:tab w:val="left" w:pos="0" w:leader="none"/>
          <w:tab w:val="left" w:pos="3620" w:leader="none"/>
        </w:tabs>
        <w:ind w:hanging="0"/>
        <w:jc w:val="center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WWRecuodecorpodetexto3"/>
        <w:tabs>
          <w:tab w:val="clear" w:pos="708"/>
          <w:tab w:val="left" w:pos="0" w:leader="none"/>
          <w:tab w:val="left" w:pos="3620" w:leader="none"/>
        </w:tabs>
        <w:ind w:hanging="0"/>
        <w:jc w:val="center"/>
        <w:rPr/>
      </w:pPr>
      <w:r>
        <w:rPr>
          <w:rFonts w:cs="Courier New" w:ascii="Calibri" w:hAnsi="Calibri"/>
          <w:b/>
          <w:sz w:val="22"/>
          <w:szCs w:val="22"/>
          <w:u w:val="single"/>
        </w:rPr>
        <w:t xml:space="preserve">PROCESSO Nº </w:t>
      </w:r>
      <w:r>
        <w:rPr>
          <w:rFonts w:cs="Calibri" w:ascii="Calibri" w:hAnsi="Calibri"/>
          <w:b/>
          <w:sz w:val="22"/>
          <w:szCs w:val="22"/>
          <w:u w:val="single"/>
        </w:rPr>
        <w:t>012/2012-CD-52º JASC-ATLETISMO-CAÇADOR-CAMPOS NOVOS</w:t>
      </w:r>
    </w:p>
    <w:p>
      <w:pPr>
        <w:pStyle w:val="WWRecuodecorpodetexto3"/>
        <w:tabs>
          <w:tab w:val="clear" w:pos="708"/>
          <w:tab w:val="left" w:pos="0" w:leader="none"/>
          <w:tab w:val="left" w:pos="3620" w:leader="none"/>
        </w:tabs>
        <w:ind w:hanging="0"/>
        <w:jc w:val="both"/>
        <w:rPr>
          <w:rFonts w:ascii="Calibri" w:hAnsi="Calibri" w:cs="Tahoma"/>
          <w:b/>
          <w:b/>
          <w:sz w:val="22"/>
          <w:szCs w:val="24"/>
          <w:u w:val="single"/>
        </w:rPr>
      </w:pPr>
      <w:r>
        <w:rPr>
          <w:rFonts w:cs="Tahoma" w:ascii="Calibri" w:hAnsi="Calibri"/>
          <w:b/>
          <w:sz w:val="22"/>
          <w:szCs w:val="24"/>
          <w:u w:val="single"/>
        </w:rPr>
      </w:r>
    </w:p>
    <w:p>
      <w:pPr>
        <w:pStyle w:val="WWRecuodecorpodetexto3"/>
        <w:tabs>
          <w:tab w:val="clear" w:pos="708"/>
          <w:tab w:val="left" w:pos="0" w:leader="none"/>
          <w:tab w:val="left" w:pos="3620" w:leader="none"/>
        </w:tabs>
        <w:ind w:hanging="0"/>
        <w:jc w:val="both"/>
        <w:rPr/>
      </w:pPr>
      <w:r>
        <w:rPr>
          <w:rFonts w:cs="Calibri" w:ascii="Calibri" w:hAnsi="Calibri"/>
          <w:b/>
          <w:sz w:val="20"/>
        </w:rPr>
        <w:t xml:space="preserve">Denunciado: </w:t>
      </w:r>
      <w:r>
        <w:rPr>
          <w:rFonts w:cs="Calibri" w:ascii="Calibri" w:hAnsi="Calibri"/>
          <w:sz w:val="20"/>
        </w:rPr>
        <w:t>Luy Mauriki de Lima - Atleta de Atletismo de Caçador</w:t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  <w:b/>
          <w:sz w:val="20"/>
        </w:rPr>
        <w:t>Enquadramento</w:t>
      </w:r>
      <w:r>
        <w:rPr>
          <w:rFonts w:cs="Calibri" w:ascii="Calibri" w:hAnsi="Calibri"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Art. 182, I e Art. 187, I, IV, XV ambos do CJD/SC</w:t>
      </w:r>
    </w:p>
    <w:p>
      <w:pPr>
        <w:pStyle w:val="WWRecuodecorpodetexto3"/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Recuodecorpodetexto3"/>
        <w:tabs>
          <w:tab w:val="clear" w:pos="708"/>
          <w:tab w:val="left" w:pos="0" w:leader="none"/>
          <w:tab w:val="left" w:pos="3620" w:leader="none"/>
        </w:tabs>
        <w:ind w:hanging="0"/>
        <w:jc w:val="both"/>
        <w:rPr/>
      </w:pPr>
      <w:r>
        <w:rPr>
          <w:rFonts w:cs="Calibri" w:ascii="Calibri" w:hAnsi="Calibri"/>
          <w:b/>
          <w:sz w:val="20"/>
        </w:rPr>
        <w:t xml:space="preserve">Denunciado: </w:t>
      </w:r>
      <w:r>
        <w:rPr>
          <w:rFonts w:cs="Calibri" w:ascii="Calibri" w:hAnsi="Calibri"/>
          <w:sz w:val="20"/>
        </w:rPr>
        <w:t>Eliton Marcio Zanoni - Atleta de Atletismo de Campos Novos</w:t>
      </w:r>
    </w:p>
    <w:p>
      <w:pPr>
        <w:pStyle w:val="WWRecuodecorpodetexto3"/>
        <w:ind w:hanging="0"/>
        <w:jc w:val="both"/>
        <w:rPr/>
      </w:pPr>
      <w:r>
        <w:rPr>
          <w:rFonts w:cs="Calibri" w:ascii="Calibri" w:hAnsi="Calibri"/>
          <w:b/>
          <w:sz w:val="20"/>
        </w:rPr>
        <w:t>Enquadramento</w:t>
      </w:r>
      <w:r>
        <w:rPr>
          <w:rFonts w:cs="Calibri" w:ascii="Calibri" w:hAnsi="Calibri"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Art. 182, I e Art. 187, I, IV, XV ambos do CJD/SC</w:t>
      </w:r>
    </w:p>
    <w:p>
      <w:pPr>
        <w:pStyle w:val="WWRecuodecorpodetexto3"/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Recuodecorpodetexto3"/>
        <w:tabs>
          <w:tab w:val="clear" w:pos="708"/>
          <w:tab w:val="left" w:pos="3620" w:leader="none"/>
        </w:tabs>
        <w:ind w:left="1440" w:hanging="1440"/>
        <w:jc w:val="both"/>
        <w:rPr/>
      </w:pPr>
      <w:r>
        <w:rPr>
          <w:rFonts w:cs="Calibri" w:ascii="Calibri" w:hAnsi="Calibri"/>
          <w:b/>
          <w:sz w:val="20"/>
        </w:rPr>
        <w:t>Assunto:</w:t>
      </w:r>
      <w:r>
        <w:rPr>
          <w:rFonts w:cs="Calibri" w:ascii="Calibri" w:hAnsi="Calibri"/>
          <w:sz w:val="20"/>
        </w:rPr>
        <w:t xml:space="preserve"> Disciplinar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b/>
          <w:bCs/>
          <w:sz w:val="20"/>
        </w:rPr>
        <w:t xml:space="preserve">Data: </w:t>
      </w:r>
      <w:r>
        <w:rPr>
          <w:rFonts w:cs="Calibri" w:ascii="Calibri" w:hAnsi="Calibri"/>
          <w:bCs/>
          <w:sz w:val="20"/>
        </w:rPr>
        <w:t>10.11.20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orário: </w:t>
      </w:r>
      <w:r>
        <w:rPr>
          <w:rFonts w:cs="Calibri" w:ascii="Calibri" w:hAnsi="Calibri"/>
          <w:bCs/>
          <w:sz w:val="20"/>
          <w:szCs w:val="20"/>
        </w:rPr>
        <w:t>19h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Calibri" w:ascii="Calibri" w:hAnsi="Calibri"/>
          <w:b/>
          <w:sz w:val="20"/>
        </w:rPr>
        <w:t xml:space="preserve">Modalidade: </w:t>
      </w:r>
      <w:r>
        <w:rPr>
          <w:rFonts w:cs="Calibri" w:ascii="Calibri" w:hAnsi="Calibri"/>
          <w:sz w:val="20"/>
        </w:rPr>
        <w:t>Atletismo Masculi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lator: </w:t>
      </w:r>
      <w:r>
        <w:rPr>
          <w:rFonts w:cs="Calibri" w:ascii="Calibri" w:hAnsi="Calibri"/>
          <w:bCs/>
          <w:sz w:val="20"/>
          <w:szCs w:val="20"/>
        </w:rPr>
        <w:t>João Rotta Filho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>DECISÃO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TextBodyInden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 unanimidade de votos conhecer da denúncia, para, por maioria de votos, condenar ambos os atletas a 180 dias de suspensão.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ncerrada a sessão às 20h35mi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timadas as partes em audiência.</w:t>
      </w:r>
    </w:p>
    <w:p>
      <w:pPr>
        <w:pStyle w:val="WWRecuodecorpodetexto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çador, 10 de novembro de 201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afael Areão da Silva Franzoni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e.e. da Comissão Disciplinar</w:t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TRIBUNAL DE JUSTIÇA DESPORTIVA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ourier New" w:ascii="Calibri" w:hAnsi="Calibri"/>
          <w:b/>
          <w:sz w:val="22"/>
          <w:szCs w:val="22"/>
          <w:u w:val="single"/>
        </w:rPr>
        <w:t>PROCESSO Nº 12/2012-RV-TJD-JASC-TAEKWONDO-ITAJAI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0"/>
          <w:szCs w:val="20"/>
        </w:rPr>
        <w:t>Recorrente:</w:t>
      </w:r>
      <w:r>
        <w:rPr>
          <w:rFonts w:cs="Courier New" w:ascii="Calibri" w:hAnsi="Calibri"/>
          <w:sz w:val="20"/>
          <w:szCs w:val="20"/>
        </w:rPr>
        <w:t xml:space="preserve"> Procuradoria 1º Grau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  <w:t>Recorrido:</w:t>
      </w:r>
      <w:r>
        <w:rPr>
          <w:rFonts w:cs="Courier New" w:ascii="Calibri" w:hAnsi="Calibri"/>
          <w:sz w:val="20"/>
          <w:szCs w:val="20"/>
        </w:rPr>
        <w:t xml:space="preserve"> Luiz Felipe Lima – Atleta de Taekwondo da FMEL de Itajaí</w:t>
      </w:r>
    </w:p>
    <w:p>
      <w:pPr>
        <w:pStyle w:val="Normal"/>
        <w:rPr/>
      </w:pPr>
      <w:r>
        <w:rPr>
          <w:rFonts w:cs="Courier New" w:ascii="Calibri" w:hAnsi="Calibri"/>
          <w:b/>
          <w:sz w:val="20"/>
          <w:szCs w:val="20"/>
        </w:rPr>
        <w:t>Data:</w:t>
      </w:r>
      <w:r>
        <w:rPr>
          <w:rFonts w:cs="Courier New" w:ascii="Calibri" w:hAnsi="Calibri"/>
          <w:sz w:val="20"/>
          <w:szCs w:val="20"/>
        </w:rPr>
        <w:t xml:space="preserve"> 10.11.2012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0"/>
          <w:szCs w:val="20"/>
        </w:rPr>
        <w:t>Horário:</w:t>
      </w:r>
      <w:r>
        <w:rPr>
          <w:rFonts w:cs="Courier New" w:ascii="Calibri" w:hAnsi="Calibri"/>
          <w:sz w:val="20"/>
          <w:szCs w:val="20"/>
        </w:rPr>
        <w:t xml:space="preserve"> 14h30min</w:t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  <w:t>Assunto:</w:t>
      </w:r>
      <w:r>
        <w:rPr>
          <w:rFonts w:cs="Courier New" w:ascii="Calibri" w:hAnsi="Calibri"/>
          <w:sz w:val="20"/>
          <w:szCs w:val="20"/>
        </w:rPr>
        <w:t xml:space="preserve"> Recurso Voluntário</w:t>
      </w:r>
    </w:p>
    <w:p>
      <w:pPr>
        <w:pStyle w:val="Normal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0"/>
          <w:szCs w:val="20"/>
        </w:rPr>
        <w:t>Relator:</w:t>
      </w:r>
      <w:r>
        <w:rPr>
          <w:rFonts w:cs="Courier New" w:ascii="Calibri" w:hAnsi="Calibri"/>
          <w:sz w:val="20"/>
          <w:szCs w:val="20"/>
        </w:rPr>
        <w:t xml:space="preserve"> Marcelo Silveira</w:t>
      </w:r>
    </w:p>
    <w:p>
      <w:pPr>
        <w:pStyle w:val="WWRecuodecorpodetexto3"/>
        <w:ind w:hanging="0"/>
        <w:jc w:val="both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WWRecuodecorpodetexto3"/>
        <w:ind w:hanging="0"/>
        <w:jc w:val="both"/>
        <w:rPr>
          <w:rFonts w:ascii="Calibri" w:hAnsi="Calibri" w:cs="Courier New"/>
          <w:b/>
          <w:b/>
          <w:sz w:val="20"/>
        </w:rPr>
      </w:pPr>
      <w:r>
        <w:rPr>
          <w:rFonts w:cs="Courier New" w:ascii="Calibri" w:hAnsi="Calibri"/>
          <w:b/>
          <w:sz w:val="20"/>
        </w:rPr>
      </w:r>
    </w:p>
    <w:p>
      <w:pPr>
        <w:pStyle w:val="WWRecuodecorpodetexto3"/>
        <w:ind w:hanging="0"/>
        <w:jc w:val="both"/>
        <w:rPr>
          <w:rFonts w:ascii="Calibri" w:hAnsi="Calibri" w:cs="Courier New"/>
          <w:b/>
          <w:b/>
          <w:sz w:val="20"/>
        </w:rPr>
      </w:pPr>
      <w:r>
        <w:rPr>
          <w:rFonts w:cs="Courier New" w:ascii="Calibri" w:hAnsi="Calibri"/>
          <w:b/>
          <w:sz w:val="20"/>
        </w:rPr>
        <w:t xml:space="preserve">DECISÃO: </w:t>
      </w:r>
    </w:p>
    <w:p>
      <w:pPr>
        <w:pStyle w:val="WWRecuodecorpodetexto3"/>
        <w:ind w:hanging="0"/>
        <w:jc w:val="both"/>
        <w:rPr>
          <w:rFonts w:ascii="Calibri" w:hAnsi="Calibri" w:cs="Courier New"/>
          <w:b/>
          <w:b/>
          <w:sz w:val="20"/>
        </w:rPr>
      </w:pPr>
      <w:r>
        <w:rPr>
          <w:rFonts w:cs="Courier New" w:ascii="Calibri" w:hAnsi="Calibri"/>
          <w:b/>
          <w:sz w:val="20"/>
        </w:rPr>
      </w:r>
    </w:p>
    <w:p>
      <w:pPr>
        <w:pStyle w:val="WWRecuodecorpodetexto3"/>
        <w:tabs>
          <w:tab w:val="clear" w:pos="708"/>
          <w:tab w:val="left" w:pos="3620" w:leader="none"/>
        </w:tabs>
        <w:ind w:hanging="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 xml:space="preserve">Por unanimidade de votos, conhecer do recurso voluntário, para negar-lhe provimento, mantendo a decisão recorrida. </w:t>
      </w:r>
    </w:p>
    <w:p>
      <w:pPr>
        <w:pStyle w:val="WWRecuodecorpodetexto3"/>
        <w:tabs>
          <w:tab w:val="clear" w:pos="708"/>
          <w:tab w:val="left" w:pos="3620" w:leader="none"/>
        </w:tabs>
        <w:ind w:hanging="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</w:r>
    </w:p>
    <w:p>
      <w:pPr>
        <w:pStyle w:val="WWRecuodecorpodetexto3"/>
        <w:tabs>
          <w:tab w:val="clear" w:pos="708"/>
          <w:tab w:val="left" w:pos="3620" w:leader="none"/>
        </w:tabs>
        <w:ind w:hanging="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0"/>
          <w:szCs w:val="20"/>
        </w:rPr>
      </w:pPr>
      <w:r>
        <w:rPr>
          <w:rFonts w:cs="Courier New" w:ascii="Calibri" w:hAnsi="Calibri"/>
          <w:b/>
          <w:bCs/>
          <w:sz w:val="20"/>
          <w:szCs w:val="20"/>
        </w:rPr>
        <w:t>Encerrada a sessão às 15h05.</w:t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0"/>
          <w:szCs w:val="20"/>
        </w:rPr>
      </w:pPr>
      <w:r>
        <w:rPr>
          <w:rFonts w:cs="Courier New" w:ascii="Calibri" w:hAnsi="Calibri"/>
          <w:b/>
          <w:bCs/>
          <w:sz w:val="20"/>
          <w:szCs w:val="20"/>
        </w:rPr>
        <w:t>Partes intimadas em sessão.</w:t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0"/>
          <w:szCs w:val="20"/>
        </w:rPr>
      </w:pPr>
      <w:r>
        <w:rPr>
          <w:rFonts w:cs="Courier New" w:ascii="Calibri" w:hAnsi="Calibri"/>
          <w:b/>
          <w:bCs/>
          <w:sz w:val="20"/>
          <w:szCs w:val="20"/>
        </w:rPr>
      </w:r>
    </w:p>
    <w:p>
      <w:pPr>
        <w:pStyle w:val="TextBodyIndent"/>
        <w:rPr>
          <w:rFonts w:ascii="Calibri" w:hAnsi="Calibri" w:cs="Courier New"/>
          <w:b/>
          <w:b/>
          <w:bCs/>
          <w:sz w:val="20"/>
          <w:szCs w:val="20"/>
        </w:rPr>
      </w:pPr>
      <w:r>
        <w:rPr>
          <w:rFonts w:cs="Courier New" w:ascii="Calibri" w:hAnsi="Calibri"/>
          <w:b/>
          <w:bCs/>
          <w:sz w:val="20"/>
          <w:szCs w:val="20"/>
        </w:rPr>
      </w:r>
    </w:p>
    <w:p>
      <w:pPr>
        <w:pStyle w:val="WWRecuodecorpodetexto3"/>
        <w:ind w:hanging="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  <w:t>Caçador, 10 de novembro de 2012.</w:t>
      </w:r>
    </w:p>
    <w:p>
      <w:pPr>
        <w:pStyle w:val="WWRecuodecorpodetexto3"/>
        <w:ind w:hanging="0"/>
        <w:jc w:val="both"/>
        <w:rPr>
          <w:rFonts w:ascii="Calibri" w:hAnsi="Calibri" w:cs="Courier New"/>
          <w:sz w:val="20"/>
        </w:rPr>
      </w:pPr>
      <w:r>
        <w:rPr>
          <w:rFonts w:cs="Courier New" w:ascii="Calibri" w:hAnsi="Calibri"/>
          <w:sz w:val="20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  <w:t>Robson Vieira</w:t>
      </w:r>
    </w:p>
    <w:p>
      <w:pPr>
        <w:pStyle w:val="Normal"/>
        <w:jc w:val="center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  <w:t>Presidente do TJD/SC</w:t>
      </w:r>
    </w:p>
    <w:p>
      <w:pPr>
        <w:pStyle w:val="Normal"/>
        <w:jc w:val="center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RESULTADOS DO DIA 10/11/2012 – SÁBADO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70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744"/>
        <w:gridCol w:w="709"/>
        <w:gridCol w:w="850"/>
        <w:gridCol w:w="2694"/>
        <w:gridCol w:w="673"/>
        <w:gridCol w:w="453"/>
        <w:gridCol w:w="716"/>
        <w:gridCol w:w="2127"/>
        <w:gridCol w:w="708"/>
        <w:gridCol w:w="851"/>
        <w:gridCol w:w="71"/>
      </w:tblGrid>
      <w:tr>
        <w:trPr>
          <w:trHeight w:val="764" w:hRule="atLeast"/>
        </w:trPr>
        <w:tc>
          <w:tcPr>
            <w:tcW w:w="907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MODALIDADE: BASQUETEBOL     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6065" cy="43751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63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cal de Competição: Ginásio de Esportes da EM Pierina Pere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23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RTO UNIÃ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RAGUÁ DO SUL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NEÁRIO CAMBORIÚ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77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42"/>
        <w:gridCol w:w="850"/>
        <w:gridCol w:w="2478"/>
        <w:gridCol w:w="555"/>
        <w:gridCol w:w="558"/>
        <w:gridCol w:w="693"/>
        <w:gridCol w:w="2721"/>
        <w:gridCol w:w="708"/>
        <w:gridCol w:w="755"/>
      </w:tblGrid>
      <w:tr>
        <w:trPr>
          <w:trHeight w:val="289" w:hRule="atLeast"/>
        </w:trPr>
        <w:tc>
          <w:tcPr>
            <w:tcW w:w="931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BOCHA RAFA VOLLO</w:t>
            </w:r>
          </w:p>
        </w:tc>
        <w:tc>
          <w:tcPr>
            <w:tcW w:w="14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0865" cy="400050"/>
                  <wp:effectExtent l="0" t="0" r="0" b="0"/>
                  <wp:docPr id="4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1077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: Canchas do Clube 29 de Setembro</w:t>
            </w:r>
          </w:p>
        </w:tc>
      </w:tr>
      <w:tr>
        <w:trPr>
          <w:trHeight w:val="231" w:hRule="atLeast"/>
        </w:trPr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0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</w:t>
            </w:r>
          </w:p>
        </w:tc>
      </w:tr>
      <w:tr>
        <w:trPr>
          <w:trHeight w:val="289" w:hRule="atLeast"/>
        </w:trPr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9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INZAL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OVA TRENTO 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MIGUEL DO OESTE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INZAL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OVA TRENTO 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MIGUEL DO OESTE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INZAL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OVA TRENTO 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4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MIGUEL DO OESTE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5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XINAL DOS GUEDES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INZAL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6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7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XINAL DOS GUEDES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INZAL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8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9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XINAL DOS GUEDES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INZAL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INZAL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XINAL DOS GUEDES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º/2º </w:t>
            </w:r>
          </w:p>
        </w:tc>
      </w:tr>
      <w:tr>
        <w:trPr>
          <w:trHeight w:val="289" w:hRule="atLeast"/>
        </w:trPr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INZAL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4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XINAL DOS GUEDES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º/2º </w:t>
            </w:r>
          </w:p>
        </w:tc>
      </w:tr>
      <w:tr>
        <w:trPr>
          <w:trHeight w:val="289" w:hRule="atLeast"/>
        </w:trPr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5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INZAL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6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2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XINAL DOS GUEDES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º/2º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77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  <w:gridCol w:w="1463"/>
      </w:tblGrid>
      <w:tr>
        <w:trPr>
          <w:trHeight w:val="289" w:hRule="atLeast"/>
        </w:trPr>
        <w:tc>
          <w:tcPr>
            <w:tcW w:w="93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BOCHA RAFA VOLLO</w:t>
            </w:r>
          </w:p>
        </w:tc>
        <w:tc>
          <w:tcPr>
            <w:tcW w:w="1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0865" cy="4000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3435350" cy="23304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2637"/>
                              <w:gridCol w:w="166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0865" cy="40005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3" t="12806" r="-63" b="180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OCHA RAFA VOLLO MASCULI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DALIDADE ENCER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11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LAS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UNICÍPIO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FLORIANÓPOLIS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FAXINAL DOS GUEDES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TAJAÍ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APINZAL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OVA TRENTO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ÃO MIGUEL DO OESTE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JOAÇABA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ÇARA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ESIDENTE GETÚLIO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ÃO JOSÉ DO CEDRO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183.5pt;mso-wrap-distance-left:7.05pt;mso-wrap-distance-right:7.05pt;mso-wrap-distance-top:0pt;mso-wrap-distance-bottom:0pt;margin-top:1.95pt;mso-position-vertical-relative:text;margin-left:1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2637"/>
                        <w:gridCol w:w="1669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4000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12806" r="-63" b="180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0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BOCHA RAFA VOLLO MASCUL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MODALIDADE ENCER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.11.201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LAS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UNICÍPIO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ONTOS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FLORIANÓPOLIS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FAXINAL DOS GUEDES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TAJAÍ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APINZAL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OVA TRENTO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ÃO MIGUEL DO OESTE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º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JOAÇABA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º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ÇARA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º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ESIDENTE GETÚLIO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º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ÃO JOSÉ DO CEDRO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70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43"/>
        <w:gridCol w:w="709"/>
        <w:gridCol w:w="849"/>
        <w:gridCol w:w="2686"/>
        <w:gridCol w:w="692"/>
        <w:gridCol w:w="453"/>
        <w:gridCol w:w="716"/>
        <w:gridCol w:w="2119"/>
        <w:gridCol w:w="707"/>
        <w:gridCol w:w="850"/>
        <w:gridCol w:w="71"/>
      </w:tblGrid>
      <w:tr>
        <w:trPr>
          <w:trHeight w:val="764" w:hRule="atLeast"/>
        </w:trPr>
        <w:tc>
          <w:tcPr>
            <w:tcW w:w="907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eastAsia="Gungsuh" w:cs="Calibri" w:ascii="Calibri" w:hAnsi="Calibri"/>
                <w:b/>
                <w:shadow/>
                <w:sz w:val="28"/>
                <w:szCs w:val="28"/>
              </w:rPr>
              <w:t>MODALIDADE: BOLÃO 16</w:t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0865" cy="389890"/>
                  <wp:effectExtent l="0" t="0" r="0" b="0"/>
                  <wp:docPr id="9" name="Image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197" t="10843" r="-60" b="10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63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: Pistas da Sociedade Caçadorense de Bochas</w:t>
            </w:r>
            <w:r>
              <w:rPr>
                <w:rFonts w:cs="Calibri" w:ascii="Calibri" w:hAnsi="Calibri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2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30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7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24</w:t>
            </w:r>
          </w:p>
        </w:tc>
        <w:tc>
          <w:tcPr>
            <w:tcW w:w="28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RANI</w:t>
            </w:r>
          </w:p>
        </w:tc>
        <w:tc>
          <w:tcPr>
            <w:tcW w:w="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45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7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06</w:t>
            </w:r>
          </w:p>
        </w:tc>
        <w:tc>
          <w:tcPr>
            <w:tcW w:w="28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</w:t>
            </w:r>
          </w:p>
        </w:tc>
        <w:tc>
          <w:tcPr>
            <w:tcW w:w="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Ó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6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84</w:t>
            </w:r>
          </w:p>
        </w:tc>
        <w:tc>
          <w:tcPr>
            <w:tcW w:w="28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:15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4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18</w:t>
            </w:r>
          </w:p>
        </w:tc>
        <w:tc>
          <w:tcPr>
            <w:tcW w:w="28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Ó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2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36</w:t>
            </w:r>
          </w:p>
        </w:tc>
        <w:tc>
          <w:tcPr>
            <w:tcW w:w="28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2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07</w:t>
            </w:r>
          </w:p>
        </w:tc>
        <w:tc>
          <w:tcPr>
            <w:tcW w:w="28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º/2º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3435350" cy="23304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2637"/>
                              <w:gridCol w:w="166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0865" cy="38989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5197" t="10843" r="-60" b="108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OLÃO 16 MASCULI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DALIDADE ENCER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11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LAS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UNICÍPIO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JOINVILLE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LUMENAU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AÇADOR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IMBÓ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RUSQUE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RANI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TAJAÍ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RICIÚMA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9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HAPECÓ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0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NDAIAL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183.5pt;mso-wrap-distance-left:7.05pt;mso-wrap-distance-right:7.05pt;mso-wrap-distance-top:0pt;mso-wrap-distance-bottom:0pt;margin-top:1.95pt;mso-position-vertical-relative:text;margin-left:1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2637"/>
                        <w:gridCol w:w="1669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38989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5197" t="10843" r="-60" b="108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0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BOLÃO 16 MASCUL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MODALIDADE ENCER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.11.201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LAS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UNICÍPIO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ONTOS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JOINVILLE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LUMENAU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AÇADOR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IMBÓ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RUSQUE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RANI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º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TAJAÍ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º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RICIÚMA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9º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HAPECÓ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0º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NDAIAL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CICLISM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1340" cy="427990"/>
                  <wp:effectExtent l="0" t="0" r="0" b="0"/>
                  <wp:docPr id="13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va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WNHILL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274"/>
        <w:gridCol w:w="3034"/>
        <w:gridCol w:w="815"/>
      </w:tblGrid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.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NICÍPIO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PO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ICON ZOTTIS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RIANÓPOLIS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:46.11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AS BERTOL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RIANÓPOLIS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:46.13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TANIEL ROBLEDO GIACOMOZZI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BIRAMA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:48.55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LACE MIRANDA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:49.04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LKMAR G. BERCHTOLD FILHO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CÓRDIA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:49.22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GER NOVACK VIEIRA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CIÚMA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:49.77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AS RAFAEL DE S. BOING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:49.85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IZ CARLOS LINHARES JR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ÃO BENTO DO SUL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:50.78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ONARDO JOSÉ DE SOUZA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AGUÁ DO SUL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:51.07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RIEL FRANCISCO LOHN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INVILLE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:51.94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ELO FISCHER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INVILLE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:51.94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NO VON ZESCHAU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CÓRDIA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:51.96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ERSON BEUTHER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ÃO BENTO DO SUL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:52.89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FAEL CRISTIANO BECKER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AGUÁ DO SUL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:53.09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RON HAKAN CATTONI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MBÓ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:53.72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IANO MARTINS SANTOS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Í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:56.53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GÉRIO ROBERTO PAULI JR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ÃO BENTO DO SUL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:57.33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AGO JOÃO SWIRK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:58.32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IEL DA SILVA MAFRA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CIÚMA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:58.72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ONARDO TOMASONI NARDELLI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BIRAMA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:00.41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ISTIAN SCHADEN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TO AMARO DA IMPERATRIZ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:00.82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ÃO GUSTAVO ADRIANO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INVILLE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:02.78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BRICIO MARIANO DA SILVA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Í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:02.80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DRO H. CASTAMANN MOTT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BORIÚ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:03.36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ONARDO LOCATELLI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TO AMARO DA IMPERATRIZ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:03.95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NANDO BERRI PAUL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MBÓ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:07.68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NAN MAGNANI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:07.98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EGO LUIS WEISS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:08.11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LIO ALBERTO CASSANIGA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USQUE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:08.79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ERSON DA SILVA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RODE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:09.39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NRICH TIEDT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ERODE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:12.46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ERSON WELPE ROSSIO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JAÍ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:16.11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RICK EDUARDO BRUSQUE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CIÚMA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:21.72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MOR HAUSMANN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:31.51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THUR FELIPE RIBEIRO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:43.89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DRIGO DA FONSECA JAHNECKE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UMENAU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:46.77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LVIO CESAR FELIX JR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RIANÓPOLIS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:52.07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KOLF ERASMUS BERCHTOLD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CÓRDIA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:55.21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º</w:t>
            </w:r>
          </w:p>
        </w:tc>
        <w:tc>
          <w:tcPr>
            <w:tcW w:w="3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NI OSS-EMER</w:t>
            </w:r>
          </w:p>
        </w:tc>
        <w:tc>
          <w:tcPr>
            <w:tcW w:w="3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MBÓ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:57.33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CICLISM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1340" cy="42799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3609975" cy="52959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0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744"/>
        <w:gridCol w:w="709"/>
        <w:gridCol w:w="850"/>
        <w:gridCol w:w="2694"/>
        <w:gridCol w:w="673"/>
        <w:gridCol w:w="453"/>
        <w:gridCol w:w="716"/>
        <w:gridCol w:w="2127"/>
        <w:gridCol w:w="708"/>
        <w:gridCol w:w="851"/>
        <w:gridCol w:w="71"/>
      </w:tblGrid>
      <w:tr>
        <w:trPr>
          <w:trHeight w:val="641" w:hRule="atLeast"/>
        </w:trPr>
        <w:tc>
          <w:tcPr>
            <w:tcW w:w="907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FUTEBOL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70535" cy="361315"/>
                  <wp:effectExtent l="0" t="0" r="0" b="0"/>
                  <wp:docPr id="16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63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: Estádio Municipal Carlos Alberto da Costa Neve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ANTO AMARO DA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AÇABA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MIGUEL DO OESTE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NEGRINHO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70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744"/>
        <w:gridCol w:w="709"/>
        <w:gridCol w:w="850"/>
        <w:gridCol w:w="2694"/>
        <w:gridCol w:w="673"/>
        <w:gridCol w:w="453"/>
        <w:gridCol w:w="716"/>
        <w:gridCol w:w="2127"/>
        <w:gridCol w:w="708"/>
        <w:gridCol w:w="851"/>
        <w:gridCol w:w="71"/>
      </w:tblGrid>
      <w:tr>
        <w:trPr>
          <w:trHeight w:val="595" w:hRule="atLeast"/>
        </w:trPr>
        <w:tc>
          <w:tcPr>
            <w:tcW w:w="907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MODALIDADE: FUTSAL 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71170" cy="350520"/>
                  <wp:effectExtent l="0" t="0" r="0" b="0"/>
                  <wp:docPr id="17" name="Imagem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63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: Ginásio de Esportes do SES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AGES                                      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NHALZINH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AGES                                      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AFRA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S MORNAS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AQUARI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0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744"/>
        <w:gridCol w:w="709"/>
        <w:gridCol w:w="850"/>
        <w:gridCol w:w="2694"/>
        <w:gridCol w:w="673"/>
        <w:gridCol w:w="453"/>
        <w:gridCol w:w="716"/>
        <w:gridCol w:w="2127"/>
        <w:gridCol w:w="708"/>
        <w:gridCol w:w="851"/>
        <w:gridCol w:w="71"/>
      </w:tblGrid>
      <w:tr>
        <w:trPr>
          <w:trHeight w:val="646" w:hRule="atLeast"/>
        </w:trPr>
        <w:tc>
          <w:tcPr>
            <w:tcW w:w="907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FUTSAL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71170" cy="32956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063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: Arena da UNIARP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MIGUEL DO OES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LTO VELOSO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AÇA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XINAL DOS GUEDES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XAXIM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3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559"/>
      </w:tblGrid>
      <w:tr>
        <w:trPr>
          <w:trHeight w:val="764" w:hRule="atLeast"/>
        </w:trPr>
        <w:tc>
          <w:tcPr>
            <w:tcW w:w="9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GINÁSTICA ARTÍSTICA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47015" cy="390525"/>
                  <wp:effectExtent l="0" t="0" r="0" b="0"/>
                  <wp:docPr id="19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4" t="-93" r="-14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" w:hRule="atLeast"/>
        </w:trPr>
        <w:tc>
          <w:tcPr>
            <w:tcW w:w="10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Ginásio de Esportes do SESC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556"/>
        <w:gridCol w:w="2556"/>
        <w:gridCol w:w="1090"/>
      </w:tblGrid>
      <w:tr>
        <w:trPr/>
        <w:tc>
          <w:tcPr>
            <w:tcW w:w="87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TO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LOCAÇÃO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NAST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TA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YARA SIMIAN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,233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LEYCE SOARES DOS REI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,133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NA CAROLINA MUSSI DOS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,11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YARA PER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,0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TIANA SAYURI MIMUR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,9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TRICIA MARQUES BARRET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,9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TICIA LEAL PRATES MIRAND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,8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AINE XAVIER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MEROD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,85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NATA SERPA MARQUE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,75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FAELA DE OLIV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,3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MANDA CAMILA MOSER VI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,2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LINE VOLTOLINI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,01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TRICIA SANTANA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,95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CTORIA SEBRAO ENGELKE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,91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UAINE APARECIDA JOAQUIM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,8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DUARDA SOUZA BETT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,633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LICIA DE SIQUEIRA SCZMANSKI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,5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INTHYA DOS SANTOS SANTAN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,533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RISSA DE STEFANI TRAMONTIN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,46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IANE BRANC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JOSÉ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,45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ELOISA POLICARPO DOS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,45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sz w:val="16"/>
          <w:szCs w:val="16"/>
        </w:rPr>
        <w:t>Continua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Continuação..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556"/>
        <w:gridCol w:w="2556"/>
        <w:gridCol w:w="1090"/>
      </w:tblGrid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OANNA DALLA ROS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PECÓ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,333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RENA FELIZ DOMING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,333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RIELI UGGIONI PIERINI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,3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IANA ARANHA MARC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,3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6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NA LARISSA DUARTE DE LIM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,3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ISELE STEPANIAK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JOSÉ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,2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8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ERNANDA DE OLIV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,2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IETRA DALLA VECCHIA NAIB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PECÓ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,1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IOVANA NATALIA CHAN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,133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ABIANE DA SILVA BONETTI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PECÓ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,083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ILUCE VITORINO DOS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JOSÉ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,933</w:t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556"/>
        <w:gridCol w:w="2556"/>
        <w:gridCol w:w="1090"/>
      </w:tblGrid>
      <w:tr>
        <w:trPr/>
        <w:tc>
          <w:tcPr>
            <w:tcW w:w="87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LELAS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LOCAÇÃO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NAST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TA</w:t>
            </w:r>
          </w:p>
        </w:tc>
      </w:tr>
      <w:tr>
        <w:trPr>
          <w:trHeight w:val="96" w:hRule="atLeast"/>
        </w:trPr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YARA SIMIAN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,6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TICIA LEAL PRATES MIRAND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,1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MANDA CAMILA MOSER VI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,6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NATA SERPA MARQUE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,5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YARA PER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,1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TIANA SAYURI MIMUR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,9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NA CAROLINA MUSSI DOS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,9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AINE XAVIER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MEROD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,3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UNA CRISTINA CONSTANTE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,0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UAINE APARECIDA JOAQUIM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,0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FAELA DE OLIV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,8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LINE VOLTOLINI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,4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LEYCE SOARES DOS REI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,3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IOVANA NATALIA CHAN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,1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ELOISA POLICARPO DOS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,9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CTORIA SEBRAO ENGELKE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,3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RISSA DE STEFANI TRAMONTIN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,4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TRICIA SANTANA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,0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TRICIA MARQUES BARRET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,8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DUARDA SOUZA BETT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,4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RIELI UGGIONI PIERINI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,2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INTHYA DOS SANTOS SANTAN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,0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IANE BRANC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JOSÉ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,4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LICIA DE SIQUEIRA SCZMANSKI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,4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RENA FELIZ DOMING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,3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6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ISELE STEPANIAK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JOSÉ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,4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ILUCE VITORINO DOS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JOSÉ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,1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8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ERNANDA DE OLIV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,0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IANA ARANHA MARC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,000</w:t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556"/>
        <w:gridCol w:w="2556"/>
        <w:gridCol w:w="1090"/>
      </w:tblGrid>
      <w:tr>
        <w:trPr/>
        <w:tc>
          <w:tcPr>
            <w:tcW w:w="87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VE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LOCAÇÃO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NAST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TA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YARA PER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,0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TIANA SAYURI MIMUR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,6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UNA CRISTINA CONSTANTE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,5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INTHYA DOS SANTOS SANTAN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,4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NATA SERPA MARQUE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,4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MANDA CAMILA MOSER VI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,3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TRICIA SANTANA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,0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YARA SIMIAN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,0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NA CAROLINA MUSSI DOS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,8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FAELA DE OLIV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,5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TRICIA MARQUES BARRET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,1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RISSA DE STEFANI TRAMONTIN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,1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RIELI UGGIONI PIERINI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,134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>
          <w:rFonts w:cs="Calibri" w:ascii="Calibri" w:hAnsi="Calibri"/>
          <w:sz w:val="16"/>
          <w:szCs w:val="16"/>
        </w:rPr>
        <w:t>Continua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Continuação..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556"/>
        <w:gridCol w:w="2556"/>
        <w:gridCol w:w="1090"/>
      </w:tblGrid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RENA FELIZ DOMING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,1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CTORIA SEBRAO ENGELKE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,0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DUARDA SOUZA BETT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,7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AINE XAVIER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MEROD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,5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OANNA DALLA ROS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PECÓ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,5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UAINE APARECIDA JOAQUIM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,4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LEYCE SOARES DOS REI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,9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LINE VOLTOLINI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,9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TICIA LEAL PRATES MIRAND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,8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IOVANA NATALIA CHAN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,7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IANA ARANHA MARC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,6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ILUCE VITORINO DOS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JOSÉ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,6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6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ISELE STEPANIAK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JOSÉ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,5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IANE BRANC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JOSÉ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,3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8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ERNANDA DE OLIV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,1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ELOISA POLICARPO DOS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,9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IETRA DALLA VECCHIA NAIB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PECÓ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,8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NA LARISSA DUARTE DE LIM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,7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LICIA DE SIQUEIRA SCZMANSKI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,8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ABIANE DA SILVA BONETTI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PECÓ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,8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UNA MALLMANN SPECHT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PECÓ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,300</w:t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556"/>
        <w:gridCol w:w="2556"/>
        <w:gridCol w:w="1090"/>
      </w:tblGrid>
      <w:tr>
        <w:trPr/>
        <w:tc>
          <w:tcPr>
            <w:tcW w:w="87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LO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LOCAÇÃO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NAST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TA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TICIA LEAL PRATES MIRAND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,5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CTORIA SEBRAO ENGELKE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,1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TRICIA SANTANA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,0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LEYCE SOARES DOS REI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,9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NATA SERPA MARQUE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,9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YARA SIMIAN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,7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NA CAROLINA MUSSI DOS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,7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UNA CRISTINA CONSTANTE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,6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TIANA SAYURI MIMUR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,3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INTHYA DOS SANTOS SANTAN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,2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FAELA DE OLIV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,1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TRICIA MARQUES BARRET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,1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RISSA DE STEFANI TRAMONTIN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,1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ELOISA POLICARPO DOS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,1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UAINE APARECIDA JOAQUIM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,9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MANDA CAMILA MOSER VI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,8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DUARDA SOUZA BETT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,8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YARA PER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,8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LINE VOLTOLINI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,8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RIELI UGGIONI PIERINI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,3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ILUCE VITORINO DOS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JOSÉ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,2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IANE BRANC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JOSÉ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,2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LICIA DE SIQUEIRA SCZMANSKI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,0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IOVANA NATALIA CHAN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,0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AINE XAVIER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MEROD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,7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ERNANDA DE OLIV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,7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6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RENA FELIZ DOMING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,5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ISELE STEPANIAK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JOSÉ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,5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8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IETRA DALLA VECCHIA NAIB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PECÓ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,4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IANA ARANHA MARC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,7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OANNA DALLA ROS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PECÓ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,2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ABIANE DA SILVA BONETTI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PECÓ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,1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NA LARISSA DUARTE DE LIM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,0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556"/>
        <w:gridCol w:w="2556"/>
        <w:gridCol w:w="1090"/>
      </w:tblGrid>
      <w:tr>
        <w:trPr>
          <w:trHeight w:val="384" w:hRule="atLeast"/>
        </w:trPr>
        <w:tc>
          <w:tcPr>
            <w:tcW w:w="87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VIDUAL GERAL – GINÁSTICA ARTÍSTICA FEMININO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LOCAÇÃO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NAST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TA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YARA SIMIAN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4,501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ENATA SERPA MARQUE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3,001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TIANA SAYURI MIMUR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2,569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YARA PER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2,569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NA CAROLINA MUSSI DOS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2,201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TICIA LEAL PRATES MIRAND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1,901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MANDA CAMILA MOSER VI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1,468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LEYCE SOARES DOS REI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9,135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FAELA DE OLIV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9,068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AINE XAVIER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MEROD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7,701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TRICIA SANTANA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7,635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ICTORIA SEBRAO ENGELKE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7,435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UAINE APARECIDA JOAQUIM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7,1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TRICIA MARQUES BARRET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6,635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LINE VOLTOLINI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6,202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INTHYA DOS SANTOS SANTAN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,801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ARISSA DE STEFANI TRAMONTIN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,621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ELOISA POLICARPO DOS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4,9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DUARDA SOUZA BETT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4,368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IOVANA NATALIA CHAN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4,135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RIELI UGGIONI PIERINI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3,301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RENA FELIZ DOMING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,635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IANE BRANC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JOSÉ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,8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LICIA DE SIQUEIRA SCZMANSKI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,468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UNA CRISTINA CONSTANTE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,1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6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ISELE STEPANIAK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JOSÉ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8,968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ILUCE VITORINO DOS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JOSÉ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8,868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8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ERNANDA DE OLIV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8,535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RIANA ARANHA MARC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8,001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OANNA DALLA ROS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PECÓ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,3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IETRA DALLA VECCHIA NAIB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PECÓ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6,601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ABIANE DA SILVA BONETTI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PECÓ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,135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33º 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NA LARISSA DUARTE DE LIM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,3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34º 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UNAMALLMANN SPECHT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PECÓ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,3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537200" cy="147891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6112"/>
                              <w:gridCol w:w="109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720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NAL POR EQUIPE – GINÁSTICA ARTÍSTICA FEMI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LOCAÇÃO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UNICÍPIO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BLUMENAU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128,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ITAJAÍ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128,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JOINVILLE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117,8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CRICIÚMA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116,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FLORIANÓPOLIS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98,7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ÃO JOSÉ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88,6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7º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CHAPECÓ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78,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16.45pt;mso-wrap-distance-left:7.05pt;mso-wrap-distance-right:7.05pt;mso-wrap-distance-top:0pt;mso-wrap-distance-bottom:0pt;margin-top:4.15pt;mso-position-vertical-relative:text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6112"/>
                        <w:gridCol w:w="109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8720" w:type="dxa"/>
                            <w:gridSpan w:val="3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INAL POR EQUIPE – GINÁSTICA ARTÍSTICA FEMININO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OLOCAÇÃO</w:t>
                            </w:r>
                          </w:p>
                        </w:tc>
                        <w:tc>
                          <w:tcPr>
                            <w:tcW w:w="611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MUNICÍPIO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611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BLUMENAU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128,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611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ITAJAÍ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128,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611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JOINVILLE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117,8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611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CRICIÚMA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116,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611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FLORIANÓPOLIS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98,7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611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ÃO JOSÉ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88,6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7º</w:t>
                            </w:r>
                          </w:p>
                        </w:tc>
                        <w:tc>
                          <w:tcPr>
                            <w:tcW w:w="611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CHAPECÓ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78,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556"/>
        <w:gridCol w:w="2556"/>
        <w:gridCol w:w="1090"/>
      </w:tblGrid>
      <w:tr>
        <w:trPr/>
        <w:tc>
          <w:tcPr>
            <w:tcW w:w="87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LO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LOCAÇÃO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NAST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TA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NDRE FELLIPE DA SILV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3,9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MARCELO RODRIGUES DE ARAUJ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3,6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GABRIEL SUSKI DIA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3,3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OGERIO INNOCENTI PER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3,0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AO MIGUEL DA SILV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2,9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THIAGO CAROLINA GASPAROTT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2,7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ERICK DEMETRIO GONÇALVE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2,7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ODRIGO MARCOS DA SILV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2,7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DANILO DEMIS GATTEI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2,6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DIEGO FURTADO LIM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2,3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DOUGLAS RAFAEL SANTOS OLIV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2,3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PATRIK SOARES DOS REI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2,2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ESTEFANO TAFAREL PER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2,2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LEXANDRE CHIORAUSKI TESTOLIN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2,1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MARCO AURÉLIO R. DOS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2,0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6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WILLIAN PAUL HOSANG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1,9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RUNO RICARDO BEYER FRANZMANN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1,8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8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SAMUEL BASTOS PAIM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CHAPECÓ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1,7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LUCAS MACHADO DE OLIV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SÃO JOSÉ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1,4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ERICK GEOVANNI TOSE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1,1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GABRIEL PEREIRA DOS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1,0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JULIO CESAR SOUZA DE JESU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ALNEÁRIO CAMBORIÚ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0,8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MARCELO ANDRICH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CHAPECÓ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0,8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WYLLIAN GABRIEL MARTINS CONCEIÇA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CHAPECÓ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0,4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HN LENNON PINTO XARÃ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NAVEGANTE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6,0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6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ABRICIO PER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NAVEGANTE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5,034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556"/>
        <w:gridCol w:w="2556"/>
        <w:gridCol w:w="1090"/>
      </w:tblGrid>
      <w:tr>
        <w:trPr/>
        <w:tc>
          <w:tcPr>
            <w:tcW w:w="87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VALO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LOCAÇÃO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NAST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TA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GABRIEL SUSKI DIA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3,5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NDRE FELLIPE DA SILV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3,2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PATRIK SOARES DOS REI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2,4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OGERIO INNOCENTI PER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2,3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DANILO DEMIS GATTEI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2,1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AFAEL NUNES KILIPPER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2,1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MARCELO RODRIGUES DE ARAUJ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1,5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ODRIGO MARCOS DA SILV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1,5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THIAGO CAROLINA GASPAROTT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1,3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LEXANDRE CHIORAUSKI TESTOLIN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1,1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ERICK GEOVANNI TOSE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0,9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GIOVANNI SABIN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9,8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MARCO AURÉLIO R. DOS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9,4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RUNO RICARDO BEYER FRANZMANN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9,3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WILLIAN PAUL HOSANG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8,7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WYLLIAN GABRIEL MARTINS CONCEIÇA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CHAPECÓ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8,7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DOUGLAS RAFAEL SANTOS OLIV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8,4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8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SAMUEL BASTOS PAIM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CHAPECÓ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8,3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ERICK DEMETRIO GONÇALVE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8,2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2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TIMOTEO ARRUDA SOARE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ALNEÁRIO CAMBORIÚ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7,9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2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AO MIGUEL DA SILV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7,8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2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ESTEFANO TAFAREL PER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6,3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2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GABRIEL PEREIRA DOS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5,067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556"/>
        <w:gridCol w:w="2556"/>
        <w:gridCol w:w="1090"/>
      </w:tblGrid>
      <w:tr>
        <w:trPr/>
        <w:tc>
          <w:tcPr>
            <w:tcW w:w="87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RA FIXA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LOCAÇÃO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NAST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TA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GABRIEL SUSKI DIA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2,7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MARCELO RODRIGUES DE ARAUJ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2,7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ODRIGO MARCOS DA SILV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2,4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DANILO DEMIS GATTEI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2,4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NDRE FELLIPE DA SILV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2,3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6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AFAEL NUNES KILIPPER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1,8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OGERIO INNOCENTI PER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1,3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8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ERICK GEOVANNI TOSE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1,0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VICTOR HUGO ANTONIO JOAQUIM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0,7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RUNO RICARDO BEYER FRANZMANN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9,7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LEXANDRE CHIORAUSKI TESTOLIN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9,6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DIEGO FURTADO LIM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9,2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GIOVANNI SABIN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9,2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ESTEFANO TAFAREL PER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8,9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THIAGO CAROLINA GASPAROTT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8,9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6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MARCO AURÉLIO R. DOS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5,8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GABRIEL PEREIRA DOS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4,1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8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WILLIAN PAUL HOSANG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3,7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AO MIGUEL DA SILV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,5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556"/>
        <w:gridCol w:w="2556"/>
        <w:gridCol w:w="1090"/>
      </w:tblGrid>
      <w:tr>
        <w:trPr/>
        <w:tc>
          <w:tcPr>
            <w:tcW w:w="87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LELAS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LOCAÇÃO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NAST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TA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NDRE FELLIPE DA SILV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3,4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ERICK GEOVANNI TOSE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3,0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ODRIGO MARCOS DA SILV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2,7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OGERIO INNOCENTI PER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2,6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GABRIEL SUSKI DIA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2,5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6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PATRIK SOARES DOS REI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2,1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THIAGO CAROLINA GASPAROTT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2,1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8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DANILO DEMIS GATTEI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2,0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LEXANDRE CHIORAUSKI TESTOLIN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1,8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MARCELO RODRIGUES DE ARAUJ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1,5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GABRIEL PEREIRA DOS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1,5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DOUGLAS RAFAEL SANTOS OLIV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1,5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RUNO RICARDO BEYER FRANZMANN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1,3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AFAEL NUNES KILIPPER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1,0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ESTEFANO TAFAREL PER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1,0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6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MARCO AURÉLIO R.  DOS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0,7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WILLIAN PAUL HOSANG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0,4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8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AO MIGUEL DA SILV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5,6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WYLLIAN GABRIEL MARTINS CONCEIÇA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CHAPECÓ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,8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2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LUIZ FERNANDO DA SILV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ALNEÁRIO CAMBORIÚ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,3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556"/>
        <w:gridCol w:w="2556"/>
        <w:gridCol w:w="1090"/>
      </w:tblGrid>
      <w:tr>
        <w:trPr/>
        <w:tc>
          <w:tcPr>
            <w:tcW w:w="87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TO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LOCAÇÃO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NAST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TA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MARCELO RODRIGUES DE ARAUJ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5,1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NDRE FELLIPE DA SILV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4,95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ODRIGO MARCOS DA SILV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4,85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ERICK GEOVANNI TOSE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4,6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PATRIK SOARES DOS REI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4,01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6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DIEGO FURTADO LIM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3,41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GIOVANNI SABIN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3,2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8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ESTEFANO TAFAREL PER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3,183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AO MIGUEL DA SILV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3,0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GABRIEL PEREIRA DOS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2,4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LUIZ FERNANDO DA SILV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ALNEÁRIO CAMBORIÚ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2,11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SAMUEL BASTOS PAIM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CHAPECÓ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2,01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HN LENNON PINTO XARÃ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NAVEGANTE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1,98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MARCELO ANDRICH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CHAPECÓ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1,683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WYLLIAN GABRIEL MARTINS CONCEIÇA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CHAPECÓ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1,45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6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OGERIO INNOCENTI PER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7,11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DOUGLAS RAFAEL SANTOS OLIV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6,9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8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GABRIEL SUSKI DIA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6,933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DANILO DEMIS GATTEI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6,81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2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THIAGO CAROLINA GASPAROTT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6,81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2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MARCO AURÉLIO R. DOS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6,483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2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LEXANDRE CHIORAUSKI TESTOLIN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6,433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2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ERICK DEMETRIO GONÇALVE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6,2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2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LUCAS MACHADO DE OLIV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SÃO JOSÉ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6,183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556"/>
        <w:gridCol w:w="2556"/>
        <w:gridCol w:w="1090"/>
      </w:tblGrid>
      <w:tr>
        <w:trPr/>
        <w:tc>
          <w:tcPr>
            <w:tcW w:w="87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GOLAS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LOCAÇÃO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NAST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TA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GABRIEL SUSKI DIA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2,8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NDRE FELLIPE DA SILV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2,7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ODRIGO MARCOS DA SILV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2,5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OGERIO INNOCENTI PER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1,8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ERICK GEOVANNI TOSE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1,6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6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DANILO DEMIS GATTEI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1,4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MARCELO RODRIGUES DE ARAUJ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1,4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8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PATRIK SOARES DOS REI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1,1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AFAEL NUNES KILIPPER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0,9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RUNO RICARDO BEYER FRANZMANN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0,6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LEXANDRE CHIORAUSKI TESTOLIN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0,6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MARCO AURÉLIO R. DOS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0,5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THIAGO CAROLINA GASPAROTT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0,4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GIOVANNI SABIN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0,2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SAMUEL BASTOS PAIM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CHAPECÓ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0,0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6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KLEBER HOSANG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9,6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DOUGLAS RAFAEL SANTOS OLIV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9,4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8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AO MIGUEL DA SILV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9,4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GABRIEL PEREIRA DOS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9,067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2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DIEGO FURTADO LIM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9,0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2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WYLLIAN GABRIEL MARTINS CONCEIÇA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CHAPECÓ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6,1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556"/>
        <w:gridCol w:w="2556"/>
        <w:gridCol w:w="1090"/>
      </w:tblGrid>
      <w:tr>
        <w:trPr>
          <w:trHeight w:val="459" w:hRule="atLeast"/>
        </w:trPr>
        <w:tc>
          <w:tcPr>
            <w:tcW w:w="87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VIDUAL GERAL – GINÁSTICA ARTÍSTICA MASCULINO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LOCAÇÃO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INAST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TA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NDRE FELLIPE DA SILV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80,268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GABRIEL SUSKI DIA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78,768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ODRIGO MARCOS DA SILV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76,802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MARCELO RODRIGUES DE ARAUJ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76,236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OGERIO INNOCENTI PER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75,40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6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DANILO DEMIS GATTEI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74,202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ERICK GEOVANNI TOSE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72,202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8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THIAGO CAROLINA GASPAROTT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69,236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ALEXANDRE CHIORAUSKI TESTOLIN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68,101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PATRIK SOARES DOS REI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63,069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MARCO AURÉLIO R. DOS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61,536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DOUGLAS RAFAEL SANTOS OLIV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55,601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GABRIEL PEREIRA DOS SANTO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53,702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RUNO RICARDO BEYER FRANZMANN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52,868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ESTEFANO TAFAREL PER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52,535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6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AO MIGUEL DA SILV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51,136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AFAEL NUNES KILIPPER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45,9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8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DIEGO FURTADO LIM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44,502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1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GIOVANNI SABIN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42,668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2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SAMUEL BASTOS PAIM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CHAPECÓ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42,335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2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WYLLIAN GABRIEL MARTINS CONCEIÇA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CHAPECÓ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38,468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2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WILLIAN PAUL HOSANG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34,902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23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ERICK DEMETRIO GONÇALVE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CRICIÚMA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33,502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24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LUCAS MACHADO DE OLIV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SÃO JOSÉ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23,8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25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MARCELO ANDRICH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CHAPECÓ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22,4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26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HN LENNON PINTO XARÃ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NAVEGANTE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8,101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27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LUIZ FERNANDO DA SILV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ALNEÁRIO CAMBORIÚ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4,5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28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JULIO CESAR SOUZA DE JESU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ALNEÁRIO CAMBORIÚ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0,8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29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VICTOR HUGO ANTONIO JOAQUIM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0,7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30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KLEBER HOSANG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9,634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31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TIMOTEO ARRUDA SOARES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BALNEÁRIO CAMBORIÚ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7,900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 w:eastAsia="en-US"/>
              </w:rPr>
              <w:t>32º</w:t>
            </w:r>
          </w:p>
        </w:tc>
        <w:tc>
          <w:tcPr>
            <w:tcW w:w="3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FABRICIO PEREIRA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NAVEGANTE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5,034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112"/>
        <w:gridCol w:w="1090"/>
      </w:tblGrid>
      <w:tr>
        <w:trPr>
          <w:trHeight w:val="429" w:hRule="atLeast"/>
        </w:trPr>
        <w:tc>
          <w:tcPr>
            <w:tcW w:w="87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L POR EQUIPE – GINÁSTICA ARTÍSTICA MASCULINO</w:t>
            </w:r>
          </w:p>
        </w:tc>
      </w:tr>
      <w:tr>
        <w:trPr>
          <w:trHeight w:val="280" w:hRule="atLeast"/>
        </w:trPr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LOCAÇÃO</w:t>
            </w:r>
          </w:p>
        </w:tc>
        <w:tc>
          <w:tcPr>
            <w:tcW w:w="6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TA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</w:t>
            </w:r>
          </w:p>
        </w:tc>
        <w:tc>
          <w:tcPr>
            <w:tcW w:w="6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JAÍ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,442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º</w:t>
            </w:r>
          </w:p>
        </w:tc>
        <w:tc>
          <w:tcPr>
            <w:tcW w:w="6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UMENAU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,639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</w:t>
            </w:r>
          </w:p>
        </w:tc>
        <w:tc>
          <w:tcPr>
            <w:tcW w:w="6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INVILLE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,338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º</w:t>
            </w:r>
          </w:p>
        </w:tc>
        <w:tc>
          <w:tcPr>
            <w:tcW w:w="6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,805</w:t>
            </w:r>
          </w:p>
        </w:tc>
      </w:tr>
      <w:tr>
        <w:trPr/>
        <w:tc>
          <w:tcPr>
            <w:tcW w:w="1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º</w:t>
            </w:r>
          </w:p>
        </w:tc>
        <w:tc>
          <w:tcPr>
            <w:tcW w:w="6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PECÓ</w:t>
            </w:r>
          </w:p>
        </w:tc>
        <w:tc>
          <w:tcPr>
            <w:tcW w:w="1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,203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744"/>
        <w:gridCol w:w="709"/>
        <w:gridCol w:w="850"/>
        <w:gridCol w:w="2694"/>
        <w:gridCol w:w="673"/>
        <w:gridCol w:w="453"/>
        <w:gridCol w:w="716"/>
        <w:gridCol w:w="2127"/>
        <w:gridCol w:w="708"/>
        <w:gridCol w:w="851"/>
        <w:gridCol w:w="71"/>
      </w:tblGrid>
      <w:tr>
        <w:trPr>
          <w:trHeight w:val="764" w:hRule="atLeast"/>
        </w:trPr>
        <w:tc>
          <w:tcPr>
            <w:tcW w:w="907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HANDEBOL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04825" cy="361315"/>
                  <wp:effectExtent l="0" t="0" r="0" b="0"/>
                  <wp:docPr id="21" name="Image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2" t="14549" r="-72" b="13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63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: Ginásio de Esportes Flavio Cruz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QUILHINHA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MIGUEL DO OESTE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 DO CED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ANXERÊ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MPOS NOVOS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57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24"/>
        <w:gridCol w:w="708"/>
        <w:gridCol w:w="849"/>
        <w:gridCol w:w="2665"/>
        <w:gridCol w:w="718"/>
        <w:gridCol w:w="395"/>
        <w:gridCol w:w="606"/>
        <w:gridCol w:w="2148"/>
        <w:gridCol w:w="736"/>
        <w:gridCol w:w="844"/>
        <w:gridCol w:w="73"/>
      </w:tblGrid>
      <w:tr>
        <w:trPr>
          <w:trHeight w:val="764" w:hRule="atLeast"/>
        </w:trPr>
        <w:tc>
          <w:tcPr>
            <w:tcW w:w="891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TÊNIS</w:t>
            </w:r>
          </w:p>
        </w:tc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2" name="Imagem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49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: Quadras do Clube Rancho Fundo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00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MIGUEL DO OESTE</w:t>
            </w:r>
          </w:p>
        </w:tc>
        <w:tc>
          <w:tcPr>
            <w:tcW w:w="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00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DO SUL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MIGUEL DO OESTE</w:t>
            </w:r>
          </w:p>
        </w:tc>
        <w:tc>
          <w:tcPr>
            <w:tcW w:w="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ORDIA</w:t>
            </w:r>
          </w:p>
        </w:tc>
        <w:tc>
          <w:tcPr>
            <w:tcW w:w="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70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744"/>
        <w:gridCol w:w="709"/>
        <w:gridCol w:w="850"/>
        <w:gridCol w:w="2694"/>
        <w:gridCol w:w="673"/>
        <w:gridCol w:w="453"/>
        <w:gridCol w:w="716"/>
        <w:gridCol w:w="2127"/>
        <w:gridCol w:w="708"/>
        <w:gridCol w:w="851"/>
        <w:gridCol w:w="71"/>
      </w:tblGrid>
      <w:tr>
        <w:trPr>
          <w:trHeight w:val="764" w:hRule="atLeast"/>
        </w:trPr>
        <w:tc>
          <w:tcPr>
            <w:tcW w:w="907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TÊNIS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63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: Quadras da Academia Baú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º/2º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3435350" cy="184658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2637"/>
                              <w:gridCol w:w="166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6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494665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0" t="-98" r="-100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49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ÊNIS FEMINI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DALIDADE ENCERR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11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LAS.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UNICÍPIO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FLORIANÓPOLIS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TAJAÍ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HAPECÓ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ONCÓRDIA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RICIÚMA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LUMENAU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42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7º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RUSQUE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145.4pt;mso-wrap-distance-left:7.05pt;mso-wrap-distance-right:7.05pt;mso-wrap-distance-top:0pt;mso-wrap-distance-bottom:0pt;margin-top:1.95pt;mso-position-vertical-relative:text;margin-left:1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2637"/>
                        <w:gridCol w:w="1669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9466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0" t="-98" r="-100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06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TÊNIS FEMIN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MODALIDADE ENCER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.11.201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LAS.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UNICÍPIO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ONTOS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FLORIANÓPOLIS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TAJAÍ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HAPECÓ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ONCÓRDIA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RICIÚMA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LUMENAU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42" w:hanging="42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7º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RUSQUE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744"/>
        <w:gridCol w:w="709"/>
        <w:gridCol w:w="850"/>
        <w:gridCol w:w="2694"/>
        <w:gridCol w:w="673"/>
        <w:gridCol w:w="453"/>
        <w:gridCol w:w="716"/>
        <w:gridCol w:w="2127"/>
        <w:gridCol w:w="708"/>
        <w:gridCol w:w="851"/>
        <w:gridCol w:w="71"/>
      </w:tblGrid>
      <w:tr>
        <w:trPr>
          <w:trHeight w:val="764" w:hRule="atLeast"/>
        </w:trPr>
        <w:tc>
          <w:tcPr>
            <w:tcW w:w="907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TÊNIS DE ME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TEGORIA EQUIPE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313690" cy="418465"/>
                  <wp:effectExtent l="0" t="0" r="0" b="0"/>
                  <wp:docPr id="27" name="Imagem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m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5466" t="5104" r="13360" b="4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63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Ginásio de Esportes do Colégio Bom Jesu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NCÓRD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AÇABA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ENTO DO SUL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835"/>
        <w:gridCol w:w="2541"/>
        <w:gridCol w:w="622"/>
        <w:gridCol w:w="444"/>
        <w:gridCol w:w="675"/>
        <w:gridCol w:w="2806"/>
        <w:gridCol w:w="1090"/>
      </w:tblGrid>
      <w:tr>
        <w:trPr>
          <w:trHeight w:val="289" w:hRule="atLeast"/>
        </w:trPr>
        <w:tc>
          <w:tcPr>
            <w:tcW w:w="931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TÊNIS DE MES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TEGORIA INDIVIDUAL – INÍCIO: 14 HORAS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316865" cy="41846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5466" t="5104" r="13360" b="4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1040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cal de Competição: Ginásio de Esportes do Colégio Bom Jesus</w:t>
            </w:r>
          </w:p>
        </w:tc>
      </w:tr>
      <w:tr>
        <w:trPr>
          <w:trHeight w:val="207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1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58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59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NEÁRIO CAMBORIÚ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6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MIGUEL DO OESTE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6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AQUARI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6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ENTO DO SUL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6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FRANCISCO DO SUL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6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BELARDO LUZ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MPOS NOVOS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6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AÇABA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66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67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NEÁRIO CAMBORIÚ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68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69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AÇABA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7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7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NEÁRIO CAMBORIÚ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7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FRANCISCO DO SUL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7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FRANCISCO DO SUL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7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BELARDO LUZ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AÇABA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7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MIGUEL DO OESTE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AQUARI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76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DO SUL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77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ntinua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ntinuação...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835"/>
        <w:gridCol w:w="2541"/>
        <w:gridCol w:w="622"/>
        <w:gridCol w:w="444"/>
        <w:gridCol w:w="675"/>
        <w:gridCol w:w="2806"/>
        <w:gridCol w:w="1090"/>
      </w:tblGrid>
      <w:tr>
        <w:trPr>
          <w:trHeight w:val="207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1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78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79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8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ÚMA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8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MPOS NOVOS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8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8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NEÁRIO CAMBORIÚ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AÇABA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8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DO SUL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8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86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NEÁRIO CAMBORIÚ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87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88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89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9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9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9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9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AÇABA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DO SUL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9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MIGUEL DO OESTE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9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AÇABA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96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97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ENTO DO SUL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MPOS NOVOS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98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DO SUL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99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EDEIRA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ENTO DO SUL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6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7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8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9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1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  <w:tr>
        <w:trPr>
          <w:trHeight w:val="289" w:hRule="atLeast"/>
        </w:trPr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1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  <w:gridCol w:w="1090"/>
      </w:tblGrid>
      <w:tr>
        <w:trPr>
          <w:trHeight w:val="289" w:hRule="atLeast"/>
        </w:trPr>
        <w:tc>
          <w:tcPr>
            <w:tcW w:w="9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TÊNIS DE MESA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316865" cy="41846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5466" t="5104" r="13360" b="4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5625" cy="456247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szCs w:val="20"/>
        </w:rPr>
        <w:drawing>
          <wp:inline distT="0" distB="0" distL="0" distR="0">
            <wp:extent cx="3095625" cy="326707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TIRO ARMAS CURTAS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76225" cy="342900"/>
                  <wp:effectExtent l="0" t="0" r="0" b="0"/>
                  <wp:docPr id="32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7" t="-106" r="-12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va: PISTOLA LIVRE </w:t>
            </w:r>
          </w:p>
        </w:tc>
      </w:tr>
      <w:tr>
        <w:trPr>
          <w:trHeight w:val="300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: Parque de Exposições Araucária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410"/>
        <w:gridCol w:w="1701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618"/>
        <w:gridCol w:w="709"/>
      </w:tblGrid>
      <w:tr>
        <w:trPr>
          <w:trHeight w:val="436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TS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NAL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LAUDINEI PACHEC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HAPECÓ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7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7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546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88,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34,2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OSE CARLOS IENGO BATIS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MBÓ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6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6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536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92,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28,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IVID NETO DE OLIVEIR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AÇADOR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6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7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543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83,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26,8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EXANDRE BONETTI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LORIANÓPOLIS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7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6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538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88,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26,1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ICON FABIO SORGATT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AÇADOR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5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8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535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86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21,5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MERSON DUART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LORIANÓPOLIS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6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6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529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88,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17,1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UIR VOLPAT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MBÓ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6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6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525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87,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12,7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SMAR GUZATTI DENG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AGES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5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7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531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81,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12,6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ENIO AKIRA YAMAMOT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HAPECÓ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6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6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523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23,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LADIMIR DA SILVEIR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IO DO SUL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6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6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523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23,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1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RCELO PRADO BELTRAMINI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IO DO SUL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5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6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522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22,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2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RUNO CIFUENTES CORRE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AGES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6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5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521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21,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3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AMIDES VOIG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MBÓ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5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6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518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18,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ALTER HOELLER DE SOUZ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AGES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6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5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518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18,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5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UGLAS W. HECKMANN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IO DO SUL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6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5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518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18,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6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UN HI BAEK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LORIANÓPOLIS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5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6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516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ONY NOSSOL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LUMENAU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5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6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516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ABIO RODRIGO SORGATT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AÇADOR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5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5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511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9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OSEF AREAS FORM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HAPECÓ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4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6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505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05,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EDRO CARLOS PITTHANN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HAPECÓ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4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5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502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02,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1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ERNANDO CARDOSO JUNIO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LORIANÓPOLIS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5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5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502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02,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EFFERSON ALUIR COMUNEL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OAÇABA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4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4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497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97,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3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ORGE ALBERTO G. DA COS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IO DO SUL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5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3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493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93,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4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HOMERO G BARROS HERMID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RUSQUE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4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4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491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91,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5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TMAR ELER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MBÓ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3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6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491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91,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6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ARLOS IRAN CHIARELL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AÇADOR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4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4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491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91,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7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OISIO HARL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RUSQUE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4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4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490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8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VO MOE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RUSQUE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4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3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476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76,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9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AFAEL KRATOCHVIL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OAÇABA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4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3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474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74,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0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RAMIS C MONTEIRO FILH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LUMENAU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2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4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468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68,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1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INOLDO HERTE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OAÇABA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2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3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467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67,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2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LIMPIO DRESCH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OAÇABA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1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3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452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3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OBERTA BOLDRINI DA MO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OINVILLE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2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1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442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42,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4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ICHARD DOUGLAS EWALD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OINVILLE</w:t>
            </w:r>
          </w:p>
        </w:tc>
        <w:tc>
          <w:tcPr>
            <w:tcW w:w="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27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00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427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27,0</w:t>
            </w:r>
          </w:p>
        </w:tc>
      </w:tr>
    </w:tbl>
    <w:p>
      <w:pPr>
        <w:pStyle w:val="Normal"/>
        <w:tabs>
          <w:tab w:val="clear" w:pos="708"/>
          <w:tab w:val="left" w:pos="6014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TIRO ARMAS LONGAS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76225" cy="342900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7" t="-106" r="-12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va: TIRO CARABINA AR SETA </w:t>
            </w:r>
          </w:p>
        </w:tc>
      </w:tr>
      <w:tr>
        <w:trPr>
          <w:trHeight w:val="300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: Parque de Exposições Araucária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1701"/>
        <w:gridCol w:w="567"/>
        <w:gridCol w:w="567"/>
        <w:gridCol w:w="567"/>
        <w:gridCol w:w="567"/>
        <w:gridCol w:w="567"/>
        <w:gridCol w:w="425"/>
        <w:gridCol w:w="425"/>
        <w:gridCol w:w="425"/>
        <w:gridCol w:w="710"/>
        <w:gridCol w:w="850"/>
      </w:tblGrid>
      <w:tr>
        <w:trPr>
          <w:trHeight w:val="436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AS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TLE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C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T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NAL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NTOS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JULCIMAR T. SEVEGNANI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OINVILL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3,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3,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4,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3,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14,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14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LAUDIO IVAIR SCHMID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ARAGUÁ DO SU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3,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4,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3,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2,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14,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14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UILHERME LUIS CORRE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OINVILL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3,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3,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3,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1,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11,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11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UCAS BRISKIEVICZ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LUMENAU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1,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3,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3,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2,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10,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10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ÁUREA R. SCHMID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ARAGUÁ DO SU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2,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1,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2,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3,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9,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9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IDNEY KREUTZFELD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ARAGUÁ DO SU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3,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2,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1,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2,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9,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9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NISIO BUTTENDORFF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ARAGUÁ DO SU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3,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3,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9,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2,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8,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8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GNO FRANK KRAUS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ÃO BENTO DO SU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1,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2,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1,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7,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7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OSEANE DIAS ZIERHU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ÃO BENTO DO SU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1,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2,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3,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,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7,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7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UCIANO HARD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OINVILL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,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2,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6,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6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1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OANIR CARLOS FLORIANI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AMPO ALEGR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1,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6,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6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2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FREDO ROEDER J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MEROD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,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1,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1,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2,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6,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6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3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MIDIO PETRY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OINVILL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9,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2,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,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5,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5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ITOR PETRY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LUMENAU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1,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,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2,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4,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4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5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RCELO RANK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ÃO BENTO DO SU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1,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1,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1,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3,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3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6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ILIANE DIAS VILICZINSKI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AMPO ALEGR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1,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,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,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,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3,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3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JOÃO A. DE CASTILH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AMPO ALEGR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,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,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2,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9,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2,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2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SNI JAHN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MEROD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7,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8,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2,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1,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1,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1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9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RLI MATHIA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MEROD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8,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9,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3,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0,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0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0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NIS LUTK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ÃO BENTO DO SU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,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,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,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9,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0,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00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1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JACHSON R.  MULLE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LUMENAU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,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8,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,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9,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9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IDNEY KRAEME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AMPO ALEGR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8,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3,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2,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1,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5,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5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3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TEUS BORGES JOS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LUMENAU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8,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9,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,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6,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4,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4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4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GO HARB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MBÓ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8,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5,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7,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8,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0,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90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5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OSÉ GIOVANELL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MBÓ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5,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5,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,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7,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88,9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88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6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VANDRO MIRAND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OAÇAB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5,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6,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5,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8,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86,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86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7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DELOR MATHIA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MEROD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5,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3,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7,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9,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86,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86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8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HILARIO VOLLMANN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OAÇAB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5,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4,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5,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84,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84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9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UÍSA SCHREIBE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OAÇAB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8,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3,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2,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1,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65,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65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0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UIZ LEAL DE OLIVEIR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MBÓ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3,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6,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2,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0,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62,8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62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1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DIMAR SCHREIBER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OAÇAB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7,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8,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8,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9,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53,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53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2º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ARLA J. S. DE OLIVEIR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MBÓ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1,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7,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4,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6,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40,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40,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TIRO ARMAS LONGAS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76225" cy="342900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7" t="-106" r="-12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szCs w:val="20"/>
        </w:rPr>
        <w:drawing>
          <wp:inline distT="0" distB="0" distL="0" distR="0">
            <wp:extent cx="3503295" cy="350329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szCs w:val="20"/>
        </w:rPr>
        <w:drawing>
          <wp:inline distT="0" distB="0" distL="0" distR="0">
            <wp:extent cx="3705225" cy="299085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MODALIDADE: TRIATHLON 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90550" cy="400050"/>
                  <wp:effectExtent l="0" t="0" r="0" b="0"/>
                  <wp:docPr id="37" name="Image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4106" t="13855" r="3431" b="14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e Competição: Lago da Empresa Tedesco – SC Caçador Rio das Antas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EMININO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431"/>
        <w:gridCol w:w="2070"/>
        <w:gridCol w:w="1057"/>
        <w:gridCol w:w="1057"/>
      </w:tblGrid>
      <w:tr>
        <w:trPr>
          <w:trHeight w:val="310" w:hRule="atLeas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LAS</w:t>
            </w:r>
          </w:p>
        </w:tc>
        <w:tc>
          <w:tcPr>
            <w:tcW w:w="3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DADE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PO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TOS</w:t>
            </w:r>
          </w:p>
        </w:tc>
      </w:tr>
      <w:tr>
        <w:trPr>
          <w:trHeight w:val="227" w:hRule="exac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º</w:t>
            </w:r>
          </w:p>
        </w:tc>
        <w:tc>
          <w:tcPr>
            <w:tcW w:w="3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OLINA DE LIMA FURRIELA PEREIRA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UMA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08:12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º</w:t>
            </w:r>
          </w:p>
        </w:tc>
        <w:tc>
          <w:tcPr>
            <w:tcW w:w="3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NESSA PAOLIERI GIANINNI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JAÍ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09:18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27" w:hRule="exac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3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SELE RODRIGUES BERTUCCI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JAÍ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09:30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27" w:hRule="exac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º</w:t>
            </w:r>
          </w:p>
        </w:tc>
        <w:tc>
          <w:tcPr>
            <w:tcW w:w="3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SANA FESTNER DOS SANTOS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UMA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11:14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º</w:t>
            </w:r>
          </w:p>
        </w:tc>
        <w:tc>
          <w:tcPr>
            <w:tcW w:w="3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LIA KRUEGER ROMARIZ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11:34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27" w:hRule="exac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º</w:t>
            </w:r>
          </w:p>
        </w:tc>
        <w:tc>
          <w:tcPr>
            <w:tcW w:w="3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 LIDIA DOS SANTOS BORBA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12:44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º</w:t>
            </w:r>
          </w:p>
        </w:tc>
        <w:tc>
          <w:tcPr>
            <w:tcW w:w="3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SSANDRA ROCIO DE CARVALHO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CAMBORIÚ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13:16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27" w:hRule="exac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º</w:t>
            </w:r>
          </w:p>
        </w:tc>
        <w:tc>
          <w:tcPr>
            <w:tcW w:w="3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SCILA DA SILVA ROCHA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CAMBORIÚ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13:49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º</w:t>
            </w:r>
          </w:p>
        </w:tc>
        <w:tc>
          <w:tcPr>
            <w:tcW w:w="3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NA BORGES DE ANDRADE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14:07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7" w:hRule="exac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º</w:t>
            </w:r>
          </w:p>
        </w:tc>
        <w:tc>
          <w:tcPr>
            <w:tcW w:w="3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ITA FONSECA AMORELLI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CAMBORIÚ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20:09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º</w:t>
            </w:r>
          </w:p>
        </w:tc>
        <w:tc>
          <w:tcPr>
            <w:tcW w:w="3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 CARLA KOETZ PRADE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BENTO DO SUL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20:21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º</w:t>
            </w:r>
          </w:p>
        </w:tc>
        <w:tc>
          <w:tcPr>
            <w:tcW w:w="3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INE BISSONI ALARCON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ÃO JOSÉ 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24:43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º</w:t>
            </w:r>
          </w:p>
        </w:tc>
        <w:tc>
          <w:tcPr>
            <w:tcW w:w="3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ZANA SCHAEFER BESEN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ÃO JOSÉ 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26:07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º</w:t>
            </w:r>
          </w:p>
        </w:tc>
        <w:tc>
          <w:tcPr>
            <w:tcW w:w="3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STIANA LINHARES PETRY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BENTO DO SUL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28:40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º</w:t>
            </w:r>
          </w:p>
        </w:tc>
        <w:tc>
          <w:tcPr>
            <w:tcW w:w="3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IRLEI CASAS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UCAS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29:25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º</w:t>
            </w:r>
          </w:p>
        </w:tc>
        <w:tc>
          <w:tcPr>
            <w:tcW w:w="3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YNARA BONETTI DA SILVEIRA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ÃO JOSÉ 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33:30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º</w:t>
            </w:r>
          </w:p>
        </w:tc>
        <w:tc>
          <w:tcPr>
            <w:tcW w:w="3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SIA ALVES DA SILVA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HOÇA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48:39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44"/>
        <w:gridCol w:w="1412"/>
        <w:gridCol w:w="1048"/>
      </w:tblGrid>
      <w:tr>
        <w:trPr>
          <w:trHeight w:val="924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90550" cy="494665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4106" t="13855" r="3431" b="14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RIATHLON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ALIDADE ENCERR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11.2012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</w:t>
            </w:r>
          </w:p>
        </w:tc>
        <w:tc>
          <w:tcPr>
            <w:tcW w:w="2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ICÍPIO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OS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º</w:t>
            </w:r>
          </w:p>
        </w:tc>
        <w:tc>
          <w:tcPr>
            <w:tcW w:w="2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º</w:t>
            </w:r>
          </w:p>
        </w:tc>
        <w:tc>
          <w:tcPr>
            <w:tcW w:w="2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AJAÍ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º</w:t>
            </w:r>
          </w:p>
        </w:tc>
        <w:tc>
          <w:tcPr>
            <w:tcW w:w="2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IANÓPOLIS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º</w:t>
            </w:r>
          </w:p>
        </w:tc>
        <w:tc>
          <w:tcPr>
            <w:tcW w:w="2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NEÁRIO CAMBORIÚ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º</w:t>
            </w:r>
          </w:p>
        </w:tc>
        <w:tc>
          <w:tcPr>
            <w:tcW w:w="2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BENTO DO SUL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º</w:t>
            </w:r>
          </w:p>
        </w:tc>
        <w:tc>
          <w:tcPr>
            <w:tcW w:w="2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JOSÉ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SCULINO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3402"/>
        <w:gridCol w:w="1971"/>
        <w:gridCol w:w="1300"/>
        <w:gridCol w:w="960"/>
      </w:tblGrid>
      <w:tr>
        <w:trPr>
          <w:trHeight w:val="300" w:hRule="atLeas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LAS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DADE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PO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NTOS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OGO SCLEBIN COSTA MARTINS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JAÍ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00:1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MILSON PEREIRA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UMENAU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01:1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IZ FRANCISCO DE PAIVA FERREIRA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CAMBORIÚ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01:2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ILHERME VALENZA MANOCCHIO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JAÍ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01:3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K SILVESTRIN DE SOUZA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01:58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XANDER LOIOLA GOMES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JAÍ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02: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DERICO LUIZ MONTEIRO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CAMBORIÚ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02:2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HEUS GHIGGI DOS SANTOS 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ÃO JOSÉ 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02:3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IZ FERNANDO CATTA PRETA FILHO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JAÍ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02:5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IPE DE OLIVEIRA MANENTE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UMA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02:58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GOR FONSECA AMORELLI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CAMBORIÚ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03:5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DERICO MONTEIRO DA SILVA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ÃO JOSÉ 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04:3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/>
        <w:t xml:space="preserve">              </w:t>
      </w:r>
      <w:r>
        <w:rPr>
          <w:rFonts w:cs="Calibri" w:ascii="Calibri" w:hAnsi="Calibri"/>
          <w:sz w:val="16"/>
          <w:szCs w:val="16"/>
        </w:rPr>
        <w:t>Continua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Continuação...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3402"/>
        <w:gridCol w:w="1971"/>
        <w:gridCol w:w="1300"/>
        <w:gridCol w:w="960"/>
      </w:tblGrid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EFFERSON MACHADO FELIX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UMENAU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04:5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IAGO MATTAR ASSAD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UMENAU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05:44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RIGO TAVARES DOS SANTOS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ÃO JOSÉ 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06: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ILHERME GARCIA CUNHA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06:2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CISCO LUIZ VIANA NETO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UMENAU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06:2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ILHERME FERREIRA PRATES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HOÇA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06:3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CISCO MATIAS LECOT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CAMBORIÚ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07:2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IPE COSTA DA SILVA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07:28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ILHERME D'EÇA M. VIHAS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BENTO DO SUL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08:0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ANTIAGO A. DE TOLEDO MENDONÇA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UMA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08:30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ONARDO PEREIRA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BENTO DO SUL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09:4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ÃO GUILHERME FONSECA DE MELO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10:1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SÉ RIBAMAR ARRUDA DE ALMEIDA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11:3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OS ALEXANDRE DA SILVEIRA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14:22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NO ROCHA DE AVILA PELOZIN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BENTO DO SUL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15:0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NANDO RADÜNZ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16:09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ICHARD P. RITTER VON TENNENBERG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AÇABA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16:3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URO ANDRE PAGLIOSA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AÇABA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19:3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RGE GUSTAVO FERNANDEZ IZQUIERDO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UMA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20:3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BRIEL LUIZ ZEN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20:58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DRO GAYNETT DE BARROS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HOÇA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21:11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LES ALBANI DADAM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22:48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LOS EDUARDO SCAINI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AÇABA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24:07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SSANDRO STEFANES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BENTO DO SUL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24:23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RIGO PATZLAFF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AÇABA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25:05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BERTO WEINGARTNER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HOÇA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31:16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º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HARD BITTENCOURT DE SOUZA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38:18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712"/>
        <w:gridCol w:w="1412"/>
        <w:gridCol w:w="989"/>
      </w:tblGrid>
      <w:tr>
        <w:trPr>
          <w:trHeight w:val="686" w:hRule="atLeast"/>
        </w:trPr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90550" cy="494665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4106" t="13855" r="3431" b="14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RIATHLON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ALIDADE ENCERR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11.2012</w:t>
            </w:r>
          </w:p>
        </w:tc>
      </w:tr>
      <w:tr>
        <w:trPr>
          <w:trHeight w:val="213" w:hRule="atLeast"/>
        </w:trPr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</w:t>
            </w:r>
          </w:p>
        </w:tc>
        <w:tc>
          <w:tcPr>
            <w:tcW w:w="2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ICÍPIO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UAÇÃO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TOS</w:t>
            </w:r>
          </w:p>
        </w:tc>
      </w:tr>
      <w:tr>
        <w:trPr>
          <w:trHeight w:val="213" w:hRule="atLeast"/>
        </w:trPr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º</w:t>
            </w:r>
          </w:p>
        </w:tc>
        <w:tc>
          <w:tcPr>
            <w:tcW w:w="2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AJAÍ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º</w:t>
            </w:r>
          </w:p>
        </w:tc>
        <w:tc>
          <w:tcPr>
            <w:tcW w:w="2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NEÁRIO CAMBORIÚ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º</w:t>
            </w:r>
          </w:p>
        </w:tc>
        <w:tc>
          <w:tcPr>
            <w:tcW w:w="2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UMENAU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º</w:t>
            </w:r>
          </w:p>
        </w:tc>
        <w:tc>
          <w:tcPr>
            <w:tcW w:w="2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ÃO JOSÉ 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º</w:t>
            </w:r>
          </w:p>
        </w:tc>
        <w:tc>
          <w:tcPr>
            <w:tcW w:w="2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IANÓPOLIS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º</w:t>
            </w:r>
          </w:p>
        </w:tc>
        <w:tc>
          <w:tcPr>
            <w:tcW w:w="2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CIUMA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º</w:t>
            </w:r>
          </w:p>
        </w:tc>
        <w:tc>
          <w:tcPr>
            <w:tcW w:w="2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HOÇA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º</w:t>
            </w:r>
          </w:p>
        </w:tc>
        <w:tc>
          <w:tcPr>
            <w:tcW w:w="2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º</w:t>
            </w:r>
          </w:p>
        </w:tc>
        <w:tc>
          <w:tcPr>
            <w:tcW w:w="2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ÃO BENTO DO SUL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º</w:t>
            </w:r>
          </w:p>
        </w:tc>
        <w:tc>
          <w:tcPr>
            <w:tcW w:w="2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USQUE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42" w:hanging="42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º</w:t>
            </w:r>
          </w:p>
        </w:tc>
        <w:tc>
          <w:tcPr>
            <w:tcW w:w="2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AÇABA</w:t>
            </w:r>
          </w:p>
        </w:tc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"/>
        <w:gridCol w:w="625"/>
        <w:gridCol w:w="707"/>
        <w:gridCol w:w="848"/>
        <w:gridCol w:w="2669"/>
        <w:gridCol w:w="665"/>
        <w:gridCol w:w="451"/>
        <w:gridCol w:w="707"/>
        <w:gridCol w:w="2094"/>
        <w:gridCol w:w="708"/>
        <w:gridCol w:w="849"/>
        <w:gridCol w:w="205"/>
      </w:tblGrid>
      <w:tr>
        <w:trPr>
          <w:trHeight w:val="529" w:hRule="atLeast"/>
        </w:trPr>
        <w:tc>
          <w:tcPr>
            <w:tcW w:w="896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VOLEIBOL</w:t>
            </w:r>
          </w:p>
        </w:tc>
        <w:tc>
          <w:tcPr>
            <w:tcW w:w="15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00075" cy="375920"/>
                  <wp:effectExtent l="0" t="0" r="0" b="0"/>
                  <wp:docPr id="40" name="Imagem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m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18159" r="-50" b="19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52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: Ginásio de Esportes Paulo Schieffler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10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10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170" w:hRule="exact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2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IS: 25/19 – 22/25 – 25/16- 25/20</w:t>
            </w:r>
          </w:p>
        </w:tc>
      </w:tr>
      <w:tr>
        <w:trPr>
          <w:trHeight w:val="289" w:hRule="atLeast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40</w:t>
            </w:r>
          </w:p>
        </w:tc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AÇABA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10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170" w:hRule="exact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2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IS: 22/25 – 12/25 – 15/25</w:t>
            </w:r>
          </w:p>
        </w:tc>
      </w:tr>
      <w:tr>
        <w:trPr>
          <w:trHeight w:val="289" w:hRule="atLeast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10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170" w:hRule="exact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2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IS: 26/28 – 11/25 – 17/25</w:t>
            </w:r>
          </w:p>
        </w:tc>
      </w:tr>
      <w:tr>
        <w:trPr>
          <w:trHeight w:val="289" w:hRule="atLeast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40</w:t>
            </w:r>
          </w:p>
        </w:tc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DAS ANTAS</w:t>
            </w:r>
          </w:p>
        </w:tc>
        <w:tc>
          <w:tcPr>
            <w:tcW w:w="10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170" w:hRule="exact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2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IS: 25/15 – 25/20 – 25/13</w:t>
            </w:r>
          </w:p>
        </w:tc>
      </w:tr>
      <w:tr>
        <w:trPr>
          <w:trHeight w:val="289" w:hRule="atLeast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20</w:t>
            </w:r>
          </w:p>
        </w:tc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OMERÊ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ANXERÊ</w:t>
            </w:r>
          </w:p>
        </w:tc>
        <w:tc>
          <w:tcPr>
            <w:tcW w:w="10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170" w:hRule="exact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2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IS: 25/23 – 29/27 – 25/15</w:t>
            </w:r>
          </w:p>
        </w:tc>
      </w:tr>
      <w:tr>
        <w:trPr>
          <w:trHeight w:val="289" w:hRule="atLeast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10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170" w:hRule="exact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2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IS: 22/25 – 27/25 – 33/35 – 22/2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744"/>
        <w:gridCol w:w="709"/>
        <w:gridCol w:w="850"/>
        <w:gridCol w:w="2694"/>
        <w:gridCol w:w="673"/>
        <w:gridCol w:w="453"/>
        <w:gridCol w:w="716"/>
        <w:gridCol w:w="2127"/>
        <w:gridCol w:w="708"/>
        <w:gridCol w:w="851"/>
        <w:gridCol w:w="71"/>
      </w:tblGrid>
      <w:tr>
        <w:trPr>
          <w:trHeight w:val="632" w:hRule="atLeast"/>
        </w:trPr>
        <w:tc>
          <w:tcPr>
            <w:tcW w:w="907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VOLEIBOL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00075" cy="375920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18159" r="-50" b="19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63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: Ginásio de Esportes da UNIARP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UNHA PORÃ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170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IS: 25/12 – 25/8 – 25/14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4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170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IS: 25/13 – 25/17 – 25/1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744"/>
        <w:gridCol w:w="709"/>
        <w:gridCol w:w="850"/>
        <w:gridCol w:w="2694"/>
        <w:gridCol w:w="673"/>
        <w:gridCol w:w="453"/>
        <w:gridCol w:w="716"/>
        <w:gridCol w:w="2127"/>
        <w:gridCol w:w="708"/>
        <w:gridCol w:w="851"/>
        <w:gridCol w:w="71"/>
      </w:tblGrid>
      <w:tr>
        <w:trPr>
          <w:trHeight w:val="764" w:hRule="atLeast"/>
        </w:trPr>
        <w:tc>
          <w:tcPr>
            <w:tcW w:w="907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VOLEI DE PRAIA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51510" cy="406400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18159" r="-50" b="19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63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: Quadras de areia do Parque José Rossi Adam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RAIBURGO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170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IS: 11/21 – 5/21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RAVATA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DAIAL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170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IS: 21/12 – 21/13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OMERÊ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170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IS: 15/21 – 17/21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NCÓRD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ICIÚMA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170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IS: 10/21 – 10/21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USQU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AÇABA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170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IS: 25/23 – 18/21 – 15/12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ntinua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ntinuação...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6"/>
        <w:gridCol w:w="542"/>
        <w:gridCol w:w="160"/>
        <w:gridCol w:w="691"/>
        <w:gridCol w:w="153"/>
        <w:gridCol w:w="2614"/>
        <w:gridCol w:w="527"/>
        <w:gridCol w:w="167"/>
        <w:gridCol w:w="324"/>
        <w:gridCol w:w="166"/>
        <w:gridCol w:w="699"/>
        <w:gridCol w:w="2624"/>
        <w:gridCol w:w="165"/>
        <w:gridCol w:w="910"/>
      </w:tblGrid>
      <w:tr>
        <w:trPr>
          <w:trHeight w:val="231" w:hRule="atLeast"/>
        </w:trPr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2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48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10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8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2</w:t>
            </w:r>
          </w:p>
        </w:tc>
        <w:tc>
          <w:tcPr>
            <w:tcW w:w="7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LORIANÓPOLIS</w:t>
            </w:r>
          </w:p>
        </w:tc>
        <w:tc>
          <w:tcPr>
            <w:tcW w:w="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INVILLE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170" w:hRule="exact"/>
        </w:trPr>
        <w:tc>
          <w:tcPr>
            <w:tcW w:w="1055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IS: 21/12 – 21/18</w:t>
            </w:r>
          </w:p>
        </w:tc>
      </w:tr>
      <w:tr>
        <w:trPr>
          <w:trHeight w:val="289" w:hRule="atLeast"/>
        </w:trPr>
        <w:tc>
          <w:tcPr>
            <w:tcW w:w="8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3</w:t>
            </w:r>
          </w:p>
        </w:tc>
        <w:tc>
          <w:tcPr>
            <w:tcW w:w="7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UMENAU</w:t>
            </w:r>
          </w:p>
        </w:tc>
        <w:tc>
          <w:tcPr>
            <w:tcW w:w="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TAPEMA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170" w:hRule="exact"/>
        </w:trPr>
        <w:tc>
          <w:tcPr>
            <w:tcW w:w="1055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IS: 21/17 – 21/14</w:t>
            </w:r>
          </w:p>
        </w:tc>
      </w:tr>
      <w:tr>
        <w:trPr>
          <w:trHeight w:val="289" w:hRule="atLeast"/>
        </w:trPr>
        <w:tc>
          <w:tcPr>
            <w:tcW w:w="8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4</w:t>
            </w:r>
          </w:p>
        </w:tc>
        <w:tc>
          <w:tcPr>
            <w:tcW w:w="7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OMERÊ</w:t>
            </w:r>
          </w:p>
        </w:tc>
        <w:tc>
          <w:tcPr>
            <w:tcW w:w="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ENCEDOR JOGO 280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170" w:hRule="exact"/>
        </w:trPr>
        <w:tc>
          <w:tcPr>
            <w:tcW w:w="1055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IS: 4/21 – 21/17 – 13/15</w:t>
            </w:r>
          </w:p>
        </w:tc>
      </w:tr>
      <w:tr>
        <w:trPr>
          <w:trHeight w:val="289" w:hRule="atLeast"/>
        </w:trPr>
        <w:tc>
          <w:tcPr>
            <w:tcW w:w="8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5</w:t>
            </w:r>
          </w:p>
        </w:tc>
        <w:tc>
          <w:tcPr>
            <w:tcW w:w="7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RAIBURGO</w:t>
            </w:r>
          </w:p>
        </w:tc>
        <w:tc>
          <w:tcPr>
            <w:tcW w:w="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JOSÉ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170" w:hRule="exact"/>
        </w:trPr>
        <w:tc>
          <w:tcPr>
            <w:tcW w:w="1055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IS: 12/21 – 13/21</w:t>
            </w:r>
          </w:p>
        </w:tc>
      </w:tr>
      <w:tr>
        <w:trPr>
          <w:trHeight w:val="289" w:hRule="atLeast"/>
        </w:trPr>
        <w:tc>
          <w:tcPr>
            <w:tcW w:w="8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6</w:t>
            </w:r>
          </w:p>
        </w:tc>
        <w:tc>
          <w:tcPr>
            <w:tcW w:w="7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RAVATAL</w:t>
            </w:r>
          </w:p>
        </w:tc>
        <w:tc>
          <w:tcPr>
            <w:tcW w:w="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TAJAÍ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170" w:hRule="exact"/>
        </w:trPr>
        <w:tc>
          <w:tcPr>
            <w:tcW w:w="10553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IS: 14/21 – 19/2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744"/>
        <w:gridCol w:w="709"/>
        <w:gridCol w:w="850"/>
        <w:gridCol w:w="2694"/>
        <w:gridCol w:w="673"/>
        <w:gridCol w:w="453"/>
        <w:gridCol w:w="716"/>
        <w:gridCol w:w="2127"/>
        <w:gridCol w:w="708"/>
        <w:gridCol w:w="851"/>
        <w:gridCol w:w="71"/>
      </w:tblGrid>
      <w:tr>
        <w:trPr>
          <w:trHeight w:val="631" w:hRule="atLeast"/>
        </w:trPr>
        <w:tc>
          <w:tcPr>
            <w:tcW w:w="907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VOLEI DE PRAIA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65785" cy="357505"/>
                  <wp:effectExtent l="0" t="0" r="0" b="0"/>
                  <wp:docPr id="4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18159" r="-50" b="19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63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: Quadras de areia do Parque José Rossi Adam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USQU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RAIBURGO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170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IS: 21/9 – 21/9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UABIRU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DO SUL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170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IS: 12/21 – 14/21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IO NEGRINH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Ó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170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IS: 8/21 – 12/21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LNEÁRIO CAMBORIÚ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170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IS: 21/12 – 21/11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TAPE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170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IS: 15/21 – 21/14 – 14/16</w:t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RUSQU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170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IS: 21/14 – 21/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I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Ó</w:t>
            </w:r>
          </w:p>
        </w:tc>
        <w:tc>
          <w:tcPr>
            <w:tcW w:w="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IM</w:t>
            </w:r>
          </w:p>
        </w:tc>
      </w:tr>
      <w:tr>
        <w:trPr>
          <w:trHeight w:val="170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9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PARCIAIS: 21/14 – 21/17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ALIDADE: XADREZ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CE1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EEECE1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532765" cy="419100"/>
                  <wp:effectExtent l="0" t="0" r="0" b="0"/>
                  <wp:docPr id="44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7" t="-87" r="-6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Sociedade Caçadorense das Boch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ª RODADA – Início 15 hora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6"/>
        <w:gridCol w:w="849"/>
        <w:gridCol w:w="2786"/>
        <w:gridCol w:w="541"/>
        <w:gridCol w:w="453"/>
        <w:gridCol w:w="565"/>
        <w:gridCol w:w="2840"/>
        <w:gridCol w:w="805"/>
      </w:tblGrid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34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4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DO SUL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4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4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RAGUÁ DO SUL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46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ENTO DO SUL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47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NEÁRIO CAMBORIÚ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Ó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48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RAIBURGO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YE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49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DO SUL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PEMA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ENTO DO UL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RAGUÁ DO SUL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NEÁRIO CAMBORIÚ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6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RAIBURGO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7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IMBÓ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szCs w:val="20"/>
        </w:rPr>
        <w:drawing>
          <wp:inline distT="0" distB="0" distL="0" distR="0">
            <wp:extent cx="3142615" cy="406590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rPr>
          <w:szCs w:val="20"/>
        </w:rPr>
        <w:drawing>
          <wp:inline distT="0" distB="0" distL="0" distR="0">
            <wp:extent cx="3238500" cy="406527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475095" cy="4521200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465445" cy="559371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6147435" cy="299021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ELAÇÃO DE ATLETAS COM CARTÃO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AÇÃO DE ATLETAS COM CARTÕES - FUTEBOL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99"/>
        <w:gridCol w:w="993"/>
        <w:gridCol w:w="992"/>
        <w:gridCol w:w="1134"/>
      </w:tblGrid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LETA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NICÍPIO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MAREL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MAREL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RMELHO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HUR ROSA NETO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TO AMARO DA IMPERATRIZ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INO AUGUSTO NASCIMENTO SOUZA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TO AMARO DA IMPERATRIZ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OS ANTONIO DE OLIVEIRA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TO AMARO DA IMPERATRIZ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TOR ADRIANO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NTO AMARO DA IMPERATRIZ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/11/12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AIR RAVELLI GUEDES DA COSTA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AÇABA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GLAS AMARAL DE SOUZA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AÇABA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EY ALAYO HIDALGO SCHULZ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INVILLE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ELTON DE LIMA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MIGUEL DO OESTE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0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UE KOKOWISE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MIGUEL DO OESTE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NAN AUGUSTO DE LIMA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O NEGRINHO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0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US DE OLIVEIRA DOS SANTOS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ES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FAEL RIBEIRO DE LIMA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ES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AO PAULO SCHINAID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ÇADOR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LIAM SEVERO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ÇADOR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AÇÃO DE ATLETAS COM CARTÕES – FUTSAL FEMININ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99"/>
        <w:gridCol w:w="993"/>
        <w:gridCol w:w="992"/>
        <w:gridCol w:w="1164"/>
      </w:tblGrid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LETA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NICÍPIO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MAREL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MARELO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RMELHO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NDY CARLA SCHUCK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LORIANÓPOLIS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/10/12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SANE CARDOSO MACHADO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ÃO LUDGERO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/10/12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NDA CRISTINA DE SOUZA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ES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SSICA F DALBOSCO GRITTI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MIGUEL DO OESTE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NESSA BEE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TO VELOSO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IA DAROIT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AXIM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AYSA RIOS DE OLIVEIRA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INVILLE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AÇÃO DE ATLETAS COM CARTÕES – FUTSAL MASCULIN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99"/>
        <w:gridCol w:w="993"/>
        <w:gridCol w:w="992"/>
        <w:gridCol w:w="1134"/>
      </w:tblGrid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LETA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NICÍPIO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MAREL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MAREL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RMELHO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SON ANTONIO GONSALVES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FRA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EY PEREIRA MACHADO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HALZINHO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UDIOMIR DOS SANTOS JR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ES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IEL MENDES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ES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OS ANTONIO GUIMARAES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ES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VANI ALVES DOS SANTOS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DEIRA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KSON RODRIGO DE BARROS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DEIRA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AO LEONARDO CARDOSO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DEIRA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LIO CESAR ROUSSENG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QUARI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VANI DE MACEDO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ARA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LIANO ZIBELL INACIO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ARA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US FELLIPE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ARA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LOS ARNILDO KOEHLER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ÇADOR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SON COSTA DA SILVA</w:t>
            </w:r>
          </w:p>
        </w:tc>
        <w:tc>
          <w:tcPr>
            <w:tcW w:w="2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ÇADOR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1/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sectPr>
      <w:headerReference w:type="default" r:id="rId47"/>
      <w:footerReference w:type="default" r:id="rId48"/>
      <w:type w:val="nextPage"/>
      <w:pgSz w:w="11906" w:h="16838"/>
      <w:pgMar w:left="1134" w:right="566" w:gutter="0" w:header="360" w:top="1258" w:footer="108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0"/>
      <w:gridCol w:w="5419"/>
      <w:gridCol w:w="358"/>
    </w:tblGrid>
    <w:tr>
      <w:trPr>
        <w:trHeight w:val="414" w:hRule="atLeast"/>
      </w:trPr>
      <w:tc>
        <w:tcPr>
          <w:tcW w:w="4470" w:type="dxa"/>
          <w:tcBorders>
            <w:top w:val="single" w:sz="4" w:space="0" w:color="808080"/>
          </w:tcBorders>
        </w:tcPr>
        <w:p>
          <w:pPr>
            <w:pStyle w:val="Footer"/>
            <w:rPr>
              <w:rFonts w:ascii="Calibri" w:hAnsi="Calibri" w:cs="Calibri"/>
              <w:b/>
              <w:b/>
              <w:bCs/>
              <w:color w:val="00B050"/>
              <w:lang w:val="pt-BR" w:eastAsia="pt-BR"/>
            </w:rPr>
          </w:pPr>
          <w:r>
            <w:rPr>
              <w:rFonts w:cs="Calibri" w:ascii="Calibri" w:hAnsi="Calibri"/>
              <w:b/>
              <w:bCs/>
              <w:color w:val="00B050"/>
              <w:lang w:val="pt-BR" w:eastAsia="pt-BR"/>
            </w:rPr>
            <w:t>www.fesporte.sc.gov.br</w:t>
          </w:r>
        </w:p>
      </w:tc>
      <w:tc>
        <w:tcPr>
          <w:tcW w:w="5419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color w:val="00B050"/>
              <w:lang w:val="pt-BR" w:eastAsia="pt-BR"/>
            </w:rPr>
          </w:pPr>
          <w:r>
            <w:rPr>
              <w:rFonts w:cs="Calibri" w:ascii="Calibri" w:hAnsi="Calibri"/>
              <w:b/>
              <w:color w:val="00B050"/>
              <w:lang w:val="pt-BR" w:eastAsia="pt-BR"/>
            </w:rPr>
            <w:t>BOLETIM Nº 5</w:t>
          </w:r>
        </w:p>
      </w:tc>
      <w:tc>
        <w:tcPr>
          <w:tcW w:w="358" w:type="dxa"/>
          <w:tcBorders>
            <w:top w:val="single" w:sz="4" w:space="0" w:color="808080"/>
          </w:tcBorders>
        </w:tcPr>
        <w:p>
          <w:pPr>
            <w:pStyle w:val="Footer"/>
            <w:ind w:right="-34" w:hanging="108"/>
            <w:jc w:val="right"/>
            <w:rPr>
              <w:rFonts w:ascii="Calibri" w:hAnsi="Calibri" w:cs="Calibri"/>
              <w:b/>
              <w:b/>
              <w:bCs/>
              <w:color w:val="00B050"/>
              <w:sz w:val="20"/>
              <w:szCs w:val="20"/>
              <w:lang w:val="pt-BR" w:eastAsia="pt-BR"/>
            </w:rPr>
          </w:pPr>
          <w:r>
            <w:rPr>
              <w:rFonts w:cs="Calibri" w:ascii="Calibri" w:hAnsi="Calibri"/>
              <w:b/>
              <w:bCs/>
              <w:color w:val="00B050"/>
              <w:sz w:val="20"/>
              <w:szCs w:val="20"/>
              <w:lang w:val="pt-BR" w:eastAsia="pt-BR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  <w:color w:val="00B050"/>
              <w:lang w:val="pt-BR" w:eastAsia="pt-BR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 w:ascii="Calibri" w:hAnsi="Calibri"/>
              <w:color w:val="00B050"/>
              <w:lang w:val="pt-BR" w:eastAsia="pt-BR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  <w:color w:val="00B050"/>
              <w:lang w:val="pt-BR" w:eastAsia="pt-BR"/>
            </w:rPr>
            <w:t>33</w:t>
          </w:r>
          <w:r>
            <w:rPr>
              <w:sz w:val="20"/>
              <w:b/>
              <w:szCs w:val="20"/>
              <w:bCs/>
              <w:rFonts w:cs="Calibri" w:ascii="Calibri" w:hAnsi="Calibri"/>
              <w:color w:val="00B050"/>
              <w:lang w:val="pt-BR" w:eastAsia="pt-B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6365" cy="521335"/>
          <wp:effectExtent l="0" t="0" r="0" b="0"/>
          <wp:docPr id="50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">
    <w:name w:val=" Char"/>
    <w:qFormat/>
    <w:rPr/>
  </w:style>
  <w:style w:type="character" w:styleId="WWChar">
    <w:name w:val="WW-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Char1">
    <w:name w:val="WW- Char1"/>
    <w:basedOn w:val="Fontepargpadro"/>
    <w:qFormat/>
    <w:rPr>
      <w:rFonts w:ascii="Tahoma" w:hAnsi="Tahoma" w:cs="Tahoma"/>
      <w:b/>
      <w:bCs/>
      <w:sz w:val="48"/>
      <w:szCs w:val="24"/>
    </w:rPr>
  </w:style>
  <w:style w:type="character" w:styleId="WWChar2">
    <w:name w:val="WW- Char2"/>
    <w:basedOn w:val="Fontepargpadro"/>
    <w:qFormat/>
    <w:rPr>
      <w:rFonts w:ascii="Tahoma" w:hAnsi="Tahoma" w:cs="Tahoma"/>
      <w:b/>
      <w:bCs/>
      <w:sz w:val="24"/>
    </w:rPr>
  </w:style>
  <w:style w:type="character" w:styleId="WWChar3">
    <w:name w:val="WW- Char3"/>
    <w:basedOn w:val="Fontepargpadro"/>
    <w:qFormat/>
    <w:rPr>
      <w:rFonts w:ascii="Tahoma" w:hAnsi="Tahoma" w:cs="Tahoma"/>
      <w:b/>
      <w:bCs/>
      <w:color w:val="FFFFFF"/>
      <w:sz w:val="28"/>
    </w:rPr>
  </w:style>
  <w:style w:type="character" w:styleId="WWChar4">
    <w:name w:val="WW- Char4"/>
    <w:basedOn w:val="Fontepargpadro"/>
    <w:qFormat/>
    <w:rPr>
      <w:b/>
      <w:bCs/>
      <w:sz w:val="28"/>
      <w:szCs w:val="28"/>
    </w:rPr>
  </w:style>
  <w:style w:type="character" w:styleId="WWChar5">
    <w:name w:val="WW- Char5"/>
    <w:basedOn w:val="Fontepargpadro"/>
    <w:qFormat/>
    <w:rPr>
      <w:rFonts w:ascii="Tahoma" w:hAnsi="Tahoma" w:cs="Tahoma"/>
      <w:b/>
      <w:bCs/>
      <w:color w:val="FFFFFF"/>
      <w:sz w:val="28"/>
    </w:rPr>
  </w:style>
  <w:style w:type="character" w:styleId="WWChar6">
    <w:name w:val="WW- Char6"/>
    <w:basedOn w:val="Fontepargpadro"/>
    <w:qFormat/>
    <w:rPr>
      <w:b/>
      <w:bCs/>
      <w:sz w:val="22"/>
      <w:szCs w:val="22"/>
    </w:rPr>
  </w:style>
  <w:style w:type="character" w:styleId="WWChar7">
    <w:name w:val="WW- Char7"/>
    <w:basedOn w:val="Fontepargpadro"/>
    <w:qFormat/>
    <w:rPr>
      <w:i/>
      <w:iCs/>
      <w:sz w:val="24"/>
      <w:szCs w:val="24"/>
    </w:rPr>
  </w:style>
  <w:style w:type="character" w:styleId="WWChar8">
    <w:name w:val="WW- Char8"/>
    <w:basedOn w:val="Fontepargpadro"/>
    <w:qFormat/>
    <w:rPr>
      <w:rFonts w:ascii="Tahoma" w:hAnsi="Tahoma" w:cs="Tahoma"/>
      <w:sz w:val="16"/>
      <w:szCs w:val="16"/>
    </w:rPr>
  </w:style>
  <w:style w:type="character" w:styleId="WWChar9">
    <w:name w:val="WW- Char9"/>
    <w:basedOn w:val="Fontepargpadro"/>
    <w:qFormat/>
    <w:rPr/>
  </w:style>
  <w:style w:type="character" w:styleId="WWChar10">
    <w:name w:val="WW- Char10"/>
    <w:basedOn w:val="WWChar9"/>
    <w:qFormat/>
    <w:rPr>
      <w:b/>
      <w:bCs/>
    </w:rPr>
  </w:style>
  <w:style w:type="character" w:styleId="WWChar11">
    <w:name w:val="WW- Char11"/>
    <w:basedOn w:val="Fontepargpadro"/>
    <w:qFormat/>
    <w:rPr>
      <w:b/>
      <w:bCs/>
      <w:sz w:val="24"/>
      <w:szCs w:val="24"/>
    </w:rPr>
  </w:style>
  <w:style w:type="character" w:styleId="WWChar12">
    <w:name w:val="WW- Char12"/>
    <w:basedOn w:val="Fontepargpadro"/>
    <w:qFormat/>
    <w:rPr>
      <w:sz w:val="28"/>
    </w:rPr>
  </w:style>
  <w:style w:type="character" w:styleId="WWChar13">
    <w:name w:val="WW- Char13"/>
    <w:basedOn w:val="Fontepargpadro"/>
    <w:qFormat/>
    <w:rPr>
      <w:b/>
      <w:bCs/>
      <w:sz w:val="28"/>
    </w:rPr>
  </w:style>
  <w:style w:type="character" w:styleId="WWChar14">
    <w:name w:val="WW- Char14"/>
    <w:basedOn w:val="Fontepargpadro"/>
    <w:qFormat/>
    <w:rPr>
      <w:sz w:val="24"/>
      <w:szCs w:val="24"/>
    </w:rPr>
  </w:style>
  <w:style w:type="character" w:styleId="WWChar15">
    <w:name w:val="WW- Char15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lo">
    <w:name w:val="sel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ind w:firstLine="170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03:00Z</dcterms:created>
  <dc:creator>Secretaria da Educação</dc:creator>
  <dc:description/>
  <dc:language>en-US</dc:language>
  <cp:lastModifiedBy>fes-2349</cp:lastModifiedBy>
  <cp:lastPrinted>2012-11-09T18:26:00Z</cp:lastPrinted>
  <dcterms:modified xsi:type="dcterms:W3CDTF">2014-03-14T19:03:00Z</dcterms:modified>
  <cp:revision>2</cp:revision>
  <dc:subject/>
  <dc:title>8a OLIMPÍADA ESTUDANTIL CATARINENSE - OLESC</dc:title>
</cp:coreProperties>
</file>