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9.png" ContentType="image/png"/>
  <Override PartName="/word/media/image18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Calibri"/>
          <w:b/>
          <w:b/>
          <w:shadow/>
          <w:sz w:val="46"/>
        </w:rPr>
      </w:pPr>
      <w:r>
        <w:rPr>
          <w:rFonts w:cs="Calibri" w:ascii="Calibri" w:hAnsi="Calibri"/>
          <w:b/>
          <w:shadow/>
          <w:sz w:val="46"/>
        </w:rPr>
        <w:t>GOVERNO DO ESTADO DE SANTA CATARINA</w:t>
      </w:r>
    </w:p>
    <w:p>
      <w:pPr>
        <w:pStyle w:val="Normal"/>
        <w:jc w:val="center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  <w:t>Secretaria de Estado de Turismo, Cultura e Esporte</w:t>
      </w:r>
    </w:p>
    <w:p>
      <w:pPr>
        <w:pStyle w:val="Normal"/>
        <w:jc w:val="center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4"/>
        </w:rPr>
      </w:pPr>
      <w:r>
        <w:rPr>
          <w:rFonts w:cs="Calibri" w:ascii="Calibri" w:hAnsi="Calibri"/>
          <w:b/>
          <w:shadow/>
          <w:sz w:val="34"/>
        </w:rPr>
        <w:t>FUNDAÇÃO CATARINENSE DE ESPORTE - FESPOR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ww.fesporte.sc.gov.br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05475" cy="38811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39" t="15223" r="16682" b="1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ind w:left="426" w:right="425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BOLETIM Nº 06 - Resultados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80808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74" w:hRule="atLeast"/>
        </w:trPr>
        <w:tc>
          <w:tcPr>
            <w:tcW w:w="10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TRIBUNAL DE JUSTIÇA DESPORTIVA - TJD </w:t>
            </w:r>
          </w:p>
        </w:tc>
      </w:tr>
    </w:tbl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jc w:val="center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CESSO nº 09-CD-OLESC-FS-CHAPECÓ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rPr/>
      </w:pPr>
      <w:r>
        <w:rPr>
          <w:rFonts w:cs="Tahoma" w:ascii="Calibri" w:hAnsi="Calibri"/>
          <w:b/>
          <w:sz w:val="22"/>
          <w:szCs w:val="22"/>
        </w:rPr>
        <w:t>Denunciado:</w:t>
      </w:r>
      <w:r>
        <w:rPr>
          <w:rFonts w:cs="Tahoma" w:ascii="Calibri" w:hAnsi="Calibri"/>
          <w:sz w:val="22"/>
          <w:szCs w:val="22"/>
        </w:rPr>
        <w:t xml:space="preserve"> Bruno Henrique Carbonera - Atleta de Futsal de Chapecó</w:t>
      </w:r>
    </w:p>
    <w:p>
      <w:pPr>
        <w:pStyle w:val="WWRecuodecorpodetexto3"/>
        <w:ind w:hanging="0"/>
        <w:rPr/>
      </w:pPr>
      <w:r>
        <w:rPr>
          <w:rFonts w:cs="Tahoma" w:ascii="Calibri" w:hAnsi="Calibri"/>
          <w:b/>
          <w:sz w:val="22"/>
          <w:szCs w:val="22"/>
        </w:rPr>
        <w:t>Enquadramento</w:t>
      </w:r>
      <w:r>
        <w:rPr>
          <w:rFonts w:cs="Tahoma" w:ascii="Calibri" w:hAnsi="Calibri"/>
          <w:sz w:val="22"/>
          <w:szCs w:val="22"/>
        </w:rPr>
        <w:t>: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Art. </w:t>
      </w:r>
      <w:r>
        <w:rPr>
          <w:rFonts w:cs="Calibri" w:ascii="Calibri" w:hAnsi="Calibri"/>
          <w:sz w:val="22"/>
          <w:szCs w:val="22"/>
        </w:rPr>
        <w:t xml:space="preserve">182, I </w:t>
      </w:r>
      <w:r>
        <w:rPr>
          <w:rFonts w:cs="Tahoma" w:ascii="Calibri" w:hAnsi="Calibri"/>
          <w:sz w:val="22"/>
          <w:szCs w:val="22"/>
        </w:rPr>
        <w:t>do CJD/SC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Tahoma" w:ascii="Calibri" w:hAnsi="Calibri"/>
          <w:b/>
          <w:sz w:val="22"/>
          <w:szCs w:val="22"/>
        </w:rPr>
        <w:t>Assunto</w:t>
      </w:r>
      <w:r>
        <w:rPr>
          <w:rFonts w:cs="Tahoma" w:ascii="Calibri" w:hAnsi="Calibri"/>
          <w:sz w:val="22"/>
          <w:szCs w:val="22"/>
        </w:rPr>
        <w:t>: Disciplina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Data: </w:t>
      </w:r>
      <w:r>
        <w:rPr>
          <w:rFonts w:cs="Courier New" w:ascii="Calibri" w:hAnsi="Calibri"/>
          <w:bCs/>
          <w:sz w:val="22"/>
          <w:szCs w:val="22"/>
        </w:rPr>
        <w:t>27.09.201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Horário: </w:t>
      </w:r>
      <w:r>
        <w:rPr>
          <w:rFonts w:cs="Courier New" w:ascii="Calibri" w:hAnsi="Calibri"/>
          <w:bCs/>
          <w:sz w:val="22"/>
          <w:szCs w:val="22"/>
        </w:rPr>
        <w:t>18h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ourier New" w:ascii="Calibri" w:hAnsi="Calibri"/>
          <w:b/>
          <w:sz w:val="22"/>
          <w:szCs w:val="22"/>
        </w:rPr>
        <w:t xml:space="preserve">Modalidade: </w:t>
      </w:r>
      <w:r>
        <w:rPr>
          <w:rFonts w:cs="Courier New" w:ascii="Calibri" w:hAnsi="Calibri"/>
          <w:sz w:val="22"/>
          <w:szCs w:val="22"/>
        </w:rPr>
        <w:t>Futsal Masculino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Relator:</w:t>
      </w:r>
      <w:r>
        <w:rPr>
          <w:rFonts w:cs="Courier New" w:ascii="Calibri" w:hAnsi="Calibri"/>
          <w:sz w:val="22"/>
          <w:szCs w:val="22"/>
        </w:rPr>
        <w:t xml:space="preserve"> João Rotta Filho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DECISÃO</w:t>
      </w:r>
      <w:r>
        <w:rPr>
          <w:rFonts w:cs="Courier New" w:ascii="Calibri" w:hAnsi="Calibri"/>
          <w:b/>
          <w:sz w:val="22"/>
          <w:szCs w:val="22"/>
        </w:rPr>
        <w:t>:</w:t>
      </w:r>
    </w:p>
    <w:p>
      <w:pPr>
        <w:pStyle w:val="TextBodyIndent"/>
        <w:ind w:left="0" w:hanging="0"/>
        <w:rPr/>
      </w:pPr>
      <w:r>
        <w:rPr>
          <w:rFonts w:cs="Courier New" w:ascii="Calibri" w:hAnsi="Calibri"/>
          <w:sz w:val="22"/>
          <w:szCs w:val="22"/>
        </w:rPr>
        <w:t xml:space="preserve">Por unanimidade de votos, conhecer da denúncia e julgá-la procedente, para aplicar ao </w:t>
      </w:r>
      <w:r>
        <w:rPr>
          <w:rFonts w:cs="Calibri" w:ascii="Calibri" w:hAnsi="Calibri"/>
          <w:sz w:val="22"/>
          <w:szCs w:val="22"/>
        </w:rPr>
        <w:t xml:space="preserve">Atleta de Futsal de Chapecó, Bruno Henrique Carbonera, </w:t>
      </w:r>
      <w:r>
        <w:rPr>
          <w:rFonts w:cs="Courier New" w:ascii="Calibri" w:hAnsi="Calibri"/>
          <w:sz w:val="22"/>
          <w:szCs w:val="22"/>
        </w:rPr>
        <w:t xml:space="preserve">a pena de advertência, com fulcro no Art. 182, I do CJD/SC. </w:t>
      </w:r>
    </w:p>
    <w:p>
      <w:pPr>
        <w:pStyle w:val="TextBodyIndent"/>
        <w:ind w:left="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 xml:space="preserve">Encerrada a sessão às 18h15.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Intimadas as partes em audiência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P.R.I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riciúma, 27 de setembro de 2012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Fernando dos Santos Hackradt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sidente da Comissão Disciplina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center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PROCESSO nº 10-CD-OLESC-FS-JOINVILLE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Denunciado: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oel Dal Pasquale – Técnico de Futsal de Joinville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WWRecuodecorpodetexto3"/>
        <w:ind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Enquadramento</w:t>
      </w:r>
      <w:r>
        <w:rPr>
          <w:rFonts w:cs="Tahoma" w:ascii="Calibri" w:hAnsi="Calibri"/>
          <w:sz w:val="22"/>
          <w:szCs w:val="22"/>
        </w:rPr>
        <w:t>: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Art. </w:t>
      </w:r>
      <w:r>
        <w:rPr>
          <w:rFonts w:cs="Calibri" w:ascii="Calibri" w:hAnsi="Calibri"/>
          <w:sz w:val="22"/>
          <w:szCs w:val="22"/>
        </w:rPr>
        <w:t xml:space="preserve">182, I e XI </w:t>
      </w:r>
      <w:r>
        <w:rPr>
          <w:rFonts w:cs="Tahoma" w:ascii="Calibri" w:hAnsi="Calibri"/>
          <w:sz w:val="22"/>
          <w:szCs w:val="22"/>
        </w:rPr>
        <w:t>do CJD/SC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Assunto</w:t>
      </w:r>
      <w:r>
        <w:rPr>
          <w:rFonts w:cs="Tahoma" w:ascii="Calibri" w:hAnsi="Calibri"/>
          <w:sz w:val="22"/>
          <w:szCs w:val="22"/>
        </w:rPr>
        <w:t>: Disciplina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alibri" w:hAnsi="Calibri"/>
          <w:b/>
          <w:bCs/>
          <w:sz w:val="22"/>
          <w:szCs w:val="22"/>
        </w:rPr>
        <w:t xml:space="preserve">Data: </w:t>
      </w:r>
      <w:r>
        <w:rPr>
          <w:rFonts w:cs="Courier New" w:ascii="Calibri" w:hAnsi="Calibri"/>
          <w:bCs/>
          <w:sz w:val="22"/>
          <w:szCs w:val="22"/>
        </w:rPr>
        <w:t>27.09.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ourier New"/>
          <w:bCs/>
          <w:color w:val="FF0000"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 xml:space="preserve">Horário: </w:t>
      </w:r>
      <w:r>
        <w:rPr>
          <w:rFonts w:cs="Courier New" w:ascii="Calibri" w:hAnsi="Calibri"/>
          <w:bCs/>
          <w:sz w:val="22"/>
          <w:szCs w:val="22"/>
        </w:rPr>
        <w:t>20h25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ourier New" w:ascii="Calibri" w:hAnsi="Calibri"/>
          <w:b/>
          <w:sz w:val="22"/>
          <w:szCs w:val="22"/>
        </w:rPr>
        <w:t xml:space="preserve">Modalidade: </w:t>
      </w:r>
      <w:r>
        <w:rPr>
          <w:rFonts w:cs="Courier New" w:ascii="Calibri" w:hAnsi="Calibri"/>
          <w:sz w:val="22"/>
          <w:szCs w:val="22"/>
        </w:rPr>
        <w:t>Futsal Masculi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alibri" w:hAnsi="Calibri"/>
          <w:b/>
          <w:sz w:val="22"/>
          <w:szCs w:val="22"/>
        </w:rPr>
        <w:t>Relator:</w:t>
      </w:r>
      <w:r>
        <w:rPr>
          <w:rFonts w:cs="Courier New" w:ascii="Calibri" w:hAnsi="Calibri"/>
          <w:sz w:val="22"/>
          <w:szCs w:val="22"/>
        </w:rPr>
        <w:t xml:space="preserve"> Lucimar Pereira Dias</w:t>
      </w:r>
    </w:p>
    <w:p>
      <w:pPr>
        <w:pStyle w:val="TextBodyInden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urier New" w:ascii="Calibri" w:hAnsi="Calibri"/>
          <w:b/>
          <w:sz w:val="22"/>
          <w:szCs w:val="22"/>
          <w:u w:val="single"/>
        </w:rPr>
        <w:t>DECISÃO</w:t>
      </w:r>
      <w:r>
        <w:rPr>
          <w:rFonts w:cs="Courier New" w:ascii="Calibri" w:hAnsi="Calibri"/>
          <w:b/>
          <w:sz w:val="22"/>
          <w:szCs w:val="22"/>
        </w:rPr>
        <w:t>:</w:t>
      </w:r>
    </w:p>
    <w:p>
      <w:pPr>
        <w:pStyle w:val="TextBodyIndent"/>
        <w:ind w:left="0" w:hanging="0"/>
        <w:rPr/>
      </w:pPr>
      <w:r>
        <w:rPr>
          <w:rFonts w:cs="Courier New" w:ascii="Calibri" w:hAnsi="Calibri"/>
          <w:sz w:val="22"/>
          <w:szCs w:val="22"/>
        </w:rPr>
        <w:t xml:space="preserve">Por unanimidade de votos, conhecer da denúncia e julgá-la procedente, para, por maioria,  aplicar ao </w:t>
      </w:r>
      <w:r>
        <w:rPr>
          <w:rFonts w:cs="Calibri" w:ascii="Calibri" w:hAnsi="Calibri"/>
          <w:sz w:val="22"/>
          <w:szCs w:val="22"/>
        </w:rPr>
        <w:t xml:space="preserve">Técnico de Futsal de Chapecó, Manoel Dal Pasquale, </w:t>
      </w:r>
      <w:r>
        <w:rPr>
          <w:rFonts w:cs="Courier New" w:ascii="Calibri" w:hAnsi="Calibri"/>
          <w:sz w:val="22"/>
          <w:szCs w:val="22"/>
        </w:rPr>
        <w:t xml:space="preserve">a pena de 10 (dez) dias de suspensão, com fulcro no Art. 182, XI do CJD/SC. </w:t>
      </w:r>
    </w:p>
    <w:p>
      <w:pPr>
        <w:pStyle w:val="TextBodyIndent"/>
        <w:ind w:left="0" w:hanging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Encerrada a sessão às 20h45. Intimadas as partes em audiê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P.R.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riciúma, 27 de setembro de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Fernando dos Santos Hackradt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sidente da Comissão Disciplina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RESULTADOS DO DIA 27/09/2012 – QUINTA FEIRA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408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BASQUETEBOL</w:t>
            </w:r>
          </w:p>
        </w:tc>
        <w:tc>
          <w:tcPr>
            <w:tcW w:w="1408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180" cy="5613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a SAT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: Pascoal Meller – Bairro Universitário</w:t>
            </w:r>
          </w:p>
        </w:tc>
        <w:tc>
          <w:tcPr>
            <w:tcW w:w="1408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31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POS NOV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RTO UNI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53403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o Colégio São B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anto Antonio, 247 – Bairro Centro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1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53403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a UNES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venida universitária – Bairro Universitário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18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  <w:sz w:val="32"/>
              </w:rPr>
              <w:t>GINÁSTICA RÍTMICA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drawing>
                <wp:inline distT="0" distB="0" distL="0" distR="0">
                  <wp:extent cx="428625" cy="42735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Sociedade Recreativa Mampitub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27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STAS - ARCO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t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IARA REGINA CÂNDID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,8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Y MIYAMOT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,87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 DOS SANT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,4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MANDA DE OLIV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,57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MANDA DE ZUTT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 DE MEDEIR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,8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A MORON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,4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FRANCISCA LONG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,2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E KRAESKI COS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,2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ZA DE M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8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JÚLIA DE PAUL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8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RINA PER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JULIA DALORSO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2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LIA PRODOH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9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  SCHWARTZ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9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LIA ANDRAD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7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LUIZA OLIV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7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A SCHRAMM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67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NE KRU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MB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57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TORIA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5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DAMIANI ZILL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4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3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ILLARY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2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OHANA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1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A BENT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0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ASMIM SANTAN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,9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LIA MARTIN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,8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JÚLIA THEI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,6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ATHA ELSIA EG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MB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,4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 CRISTOFFE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CAROLINA CORRE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,3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ANA GARCI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MB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8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RINY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7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OLINA GUIMARÃ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6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NA MARCHIOR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6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A LEITEMPERGH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MB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57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LIA FERNAND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57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ANA BAST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ZA CAPAVERD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3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CAROLINE THOL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3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 KLEIN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,3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A FIGUEIRED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,8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A CAVILI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,7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LUIZA BOAVENTU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,47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JULIA BRAND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,5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VELY REI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,9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 VORGERAU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,1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A SSAD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,1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FFANY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,0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NNIFER FANTIN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,8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EDUARDA JUNCK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,5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IS AIL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,2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XIA FRANCISC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,1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27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STAS – MÃOS LIVRES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SSANDRA DOS SANT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1,2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IARA REGINA CÂNDID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,6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NY MIYAMOT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,1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VITORIA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9,5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OBERTA DE MEDEIR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,7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MANDA DE OLIV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,5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CE KRAESKI COS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,7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A MORON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MANDA DE ZUTT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,2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,1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  SCHWARTZ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,5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FRANCISCA LONG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,3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JÚLIA THEI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,2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CAROLINA CORRE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,0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INE KRU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MB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,9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ASMIM SANTAN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,8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RINA PER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,6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RA SCHRAMM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LUIZA OLIV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,2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ILLARY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,1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AOLA CRISTOFFE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7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ZA DE M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6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A LEITEMPERGH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MB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6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JULIA DALORSO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6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ATHA ELSIA EG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MB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6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AROLINA GUIMARÃ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5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LIA PRODOH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5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LIA ANDRAD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4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DAMIANI ZILL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RINY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6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ABRIELA BENT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3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LIA MARTIN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1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OHANA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1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JÚLIA DE PAUL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,0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OANA GARCI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MB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AURA KLEIN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INA SHISHID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MB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9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ULIA FERNAND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8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EDUARDA ELIA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5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IZA CAPAVERD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2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LUANA BAST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,2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A CAVILI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,5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CAROLINE THOL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,0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NA JULIA BRAND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,0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NA LUIZA BOAVENTU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,0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EPHANIE COS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,9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A FIGUEIRED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,8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NUELLA KUCHENBECK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,1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VELY REI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,9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ÉSSIC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,9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NA SSAD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BRINA SCHMITT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,3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RBARA VORGERAU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,1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GATA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,0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JENNIFER FANTIN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,5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IS AIL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,4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MARIA EDUARDA JUNCK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,0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IFFANY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,1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EXIA FRANCISC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6,0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27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RAL INDIVIDUAL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IARA REGINA CANDID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1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LESSANDRA DOS SANT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9,6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RIANY MIYAMOT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9,0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MANDA DE OLIV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5,1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OBERTA DE MEDEIR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LORIANÓ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4,5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MANDA DE ZUTT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3,5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ITÓRIA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LORIANO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3,0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LICE KRAESK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LORIANOPOLI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2,97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LANA MORON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2,8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RIA FRANCISCA LONG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1,57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28"/>
        <w:gridCol w:w="875"/>
      </w:tblGrid>
      <w:tr>
        <w:trPr>
          <w:trHeight w:val="227" w:hRule="atLeast"/>
        </w:trPr>
        <w:tc>
          <w:tcPr>
            <w:tcW w:w="71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RAL POR EQUIPE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LUMENAU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4,67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OINVILLE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5,7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LORIANÓPOLIS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1,4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HAPECÓ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0,05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IMBO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3,0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RICIUMA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0,9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DAIAL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2,800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RUSQUE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9,32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ALNEÁRIO CAMBORIÚ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0,5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4665" cy="495300"/>
                  <wp:effectExtent l="0" t="0" r="0" b="0"/>
                  <wp:docPr id="6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Ginásio de Esportes Municip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Domenico Sonego, 524 – Bairro Santa Barbara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SOL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PE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 DO CED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276"/>
      </w:tblGrid>
      <w:tr>
        <w:trPr/>
        <w:tc>
          <w:tcPr>
            <w:tcW w:w="9072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  <w:sz w:val="32"/>
              </w:rPr>
              <w:t xml:space="preserve">KARATÊ – </w:t>
            </w:r>
            <w:r>
              <w:rPr>
                <w:rFonts w:cs="Calibri" w:ascii="Calibri" w:hAnsi="Calibri"/>
                <w:b/>
                <w:bCs/>
                <w:shadow/>
              </w:rPr>
              <w:t>MODALIDADE PROVISÓRIA</w:t>
            </w:r>
          </w:p>
        </w:tc>
        <w:tc>
          <w:tcPr>
            <w:tcW w:w="1276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drawing>
                <wp:inline distT="0" distB="0" distL="0" distR="0">
                  <wp:extent cx="455930" cy="4565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 de competiçã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avilhão de Exposições José Ijair Conti </w:t>
            </w:r>
          </w:p>
        </w:tc>
        <w:tc>
          <w:tcPr>
            <w:tcW w:w="1276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27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0 – KATA INDIVIDUAL FEMININO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t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HAIAN FOSCARINI SCHOPCHAK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TAJAI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BRINA Z. PER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Ç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ABRIELA ELIAS 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ETICIA DA SILVEIRA BRIT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UBAR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HAYENE RISTOW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COLE ANDRESSA OTAVIAN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UARAMIRIM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NIELI CAROLINA DA ROCH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FRANCISCO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RISSA JAINE  DE ALMEID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BENTO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MABILI DOMICIANO S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RICIU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IANA REGINA BARET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ALNEARIO CAMBORI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VELLYN MENDES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JOS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NA PADILHA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RAIBURG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UANA MARGHOTT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CAL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NA CAROLINA DOS SANTOS E SANT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MBORI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ARBARA SILVERA DE SOUZ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NG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ETLYN RENATA NERY BROQU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ARUV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UIZA GABRIELA DE OLIV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MARA ALIONÇ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MPOS NOVO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28"/>
        <w:gridCol w:w="859"/>
      </w:tblGrid>
      <w:tr>
        <w:trPr>
          <w:trHeight w:val="227" w:hRule="atLeast"/>
        </w:trPr>
        <w:tc>
          <w:tcPr>
            <w:tcW w:w="7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1 – KATA EQUIPE FEMININO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TAJAÍ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Ç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BENTO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NG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RICIU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JOS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27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2- KUMITE INDIVIDUAL FEMININO ATÉ 40.00 KG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t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ROLINE HOFF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TALIA DOS SANT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Ç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ISELE DOS SANTOS ALMEID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JOS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IVIANE MENDONÇ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ETICIA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NG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IRIAN ROS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CAL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DRESSA MARIA DE SOUZ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TAJAI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ETICIA DOS SANTOS VAREL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RAIBURG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AMIRES GOMES DE ABREU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YONA PIETRA RIBEIR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BENTO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68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3 – KUMITE INDIVIDUAL FEMININO ATÉ 45.00 KG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t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HANNA CHRIST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NICA P. K. GIGLIELM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Ç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HAYANA RESENDE MARTIN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RICIÚ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RISSA BARBOS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UBAR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TALIA GERMAN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TAJAÍ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HAÍS MARTIN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ULIA M. KRUG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NA ANTUNES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ETLYN RENATA NERY BROQU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ARUV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COLLY ROSA BITN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MARA ALIONÇ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MPOS NOVO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IA EDUARDA DE SOUZA F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JOS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27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4 – KUMITE INDIVIDUAL FEMININO ATÉ 50.00 KG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t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ESSICA C. LUEBK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SABEL CRISTINE VI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Ç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IA EDUARDA DE OLIV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RICIU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EFANY DE ANDRADE CLAUDIN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KARIN DOS SANTOS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ARUV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ETLIN LUIZ CIMA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ORDI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LICE FERREIRA INACI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CAL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A CAROLINA SILVEIRA L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UBAR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ROLINE ANGELICA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LEXIA NOLL CHRIST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ORGANA DAIANE PASQUAL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TAJAI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RISSA JAINE DE ALMEID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BENTO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NA PADILHA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RAIBURG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MANDA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UARAMIRIM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IANA F. BRIT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RTO UNI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VELLYN MENDES MACHAD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JOS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ALITA FONTANA PACHEC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LHOÇ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4482465" cy="39846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27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 – KATA INDIVIDUAL MASCULINO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t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ÃO VITOR DA COS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UBAR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ELIPE AUGUSTO DE MIRAND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TAJAI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SÉ EDUARDO PER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UARAMIRIM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ABRIEL WARGENOWSKY RANK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BENTO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CELO PIRES RIBEIR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RAIBURG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AN FELDMANN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UIZ GUILHERME MARTIN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CAL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EOVANE MARCELINO DE ASSI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RICIU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BSON CONCEIÇÃ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IDEI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USTAVO BLASIUS FAGAND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LOURENÇO OEST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YKEL DASS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AFAEL  JOSÉ  PER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MBORI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ICTOR DE JESU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ABO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DSON MAURO PORTES FILH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RTO UNI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AYRON GOMES COS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FRANCISCO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ÃO PAULO MACHADO VARGA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Ç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UCAS GARCI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JOS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BSON JEREMIAS VI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ORDI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DERSON AUGUSTO  VANZUI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IQUE CARNEIRO RODRIGU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ALNEARIO CAMBORI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LISON FRANK D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NG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28"/>
        <w:gridCol w:w="859"/>
      </w:tblGrid>
      <w:tr>
        <w:trPr>
          <w:trHeight w:val="227" w:hRule="atLeast"/>
        </w:trPr>
        <w:tc>
          <w:tcPr>
            <w:tcW w:w="7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1 – KATA EQUIPE MASCULINO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UBAR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RICIU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UARAMIRIM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JOS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 º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RAIBURG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Ç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ALNEARIO CAMBORI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TAJAI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27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2 – KUMITE INDIVIDUAL MASCULINO ATÉ 45.00 KG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t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SÉ EDUARDO PER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UARAMIRIM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ELLISON MUTZEMBERG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ENIS LOHÃ ENTRINGER DE O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ARUV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UGUSTO DOS SANT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TAJAI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JONE EDUARDO MUNIZ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UBAR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HERICLES HENIZ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HERCILIO FREISLEBE DE A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NG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ÃO PAULO MACHADO VARGA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Ç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ALDENIO SILVA QUEIROZ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UCAS NASCIMENTO ALV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JOS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UIZ GUILHERME MARTIN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CAL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ILLIAN SERAFIM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LOURENÇO OEST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DRIGO NATAN FRETOLA B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ABRIEL LUCAS DE MIRAND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ELIPE KRUEGU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ALNEARIO CAMBORI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COS ANTONIO RIBEIRO S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RAIBURG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ABRIEL VARREL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27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3- KUMITE MASCULINO INDIVIDUAL ATÉ 50.00KG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t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ÃO VITOR DA COS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UBAR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URICIO ANACLETO POLICARP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Ç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GUILHERME HENRIQUE M.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CELO PIRES RIBEIR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RAIBURG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SÉ ALFREDO PORT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RTO UNI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AGNER LINCON DUN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UARAMIRIM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LISSON FRANCO DE OLIV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BENTO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ICTOR DE JESU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ABO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IOVANE DE LIMA CAMARG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LOURENÇO OEST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TEUS ALEXANDRE DE SOUZ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IMITRI ZUAVE COSTA SIL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ALNEARIO CAMBORI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CELO VIEIRA MARÇAL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JOS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BSON JEREMIAS VI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NCORDI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NDREY MANOEL DA SILVA EL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CAL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USTAVO MARCOS DA ROCH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TAJAÍ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RGIO WEIBER JUNIO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ARUV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HIAGO CASTRO DOS SANT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RICIU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EDRO HENRIQUE VI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NG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LUCAS BOGO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IENISON ZANTEDESKI M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27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4 – KUMITE INDIVIDUAL MASCULINO ATÉ 55.00 KG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t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ICTOR MARCIEL HAAG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ADSON NEVES MOITINH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UGUSTO AKIRA HECKE KUWAK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UBAR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LRY PALACI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AGNER OLIVEIRA GUTIEEREZ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JOS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OBSOM CONCEIÇÃ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IDEI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LITON DA ROSA BORG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CAL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ILLIAM PEREIRA DAGOSTIN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Ç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UCAS GABRIEL SCHARF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ALNEARIO CAMBORI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LON DAVID LAMIN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TAJAI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CHARDT EDUARDO S. R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USTAVO DE MORA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UARAMIRIM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UIZ FELIPE BOAV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RICIU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DUARDO MATTUELL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NO DA SILVA SOUZ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BENTO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02"/>
        <w:gridCol w:w="2126"/>
        <w:gridCol w:w="859"/>
      </w:tblGrid>
      <w:tr>
        <w:trPr>
          <w:trHeight w:val="227" w:hRule="atLeast"/>
        </w:trPr>
        <w:tc>
          <w:tcPr>
            <w:tcW w:w="71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5 – KUMITE INDIVIDUAL MASCULINO ATÉ 60.00 KG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las.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tle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Municípi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ntos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ÃO VITOR PRAD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LUMENA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AIQUE RODRIGU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ALNEARIO CAMBORIU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GOR RODRIGU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UBAR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FRAIN ALVEZ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RTO UNI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VID DOMING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RICIUM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 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NIEL DOS SANTO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QU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LIZEU HENRIQUE CHAVE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HAPECÓ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GOR GIOMBELL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E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ATHEUS PAULINO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NGÃ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ABRIEL WARGENOWSKY RANK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BENTO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UCAS AZEVED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ARUV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AILSON MENDES JUNIO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CAL DO SU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LO DOMINGOS PEREIR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ÇARA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URILO H. DA COSTA C. S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DAIAL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RCOS DA SILVA DAZI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ÃO JOSÉ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ICHARD BRUNO ZILLI DA S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RAIBURGO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SÉ MARQUES LIMA NETO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INVILLE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ELIPE VAZ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UARAMIRIM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AFAEL DE SOUZA REIS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AMPOS NOVOS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4813935" cy="39846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TÊNIS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9915" cy="591185"/>
                  <wp:effectExtent l="0" t="0" r="0" b="0"/>
                  <wp:docPr id="10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Quadras do  Sociedade Recreativa Mampitu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dovia SC 446 Km 4 – Bairro São Simã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0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xo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have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N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546"/>
        <w:gridCol w:w="1241"/>
      </w:tblGrid>
      <w:tr>
        <w:trPr>
          <w:trHeight w:val="522" w:hRule="atLeast"/>
        </w:trPr>
        <w:tc>
          <w:tcPr>
            <w:tcW w:w="52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TÊN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dalidade encerrada: 27.09.2012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9915" cy="5911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20"/>
              </w:rPr>
              <w:t>Classificação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20"/>
              </w:rPr>
              <w:t xml:space="preserve">Município 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20"/>
              </w:rPr>
              <w:t>Pontos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INVILLE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UMENAU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BORIÚ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MIGUEL DO OESTE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º 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TAJAÍ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ICIÚMA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IANÓPOLIS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ECÓ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LNEÁRIO CAMBORIÚ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ÇABA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1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º</w:t>
            </w:r>
          </w:p>
        </w:tc>
        <w:tc>
          <w:tcPr>
            <w:tcW w:w="3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BARÃO</w:t>
            </w:r>
          </w:p>
        </w:tc>
        <w:tc>
          <w:tcPr>
            <w:tcW w:w="1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408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Tênis de Mesa – Categoria Equipe</w:t>
            </w:r>
          </w:p>
        </w:tc>
        <w:tc>
          <w:tcPr>
            <w:tcW w:w="1408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2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4510" cy="52260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o Colégio Rogacioni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Cônego Anibal Maria Di Francia, 1757 – Bairro Pinheirinho</w:t>
            </w:r>
          </w:p>
        </w:tc>
        <w:tc>
          <w:tcPr>
            <w:tcW w:w="1408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0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xo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have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0:00 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AI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408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 xml:space="preserve">Tênis de Mesa – Categoria Individual </w:t>
            </w:r>
          </w:p>
        </w:tc>
        <w:tc>
          <w:tcPr>
            <w:tcW w:w="1408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2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4510" cy="52260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o Colégio Rogacioni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Cônego Anibal Maria Di Francia, 1757 – Bairro Pinheirinho</w:t>
            </w:r>
          </w:p>
        </w:tc>
        <w:tc>
          <w:tcPr>
            <w:tcW w:w="1408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0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xo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have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AVILH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POS NOV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AI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USO REDON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RTO UNI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VEGANTES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USO REDOND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RTO UNI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ÊS BAR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AI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BELARDO LU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ALZIN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ÊS BAR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POS NOV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BELARDO LU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TAJAÍ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OAÇAB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USO REDON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ÃO BENTO DO SUL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INHALZINH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HAPECÓ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AVILH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408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 xml:space="preserve">Tênis de Mesa – Categoria Individual </w:t>
            </w:r>
          </w:p>
        </w:tc>
        <w:tc>
          <w:tcPr>
            <w:tcW w:w="1408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2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4510" cy="52260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o Colégio Rogacioni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Cônego Anibal Maria Di Francia, 1757 – Bairro Pinheirinho</w:t>
            </w:r>
          </w:p>
        </w:tc>
        <w:tc>
          <w:tcPr>
            <w:tcW w:w="1408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xo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ípio [A]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ave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DIAIAL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USO REDOND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RTO UNI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POS NOV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VEGANT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BELARDO LU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RTO UNI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ÊS BARR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AI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BELARDO LUZ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RUSQUE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DAIAL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AÇADOR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RTO UNI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VEGANTES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ÊS BAR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RTO UNI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ALZIN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USO REDON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AI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ÊS BARR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ALZIN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408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 xml:space="preserve">Tênis de Mesa – Categoria Individual </w:t>
            </w:r>
          </w:p>
        </w:tc>
        <w:tc>
          <w:tcPr>
            <w:tcW w:w="1408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hadow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hadow/>
                <w:sz w:val="2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4510" cy="5226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o Colégio Rogacionis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Cônego Anibal Maria Di Francia, 1757 – Bairro Pinheirinho</w:t>
            </w:r>
          </w:p>
        </w:tc>
        <w:tc>
          <w:tcPr>
            <w:tcW w:w="1408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xo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ípio [A]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ave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OAÇAB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N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534035"/>
                  <wp:effectExtent l="0" t="0" r="0" b="0"/>
                  <wp:docPr id="16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o Colégio Mich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João Nabuco, 1015 – Bairro Michel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AD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 26/24 – 25/23 – 23/25 – 25/17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UARACI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 25/18 – 25/16 – 24/26 – 25/1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 25/21 – 27/25 – 21/25 – 21/25 – 25/2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 25/22 – 25/16 – 25/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 25/16 – 25/18 – 20/25 – 20/25 – 16/14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ciais: 25/9 – 25/9 – 25/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0"/>
        </w:rPr>
      </w:pPr>
      <w:r>
        <w:rPr>
          <w:rFonts w:cs="Calibri" w:ascii="Calibri" w:hAnsi="Calibri"/>
          <w:b/>
          <w:sz w:val="4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XADREZ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3400" cy="534035"/>
                  <wp:effectExtent l="0" t="0" r="0" b="0"/>
                  <wp:docPr id="1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Salão Paroquial do Santo Agostin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venida dos Imigrantes, Praça da Matriz - Bairro Rio Maina  -  7ª  Rodad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2694"/>
        <w:gridCol w:w="673"/>
        <w:gridCol w:w="453"/>
        <w:gridCol w:w="716"/>
        <w:gridCol w:w="2835"/>
        <w:gridCol w:w="851"/>
      </w:tblGrid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x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ípio [A]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have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VEGANT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AIBURG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MEROD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X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BI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POS NOV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OURENÇO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CERD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Y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U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BI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PE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AIBURG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VEGANT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MEROD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POS NOV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OURENÇ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X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CERD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2630" cy="52158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588391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42183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220"/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420" w:hRule="atLeast"/>
        </w:trPr>
        <w:tc>
          <w:tcPr>
            <w:tcW w:w="9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QUADRO PARCIAL DE PONTOS</w:t>
            </w:r>
          </w:p>
        </w:tc>
      </w:tr>
      <w:tr>
        <w:trPr>
          <w:trHeight w:val="229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1962150" cy="1314450"/>
                  <wp:effectExtent l="0" t="0" r="0" b="0"/>
                  <wp:wrapNone/>
                  <wp:docPr id="2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SMO FEM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LETISMO MASC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CLISMO MASC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NÁSTICA ARTISTICA FE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NÁSTICA  ARTISTICA MAS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Ô FE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UDÔ MAS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AÇÃO FE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AÇÃO MAS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ÊNIS FE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ÊNIS MAS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ADREZ FEM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ADREZ MAS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UMENAU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CIÚM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RAGUÁ DO SU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AJA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SQU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BARÃ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AÇAB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ÓRD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APEM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GE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EIR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PECÓ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GANTE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MIGUEL DO OEST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O DO SU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SÉ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635" cy="25946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</w:tblGrid>
      <w:tr>
        <w:trPr>
          <w:trHeight w:val="345" w:hRule="atLeast"/>
        </w:trPr>
        <w:tc>
          <w:tcPr>
            <w:tcW w:w="694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LETAS COM CART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drawing>
          <wp:inline distT="0" distB="0" distL="0" distR="0">
            <wp:extent cx="6835775" cy="73132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566" w:gutter="0" w:header="360" w:top="1134" w:footer="10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0"/>
      <w:gridCol w:w="2759"/>
      <w:gridCol w:w="2759"/>
      <w:gridCol w:w="468"/>
    </w:tblGrid>
    <w:tr>
      <w:trPr>
        <w:trHeight w:val="172" w:hRule="atLeast"/>
      </w:trPr>
      <w:tc>
        <w:tcPr>
          <w:tcW w:w="4470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8"/>
              <w:tab w:val="left" w:pos="2536" w:leader="none"/>
            </w:tabs>
            <w:rPr>
              <w:rFonts w:ascii="Calibri" w:hAnsi="Calibri" w:cs="Calibri"/>
              <w:b/>
              <w:b/>
              <w:bCs/>
              <w:color w:val="595959"/>
              <w:sz w:val="20"/>
              <w:szCs w:val="20"/>
              <w:lang w:val="pt-BR" w:eastAsia="pt-BR"/>
            </w:rPr>
          </w:pPr>
          <w:r>
            <w:rPr>
              <w:rFonts w:eastAsia="Calibri" w:cs="Calibri" w:ascii="Calibri" w:hAnsi="Calibri"/>
              <w:b/>
              <w:bCs/>
              <w:color w:val="595959"/>
              <w:sz w:val="20"/>
              <w:szCs w:val="20"/>
              <w:lang w:val="pt-BR" w:eastAsia="pt-BR"/>
            </w:rPr>
            <w:t xml:space="preserve">            </w:t>
          </w:r>
          <w:hyperlink r:id="rId1">
            <w:r>
              <w:rPr>
                <w:rStyle w:val="InternetLink"/>
                <w:rFonts w:cs="Calibri" w:ascii="Calibri" w:hAnsi="Calibri"/>
                <w:b/>
                <w:bCs/>
                <w:sz w:val="20"/>
                <w:szCs w:val="20"/>
                <w:lang w:val="pt-BR" w:eastAsia="pt-BR"/>
              </w:rPr>
              <w:t>www.fesporte.sc.gov.br</w:t>
            </w:r>
          </w:hyperlink>
          <w:r>
            <w:rPr>
              <w:rFonts w:cs="Calibri" w:ascii="Calibri" w:hAnsi="Calibri"/>
              <w:b/>
              <w:bCs/>
              <w:color w:val="595959"/>
              <w:sz w:val="20"/>
              <w:szCs w:val="20"/>
              <w:lang w:val="pt-BR" w:eastAsia="pt-BR"/>
            </w:rPr>
            <w:t xml:space="preserve">          </w:t>
            <w:tab/>
            <w:t xml:space="preserve">             </w:t>
          </w:r>
        </w:p>
      </w:tc>
      <w:tc>
        <w:tcPr>
          <w:tcW w:w="2759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color w:val="595959"/>
              <w:sz w:val="20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color w:val="595959"/>
              <w:sz w:val="20"/>
              <w:szCs w:val="20"/>
              <w:lang w:val="pt-BR" w:eastAsia="pt-BR"/>
            </w:rPr>
            <w:t>BOLETIM Nº 06</w:t>
          </w:r>
        </w:p>
      </w:tc>
      <w:tc>
        <w:tcPr>
          <w:tcW w:w="2759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color w:val="595959"/>
              <w:sz w:val="20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color w:val="595959"/>
              <w:sz w:val="20"/>
              <w:szCs w:val="20"/>
              <w:lang w:val="pt-BR" w:eastAsia="pt-BR"/>
            </w:rPr>
            <w:t>27/09/2012</w:t>
          </w:r>
        </w:p>
      </w:tc>
      <w:tc>
        <w:tcPr>
          <w:tcW w:w="468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31849B"/>
              <w:sz w:val="20"/>
              <w:szCs w:val="20"/>
              <w:lang w:val="pt-BR" w:eastAsia="pt-BR"/>
            </w:rPr>
          </w:pPr>
          <w:r>
            <w:rPr>
              <w:b/>
              <w:bCs/>
              <w:color w:val="31849B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b/>
              <w:szCs w:val="20"/>
              <w:bCs/>
              <w:color w:val="31849B"/>
              <w:lang w:val="pt-BR" w:eastAsia="pt-BR"/>
            </w:rPr>
            <w:instrText xml:space="preserve"> PAGE </w:instrText>
          </w:r>
          <w:r>
            <w:rPr>
              <w:sz w:val="20"/>
              <w:b/>
              <w:szCs w:val="20"/>
              <w:bCs/>
              <w:color w:val="31849B"/>
              <w:lang w:val="pt-BR" w:eastAsia="pt-BR"/>
            </w:rPr>
            <w:fldChar w:fldCharType="separate"/>
          </w:r>
          <w:r>
            <w:rPr>
              <w:sz w:val="20"/>
              <w:b/>
              <w:szCs w:val="20"/>
              <w:bCs/>
              <w:color w:val="31849B"/>
              <w:lang w:val="pt-BR" w:eastAsia="pt-BR"/>
            </w:rPr>
            <w:t>20</w:t>
          </w:r>
          <w:r>
            <w:rPr>
              <w:sz w:val="20"/>
              <w:b/>
              <w:szCs w:val="20"/>
              <w:bCs/>
              <w:color w:val="31849B"/>
              <w:lang w:val="pt-BR" w:eastAsia="pt-B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6840" cy="514350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8"/>
      <w:gridCol w:w="3019"/>
    </w:tblGrid>
    <w:tr>
      <w:trPr>
        <w:trHeight w:val="851" w:hRule="atLeast"/>
        <w:cantSplit w:val="true"/>
      </w:trPr>
      <w:tc>
        <w:tcPr>
          <w:tcW w:w="71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u w:val="single"/>
            </w:rPr>
          </w:pPr>
          <w:r>
            <w:rPr>
              <w:rFonts w:cs="Tahoma" w:ascii="Tahoma" w:hAnsi="Tahoma"/>
              <w:b/>
              <w:u w:val="single"/>
            </w:rPr>
          </w:r>
        </w:p>
      </w:tc>
      <w:tc>
        <w:tcPr>
          <w:tcW w:w="30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  <w:u w:val="single"/>
            </w:rPr>
          </w:pPr>
          <w:r>
            <w:rPr>
              <w:rFonts w:cs="Tahoma" w:ascii="Tahoma" w:hAnsi="Tahoma"/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bCs/>
      <w:sz w:val="4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16:00Z</dcterms:created>
  <dc:creator>Secretaria da Educação</dc:creator>
  <dc:description/>
  <cp:keywords/>
  <dc:language>en-US</dc:language>
  <cp:lastModifiedBy>Fesporte</cp:lastModifiedBy>
  <cp:lastPrinted>2012-09-26T21:47:00Z</cp:lastPrinted>
  <dcterms:modified xsi:type="dcterms:W3CDTF">2014-03-19T18:36:00Z</dcterms:modified>
  <cp:revision>4</cp:revision>
  <dc:subject/>
  <dc:title>8a OLIMPÍADA ESTUDANTIL CATARINENSE - OLESC</dc:title>
</cp:coreProperties>
</file>