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blHeader w:val="true"/>
          <w:trHeight w:val="7515" w:hRule="atLeast"/>
          <w:cantSplit w:val="true"/>
        </w:trPr>
        <w:tc>
          <w:tcPr>
            <w:tcW w:w="9638" w:type="dxa"/>
            <w:tcBorders/>
            <w:vAlign w:val="center"/>
          </w:tcPr>
          <w:p>
            <w:pPr>
              <w:pStyle w:val="Ttulodatabela1"/>
              <w:snapToGrid w:val="false"/>
              <w:spacing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6985</wp:posOffset>
                  </wp:positionV>
                  <wp:extent cx="4758690" cy="6057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8690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Contedodatabela1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52"/>
                <w:szCs w:val="52"/>
              </w:rPr>
              <w:t>BOLETIM Nº.01</w:t>
            </w:r>
          </w:p>
        </w:tc>
      </w:tr>
    </w:tbl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52"/>
        </w:rPr>
      </w:pPr>
      <w:r>
        <w:rPr>
          <w:rFonts w:cs="Comic Sans MS" w:ascii="Comic Sans MS" w:hAnsi="Comic Sans MS"/>
          <w:sz w:val="2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COMISSÃO DE HONRA</w:t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LUIZ HENRIQUE DA SILVEIRA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Governador do Estado de Santa Catarina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</w:rPr>
      </w:pPr>
      <w:r>
        <w:rPr>
          <w:rFonts w:cs="Tahoma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GILMAR KNAESEL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Secretário de Estado da Cultura , Turismo e Esporte</w:t>
      </w:r>
    </w:p>
    <w:p>
      <w:pPr>
        <w:pStyle w:val="Normal"/>
        <w:jc w:val="center"/>
        <w:rPr>
          <w:rFonts w:ascii="Comic Sans MS" w:hAnsi="Comic Sans MS" w:cs="Tahoma"/>
          <w:b/>
          <w:b/>
          <w:color w:val="FF0000"/>
        </w:rPr>
      </w:pPr>
      <w:r>
        <w:rPr>
          <w:rFonts w:cs="Tahoma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FF0000"/>
        </w:rPr>
      </w:pPr>
      <w:r>
        <w:rPr>
          <w:rFonts w:cs="Tahoma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JOÃO GHIZONI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Diretor Geral da Fundação Catarinense de Desportos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HÉLIO FRANCISCO DAL PIVA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Secretário de Estado do Desenvolvimento Regional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JOÃO RODRIGUES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Prefeito Municipal de Chapecó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Cs w:val="24"/>
        </w:rPr>
      </w:pPr>
      <w:r>
        <w:rPr>
          <w:rFonts w:cs="Tahoma" w:ascii="Comic Sans MS" w:hAnsi="Comic Sans MS"/>
          <w:b/>
          <w:szCs w:val="24"/>
        </w:rPr>
        <w:t>GIOVANI RODRIGUES MARIOT</w:t>
      </w:r>
    </w:p>
    <w:p>
      <w:pPr>
        <w:pStyle w:val="Header"/>
        <w:jc w:val="center"/>
        <w:rPr>
          <w:rFonts w:ascii="Comic Sans MS" w:hAnsi="Comic Sans MS" w:cs="Tahoma"/>
          <w:b/>
          <w:b/>
          <w:color w:val="FF0000"/>
          <w:szCs w:val="24"/>
        </w:rPr>
      </w:pPr>
      <w:r>
        <w:rPr>
          <w:rFonts w:cs="Tahoma" w:ascii="Comic Sans MS" w:hAnsi="Comic Sans MS"/>
          <w:b/>
          <w:szCs w:val="24"/>
        </w:rPr>
        <w:t>Tribunal de Justiça Desportiva</w:t>
      </w:r>
    </w:p>
    <w:p>
      <w:pPr>
        <w:pStyle w:val="Header"/>
        <w:jc w:val="center"/>
        <w:rPr>
          <w:rFonts w:ascii="Comic Sans MS" w:hAnsi="Comic Sans MS" w:cs="Tahoma"/>
          <w:b/>
          <w:b/>
          <w:color w:val="FF0000"/>
          <w:szCs w:val="24"/>
        </w:rPr>
      </w:pPr>
      <w:r>
        <w:rPr>
          <w:rFonts w:cs="Tahoma" w:ascii="Comic Sans MS" w:hAnsi="Comic Sans MS"/>
          <w:b/>
          <w:color w:val="FF0000"/>
          <w:szCs w:val="24"/>
        </w:rPr>
      </w:r>
    </w:p>
    <w:p>
      <w:pPr>
        <w:pStyle w:val="Header"/>
        <w:jc w:val="center"/>
        <w:rPr>
          <w:rFonts w:ascii="Comic Sans MS" w:hAnsi="Comic Sans MS" w:cs="Tahoma"/>
          <w:b/>
          <w:b/>
          <w:color w:val="FF0000"/>
          <w:szCs w:val="24"/>
        </w:rPr>
      </w:pPr>
      <w:r>
        <w:rPr>
          <w:rFonts w:cs="Tahoma" w:ascii="Comic Sans MS" w:hAnsi="Comic Sans MS"/>
          <w:b/>
          <w:color w:val="FF0000"/>
          <w:szCs w:val="24"/>
        </w:rPr>
      </w:r>
    </w:p>
    <w:p>
      <w:pPr>
        <w:pStyle w:val="Header"/>
        <w:jc w:val="center"/>
        <w:rPr>
          <w:rFonts w:ascii="Comic Sans MS" w:hAnsi="Comic Sans MS" w:cs="Tahoma"/>
          <w:b/>
          <w:b/>
          <w:szCs w:val="24"/>
        </w:rPr>
      </w:pPr>
      <w:r>
        <w:rPr>
          <w:rFonts w:cs="Tahoma" w:ascii="Comic Sans MS" w:hAnsi="Comic Sans MS"/>
          <w:b/>
          <w:szCs w:val="24"/>
        </w:rPr>
        <w:t>RENAN DAL ZOTTO</w:t>
      </w:r>
    </w:p>
    <w:p>
      <w:pPr>
        <w:pStyle w:val="Header"/>
        <w:jc w:val="center"/>
        <w:rPr>
          <w:rFonts w:ascii="Comic Sans MS" w:hAnsi="Comic Sans MS" w:cs="Tahoma"/>
          <w:b/>
          <w:b/>
          <w:color w:val="FF0000"/>
          <w:szCs w:val="24"/>
          <w:u w:val="single"/>
        </w:rPr>
      </w:pPr>
      <w:r>
        <w:rPr>
          <w:rFonts w:cs="Tahoma" w:ascii="Comic Sans MS" w:hAnsi="Comic Sans MS"/>
          <w:b/>
          <w:szCs w:val="24"/>
        </w:rPr>
        <w:t>Presidente do Conselho Estadual de Desportos</w:t>
      </w:r>
    </w:p>
    <w:p>
      <w:pPr>
        <w:pStyle w:val="Header"/>
        <w:jc w:val="center"/>
        <w:rPr>
          <w:rFonts w:ascii="Comic Sans MS" w:hAnsi="Comic Sans MS" w:cs="Tahoma"/>
          <w:b/>
          <w:b/>
          <w:color w:val="FF0000"/>
          <w:szCs w:val="24"/>
          <w:u w:val="single"/>
        </w:rPr>
      </w:pPr>
      <w:r>
        <w:rPr>
          <w:rFonts w:cs="Tahoma" w:ascii="Comic Sans MS" w:hAnsi="Comic Sans MS"/>
          <w:b/>
          <w:color w:val="FF0000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Cs w:val="24"/>
          <w:u w:val="single"/>
        </w:rPr>
      </w:pPr>
      <w:r>
        <w:rPr>
          <w:rFonts w:cs="Comic Sans MS" w:ascii="Comic Sans MS" w:hAnsi="Comic Sans MS"/>
          <w:b/>
          <w:color w:val="FF0000"/>
          <w:szCs w:val="24"/>
          <w:u w:val="single"/>
        </w:rPr>
      </w:r>
    </w:p>
    <w:p>
      <w:pPr>
        <w:pStyle w:val="Heading1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IVAN CARLOS AGNOLETTO</w:t>
      </w:r>
    </w:p>
    <w:p>
      <w:pPr>
        <w:pStyle w:val="Heading7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Presidente da C.C.O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-374" w:right="-325" w:hanging="0"/>
        <w:jc w:val="center"/>
        <w:rPr>
          <w:rFonts w:ascii="Comic Sans MS" w:hAnsi="Comic Sans MS"/>
          <w:b/>
          <w:b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</w:t>
      </w:r>
      <w:r>
        <w:rPr>
          <w:rFonts w:cs="Tahoma" w:ascii="Comic Sans MS" w:hAnsi="Comic Sans MS"/>
          <w:b/>
          <w:sz w:val="44"/>
          <w:szCs w:val="44"/>
        </w:rPr>
        <w:t>F E S P O R T E</w:t>
      </w:r>
    </w:p>
    <w:p>
      <w:pPr>
        <w:pStyle w:val="Normal"/>
        <w:ind w:left="-374" w:right="-325" w:hanging="0"/>
        <w:jc w:val="center"/>
        <w:rPr>
          <w:rFonts w:ascii="Comic Sans MS" w:hAnsi="Comic Sans MS" w:cs="Tahoma"/>
          <w:b/>
          <w:b/>
          <w:sz w:val="36"/>
          <w:szCs w:val="36"/>
        </w:rPr>
      </w:pPr>
      <w:r>
        <w:rPr>
          <w:rFonts w:cs="Tahoma" w:ascii="Comic Sans MS" w:hAnsi="Comic Sans MS"/>
          <w:b/>
          <w:sz w:val="36"/>
          <w:szCs w:val="36"/>
        </w:rPr>
      </w:r>
    </w:p>
    <w:p>
      <w:pPr>
        <w:pStyle w:val="Normal"/>
        <w:ind w:left="-374" w:right="-325" w:hanging="0"/>
        <w:jc w:val="center"/>
        <w:rPr>
          <w:rFonts w:ascii="Comic Sans MS" w:hAnsi="Comic Sans MS" w:cs="Tahoma"/>
          <w:sz w:val="36"/>
          <w:szCs w:val="36"/>
        </w:rPr>
      </w:pPr>
      <w:r>
        <w:rPr>
          <w:rFonts w:cs="Tahoma" w:ascii="Comic Sans MS" w:hAnsi="Comic Sans MS"/>
          <w:sz w:val="36"/>
          <w:szCs w:val="36"/>
        </w:rPr>
      </w:r>
    </w:p>
    <w:p>
      <w:pPr>
        <w:pStyle w:val="Normal"/>
        <w:ind w:left="-374" w:right="-325" w:hanging="0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Coordenação Geral</w:t>
      </w:r>
    </w:p>
    <w:p>
      <w:pPr>
        <w:pStyle w:val="Normal"/>
        <w:ind w:left="-374" w:right="-325" w:hanging="0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ind w:left="-374" w:right="-325" w:hanging="0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João Ghizoni</w:t>
      </w:r>
    </w:p>
    <w:p>
      <w:pPr>
        <w:pStyle w:val="Normal"/>
        <w:ind w:left="-374" w:right="-325" w:hanging="0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Marcelo José Melo</w:t>
      </w:r>
    </w:p>
    <w:p>
      <w:pPr>
        <w:pStyle w:val="Normal"/>
        <w:ind w:left="-374" w:right="-325" w:hanging="0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Rosângela Laura Ventura Gomes de Castro</w:t>
      </w:r>
    </w:p>
    <w:p>
      <w:pPr>
        <w:pStyle w:val="Normal"/>
        <w:ind w:left="-374" w:right="-325" w:hanging="0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ind w:left="-374" w:right="-325" w:hanging="0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ind w:left="-374" w:right="-325" w:hanging="0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Coordenação Técnica</w:t>
      </w:r>
    </w:p>
    <w:p>
      <w:pPr>
        <w:pStyle w:val="Normal"/>
        <w:ind w:left="-374" w:right="-325" w:hanging="0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ind w:left="-374" w:right="-325" w:hanging="0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Simão Carioni</w:t>
      </w:r>
    </w:p>
    <w:p>
      <w:pPr>
        <w:pStyle w:val="Normal"/>
        <w:ind w:left="-374" w:right="-325" w:hanging="0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ind w:left="-374" w:right="-325" w:hanging="0"/>
        <w:jc w:val="center"/>
        <w:rPr>
          <w:rFonts w:ascii="Comic Sans MS" w:hAnsi="Comic Sans MS" w:cs="Tahoma"/>
          <w:b/>
          <w:b/>
          <w:bCs/>
          <w:sz w:val="40"/>
          <w:szCs w:val="40"/>
        </w:rPr>
      </w:pPr>
      <w:r>
        <w:rPr>
          <w:rFonts w:cs="Tahoma" w:ascii="Comic Sans MS" w:hAnsi="Comic Sans MS"/>
          <w:b/>
          <w:bCs/>
          <w:sz w:val="40"/>
          <w:szCs w:val="40"/>
        </w:rPr>
        <w:t>F C E E</w:t>
      </w:r>
    </w:p>
    <w:p>
      <w:pPr>
        <w:pStyle w:val="Normal"/>
        <w:ind w:left="-374" w:right="-325" w:hanging="0"/>
        <w:jc w:val="center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</w:r>
    </w:p>
    <w:p>
      <w:pPr>
        <w:pStyle w:val="Normal"/>
        <w:ind w:left="-374" w:right="-325" w:hanging="0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ind w:left="-374" w:right="-325" w:hanging="0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Coordenação Técnica por Segmento</w:t>
      </w:r>
    </w:p>
    <w:p>
      <w:pPr>
        <w:pStyle w:val="Normal"/>
        <w:ind w:left="-374" w:right="-325" w:hanging="0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ind w:left="-374" w:right="-323" w:hanging="0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João Batista Cascaes (DA)</w:t>
      </w:r>
    </w:p>
    <w:p>
      <w:pPr>
        <w:pStyle w:val="Normal"/>
        <w:spacing w:lineRule="auto" w:line="360"/>
        <w:ind w:left="-374" w:right="-323" w:hanging="0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Eduardo carneiro Schutz (DV)</w:t>
      </w:r>
    </w:p>
    <w:p>
      <w:pPr>
        <w:pStyle w:val="Normal"/>
        <w:spacing w:lineRule="auto" w:line="360"/>
        <w:ind w:left="-374" w:right="-323" w:hanging="0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Jefferson Seeber (DM)</w:t>
      </w:r>
    </w:p>
    <w:p>
      <w:pPr>
        <w:pStyle w:val="Normal"/>
        <w:spacing w:lineRule="auto" w:line="360"/>
        <w:ind w:left="-374" w:right="-323" w:hanging="0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Paulo Roberto Nascimento (DF)</w:t>
      </w:r>
    </w:p>
    <w:p>
      <w:pPr>
        <w:pStyle w:val="Normal"/>
        <w:ind w:left="-374" w:right="-325" w:hanging="0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Heading1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UM SONHO QUE SE TORNA REALIDADE</w:t>
      </w:r>
    </w:p>
    <w:p>
      <w:pPr>
        <w:pStyle w:val="TextBodyIndent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TextBodyIndent"/>
        <w:ind w:left="5220" w:hanging="1260"/>
        <w:jc w:val="lef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“</w:t>
      </w:r>
      <w:r>
        <w:rPr>
          <w:rFonts w:cs="Comic Sans MS" w:ascii="Comic Sans MS" w:hAnsi="Comic Sans MS"/>
          <w:color w:val="000000"/>
          <w:sz w:val="22"/>
          <w:szCs w:val="22"/>
        </w:rPr>
        <w:t>Não sabendo que era impossível, ele foi lá e fez”.</w:t>
      </w:r>
    </w:p>
    <w:p>
      <w:pPr>
        <w:pStyle w:val="Normal"/>
        <w:ind w:left="5220" w:hanging="18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</w:t>
      </w:r>
      <w:r>
        <w:rPr>
          <w:rFonts w:cs="Comic Sans MS" w:ascii="Comic Sans MS" w:hAnsi="Comic Sans MS"/>
          <w:sz w:val="22"/>
          <w:szCs w:val="22"/>
        </w:rPr>
        <w:t>Steven Dubner</w:t>
      </w:r>
    </w:p>
    <w:p>
      <w:pPr>
        <w:pStyle w:val="Normal"/>
        <w:ind w:left="5220" w:hanging="18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m nome do Governador Luiz Henrique da Silveira e do Secretário de Estado da Cultura, Turismo e Esporte, Deputado Gilmar Knaesel, gostaria de agradecer e desejar as boas vindas a todos os presentes: atletas, técnicos, dirigentes, árbitros, coordenadores e organizadores; na primeira edição dos PARAJASC, que acontecem aqui na cidade de Chapecó, com a presença de 42 Municípios e cerca de 1000 atletas paradesportistas.</w:t>
      </w:r>
    </w:p>
    <w:p>
      <w:pPr>
        <w:pStyle w:val="Recuodecorpodetexto2"/>
        <w:spacing w:lineRule="auto" w:line="360"/>
        <w:ind w:left="0" w:firstLine="70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hegamos até aqui graças ao esforço e a dedicação de inúmeros colaboradores, pessoas especiais, que dedicam a sua vida aos ideais de construir uma sociedade solidária, sem preconceitos, que respeita e valoriza as diferenças e que seja capaz de propiciar a todos os cidadãos e cidadãs o desenvolvimento pleno de suas potencialidades. 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osso sucesso é resultado da integração e da parceria entre o Município de Chapecó, que nos dá a honra de sediar a competição, a FESPORTE, a FCEE e as Federações de todos os segmentos de deficiência, além dos Municípios e atletas participant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sz w:val="18"/>
          <w:szCs w:val="18"/>
        </w:rPr>
        <w:t>A realização do PARAJASC atende a um grande anseio da sociedade catarinense e fará justiça, embora tardia, a todas as pessoas com deficiência, afinal estamos realizando, neste ano de 2005, a 45</w:t>
      </w:r>
      <w:r>
        <w:rPr>
          <w:rFonts w:cs="Comic Sans MS" w:ascii="Comic Sans MS" w:hAnsi="Comic Sans MS"/>
          <w:sz w:val="18"/>
          <w:szCs w:val="18"/>
          <w:vertAlign w:val="superscript"/>
        </w:rPr>
        <w:t>a</w:t>
      </w:r>
      <w:r>
        <w:rPr>
          <w:rFonts w:cs="Comic Sans MS" w:ascii="Comic Sans MS" w:hAnsi="Comic Sans MS"/>
          <w:sz w:val="18"/>
          <w:szCs w:val="18"/>
        </w:rPr>
        <w:t xml:space="preserve"> Edição dos JASC e a primeira edição dos PARAJASC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sz w:val="18"/>
          <w:szCs w:val="18"/>
        </w:rPr>
        <w:t>Temos absoluta certeza que estamos ajudando a construir a história do paradesporto de nosso Estado e isto ficará na memória de cada um. Chapecó por sua posição de vanguarda em sediar os 1</w:t>
      </w:r>
      <w:r>
        <w:rPr>
          <w:rFonts w:cs="Comic Sans MS" w:ascii="Comic Sans MS" w:hAnsi="Comic Sans MS"/>
          <w:sz w:val="18"/>
          <w:szCs w:val="18"/>
          <w:vertAlign w:val="superscript"/>
        </w:rPr>
        <w:t>o</w:t>
      </w:r>
      <w:r>
        <w:rPr>
          <w:rFonts w:cs="Comic Sans MS" w:ascii="Comic Sans MS" w:hAnsi="Comic Sans MS"/>
          <w:sz w:val="18"/>
          <w:szCs w:val="18"/>
        </w:rPr>
        <w:t xml:space="preserve"> s PARAJASC, a FESPORTE, FCEE e Federações pela formatação e organização do evento e os demais pela participação nesta importante atividade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sejo muito sucesso aos paratletas, que são todos vencedores. Afinal são vocês que são forçados a enfrentar obstáculos, preconceitos e a discriminação cotidiana de uma sociedade que ainda não aprendeu a respeitar e conviver com as diferenças. Estar aqui já é uma grande vitória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á lá e mostre a todos o seu potencial, sua contribuição para construir uma sociedade mais humana é fundamental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mos consciência que estamos fazendo a nossa parte para construir uma sociedade mais justa para todos e o esporte é parte integrante deste esforço coletivo, onde a paz, a harmonia, a solidariedade e a justiça social estejam ao alcance de todos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iva intensamente as grandes emoções do PARAJASC. Perceba que você também é capaz de superar suas próprias limitações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 uma lágrima cair dos seus olhos, não ligue pois ela é o suspiro do seu coração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dos são vencedores.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oão Ghizoni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retor Geral da FESPORTE</w:t>
      </w:r>
    </w:p>
    <w:p>
      <w:pPr>
        <w:pStyle w:val="NormalWeb"/>
        <w:spacing w:before="100" w:after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Web"/>
        <w:spacing w:before="100" w:after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ARAJASC: UM NOVO DESAFIO</w:t>
      </w:r>
    </w:p>
    <w:p>
      <w:pPr>
        <w:pStyle w:val="NormalWeb"/>
        <w:spacing w:before="100" w:after="0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 Governo do Estado de Santa Catarina, por meio do esforço conjunto da Fundação Catarinense de Desportos – FESPORTE e da Fundação Catarinense de Educação Especial – FCEE, avança em suas propostas e ações na busca da inclusão das pessoas com deficiência, através do desporto, ao articular, coordenar e realizar, em parceria com o município de Chapecó, a primeira edição dos Parajasc.</w:t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ta iniciativa está associada às propostas de inclusão de todos os cidadãos e cidadãs de nosso Estado ao proporcionar uma nova etapa para o desporto adaptado e para a implantação definitiva de uma Política Estadual de Paradesporto, haja vista que o esporte configura-se como fenômeno social, político e econômico de inegável valor aos mais variados segmentos sociais e para remover barreiras e preconceitos históricos.</w:t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uando de forma integrada e envolvendo os mais diversos segmentos da sociedade, o poder público, as federações e associações de diferentes segmentos de pessoas com deficiência, busca-se organizar e executar este primeiro desafio, que certamente servirá de estímulo para que o desporto adaptado dê um salto de qualidade.</w:t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 Santa Catarina, contamos atualmente com expressivo número de atletas e técnicos Paraolímpicos, que escolheram este Estado para residir e dar continuidade aos seus treinamentos visando a competir em todos os níveis do esporte.  Sendo assim, um estado com expressiva participação Paraolímpico, tornava-se imprescindível a organização de um evento como o Parajasc, envolvendo todos os segmentos de deficiência, agregando uma política de valorização da pessoa humana e de inclusão social através do esporte.</w:t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RETROSPECTIVA </w:t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longo da história do desporto adaptado em Santa Catarina, já ocorreram entre outras ações, os JOCAEX - Jogos Catarinenses dos Excepcionais –, realizados pelas federações das APAES e escolas Especializadas; os JOCADEF – Jogos Catarinenses dos Deficientes Físicos – , organizados pelas associações de deficientes físicos e cegos; além da Corrida Rústica </w:t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tarinense, para Pessoas com Deficiência, e as Paraolimpíadas, em Florianópolis, (evento que envolveu deficientes auditivos, físicos, mentais e visuais) alem de outros eventos dos quais não se têm registros oficiais. Eventos esses que, de alguma forma, contavam com o apoio do poder público, mas não eram de responsabilidade do Governo.</w:t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 atual Governo, a preocupação com o PARADESPORTO ficou evidenciada com a indicação de um portador de deficiência para integrar, pela primeira vez, o Conselho Estadual de Desporto. Também numa iniciativa do Departamento de Educação Física da FCEE, que apresentou, em fevereiro de 2003, ao então diretor de Assistência ao Educando da FCEE – Pedro Souza – duas propostas: uma, para a realização de um encontro com representantes da área do desporto e dos segmentos de deficiência para discutir a situação do desporto adaptado em Santa Catarina e outra, propondo a criação dos 1ºs Jogos Abertos Paradesportivos de Santa Catarina, a serem organizados pela FESPORTE em parceria com a FCEE. </w:t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referida proposta foi então apresentada ao Diretor-Geral da FCEE, Salésio Manoel Bastos, que encaminhou-a à Fesporte, na pessoa de seu Diretor-Geral, João Ghizoni. A partir desta iniciativa, ocorreu o primeiro  encontro já no mês de junho de 2003 entre as duas instituições e os representantes de diferentes segmentos que atuam junto às pessoas com deficiência. </w:t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cute-se a situação do desporto adaptado e as necessárias ações para que este fosse impulsionado. Assim, ações foram deflagradas na intenção de realmente transformar o desporto adaptado em Santa Catarina e, com isso, estavam lançadas as bases para que a Política Estadual de Desportos chegasse às pessoas com deficiência e, conseqüentemente, tornasse possível a criação dos Parajasc.</w:t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riou-se uma comissão constituída por diferentes segmentos: FCEE, FESPORTE, CED, AFLODEF, FENAPAES, UDESC-CEFID, UFSC-CDS que recebeu a responsabilidade de elaborar uma proposta de política para o desporto da pessoa com deficiência.  Diversas reuniões foram realizadas, até a conclusão de uma proposta consistente e viável, que pudesse ser aplicada de forma permanente, como uma política pública de Estado. </w:t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conclusão foi pela realização de um evento esportivo com todos os segmentos de deficiência que contemplasse a legislação vigente e passasse a integrar a política estadual de desporto e seu calendário oficial.</w:t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partir daí, iniciaram-se os trabalhos, através da Gerência de Participação da FESPORTE, para a de realização dos 1ºs Parajasc, previstos, inicialmente, para serem realizados em abril de 2005, na cidade de Florianópolis. </w:t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i com grande satisfação que tomamos conhecimento da sábia e corajosa decisão do município de Chapecó, sede dos 45º JASC, em sediar a primeira edição dos PARAJASC, numa demonstração de ousadia e visão de futuro na institucionalização de mais uma grande ação esportiva, que certamente ficará registrado na história de nossa gente catarinense.</w:t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parceria realizada entre o Município sede, o Estado e as diversas Federações, todos agindo na mesma direção é a garantia do sucesso deste evento que já é vitorioso para todos os amantes do esporte.</w:t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AJASC: um novo desafio e um grande marco de uma nova era para o desporto adaptado em Santa Catarina.</w:t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articipantes das diversas etapas para a criação dos PARAJASC</w:t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rigentes:</w:t>
      </w:r>
    </w:p>
    <w:p>
      <w:pPr>
        <w:pStyle w:val="NormalWeb"/>
        <w:spacing w:before="10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oão Ghizoni – Diretor-Geral da FESPORTE </w:t>
      </w:r>
    </w:p>
    <w:p>
      <w:pPr>
        <w:pStyle w:val="NormalWeb"/>
        <w:spacing w:before="10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dro Souza – Presidente da FCEE – 2005</w:t>
      </w:r>
    </w:p>
    <w:p>
      <w:pPr>
        <w:pStyle w:val="NormalWeb"/>
        <w:spacing w:before="10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sângela L. V. G. Castro – Gerente de Desporto Participação</w:t>
      </w:r>
    </w:p>
    <w:p>
      <w:pPr>
        <w:pStyle w:val="NormalWeb"/>
        <w:spacing w:before="10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iane J. Cechinel – Técnica FESPORTE</w:t>
      </w:r>
    </w:p>
    <w:p>
      <w:pPr>
        <w:pStyle w:val="NormalWeb"/>
        <w:spacing w:before="10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rcílio Paraguassú Antunes de Freitas – Presidente do CED - 2003</w:t>
      </w:r>
    </w:p>
    <w:p>
      <w:pPr>
        <w:pStyle w:val="NormalWeb"/>
        <w:spacing w:before="10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lésio Manoel Bastos – Diretor-Geral da FCEE – 2003</w:t>
      </w:r>
    </w:p>
    <w:p>
      <w:pPr>
        <w:pStyle w:val="NormalWeb"/>
        <w:spacing w:before="100" w:after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omissão de Elaboração da Proposta do Desporto Adaptado</w:t>
      </w:r>
    </w:p>
    <w:p>
      <w:pPr>
        <w:pStyle w:val="NormalWeb"/>
        <w:spacing w:before="10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selmo Alves – Conselheiro do CED</w:t>
      </w:r>
    </w:p>
    <w:p>
      <w:pPr>
        <w:pStyle w:val="NormalWeb"/>
        <w:spacing w:before="10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rla Wohlgemuth – Técnica do CED</w:t>
      </w:r>
    </w:p>
    <w:p>
      <w:pPr>
        <w:pStyle w:val="NormalWeb"/>
        <w:spacing w:before="10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Éster Haertel - Federação das APAES</w:t>
      </w:r>
    </w:p>
    <w:p>
      <w:pPr>
        <w:pStyle w:val="NormalWeb"/>
        <w:spacing w:before="10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ernanda Ouriques Quint - Técnica da Gerência de Participação da FESPORTE</w:t>
      </w:r>
    </w:p>
    <w:p>
      <w:pPr>
        <w:pStyle w:val="NormalWeb"/>
        <w:spacing w:before="10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fferson Roberto Seeber - FCEE</w:t>
      </w:r>
    </w:p>
    <w:p>
      <w:pPr>
        <w:pStyle w:val="Normal"/>
        <w:jc w:val="both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</w:r>
    </w:p>
    <w:p>
      <w:pPr>
        <w:pStyle w:val="Normal"/>
        <w:ind w:left="-374" w:right="-325" w:hanging="0"/>
        <w:jc w:val="center"/>
        <w:rPr>
          <w:rFonts w:ascii="Comic Sans MS" w:hAnsi="Comic Sans MS" w:cs="Tahoma"/>
          <w:b/>
          <w:b/>
          <w:bCs/>
          <w:szCs w:val="24"/>
        </w:rPr>
      </w:pPr>
      <w:r>
        <w:rPr>
          <w:rFonts w:cs="Tahoma" w:ascii="Comic Sans MS" w:hAnsi="Comic Sans MS"/>
          <w:b/>
          <w:bCs/>
          <w:szCs w:val="24"/>
        </w:rPr>
        <w:t>Comissão Central Organizadora – Chapecó/SC</w:t>
      </w:r>
    </w:p>
    <w:p>
      <w:pPr>
        <w:pStyle w:val="Normal"/>
        <w:ind w:left="-374" w:right="-325" w:hanging="0"/>
        <w:jc w:val="center"/>
        <w:rPr>
          <w:rFonts w:ascii="Comic Sans MS" w:hAnsi="Comic Sans MS" w:cs="Tahoma"/>
          <w:b/>
          <w:b/>
          <w:bCs/>
          <w:szCs w:val="24"/>
        </w:rPr>
      </w:pPr>
      <w:r>
        <w:rPr>
          <w:rFonts w:cs="Tahoma" w:ascii="Comic Sans MS" w:hAnsi="Comic Sans MS"/>
          <w:b/>
          <w:bCs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  <w:lang w:eastAsia="pt-BR"/>
        </w:rPr>
        <w:t>Presidente da CCO</w:t>
      </w:r>
      <w:r>
        <w:rPr>
          <w:rFonts w:cs="Comic Sans MS" w:ascii="Comic Sans MS" w:hAnsi="Comic Sans MS"/>
          <w:sz w:val="18"/>
          <w:szCs w:val="18"/>
          <w:lang w:eastAsia="pt-BR"/>
        </w:rPr>
        <w:br/>
        <w:t>Ivan Carlos Agnoletto</w:t>
        <w:br/>
        <w:br/>
      </w:r>
      <w:r>
        <w:rPr>
          <w:rFonts w:cs="Comic Sans MS" w:ascii="Comic Sans MS" w:hAnsi="Comic Sans MS"/>
          <w:bCs/>
          <w:sz w:val="18"/>
          <w:szCs w:val="18"/>
          <w:lang w:eastAsia="pt-BR"/>
        </w:rPr>
        <w:t>Vice-Presidente</w:t>
      </w:r>
      <w:r>
        <w:rPr>
          <w:rFonts w:cs="Comic Sans MS" w:ascii="Comic Sans MS" w:hAnsi="Comic Sans MS"/>
          <w:sz w:val="18"/>
          <w:szCs w:val="18"/>
          <w:lang w:eastAsia="pt-BR"/>
        </w:rPr>
        <w:br/>
        <w:t>Luiz Valentin Morello</w:t>
        <w:br/>
        <w:br/>
      </w:r>
      <w:r>
        <w:rPr>
          <w:rFonts w:cs="Comic Sans MS" w:ascii="Comic Sans MS" w:hAnsi="Comic Sans MS"/>
          <w:bCs/>
          <w:sz w:val="18"/>
          <w:szCs w:val="18"/>
          <w:lang w:eastAsia="pt-BR"/>
        </w:rPr>
        <w:t>Secretário Executivo</w:t>
      </w:r>
      <w:r>
        <w:rPr>
          <w:rFonts w:cs="Comic Sans MS" w:ascii="Comic Sans MS" w:hAnsi="Comic Sans MS"/>
          <w:sz w:val="18"/>
          <w:szCs w:val="18"/>
          <w:lang w:eastAsia="pt-BR"/>
        </w:rPr>
        <w:br/>
        <w:t>Sidinei Dorneles da Silva</w:t>
        <w:br/>
        <w:br/>
      </w:r>
      <w:r>
        <w:rPr>
          <w:rFonts w:cs="Comic Sans MS" w:ascii="Comic Sans MS" w:hAnsi="Comic Sans MS"/>
          <w:bCs/>
          <w:sz w:val="18"/>
          <w:szCs w:val="18"/>
          <w:lang w:eastAsia="pt-BR"/>
        </w:rPr>
        <w:t>Coordenador do Parajasc</w:t>
      </w:r>
      <w:r>
        <w:rPr>
          <w:rFonts w:cs="Comic Sans MS" w:ascii="Comic Sans MS" w:hAnsi="Comic Sans MS"/>
          <w:sz w:val="18"/>
          <w:szCs w:val="18"/>
          <w:lang w:eastAsia="pt-BR"/>
        </w:rPr>
        <w:br/>
        <w:t>Leonir Bernadi</w:t>
        <w:br/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  <w:lang w:eastAsia="pt-BR"/>
        </w:rPr>
        <w:t>Comissão de Saúde</w:t>
      </w:r>
      <w:r>
        <w:rPr>
          <w:rFonts w:cs="Comic Sans MS" w:ascii="Comic Sans MS" w:hAnsi="Comic Sans MS"/>
          <w:sz w:val="18"/>
          <w:szCs w:val="18"/>
          <w:lang w:eastAsia="pt-BR"/>
        </w:rPr>
        <w:br/>
        <w:t>Paulo Ricardo da Costa Lopes</w:t>
        <w:br/>
        <w:br/>
      </w:r>
      <w:r>
        <w:rPr>
          <w:rFonts w:cs="Comic Sans MS" w:ascii="Comic Sans MS" w:hAnsi="Comic Sans MS"/>
          <w:bCs/>
          <w:sz w:val="18"/>
          <w:szCs w:val="18"/>
          <w:lang w:eastAsia="pt-BR"/>
        </w:rPr>
        <w:t>Comissão de Alojamento</w:t>
      </w:r>
      <w:r>
        <w:rPr>
          <w:rFonts w:cs="Comic Sans MS" w:ascii="Comic Sans MS" w:hAnsi="Comic Sans MS"/>
          <w:sz w:val="18"/>
          <w:szCs w:val="18"/>
          <w:lang w:eastAsia="pt-BR"/>
        </w:rPr>
        <w:br/>
        <w:t>Adilson Simens</w:t>
        <w:br/>
        <w:br/>
      </w:r>
      <w:r>
        <w:rPr>
          <w:rFonts w:cs="Comic Sans MS" w:ascii="Comic Sans MS" w:hAnsi="Comic Sans MS"/>
          <w:bCs/>
          <w:sz w:val="18"/>
          <w:szCs w:val="18"/>
          <w:lang w:eastAsia="pt-BR"/>
        </w:rPr>
        <w:t>Comissão de Alimentação</w:t>
      </w:r>
      <w:r>
        <w:rPr>
          <w:rFonts w:cs="Comic Sans MS" w:ascii="Comic Sans MS" w:hAnsi="Comic Sans MS"/>
          <w:sz w:val="18"/>
          <w:szCs w:val="18"/>
          <w:lang w:eastAsia="pt-BR"/>
        </w:rPr>
        <w:br/>
        <w:t>Christiane Castelli e Kátia Betariz Conci</w:t>
      </w:r>
    </w:p>
    <w:p>
      <w:pPr>
        <w:pStyle w:val="Normal"/>
        <w:jc w:val="center"/>
        <w:rPr>
          <w:rFonts w:ascii="Comic Sans MS" w:hAnsi="Comic Sans MS" w:cs="Comic Sans MS"/>
          <w:bCs/>
          <w:sz w:val="18"/>
          <w:szCs w:val="18"/>
          <w:lang w:eastAsia="pt-BR"/>
        </w:rPr>
      </w:pPr>
      <w:r>
        <w:rPr>
          <w:rFonts w:cs="Comic Sans MS" w:ascii="Comic Sans MS" w:hAnsi="Comic Sans MS"/>
          <w:bCs/>
          <w:sz w:val="18"/>
          <w:szCs w:val="18"/>
          <w:lang w:eastAsia="pt-BR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eastAsia="pt-BR"/>
        </w:rPr>
      </w:pPr>
      <w:r>
        <w:rPr>
          <w:rFonts w:cs="Comic Sans MS" w:ascii="Comic Sans MS" w:hAnsi="Comic Sans MS"/>
          <w:sz w:val="18"/>
          <w:szCs w:val="18"/>
          <w:lang w:eastAsia="pt-BR"/>
        </w:rPr>
        <w:t>Comissão de Obras</w:t>
        <w:br/>
        <w:t>Luis Antônio da Silva</w:t>
        <w:br/>
        <w:br/>
        <w:t>Comissão de Trânsito</w:t>
        <w:br/>
        <w:t>Sérgio Wallner</w:t>
        <w:br/>
        <w:br/>
        <w:t>Comissão de Apoio</w:t>
        <w:br/>
        <w:t>Genir Barbosa</w:t>
        <w:br/>
        <w:br/>
        <w:t>Coordenadora Técnica</w:t>
        <w:br/>
        <w:t>Flávia konpf Barbosa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18"/>
          <w:szCs w:val="18"/>
          <w:lang w:eastAsia="pt-BR"/>
        </w:rPr>
      </w:pPr>
      <w:r>
        <w:rPr>
          <w:rFonts w:eastAsia="Times New Roman" w:cs="Comic Sans MS" w:ascii="Comic Sans MS" w:hAnsi="Comic Sans MS"/>
          <w:sz w:val="18"/>
          <w:szCs w:val="18"/>
          <w:lang w:eastAsia="pt-BR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18"/>
          <w:szCs w:val="18"/>
          <w:lang w:eastAsia="pt-BR"/>
        </w:rPr>
      </w:pPr>
      <w:r>
        <w:rPr>
          <w:rFonts w:eastAsia="Times New Roman" w:cs="Comic Sans MS" w:ascii="Comic Sans MS" w:hAnsi="Comic Sans MS"/>
          <w:sz w:val="18"/>
          <w:szCs w:val="18"/>
          <w:lang w:eastAsia="pt-BR"/>
        </w:rPr>
        <w:t>Comissão de Segurança</w:t>
        <w:br/>
        <w:t>Luiz Carlos Balsan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18"/>
          <w:szCs w:val="18"/>
          <w:lang w:eastAsia="pt-BR"/>
        </w:rPr>
      </w:pPr>
      <w:r>
        <w:rPr>
          <w:rFonts w:eastAsia="Times New Roman" w:cs="Comic Sans MS" w:ascii="Comic Sans MS" w:hAnsi="Comic Sans MS"/>
          <w:sz w:val="18"/>
          <w:szCs w:val="18"/>
          <w:lang w:eastAsia="pt-BR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18"/>
          <w:szCs w:val="18"/>
          <w:lang w:eastAsia="pt-BR"/>
        </w:rPr>
      </w:pPr>
      <w:r>
        <w:rPr>
          <w:rFonts w:eastAsia="Times New Roman" w:cs="Comic Sans MS" w:ascii="Comic Sans MS" w:hAnsi="Comic Sans MS"/>
          <w:sz w:val="18"/>
          <w:szCs w:val="18"/>
          <w:lang w:eastAsia="pt-BR"/>
        </w:rPr>
        <w:t>Comissão de Premiação</w:t>
        <w:br/>
        <w:t>Eron Giordani</w:t>
        <w:br/>
        <w:br/>
        <w:t>Coordenador da Área dos Deficientes Mentais</w:t>
        <w:br/>
        <w:t>Alex Sandro Celso</w:t>
        <w:br/>
        <w:br/>
        <w:t>Coordenador da Área dos Deficientes Visuais</w:t>
        <w:br/>
        <w:t>Gilmar Antônio Rosa</w:t>
        <w:br/>
        <w:br/>
        <w:t>Coordenador da Área dos Deficientes Físicos</w:t>
        <w:br/>
        <w:t>Vanderlei Antônio Bressiane</w:t>
        <w:br/>
        <w:br/>
        <w:t>Coordenador da Área dos Deficientes Auditivos</w:t>
        <w:br/>
        <w:t>Luis Carlos Baldissera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18"/>
          <w:szCs w:val="18"/>
          <w:lang w:eastAsia="pt-BR"/>
        </w:rPr>
      </w:pPr>
      <w:r>
        <w:rPr>
          <w:rFonts w:eastAsia="Times New Roman" w:cs="Comic Sans MS" w:ascii="Comic Sans MS" w:hAnsi="Comic Sans MS"/>
          <w:sz w:val="18"/>
          <w:szCs w:val="18"/>
          <w:lang w:eastAsia="pt-BR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0"/>
          <w:szCs w:val="18"/>
          <w:lang w:eastAsia="pt-BR"/>
        </w:rPr>
      </w:pPr>
      <w:r>
        <w:rPr>
          <w:rFonts w:eastAsia="Times New Roman" w:cs="Comic Sans MS" w:ascii="Comic Sans MS" w:hAnsi="Comic Sans MS"/>
          <w:sz w:val="20"/>
          <w:szCs w:val="18"/>
          <w:lang w:eastAsia="pt-BR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0"/>
          <w:lang w:eastAsia="pt-BR"/>
        </w:rPr>
      </w:pPr>
      <w:r>
        <w:rPr>
          <w:rFonts w:eastAsia="Times New Roman" w:cs="Comic Sans MS" w:ascii="Comic Sans MS" w:hAnsi="Comic Sans MS"/>
          <w:sz w:val="20"/>
          <w:lang w:eastAsia="pt-BR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20"/>
          <w:lang w:eastAsia="pt-BR"/>
        </w:rPr>
      </w:pPr>
      <w:r>
        <w:rPr>
          <w:rFonts w:eastAsia="Times New Roman" w:cs="Comic Sans MS" w:ascii="Comic Sans MS" w:hAnsi="Comic Sans MS"/>
          <w:b/>
          <w:sz w:val="20"/>
          <w:lang w:eastAsia="pt-B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TO DE NOMEAÇÃO Nº 40/2005/CD/FESPORT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72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Diretor-Geral da FESPORTE, no uso de suas atribuições, conferidas pelo Artigo 6º, parágrafo único, do CJD/SC, RESOLVE NOMEAR, para o cargo de Procurador de Primeiro Grau, Dr. ANDRÉ CAETANO KOVALESKI, e para Secretária, MARIA CRISTINA FERREIRA SANTOS, para atuarem na Comissão Disciplinar do 1º PARAJASC, na 4ª Secretaria de Desenvolvimento Regional, no período de 25 a 28 de agosto de 2005, no município de Chapecó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172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lorianópolis, 08 de agosto de 2005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         </w:t>
      </w:r>
      <w:r>
        <w:rPr>
          <w:rFonts w:cs="Comic Sans MS" w:ascii="Comic Sans MS" w:hAnsi="Comic Sans MS"/>
          <w:szCs w:val="24"/>
        </w:rPr>
        <w:t>João Ghizoni</w:t>
        <w:tab/>
        <w:tab/>
        <w:t xml:space="preserve">                                           De Acordo</w:t>
      </w:r>
    </w:p>
    <w:p>
      <w:pPr>
        <w:pStyle w:val="Normal"/>
        <w:ind w:left="4248" w:hanging="4248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         </w:t>
      </w:r>
      <w:r>
        <w:rPr>
          <w:rFonts w:cs="Comic Sans MS" w:ascii="Comic Sans MS" w:hAnsi="Comic Sans MS"/>
          <w:szCs w:val="24"/>
        </w:rPr>
        <w:t>Diretor-Geral</w:t>
        <w:tab/>
        <w:tab/>
        <w:tab/>
        <w:t xml:space="preserve">         Presidente do TJD/SC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TO DE NOMEAÇÃO Nº 57/2005/CD/TJD/SC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24"/>
        </w:rPr>
      </w:pPr>
      <w:r>
        <w:rPr>
          <w:rFonts w:cs="Comic Sans MS" w:ascii="Comic Sans MS" w:hAnsi="Comic Sans MS"/>
          <w:b/>
          <w:bCs/>
          <w:sz w:val="32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Presidente do Tribunal de Justiça Desportiva de Santa Catarina – TJD/SC, no uso de suas atribuições legais e fulcrado nos Artigos 6º e 117º do Código de Justiça Desportiva de Santa Catarina – CJD/SC, tendo em vista a realização da 1ª Edição dos PARAJASC, RESOLVE NOMEAR, para atuarem na Comissão Disciplinar, para o evento mencionado, na 4ª Secretaria de Desenvolvimento Regional no período de 25 a 28 de agosto, na cidade de Chapecó, como segue: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bCs/>
          <w:szCs w:val="24"/>
        </w:rPr>
        <w:t xml:space="preserve">ART. 1º – </w:t>
      </w:r>
      <w:r>
        <w:rPr>
          <w:rFonts w:cs="Comic Sans MS" w:ascii="Comic Sans MS" w:hAnsi="Comic Sans MS"/>
          <w:szCs w:val="24"/>
        </w:rPr>
        <w:t>COMISSÃO DISCIPLINAR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firstLine="851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aulo Antonio Barela</w:t>
        <w:tab/>
        <w:tab/>
        <w:t>- Presidente</w:t>
      </w:r>
    </w:p>
    <w:p>
      <w:pPr>
        <w:pStyle w:val="Normal"/>
        <w:ind w:firstLine="851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Gilberto Luiz Stefani</w:t>
        <w:tab/>
        <w:tab/>
        <w:t>- Auditor</w:t>
      </w:r>
    </w:p>
    <w:p>
      <w:pPr>
        <w:pStyle w:val="Normal"/>
        <w:ind w:firstLine="851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téfan Sandro Pupioski</w:t>
        <w:tab/>
        <w:tab/>
        <w:t>- Auditor</w:t>
      </w:r>
    </w:p>
    <w:p>
      <w:pPr>
        <w:pStyle w:val="Normal"/>
        <w:ind w:firstLine="851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arcos Antonio de Oliveira</w:t>
        <w:tab/>
        <w:t>- Auditor</w:t>
      </w:r>
    </w:p>
    <w:p>
      <w:pPr>
        <w:pStyle w:val="Normal"/>
        <w:ind w:firstLine="851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Kelvin Calsa</w:t>
        <w:tab/>
        <w:tab/>
        <w:tab/>
        <w:t>- Auditor</w:t>
      </w:r>
    </w:p>
    <w:p>
      <w:pPr>
        <w:pStyle w:val="Normal"/>
        <w:ind w:firstLine="851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ART. 2º – </w:t>
      </w:r>
      <w:r>
        <w:rPr>
          <w:rFonts w:cs="Comic Sans MS" w:ascii="Comic Sans MS" w:hAnsi="Comic Sans MS"/>
          <w:sz w:val="28"/>
          <w:szCs w:val="28"/>
        </w:rPr>
        <w:t>O Presidente das Comissões Disciplinar e Pedagógica Esportiva, deverão, ao encerramento do evento, encaminhar ao Tribunal de Justiça Desportivo de Santa Catarina – TJD/SC, no prazo de 30 (trinta) dias, relatório das atividades de sua Comissão, acompanhado de todos os processos julgados, conforme determina o Art. 14, parágrafo único do Código de Justiça Desportiva de Santa Catarina – CJD/SC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           </w:t>
      </w:r>
    </w:p>
    <w:p>
      <w:pPr>
        <w:pStyle w:val="Normal"/>
        <w:ind w:firstLine="70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Florianópolis, 17 de agosto de 2005.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GIOVANI RODRIGUES MARIOT</w:t>
      </w:r>
    </w:p>
    <w:p>
      <w:pPr>
        <w:pStyle w:val="Normal"/>
        <w:ind w:firstLine="708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residente do TJD/SC</w:t>
      </w:r>
    </w:p>
    <w:p>
      <w:pPr>
        <w:pStyle w:val="Subtitle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2"/>
          <w:u w:val="single"/>
        </w:rPr>
      </w:pPr>
      <w:r>
        <w:rPr>
          <w:rFonts w:cs="Tahoma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2"/>
          <w:u w:val="single"/>
        </w:rPr>
      </w:pPr>
      <w:r>
        <w:rPr>
          <w:rFonts w:cs="Tahoma" w:ascii="Comic Sans MS" w:hAnsi="Comic Sans MS"/>
          <w:b/>
          <w:bCs/>
          <w:sz w:val="32"/>
          <w:u w:val="single"/>
        </w:rPr>
      </w:r>
    </w:p>
    <w:p>
      <w:pPr>
        <w:pStyle w:val="Heading2"/>
        <w:ind w:left="30" w:hanging="0"/>
        <w:rPr/>
      </w:pPr>
      <w:r>
        <w:rPr>
          <w:rFonts w:cs="Comic Sans MS" w:ascii="Comic Sans MS" w:hAnsi="Comic Sans MS"/>
          <w:sz w:val="32"/>
          <w:szCs w:val="32"/>
        </w:rPr>
        <w:t>RESOLUÇÃO N</w:t>
      </w:r>
      <w:r>
        <w:rPr>
          <w:rFonts w:cs="Comic Sans MS" w:ascii="Comic Sans MS" w:hAnsi="Comic Sans MS"/>
          <w:sz w:val="32"/>
          <w:szCs w:val="32"/>
          <w:u w:val="single"/>
          <w:vertAlign w:val="superscript"/>
        </w:rPr>
        <w:t>o</w:t>
      </w:r>
      <w:r>
        <w:rPr>
          <w:rFonts w:cs="Comic Sans MS" w:ascii="Comic Sans MS" w:hAnsi="Comic Sans MS"/>
          <w:sz w:val="32"/>
          <w:szCs w:val="32"/>
        </w:rPr>
        <w:t xml:space="preserve">          /2005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Indent"/>
        <w:ind w:left="3969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O Diretor-Geral da Fundação Catarinense de Desportos, no uso de suas atribuições, </w:t>
      </w:r>
    </w:p>
    <w:p>
      <w:pPr>
        <w:pStyle w:val="Heading1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75" w:firstLine="1005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SOLVE:</w:t>
      </w:r>
    </w:p>
    <w:p>
      <w:pPr>
        <w:pStyle w:val="Normal"/>
        <w:ind w:left="375" w:firstLine="795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75" w:firstLine="79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10" w:firstLine="870"/>
        <w:jc w:val="both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 xml:space="preserve">Homologar </w:t>
      </w:r>
      <w:r>
        <w:rPr>
          <w:rStyle w:val="StrongEmphasis"/>
          <w:rFonts w:cs="Comic Sans MS" w:ascii="Comic Sans MS" w:hAnsi="Comic Sans MS"/>
          <w:b w:val="false"/>
          <w:bCs w:val="false"/>
          <w:sz w:val="28"/>
          <w:szCs w:val="28"/>
        </w:rPr>
        <w:t>o Regulamento Geral e Técnico dos Jogos Abertos Paradesportivos de Santa Catarina – PARAJASC – , aprovado pela Comissão Técnica do evento, formada por Rosângela Laura Ventura Gomes de Castro, Jefferson Seeber, Eduardo Carneiro Schutz, Paulo Roberto Nascimento e João Batista Cascaes.</w:t>
      </w:r>
    </w:p>
    <w:p>
      <w:pPr>
        <w:pStyle w:val="Normal"/>
        <w:ind w:left="510" w:firstLine="870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10" w:firstLine="870"/>
        <w:jc w:val="both"/>
        <w:rPr/>
      </w:pPr>
      <w:r>
        <w:rPr>
          <w:rStyle w:val="StrongEmphasis"/>
          <w:rFonts w:cs="Comic Sans MS" w:ascii="Comic Sans MS" w:hAnsi="Comic Sans MS"/>
          <w:b w:val="false"/>
          <w:bCs w:val="false"/>
          <w:sz w:val="28"/>
          <w:szCs w:val="28"/>
        </w:rPr>
        <w:t>O aludido Regulamento já está publicado, na íntegra, na página oficial da Fundação Catarinense de Desportos: www.fesporte.sc.gov.br.</w:t>
      </w:r>
    </w:p>
    <w:p>
      <w:pPr>
        <w:pStyle w:val="Contedodatabela1"/>
        <w:ind w:left="375" w:firstLine="285"/>
        <w:rPr/>
      </w:pPr>
      <w:r>
        <w:rPr>
          <w:rFonts w:cs="Comic Sans MS" w:ascii="Comic Sans MS" w:hAnsi="Comic Sans MS"/>
          <w:sz w:val="28"/>
          <w:szCs w:val="28"/>
        </w:rPr>
        <w:br/>
      </w:r>
    </w:p>
    <w:p>
      <w:pPr>
        <w:pStyle w:val="Normal"/>
        <w:ind w:left="-56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tabs>
          <w:tab w:val="clear" w:pos="1250"/>
          <w:tab w:val="left" w:pos="8789" w:leader="none"/>
        </w:tabs>
        <w:ind w:firstLine="396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lorianópolis, 18 de agosto de 2005.</w:t>
      </w:r>
    </w:p>
    <w:p>
      <w:pPr>
        <w:pStyle w:val="Normal"/>
        <w:tabs>
          <w:tab w:val="clear" w:pos="1250"/>
          <w:tab w:val="left" w:pos="8789" w:leader="none"/>
        </w:tabs>
        <w:ind w:left="-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1250"/>
          <w:tab w:val="left" w:pos="8789" w:leader="none"/>
        </w:tabs>
        <w:ind w:left="-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1250"/>
          <w:tab w:val="left" w:pos="8789" w:leader="none"/>
        </w:tabs>
        <w:ind w:left="-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1250"/>
          <w:tab w:val="left" w:pos="8789" w:leader="none"/>
        </w:tabs>
        <w:ind w:left="-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4"/>
        <w:tabs>
          <w:tab w:val="left" w:pos="0" w:leader="none"/>
          <w:tab w:val="left" w:pos="17861" w:leader="none"/>
        </w:tabs>
        <w:ind w:left="14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oão Ghizoni</w:t>
      </w:r>
    </w:p>
    <w:p>
      <w:pPr>
        <w:pStyle w:val="Heading5"/>
        <w:ind w:left="142" w:hanging="142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Diretor-Geral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  <w:u w:val="single"/>
        </w:rPr>
      </w:pPr>
      <w:r>
        <w:rPr>
          <w:rFonts w:cs="Tahoma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2"/>
          <w:szCs w:val="28"/>
          <w:u w:val="single"/>
        </w:rPr>
      </w:pPr>
      <w:r>
        <w:rPr>
          <w:rFonts w:cs="Tahoma" w:ascii="Comic Sans MS" w:hAnsi="Comic Sans MS"/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MUNICÍPIOS PARTICIPANTES</w:t>
      </w:r>
    </w:p>
    <w:p>
      <w:pPr>
        <w:pStyle w:val="Normal"/>
        <w:ind w:left="-360" w:hanging="0"/>
        <w:jc w:val="center"/>
        <w:rPr>
          <w:rFonts w:ascii="Comic Sans MS" w:hAnsi="Comic Sans MS" w:cs="Arial"/>
          <w:b/>
          <w:b/>
          <w:bCs/>
          <w:sz w:val="10"/>
          <w:szCs w:val="10"/>
        </w:rPr>
      </w:pPr>
      <w:r>
        <w:rPr>
          <w:rFonts w:cs="Arial" w:ascii="Comic Sans MS" w:hAnsi="Comic Sans MS"/>
          <w:b/>
          <w:bCs/>
          <w:sz w:val="10"/>
          <w:szCs w:val="10"/>
        </w:rPr>
      </w:r>
    </w:p>
    <w:tbl>
      <w:tblPr>
        <w:tblW w:w="4288" w:type="dxa"/>
        <w:jc w:val="left"/>
        <w:tblInd w:w="2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8"/>
      </w:tblGrid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List"/>
              <w:spacing w:before="0" w:after="0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- ABELARDO LUZ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 - ARABUTÃ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 - ARARANGUÁ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 - BALNEÁRIO CAMBORIÚ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5 - </w:t>
            </w:r>
            <w:r>
              <w:rPr>
                <w:rFonts w:cs="Arial" w:ascii="Comic Sans MS" w:hAnsi="Comic Sans MS"/>
                <w:sz w:val="22"/>
                <w:szCs w:val="22"/>
              </w:rPr>
              <w:t>BIGUAÇÚ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 - BLUMENAU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 - BRUSQUE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- CAÇADOR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 - CAIBI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 - CAMBORIÚ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 - CAMPOS NOVOS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 - CAPINZAL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 - CHAPECÓ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 - CONCÓRDIA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 - CRICIÚMA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 - FLORIANÓPOLIS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 - GAROPABA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 - GASPAR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 - GUARUJÁ DO SUL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20 -  ITAJAÍ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21 - JOAÇABA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22 - JOINVILLE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3 - LAGES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4 -  LAGUNA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5 – ORLEANS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 - OURO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 - OURO VERDE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8 - PALMITOS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 - PINHALZINHO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 - PONTE SERRADA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1 - RIO DO SUL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 - RIO FORTUNA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3 - SÃO CARLOS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4 - SÃO JOÃO BATISTA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5 - SÃO JOAQUIM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6 - SÃO JOSÉ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7 - SÃO LOURENÇO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8 - SÃO MIGUEL DO OESTE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9 - TAIÓ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0 - VIDEIRA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1 - XANXERÊ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ind w:left="8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2 - XAXIM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2"/>
          <w:u w:val="single"/>
        </w:rPr>
      </w:pPr>
      <w:r>
        <w:rPr>
          <w:rFonts w:cs="Tahoma" w:ascii="Comic Sans MS" w:hAnsi="Comic Sans MS"/>
          <w:b/>
          <w:bCs/>
          <w:sz w:val="32"/>
          <w:u w:val="single"/>
        </w:rPr>
        <w:t>LOCAIS DAS COMPETIÇÕES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sz w:val="20"/>
          <w:u w:val="single"/>
          <w:lang w:eastAsia="pt-BR"/>
        </w:rPr>
      </w:pPr>
      <w:r>
        <w:rPr>
          <w:rFonts w:eastAsia="Times New Roman" w:cs="Comic Sans MS" w:ascii="Comic Sans MS" w:hAnsi="Comic Sans MS"/>
          <w:b/>
          <w:bCs/>
          <w:sz w:val="20"/>
          <w:u w:val="single"/>
          <w:lang w:eastAsia="pt-BR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0"/>
          <w:lang w:eastAsia="pt-BR"/>
        </w:rPr>
      </w:pPr>
      <w:r>
        <w:rPr>
          <w:rStyle w:val="StrongEmphasis"/>
          <w:rFonts w:cs="Comic Sans MS" w:ascii="Comic Sans MS" w:hAnsi="Comic Sans MS"/>
          <w:sz w:val="20"/>
        </w:rPr>
        <w:t>Complexo Esportivo Milton Sander (Verdão)</w:t>
      </w:r>
      <w:r>
        <w:rPr>
          <w:rFonts w:cs="Comic Sans MS" w:ascii="Comic Sans MS" w:hAnsi="Comic Sans MS"/>
          <w:b/>
          <w:bCs/>
          <w:sz w:val="20"/>
        </w:rPr>
        <w:br/>
      </w:r>
      <w:r>
        <w:rPr>
          <w:rStyle w:val="Emphasis"/>
          <w:rFonts w:cs="Comic Sans MS" w:ascii="Comic Sans MS" w:hAnsi="Comic Sans MS"/>
          <w:sz w:val="20"/>
        </w:rPr>
        <w:t>"Rua Antônio Siqueira, 100E - Bairro Jardim América, Fone: 3328-4160"</w:t>
      </w:r>
      <w:r>
        <w:rPr>
          <w:rFonts w:cs="Comic Sans MS" w:ascii="Comic Sans MS" w:hAnsi="Comic Sans MS"/>
          <w:sz w:val="20"/>
        </w:rPr>
        <w:br/>
        <w:t>- Atletismo</w:t>
      </w:r>
    </w:p>
    <w:p>
      <w:pPr>
        <w:pStyle w:val="NormalWeb"/>
        <w:jc w:val="center"/>
        <w:rPr>
          <w:rFonts w:ascii="Comic Sans MS" w:hAnsi="Comic Sans MS" w:cs="Comic Sans MS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Ginásio Municipal de Esportes Ivo Silveir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br/>
      </w:r>
      <w:r>
        <w:rPr>
          <w:rStyle w:val="Emphasis"/>
          <w:rFonts w:cs="Comic Sans MS" w:ascii="Comic Sans MS" w:hAnsi="Comic Sans MS"/>
          <w:color w:val="000000"/>
          <w:sz w:val="20"/>
          <w:szCs w:val="20"/>
        </w:rPr>
        <w:t>"Rua Clevelândia, 807E - Centro , Fone: 3322-0058</w:t>
      </w:r>
      <w:r>
        <w:rPr>
          <w:rFonts w:cs="Comic Sans MS" w:ascii="Comic Sans MS" w:hAnsi="Comic Sans MS"/>
          <w:color w:val="000000"/>
          <w:sz w:val="20"/>
          <w:szCs w:val="20"/>
        </w:rPr>
        <w:t>"</w:t>
        <w:br/>
        <w:t>- Futsal e Goal Ball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sz w:val="20"/>
        </w:rPr>
        <w:t>Ginásio de Esportes da EBM São Cristóvão "Geraldo Moura"</w:t>
      </w:r>
      <w:r>
        <w:rPr>
          <w:rFonts w:cs="Comic Sans MS" w:ascii="Comic Sans MS" w:hAnsi="Comic Sans MS"/>
          <w:sz w:val="20"/>
        </w:rPr>
        <w:br/>
        <w:t>"Rua Prudente de Morais, 815 D - Bairro Bela Vista</w:t>
        <w:br/>
        <w:t>- Futsal</w:t>
        <w:br/>
      </w:r>
      <w:r>
        <w:rPr>
          <w:rStyle w:val="StrongEmphasis"/>
          <w:rFonts w:cs="Comic Sans MS" w:ascii="Comic Sans MS" w:hAnsi="Comic Sans MS"/>
          <w:sz w:val="20"/>
        </w:rPr>
        <w:t>Ginásio de Esportes do Bairro Bela Vista</w:t>
      </w:r>
      <w:r>
        <w:rPr>
          <w:rFonts w:cs="Comic Sans MS" w:ascii="Comic Sans MS" w:hAnsi="Comic Sans MS"/>
          <w:sz w:val="20"/>
        </w:rPr>
        <w:br/>
        <w:t>- Bairro Bela Vista</w:t>
        <w:br/>
        <w:t>- Futsal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0"/>
          <w:lang w:eastAsia="pt-BR"/>
        </w:rPr>
      </w:pPr>
      <w:r>
        <w:rPr>
          <w:rStyle w:val="StrongEmphasis"/>
          <w:rFonts w:cs="Comic Sans MS" w:ascii="Comic Sans MS" w:hAnsi="Comic Sans MS"/>
          <w:sz w:val="20"/>
        </w:rPr>
        <w:t>Ginásio da AABB - Associação Atlética Banco do Brasil</w:t>
      </w:r>
      <w:r>
        <w:rPr>
          <w:rFonts w:cs="Comic Sans MS" w:ascii="Comic Sans MS" w:hAnsi="Comic Sans MS"/>
          <w:b/>
          <w:bCs/>
          <w:sz w:val="20"/>
        </w:rPr>
        <w:br/>
      </w:r>
      <w:r>
        <w:rPr>
          <w:rStyle w:val="Emphasis"/>
          <w:rFonts w:cs="Comic Sans MS" w:ascii="Comic Sans MS" w:hAnsi="Comic Sans MS"/>
          <w:sz w:val="20"/>
        </w:rPr>
        <w:t>"Rua Índio Condá, 86 - Bairro Maria Goretti, Fone: 3322-1140"</w:t>
      </w:r>
      <w:r>
        <w:rPr>
          <w:rFonts w:cs="Comic Sans MS" w:ascii="Comic Sans MS" w:hAnsi="Comic Sans MS"/>
          <w:sz w:val="20"/>
        </w:rPr>
        <w:br/>
        <w:t>- Basquetebol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0"/>
          <w:lang w:eastAsia="pt-BR"/>
        </w:rPr>
      </w:pPr>
      <w:r>
        <w:rPr>
          <w:rStyle w:val="StrongEmphasis"/>
          <w:rFonts w:cs="Comic Sans MS" w:ascii="Comic Sans MS" w:hAnsi="Comic Sans MS"/>
          <w:sz w:val="20"/>
        </w:rPr>
        <w:t>Ginásio Bairro Santa Maria</w:t>
      </w:r>
      <w:r>
        <w:rPr>
          <w:rFonts w:cs="Comic Sans MS" w:ascii="Comic Sans MS" w:hAnsi="Comic Sans MS"/>
          <w:b/>
          <w:bCs/>
          <w:sz w:val="20"/>
        </w:rPr>
        <w:br/>
      </w:r>
      <w:r>
        <w:rPr>
          <w:rStyle w:val="Emphasis"/>
          <w:rFonts w:cs="Comic Sans MS" w:ascii="Comic Sans MS" w:hAnsi="Comic Sans MS"/>
          <w:sz w:val="20"/>
        </w:rPr>
        <w:t>"Rua Assis Brasil, 788 - Bairro Santa Maria, Fone: 3323-2846</w:t>
      </w:r>
      <w:r>
        <w:rPr>
          <w:rFonts w:cs="Comic Sans MS" w:ascii="Comic Sans MS" w:hAnsi="Comic Sans MS"/>
          <w:sz w:val="20"/>
        </w:rPr>
        <w:t>"</w:t>
        <w:br/>
        <w:t>- Tênis de Mesa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sz w:val="20"/>
        </w:rPr>
        <w:t>Afusoeste</w:t>
      </w:r>
      <w:r>
        <w:rPr>
          <w:rFonts w:cs="Comic Sans MS" w:ascii="Comic Sans MS" w:hAnsi="Comic Sans MS"/>
          <w:b/>
          <w:bCs/>
          <w:sz w:val="20"/>
        </w:rPr>
        <w:br/>
      </w:r>
      <w:r>
        <w:rPr>
          <w:rStyle w:val="Emphasis"/>
          <w:rFonts w:cs="Comic Sans MS" w:ascii="Comic Sans MS" w:hAnsi="Comic Sans MS"/>
          <w:sz w:val="20"/>
        </w:rPr>
        <w:t>"Rua Nereu Ramos, esquina com Rua Aquiles Tomazzelli"</w:t>
      </w:r>
      <w:r>
        <w:rPr>
          <w:rFonts w:cs="Comic Sans MS" w:ascii="Comic Sans MS" w:hAnsi="Comic Sans MS"/>
          <w:sz w:val="20"/>
        </w:rPr>
        <w:br/>
        <w:t>- Xadrez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sz w:val="20"/>
        </w:rPr>
        <w:t>Academia Aquatic Center</w:t>
      </w:r>
      <w:r>
        <w:rPr>
          <w:rFonts w:cs="Comic Sans MS" w:ascii="Comic Sans MS" w:hAnsi="Comic Sans MS"/>
          <w:b/>
          <w:bCs/>
          <w:sz w:val="20"/>
        </w:rPr>
        <w:br/>
      </w:r>
      <w:r>
        <w:rPr>
          <w:rStyle w:val="Emphasis"/>
          <w:rFonts w:cs="Comic Sans MS" w:ascii="Comic Sans MS" w:hAnsi="Comic Sans MS"/>
          <w:sz w:val="20"/>
        </w:rPr>
        <w:t>"Rua Osvaldo Aranha, 420E - Bairro Maria Goretti, Fone: 3323-1312"</w:t>
      </w:r>
      <w:r>
        <w:rPr>
          <w:rFonts w:cs="Comic Sans MS" w:ascii="Comic Sans MS" w:hAnsi="Comic Sans MS"/>
          <w:sz w:val="20"/>
        </w:rPr>
        <w:br/>
        <w:t>- Natação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sz w:val="20"/>
        </w:rPr>
        <w:t>Acadêmia de Bochas – Cancha Dal Santo</w:t>
      </w:r>
      <w:r>
        <w:rPr>
          <w:rFonts w:cs="Comic Sans MS" w:ascii="Comic Sans MS" w:hAnsi="Comic Sans MS"/>
          <w:b/>
          <w:bCs/>
          <w:sz w:val="20"/>
        </w:rPr>
        <w:br/>
      </w:r>
      <w:r>
        <w:rPr>
          <w:rStyle w:val="Emphasis"/>
          <w:rFonts w:cs="Comic Sans MS" w:ascii="Comic Sans MS" w:hAnsi="Comic Sans MS"/>
          <w:sz w:val="20"/>
        </w:rPr>
        <w:t>"Rua Marechal Deodoro - Esquina com a Rua Índio Condá - Centro, Fone: 3324-1505"</w:t>
      </w:r>
      <w:r>
        <w:rPr>
          <w:rFonts w:cs="Comic Sans MS" w:ascii="Comic Sans MS" w:hAnsi="Comic Sans MS"/>
          <w:sz w:val="20"/>
        </w:rPr>
        <w:br/>
        <w:t>- Bocha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sz w:val="20"/>
        </w:rPr>
        <w:t>Chico's Bar – Lucas/Mari</w:t>
      </w:r>
      <w:r>
        <w:rPr>
          <w:rFonts w:cs="Comic Sans MS" w:ascii="Comic Sans MS" w:hAnsi="Comic Sans MS"/>
          <w:sz w:val="20"/>
        </w:rPr>
        <w:br/>
      </w:r>
      <w:r>
        <w:rPr>
          <w:rStyle w:val="Emphasis"/>
          <w:rFonts w:cs="Comic Sans MS" w:ascii="Comic Sans MS" w:hAnsi="Comic Sans MS"/>
          <w:sz w:val="20"/>
        </w:rPr>
        <w:t>"Rua John Keneddy, 1191E - Bairro Passo dos Fortes"</w:t>
      </w:r>
      <w:r>
        <w:rPr>
          <w:rFonts w:cs="Comic Sans MS" w:ascii="Comic Sans MS" w:hAnsi="Comic Sans MS"/>
          <w:sz w:val="20"/>
        </w:rPr>
        <w:br/>
        <w:t>- Bocha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sz w:val="20"/>
        </w:rPr>
        <w:t>Clube Industrial</w:t>
      </w:r>
      <w:r>
        <w:rPr>
          <w:rFonts w:cs="Comic Sans MS" w:ascii="Comic Sans MS" w:hAnsi="Comic Sans MS"/>
          <w:sz w:val="20"/>
        </w:rPr>
        <w:br/>
      </w:r>
      <w:r>
        <w:rPr>
          <w:rStyle w:val="Emphasis"/>
          <w:rFonts w:cs="Comic Sans MS" w:ascii="Comic Sans MS" w:hAnsi="Comic Sans MS"/>
          <w:sz w:val="20"/>
        </w:rPr>
        <w:t>"Rodovia SC 480 - Fone: 3322-4921</w:t>
      </w:r>
      <w:r>
        <w:rPr>
          <w:rFonts w:cs="Comic Sans MS" w:ascii="Comic Sans MS" w:hAnsi="Comic Sans MS"/>
          <w:sz w:val="20"/>
        </w:rPr>
        <w:t>"</w:t>
        <w:br/>
        <w:t>- Bocha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sz w:val="20"/>
        </w:rPr>
        <w:t>Cancha do Schimtz</w:t>
      </w:r>
      <w:r>
        <w:rPr>
          <w:rFonts w:cs="Comic Sans MS" w:ascii="Comic Sans MS" w:hAnsi="Comic Sans MS"/>
          <w:sz w:val="20"/>
        </w:rPr>
        <w:br/>
      </w:r>
      <w:r>
        <w:rPr>
          <w:rStyle w:val="Emphasis"/>
          <w:rFonts w:cs="Comic Sans MS" w:ascii="Comic Sans MS" w:hAnsi="Comic Sans MS"/>
          <w:sz w:val="20"/>
        </w:rPr>
        <w:t>"Rua Tocantins, 2290E - Bairro Universitário, Fone: 3323-0613"</w:t>
      </w:r>
      <w:r>
        <w:rPr>
          <w:rFonts w:cs="Comic Sans MS" w:ascii="Comic Sans MS" w:hAnsi="Comic Sans MS"/>
          <w:sz w:val="20"/>
        </w:rPr>
        <w:br/>
        <w:t>- Bocha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sz w:val="20"/>
        </w:rPr>
        <w:t>Clube Bertaso</w:t>
      </w:r>
    </w:p>
    <w:p>
      <w:pPr>
        <w:pStyle w:val="Normal"/>
        <w:jc w:val="center"/>
        <w:rPr/>
      </w:pPr>
      <w:r>
        <w:rPr>
          <w:rStyle w:val="Emphasis"/>
          <w:rFonts w:cs="Comic Sans MS" w:ascii="Comic Sans MS" w:hAnsi="Comic Sans MS"/>
          <w:sz w:val="20"/>
        </w:rPr>
        <w:t>"Rua João Aurélio Turatti, 884E - Bairro Presidente Médici, Fone: 3328-4600</w:t>
      </w:r>
      <w:r>
        <w:rPr>
          <w:rFonts w:cs="Comic Sans MS" w:ascii="Comic Sans MS" w:hAnsi="Comic Sans MS"/>
          <w:sz w:val="20"/>
        </w:rPr>
        <w:br/>
        <w:t>- Bocha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sz w:val="20"/>
        </w:rPr>
        <w:t xml:space="preserve">Rua Fernando Machado </w:t>
      </w:r>
      <w:r>
        <w:rPr>
          <w:rFonts w:cs="Comic Sans MS" w:ascii="Comic Sans MS" w:hAnsi="Comic Sans MS"/>
          <w:sz w:val="20"/>
        </w:rPr>
        <w:br/>
        <w:t>"Proximidades da Cooperalfa"</w:t>
        <w:br/>
        <w:t>- Ciclismo</w:t>
        <w:br/>
      </w:r>
      <w:r>
        <w:rPr>
          <w:rStyle w:val="Emphasis"/>
          <w:rFonts w:cs="Comic Sans MS" w:ascii="Comic Sans MS" w:hAnsi="Comic Sans MS"/>
          <w:sz w:val="20"/>
        </w:rPr>
        <w:t>"Rua João Aurélio Turatti, 884E - Bairro Presidente Médici, Fone: 3328-4600"</w:t>
      </w:r>
      <w:r>
        <w:rPr>
          <w:rFonts w:cs="Comic Sans MS" w:ascii="Comic Sans MS" w:hAnsi="Comic Sans MS"/>
          <w:sz w:val="20"/>
        </w:rPr>
        <w:br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OCAIS DE ALOJAMENTO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MUNICÍPIO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ALOJAMENTO / ENDEREÇ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BELARDO LUZ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EB ZÉLIA SCHARF – RUA : BORGES DE MEDEIROS, 1341 / BAIRRO PRESIDENTE MÉDICE – FONE: 3323-18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ABUTÂ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BM RUI BARBOSA – RUA: BRÁSILIA, 460D / BAIRRO JARDIM ITÁLIA – FONE: 3322-38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ARANGUÁ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EB ZÉLIA SCHARF – RUA : BORGES DE MEDEIROS, 1341 / BAIRRO PRESIDENTE MÉDICE – FONE: 3323-18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LNEÁRIO CAMBORI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EB TANCREDO DE ALMEIDA NEVES – RUA: CORRUIRA, 1055E / BAIRRO EFAPI – LOTEAMENTO DONA RITA - FONE: 3328-51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IGUAÇU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EB TANCREDO DE ALMEIDA NEVES – RUA: CORRUIRA, 1055E / BAIRRO EFAPI – LOTEAMENTO DONA RITA - FONE: 3328-51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LUMENAU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EB IRENE STONOGA – RUA: MARECHAL DEODORO, 1310D / BAIRRO MARIA GORETTI – FONE: 3322-34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USQU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EB NELSON HOROSTECKI – RUA: PORTO ALEGRE, 819 / CENTRO – FONE 3322-30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ÇADOR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EB NELSON HOROSTECKI – RUA: PORTO ALEGRE, 819 / CENTRO – FONE 3322-30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IBÍ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EB ZÉLIA SCHARF – RUA : BORGES DE MEDEIROS, 1341 / BAIRRO PRESIDENTE MÉDICE – FONE: 3323-18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MBORI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EB ZÉLIA SCHARF – RUA : BORGES DE MEDEIROS, 1341 / BAIRRO PRESIDENTE MÉDICE – FONE: 3323-18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PINZAL / OURO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EB ZÉLIA SCHARF – RUA : BORGES DE MEDEIROS, 1341 / BAIRRO PRESIDENTE MÉDICE – FONE: 3323-18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MPOS NOVOS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BM RUI BARBOSA – RUA: BRÁSILIA, 460D / BAIRRO JARDIM ITÁLIA – FONE: 3322-38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CORDI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EB ZÉLIA SCHARF – RUA : BORGES DE MEDEIROS, 1341 / BAIRRO PRESIDENTE MÉDICE – FONE: 3323-18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ICIÚM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BM RUI BARBOSA – RUA: BRÁSILIA, 460D / BAIRRO JARDIM ITÁLIA – FONE: 3322-38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LORIANÓPOLIS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EB VALESCA R. PARIZOTTO – RUA: GUIMARÃES ROSA 314D / BAIRRO JARDIM AMÉRICA – FONE: 3322-47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AROPAB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EB ZÉLIA SCHARF – RUA : BORGES DE MEDEIROS, 1341 / BAIRRO PRESIDENTE MÉDICE – FONE: 3323-18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ASPAR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TE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UARUJA DO SUL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EB ZÉLIA SCHARF – RUA : BORGES DE MEDEIROS, 1341 / BAIRRO PRESIDENTE MÉDICE – FONE: 3323-18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TAJAÍ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TE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AÇAB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BM RUI BARBOSA – RUA: BRÁSILIA, 460D / BAIRRO JARDIM ITÁLIA – FONE: 3322-38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INVILL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PAE – RUA: TRAVESSA ENCANTADO, 148E / BAIRRO PALMITAL – FONE  3322-15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GES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AEM – FACULDADES EMPRESARIAIS – RUA LAURO MÜLLER, 767E – BAIRRO: SANTA MARIA – FONE 3328 38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GUN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EB TANCREDO DE ALMEIDA NEVES – RUA: CORRUIRA, 1055E / BAIRRO EFAPI – LOTEAMENTO DONA RITA - FONE: 3328-51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LEANS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EB SÃO FRANCISCO – RUA: NEREU RAMOS, 3444D / BAIRRO SEMINÁRIO – FONE 3322-31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RO VERD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EB SÃO FRANCISCO – RUA: NEREU RAMOS, 3444D / BAIRRO SEMINÁRIO – FONE 3322-31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LMITOS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EB ZÉLIA SCHARF – RUA : BORGES DE MEDEIROS, 1341 / BAIRRO PRESIDENTE MÉDICE – FONE: 3323-18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INHALZINHO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TOR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NTE SERRAD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EB SÃO FRANCISCO – RUA: NEREU RAMOS, 3444D / BAIRRO SEMINÁRIO – FONE 3322-31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O DO SUL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EB TANCREDO DE ALMEIDA NEVES – RUA: CORRUIRA, 1055E / BAIRRO EFAPI – LOTEAMENTO DONA RITA - FONE: 3328-51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O FORTUN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EB SÃO FRANCISCO – RUA: NEREU RAMOS, 3444D / BAIRRO SEMINÁRIO – FONE 3322-31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CARLOS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EB SÃO FRANCISCO – RUA: NEREU RAMOS, 3444D / BAIRRO SEMINÁRIO – FONE 3322-31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JOÃO BATIST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EB SÃO FRANCISCO – RUA: NEREU RAMOS, 3444D / BAIRRO SEMINÁRIO – FONE 3322-31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JOAQUIM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EB SÃO FRANCISCO – RUA: NEREU RAMOS, 3444D / BAIRRO SEMINÁRIO – FONE 3322-31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JOSÉ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BM ANITA GARIBALDI – RUA: JOÃO AURÉRIO TURATTI, 742E / BAIRRO PRESIDENTE MÉDICE – FONE: 3329-36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LOURENÇO D’OEST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BM RUI BARBOSA – RUA: BRÁSILIA, 460D / BAIRRO JARDIM ITÁLIA – FONE: 3322-38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MIGUEL D’ OEST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EB NELSON HOROSTECKI – RUA: PORTO ALEGRE, 819 / CENTRO – FONE 3322-30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IÓ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EB ZÉLIA SCHARF – RUA : BORGES DE MEDEIROS, 1341 / BAIRRO PRESIDENTE MÉDICE – FONE: 3323-18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DEIR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EB SÃO FRANCISCO – RUA: NEREU RAMOS, 3444D / BAIRRO SEMINÁRIO – FONE 3322-31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ANXERÊ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CD (FRATERNIDADE CRISTÃ DE DOENTES E DEFICIENTES) – RUA: SÃO LEOPOLDO, 461D / BAIRRO ESPLANADA – F:3331348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 w:val="2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 w:val="2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rPr>
          <w:rFonts w:ascii="Comic Sans MS" w:hAnsi="Comic Sans MS" w:eastAsia="Times New Roman" w:cs="Arial"/>
          <w:color w:val="000000"/>
          <w:sz w:val="28"/>
          <w:szCs w:val="24"/>
          <w:lang w:eastAsia="pt-BR"/>
        </w:rPr>
      </w:pPr>
      <w:r>
        <w:rPr>
          <w:rFonts w:eastAsia="Times New Roman" w:cs="Arial" w:ascii="Comic Sans MS" w:hAnsi="Comic Sans MS"/>
          <w:color w:val="000000"/>
          <w:sz w:val="28"/>
          <w:szCs w:val="24"/>
          <w:lang w:eastAsia="pt-BR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2"/>
          <w:u w:val="single"/>
        </w:rPr>
      </w:pPr>
      <w:r>
        <w:rPr>
          <w:rFonts w:cs="Tahoma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tabs>
          <w:tab w:val="clear" w:pos="0"/>
        </w:tabs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  <w:t>ABERTURA OFICIAL</w:t>
      </w:r>
    </w:p>
    <w:p>
      <w:pPr>
        <w:pStyle w:val="Normal"/>
        <w:jc w:val="center"/>
        <w:rPr>
          <w:rFonts w:ascii="Comic Sans MS" w:hAnsi="Comic Sans MS" w:cs="Comic Sans MS"/>
          <w:bCs/>
          <w:sz w:val="16"/>
          <w:szCs w:val="40"/>
        </w:rPr>
      </w:pPr>
      <w:r>
        <w:rPr>
          <w:rFonts w:cs="Comic Sans MS" w:ascii="Comic Sans MS" w:hAnsi="Comic Sans MS"/>
          <w:bCs/>
          <w:sz w:val="16"/>
          <w:szCs w:val="4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945"/>
      </w:tblGrid>
      <w:tr>
        <w:trPr>
          <w:trHeight w:val="285" w:hRule="atLeast"/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Head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OCAL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Header"/>
              <w:rPr>
                <w:rFonts w:ascii="Comic Sans MS" w:hAnsi="Comic Sans MS" w:eastAsia="Times New Roman" w:cs="Comic Sans MS"/>
                <w:b/>
                <w:b/>
                <w:sz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</w:rPr>
              <w:t>GINÁSIO DE ESPORTES IVO SILVEIRA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Head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CONCENTRAÇÃO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Header"/>
              <w:rPr>
                <w:rFonts w:ascii="Comic Sans MS" w:hAnsi="Comic Sans MS" w:eastAsia="Times New Roman" w:cs="Comic Sans MS"/>
                <w:b/>
                <w:b/>
                <w:sz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</w:rPr>
              <w:t>19:00 horas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Head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CERIMÔNIA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Header"/>
              <w:rPr>
                <w:rFonts w:ascii="Comic Sans MS" w:hAnsi="Comic Sans MS" w:eastAsia="Times New Roman" w:cs="Comic Sans MS"/>
                <w:b/>
                <w:b/>
                <w:sz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</w:rPr>
              <w:t>19:30 hora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er"/>
        <w:tabs>
          <w:tab w:val="left" w:pos="708" w:leader="none"/>
          <w:tab w:val="center" w:pos="4277" w:leader="none"/>
          <w:tab w:val="right" w:pos="8696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left" w:pos="708" w:leader="none"/>
          <w:tab w:val="center" w:pos="4277" w:leader="none"/>
          <w:tab w:val="right" w:pos="8696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TA DO CONGRESSO TÉCNICO DA MODALIDADE DE ATLETISM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A abertura do Congresso Técnico deu-se com a palavra da Gerente Rosangela Castro, que acolheu os presentes e reforçou artigos do regulamento, passando a palavra ao Presidente da Federação de Atletismo Sr. Valmor. Foram tratados os seguintes assuntos: a) datas das provas: 25, 26 e 27 de agosto somente no período da manhã. Sendo esta competição paralela a natação. b) ficando definido que as provas de pista serão realizadas conforme regulamento oficial do atletismo. c) as partidas serão através de tiros e bandeiras – simultaneamente. d) no salto em altura na Deficiência auditiva e na Deficiência mental masculino iniciando em 1,00 m e no feminino em 0,80cm. e) Nas provas de pista ficou definido que a confirmação será as 8:00 horas, a entrada as 8:20 e o inicio da prova 8:30 horas. f) Nas provas de campo ficou definido que a confirmação será as 7:45 horas, a entrada as 8:00 e o inicio da prova 8:30 horas. g) A premiação (medalhas) serão entregues logo após o termino das provas ficando os troféus para serem entregue no cerimonial de encerramento. Nada mais havendo a tratar o senhor presidente encerrou o congresso.</w:t>
      </w:r>
    </w:p>
    <w:p>
      <w:pPr>
        <w:pStyle w:val="Heading1"/>
        <w:spacing w:lineRule="auto" w:line="360"/>
        <w:rPr>
          <w:rFonts w:ascii="Comic Sans MS" w:hAnsi="Comic Sans MS" w:cs="Tahoma"/>
          <w:bCs/>
          <w:sz w:val="28"/>
          <w:szCs w:val="28"/>
        </w:rPr>
      </w:pPr>
      <w:r>
        <w:rPr>
          <w:rFonts w:cs="Tahoma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TA DO CONGRESSO TÉCNICO DA MODALIDADE DE NATAÇÃ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Às 16 horas do dia 24/08/05 deu-se início o Congresso Técnico do 1º PARAJASC , modalidade da natação, na FAEM –Chapecó. Tendo a mesa composta pelo Sr.Marcelo Costa (coordenador da modalidade), Sra.Maria Cristina (arbitra geral da competição), Sra. Juliana Ferreira (CPD da competição),e Sra Agnes dos Santos. Sr.Marcelo Costa iniciou o congresso dando as boas vindas a todos e expondo a definição de horários, que ficou assim definido: Classificação dos atletas com Deficiência Física:  24/08 às 19 hs - 25/08 às 7hs 30 às 8hs 30. Competição: 25/08 às 8:30 às 9:30 aquecimento, início das provas 9:35 hs, 26/08 às 8:00 às 9:00 aquecimento, início das provas 9:00 hs, 27/08 às 8:30 às 9:30 aquecimento, início das provas 9:35 hs. Prosseguiu explicando sobre a mudança da seqüência de provas, que foi alterado para todas as provas de 25 metros na primeira etapa, e as provas de 100 metros na última etapa. Informou-se sobre a seqüência das classes, sendo definido anteriormente pelo órgão organizados do evento a seguinte ordem: Deficiência Auditiva, Mental, Visual e Físico. Lembrou-se ainda da importância da classificação para diferenciação das classes de Deficiência Física. Foi informado que cada atleta, poderá dispor de 01 (hum) batedor, definindo-se que este deverá ser o próprio técnico. Também este deverá ser o responsável em avisar da necessidade de socorro ao atleta, assim como todo e qualquer auxílio as demais necessidades que o atleta venha precisar. A Sr. Maria Cristina explicou alguns detalhes técnicos sobre regras, e foi salientado sobre a necessidade do silêncio no momento da partida até a marca dos 15 metros para os atletas com deficiência visual. Ficou resolvido anteriormente pela FESPORTE que no momento da competição o responsável que possui o CREF responderá  por todas as atitudes da sua equipe e auxiliar . Sem mais nada a discutir, deu-se por encerrado o Congresso Técnico tendo a ata redigida e assinada por mim,Juliana Ferreira e aprovada por Marcelo Costa</w:t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</w:rPr>
      </w:pPr>
      <w:r>
        <w:rPr>
          <w:rFonts w:cs="Tahoma" w:ascii="Comic Sans MS" w:hAnsi="Comic Sans MS"/>
          <w:b/>
          <w:sz w:val="36"/>
          <w:szCs w:val="36"/>
        </w:rPr>
        <w:t>CONGRESSOS TÉCNICOS ESPECÍFICOS</w:t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Heading4"/>
        <w:jc w:val="both"/>
        <w:rPr/>
      </w:pPr>
      <w:r>
        <w:rPr>
          <w:rFonts w:cs="Tahoma" w:ascii="Comic Sans MS" w:hAnsi="Comic Sans MS"/>
          <w:b/>
          <w:sz w:val="20"/>
        </w:rPr>
        <w:t xml:space="preserve">LOCAL: </w:t>
      </w:r>
      <w:r>
        <w:rPr>
          <w:rFonts w:cs="Tahoma" w:ascii="Comic Sans MS" w:hAnsi="Comic Sans MS"/>
          <w:b/>
          <w:sz w:val="24"/>
          <w:szCs w:val="24"/>
        </w:rPr>
        <w:t>AFUSOESTE</w:t>
      </w:r>
      <w:r>
        <w:rPr>
          <w:rFonts w:cs="Tahoma" w:ascii="Comic Sans MS" w:hAnsi="Comic Sans MS"/>
          <w:b/>
          <w:sz w:val="20"/>
        </w:rPr>
        <w:t xml:space="preserve"> – Rua Nereu Ramos – esquina com Rua Aquiles Tomazelli</w:t>
      </w:r>
    </w:p>
    <w:p>
      <w:pPr>
        <w:pStyle w:val="Normal"/>
        <w:rPr>
          <w:rFonts w:ascii="Comic Sans MS" w:hAnsi="Comic Sans MS" w:cs="Tahoma"/>
          <w:b/>
          <w:b/>
          <w:sz w:val="10"/>
        </w:rPr>
      </w:pPr>
      <w:r>
        <w:rPr>
          <w:rFonts w:cs="Tahoma" w:ascii="Comic Sans MS" w:hAnsi="Comic Sans MS"/>
          <w:b/>
          <w:sz w:val="10"/>
        </w:rPr>
      </w:r>
    </w:p>
    <w:p>
      <w:pPr>
        <w:pStyle w:val="Normal"/>
        <w:rPr>
          <w:rFonts w:ascii="Comic Sans MS" w:hAnsi="Comic Sans MS" w:cs="Tahoma"/>
          <w:sz w:val="10"/>
        </w:rPr>
      </w:pPr>
      <w:r>
        <w:rPr>
          <w:rFonts w:cs="Tahoma" w:ascii="Comic Sans MS" w:hAnsi="Comic Sans MS"/>
          <w:sz w:val="10"/>
        </w:rPr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Modalidade: </w:t>
      </w:r>
      <w:r>
        <w:rPr>
          <w:rFonts w:cs="Tahoma" w:ascii="Comic Sans MS" w:hAnsi="Comic Sans MS"/>
          <w:b/>
          <w:bCs/>
        </w:rPr>
        <w:t>XADREZ</w:t>
      </w:r>
    </w:p>
    <w:p>
      <w:pPr>
        <w:pStyle w:val="Normal"/>
        <w:rPr>
          <w:rFonts w:ascii="Comic Sans MS" w:hAnsi="Comic Sans MS" w:cs="Tahoma"/>
          <w:b/>
          <w:b/>
          <w:bCs/>
          <w:sz w:val="10"/>
        </w:rPr>
      </w:pPr>
      <w:r>
        <w:rPr>
          <w:rFonts w:cs="Tahoma" w:ascii="Comic Sans MS" w:hAnsi="Comic Sans MS"/>
          <w:b/>
          <w:bCs/>
          <w:sz w:val="10"/>
        </w:rPr>
      </w:r>
    </w:p>
    <w:p>
      <w:pPr>
        <w:pStyle w:val="Header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Data/horário do  congresso técnico: </w:t>
      </w:r>
      <w:r>
        <w:rPr>
          <w:rFonts w:cs="Tahoma" w:ascii="Comic Sans MS" w:hAnsi="Comic Sans MS"/>
          <w:b/>
          <w:bCs/>
        </w:rPr>
        <w:t>25 de agosto – 14 horas</w:t>
      </w:r>
    </w:p>
    <w:p>
      <w:pPr>
        <w:pStyle w:val="Normal"/>
        <w:rPr>
          <w:rFonts w:ascii="Comic Sans MS" w:hAnsi="Comic Sans MS" w:cs="Tahoma"/>
          <w:sz w:val="10"/>
        </w:rPr>
      </w:pPr>
      <w:r>
        <w:rPr>
          <w:rFonts w:cs="Tahoma" w:ascii="Comic Sans MS" w:hAnsi="Comic Sans MS"/>
          <w:sz w:val="10"/>
        </w:rPr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</w:rPr>
        <w:t>Local de competição: AFUSOESTE</w:t>
      </w:r>
    </w:p>
    <w:p>
      <w:pPr>
        <w:pStyle w:val="Normal"/>
        <w:rPr>
          <w:rFonts w:ascii="Comic Sans MS" w:hAnsi="Comic Sans MS" w:cs="Tahoma"/>
          <w:b/>
          <w:b/>
          <w:bCs/>
          <w:sz w:val="10"/>
        </w:rPr>
      </w:pPr>
      <w:r>
        <w:rPr>
          <w:rFonts w:cs="Tahoma" w:ascii="Comic Sans MS" w:hAnsi="Comic Sans MS"/>
          <w:b/>
          <w:bCs/>
          <w:sz w:val="10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Tahoma" w:ascii="Comic Sans MS" w:hAnsi="Comic Sans MS"/>
          <w:b/>
          <w:bCs/>
        </w:rPr>
        <w:t>* Rodada após congresso técnico</w:t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vanish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vanish/>
          <w:color w:val="000000"/>
          <w:szCs w:val="24"/>
          <w:lang w:eastAsia="pt-BR"/>
        </w:rPr>
      </w:r>
    </w:p>
    <w:p>
      <w:pPr>
        <w:pStyle w:val="Heading1"/>
        <w:rPr>
          <w:rFonts w:ascii="Comic Sans MS" w:hAnsi="Comic Sans MS" w:cs="Arial"/>
          <w:sz w:val="36"/>
        </w:rPr>
      </w:pPr>
      <w:r>
        <w:rPr>
          <w:rFonts w:cs="Arial" w:ascii="Comic Sans MS" w:hAnsi="Comic Sans MS"/>
          <w:sz w:val="36"/>
        </w:rPr>
        <w:t>ATLETISMO</w:t>
      </w:r>
    </w:p>
    <w:p>
      <w:pPr>
        <w:pStyle w:val="Heading1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</w:r>
    </w:p>
    <w:p>
      <w:pPr>
        <w:pStyle w:val="Heading1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36"/>
        </w:rPr>
        <w:t>PROGRAMA HORÁRIO</w:t>
      </w:r>
    </w:p>
    <w:p>
      <w:pPr>
        <w:pStyle w:val="Header"/>
        <w:tabs>
          <w:tab w:val="clear" w:pos="4277"/>
          <w:tab w:val="clear" w:pos="8696"/>
          <w:tab w:val="center" w:pos="4538" w:leader="none"/>
          <w:tab w:val="right" w:pos="8957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ISTA DO COMPLEXO ESPORTIVO MILTON SANDER (VERDÃO)</w:t>
      </w:r>
    </w:p>
    <w:p>
      <w:pPr>
        <w:pStyle w:val="Normal"/>
        <w:ind w:right="-882" w:hanging="0"/>
        <w:rPr>
          <w:rFonts w:ascii="Comic Sans MS" w:hAnsi="Comic Sans MS" w:cs="Arial"/>
          <w:b/>
          <w:b/>
          <w:bCs/>
        </w:rPr>
      </w:pPr>
      <w:r>
        <w:rPr>
          <w:rFonts w:cs="Comic Sans MS" w:ascii="Comic Sans MS" w:hAnsi="Comic Sans MS"/>
          <w:b/>
          <w:bCs/>
        </w:rPr>
        <w:t>BAIRRO JARDIM AMÉRICA</w:t>
      </w:r>
    </w:p>
    <w:p>
      <w:pPr>
        <w:pStyle w:val="Normal"/>
        <w:ind w:right="-882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right="-882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Provas de Campo: Confirmação das 7:45 ás 8:00 horas</w:t>
      </w:r>
    </w:p>
    <w:p>
      <w:pPr>
        <w:pStyle w:val="Normal"/>
        <w:ind w:right="-882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Provas de Pista: Confirmação das 8:00 ás 8:20 horas</w:t>
      </w:r>
    </w:p>
    <w:p>
      <w:pPr>
        <w:pStyle w:val="Normal"/>
        <w:ind w:right="-882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Heading2"/>
        <w:rPr>
          <w:rFonts w:ascii="Comic Sans MS" w:hAnsi="Comic Sans MS" w:cs="Arial"/>
          <w:bCs/>
          <w:i/>
          <w:i/>
          <w:iCs/>
          <w:sz w:val="32"/>
          <w:u w:val="single"/>
        </w:rPr>
      </w:pPr>
      <w:r>
        <w:rPr>
          <w:rFonts w:cs="Arial" w:ascii="Comic Sans MS" w:hAnsi="Comic Sans MS"/>
          <w:bCs/>
          <w:i/>
          <w:iCs/>
          <w:sz w:val="32"/>
          <w:u w:val="single"/>
        </w:rPr>
        <w:t>DIA 25/08/2005</w:t>
      </w:r>
    </w:p>
    <w:p>
      <w:pPr>
        <w:pStyle w:val="Normal"/>
        <w:rPr>
          <w:rFonts w:ascii="Comic Sans MS" w:hAnsi="Comic Sans MS" w:cs="Arial"/>
          <w:bCs/>
          <w:i/>
          <w:i/>
          <w:iCs/>
          <w:sz w:val="32"/>
          <w:u w:val="single"/>
        </w:rPr>
      </w:pPr>
      <w:r>
        <w:rPr>
          <w:rFonts w:cs="Arial" w:ascii="Comic Sans MS" w:hAnsi="Comic Sans MS"/>
          <w:bCs/>
          <w:i/>
          <w:iCs/>
          <w:sz w:val="32"/>
          <w:u w:val="single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4310"/>
        <w:gridCol w:w="1929"/>
        <w:gridCol w:w="2211"/>
      </w:tblGrid>
      <w:tr>
        <w:trPr/>
        <w:tc>
          <w:tcPr>
            <w:tcW w:w="980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  <w:t>HORA</w:t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  <w:t>PROVA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  <w:t>NAIP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  <w:t>SEGMENTO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08:30</w:t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100 METROS RASOS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MASC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DF-DV-DM-DA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SALTO EM ALTURA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MASC-FEM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DM-DA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LANÇAMENTO DO DISCO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MASC-FEM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DF-DV-DM-DA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09:30</w:t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100 METROS RASOS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FEM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DF-DV-DM-DA</w:t>
            </w:r>
          </w:p>
        </w:tc>
      </w:tr>
    </w:tbl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Heading1"/>
        <w:rPr>
          <w:rFonts w:ascii="Comic Sans MS" w:hAnsi="Comic Sans MS" w:cs="Arial"/>
          <w:bCs/>
          <w:i/>
          <w:i/>
          <w:sz w:val="32"/>
          <w:szCs w:val="32"/>
          <w:u w:val="single"/>
        </w:rPr>
      </w:pPr>
      <w:r>
        <w:rPr>
          <w:rFonts w:cs="Arial" w:ascii="Comic Sans MS" w:hAnsi="Comic Sans MS"/>
          <w:bCs/>
          <w:i/>
          <w:sz w:val="32"/>
          <w:szCs w:val="32"/>
          <w:u w:val="single"/>
        </w:rPr>
        <w:t>DIA 26/08/2005</w:t>
      </w:r>
    </w:p>
    <w:p>
      <w:pPr>
        <w:pStyle w:val="Normal"/>
        <w:rPr>
          <w:rFonts w:ascii="Comic Sans MS" w:hAnsi="Comic Sans MS" w:cs="Arial"/>
          <w:bCs/>
          <w:i/>
          <w:i/>
          <w:sz w:val="28"/>
          <w:szCs w:val="32"/>
          <w:u w:val="single"/>
        </w:rPr>
      </w:pPr>
      <w:r>
        <w:rPr>
          <w:rFonts w:cs="Arial" w:ascii="Comic Sans MS" w:hAnsi="Comic Sans MS"/>
          <w:bCs/>
          <w:i/>
          <w:sz w:val="28"/>
          <w:szCs w:val="32"/>
          <w:u w:val="single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4313"/>
        <w:gridCol w:w="1978"/>
        <w:gridCol w:w="2159"/>
      </w:tblGrid>
      <w:tr>
        <w:trPr/>
        <w:tc>
          <w:tcPr>
            <w:tcW w:w="980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  <w:t>HORA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  <w:t>PROVA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  <w:t>NAIPE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  <w:t>SEGMENTO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08:30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1500 METROS RASOS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MASC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DF-DV-DM-DA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SALTO EM DISTÂNCIA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MASC-FEM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DV-DM-DA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ARREMESSO DO PESO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MASC-FEM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DF-DV-DM-DA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09:30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1500 METROS RASOS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FEM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DF-DV-DM-DA</w:t>
            </w:r>
          </w:p>
        </w:tc>
      </w:tr>
    </w:tbl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omic Sans MS" w:hAnsi="Comic Sans MS"/>
          <w:b/>
          <w:i/>
          <w:sz w:val="32"/>
          <w:szCs w:val="32"/>
          <w:u w:val="single"/>
        </w:rPr>
        <w:t>DIA 27/08/2005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8"/>
          <w:szCs w:val="32"/>
          <w:u w:val="single"/>
        </w:rPr>
      </w:pPr>
      <w:r>
        <w:rPr>
          <w:rFonts w:cs="Arial" w:ascii="Comic Sans MS" w:hAnsi="Comic Sans MS"/>
          <w:b/>
          <w:i/>
          <w:sz w:val="28"/>
          <w:szCs w:val="32"/>
          <w:u w:val="single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20"/>
        <w:gridCol w:w="1980"/>
        <w:gridCol w:w="216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  <w:t>HOR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  <w:t>PROV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  <w:t>NAIP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  <w:t>SEGMENTO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08: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400 METROS RAS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MAS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DF-DV-DM-DA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LANÇAMENTO DO DARD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MASC-FE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DF-DV-DM-DA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09: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400 METROS RAS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FE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DF-DV-DM-DA</w:t>
            </w:r>
          </w:p>
        </w:tc>
      </w:tr>
    </w:tbl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ing1"/>
        <w:rPr>
          <w:rFonts w:ascii="Comic Sans MS" w:hAnsi="Comic Sans MS" w:cs="Arial"/>
          <w:sz w:val="36"/>
          <w:szCs w:val="24"/>
        </w:rPr>
      </w:pPr>
      <w:r>
        <w:rPr>
          <w:rFonts w:cs="Arial" w:ascii="Comic Sans MS" w:hAnsi="Comic Sans MS"/>
          <w:sz w:val="36"/>
          <w:szCs w:val="24"/>
        </w:rPr>
      </w:r>
    </w:p>
    <w:p>
      <w:pPr>
        <w:pStyle w:val="Heading1"/>
        <w:rPr>
          <w:rFonts w:ascii="Comic Sans MS" w:hAnsi="Comic Sans MS" w:cs="Arial"/>
          <w:sz w:val="36"/>
        </w:rPr>
      </w:pPr>
      <w:r>
        <w:rPr>
          <w:rFonts w:cs="Arial" w:ascii="Comic Sans MS" w:hAnsi="Comic Sans MS"/>
          <w:sz w:val="36"/>
        </w:rPr>
        <w:t>NATAÇÃO</w:t>
      </w:r>
    </w:p>
    <w:p>
      <w:pPr>
        <w:pStyle w:val="Heading1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</w:r>
    </w:p>
    <w:p>
      <w:pPr>
        <w:pStyle w:val="Heading1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36"/>
        </w:rPr>
        <w:t>PROGRAMA HORÁRIO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24"/>
        </w:rPr>
      </w:pPr>
      <w:r>
        <w:rPr>
          <w:rFonts w:cs="Comic Sans MS" w:ascii="Comic Sans MS" w:hAnsi="Comic Sans MS"/>
          <w:b/>
          <w:sz w:val="40"/>
          <w:szCs w:val="24"/>
        </w:rPr>
      </w:r>
    </w:p>
    <w:p>
      <w:pPr>
        <w:pStyle w:val="Header"/>
        <w:tabs>
          <w:tab w:val="clear" w:pos="4277"/>
          <w:tab w:val="clear" w:pos="8696"/>
          <w:tab w:val="center" w:pos="4538" w:leader="none"/>
          <w:tab w:val="right" w:pos="8957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AQUATIC CENTER - </w:t>
      </w:r>
    </w:p>
    <w:p>
      <w:pPr>
        <w:pStyle w:val="Normal"/>
        <w:ind w:right="-882" w:hanging="0"/>
        <w:rPr>
          <w:rFonts w:ascii="Comic Sans MS" w:hAnsi="Comic Sans MS" w:cs="Arial"/>
          <w:b/>
          <w:b/>
          <w:bCs/>
        </w:rPr>
      </w:pPr>
      <w:r>
        <w:rPr>
          <w:rFonts w:cs="Comic Sans MS" w:ascii="Comic Sans MS" w:hAnsi="Comic Sans MS"/>
          <w:b/>
          <w:bCs/>
        </w:rPr>
        <w:t>BAIRRO MARIA GORETTI</w:t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lassificação dos atletas com Deficiência Física: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4/08 às 19 hs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5/08 às 7hs 30 às 8hs 30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etição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5/08 às 8:30 às 9:30 aquecimento, início das provas 9:35 horas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6/08 às 8:00 às 9:00 aquecimento, início das provas 9:00 horas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7/08 às 8:30 às 9:30 aquecimento, início das provas 9:35 hora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703"/>
        <w:gridCol w:w="1148"/>
        <w:gridCol w:w="519"/>
        <w:gridCol w:w="2457"/>
        <w:gridCol w:w="540"/>
        <w:gridCol w:w="300"/>
        <w:gridCol w:w="540"/>
        <w:gridCol w:w="2186"/>
        <w:gridCol w:w="561"/>
        <w:gridCol w:w="411"/>
        <w:gridCol w:w="154"/>
      </w:tblGrid>
      <w:tr>
        <w:trPr/>
        <w:tc>
          <w:tcPr>
            <w:tcW w:w="9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PROGRAMAÇÃO  PARA O DIA 25 DE AGOSTO DE 2005 – QUINTA 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BASQUETEBOL - DM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cal:  Ginásio de Esportes da AABB</w:t>
            </w:r>
          </w:p>
        </w:tc>
        <w:tc>
          <w:tcPr>
            <w:tcW w:w="3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8"/>
                <w:lang w:val="pt-PT"/>
              </w:rPr>
            </w:pPr>
            <w:r>
              <w:rPr>
                <w:rFonts w:cs="Tahoma" w:ascii="Comic Sans MS" w:hAnsi="Comic Sans MS"/>
                <w:sz w:val="18"/>
                <w:lang w:val="pt-PT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omic Sans MS" w:hAnsi="Comic Sans MS" w:cs="Tahoma"/>
                <w:lang w:val="en-US"/>
              </w:rPr>
            </w:pPr>
            <w:r>
              <w:rPr>
                <w:rFonts w:cs="Tahoma" w:ascii="Comic Sans MS" w:hAnsi="Comic Sans MS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  <w:lang w:val="en-US"/>
              </w:rPr>
            </w:pPr>
            <w:r>
              <w:rPr>
                <w:rFonts w:cs="Tahoma" w:ascii="Comic Sans MS" w:hAnsi="Comic Sans MS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RIO DO SU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MBORI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8"/>
                <w:lang w:val="pt-PT"/>
              </w:rPr>
            </w:pPr>
            <w:r>
              <w:rPr>
                <w:rFonts w:cs="Tahoma" w:ascii="Comic Sans MS" w:hAnsi="Comic Sans MS"/>
                <w:sz w:val="18"/>
                <w:lang w:val="pt-PT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IGUAÇ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8"/>
                <w:lang w:val="pt-PT"/>
              </w:rPr>
            </w:pPr>
            <w:r>
              <w:rPr>
                <w:rFonts w:cs="Tahoma" w:ascii="Comic Sans MS" w:hAnsi="Comic Sans MS"/>
                <w:sz w:val="18"/>
                <w:lang w:val="pt-PT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RUSQU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  <w:lang w:val="pt-PT"/>
              </w:rPr>
            </w:pPr>
            <w:r>
              <w:rPr>
                <w:rFonts w:cs="Comic Sans MS" w:ascii="Comic Sans MS" w:hAnsi="Comic Sans MS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PROGRAMAÇÃO  PARA O DIA 25 DE AGOSTO DE 2005 – QUINTA-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BOCHA – DEFICIENTE AUDITIVO – INDIVIDUAL E DUPLA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CANCHA CLUBE INDUSTRIAL 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ALNEÁRIO CAMBORI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 xml:space="preserve">SÃO JOSÉ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 xml:space="preserve">SÃO JOSÉ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ALNEÁRIO CAMBORI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 xml:space="preserve">SÃO JOSÉ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PROGRAMAÇÃO  PARA O DIA 25 DE AGOSTO DE 2005 – QUINTA-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BOCHA – DEFICIENTE FÍSICO – INDIVIDUAL E DUPLA – SENTADO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CANCHA DO SCHMITZ 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NXER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ÇAD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TAJA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AL CAMBORI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NXER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ÇAD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PERD. JOGO 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PROGRAMAÇÃO  PARA O DIA 25 DE AGOSTO DE 2005 – QUINTA-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BOCHA – DEFICIENTE FÍSICO – INDIVIDUAL E DUPLA – EM PÉ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CANCHA DO LUCAS/MARI – PASSO DOS FORTES  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NXER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ÇAD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-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XI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-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RIO DO SU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-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NXER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ÇAD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-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XI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-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. MIGUEL DO OEST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PERD. JOG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-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-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PROGRAMAÇÃO  PARA O DIA 25 DE AGOSTO DE 2005 – QUINTA-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BOCHA – DEFICIENTE MENTAL – INDIVIDUAL E DUPLA - SENTADO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CANCHA DO CLUBE BERTASO 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MBORI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RUSQU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RIO DO SU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MBORI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MBORI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RIO DO SU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MBORI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RUSQU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MBORI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RUSQU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RIO DO SU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MBORI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RIO DO SU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MBORI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RUSQU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PROGRAMAÇÃO  PARA O DIA 25 DE AGOSTO DE 2005 – QUINTA-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 xml:space="preserve">BOCHA – DEFICIENTE VISUAL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>CANCHA DO DAL SANTO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JOINVILL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CRICIÚM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ITAJA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ITAJA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JOINVIL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U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ORLEAN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JOINVIL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LAG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ITAJA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LAG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ITAJA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U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CRICIÚM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ORLEAN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PROGRAMAÇÃO  PARA O DIA 25 DE AGOSTO DE 2005 – QUINTA-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FUTSAL – DA e DM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sz w:val="20"/>
                <w:lang w:val="pt-PT"/>
              </w:rPr>
              <w:t>GINÁSIO DE ESPORTES BELA VISTA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XI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LUMENA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9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LAG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0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JOAÇAB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NXER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ONCÓRDI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XI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PINZ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6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6"/>
                <w:lang w:val="pt-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sz w:val="20"/>
                <w:lang w:val="pt-PT"/>
              </w:rPr>
              <w:t>GINÁSIO DE ESPORTES GERALDO MOURA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MBORI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JOAÇAB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9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RIO FORTU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C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LAGU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ONTE SERRAD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AROPAB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LOURENÇO DO OES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XI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7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JOAÇAB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C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MBORI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RIO FORTU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691"/>
        <w:gridCol w:w="938"/>
        <w:gridCol w:w="519"/>
        <w:gridCol w:w="2378"/>
        <w:gridCol w:w="493"/>
        <w:gridCol w:w="282"/>
        <w:gridCol w:w="493"/>
        <w:gridCol w:w="2144"/>
        <w:gridCol w:w="1049"/>
        <w:gridCol w:w="393"/>
        <w:gridCol w:w="147"/>
      </w:tblGrid>
      <w:tr>
        <w:trPr/>
        <w:tc>
          <w:tcPr>
            <w:tcW w:w="9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PROGRAMAÇÃO  PARA O DIA 25 DE AGOSTO DE 2005 – QUINTA-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TÊNIS DE MESA – INDIVIDUAL – DF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GINÁSIO DE ESPORTES DO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pt-PT"/>
              </w:rPr>
              <w:t>BAIRRO SANTA MARIA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4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AÇADO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RICIÚM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EM P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4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JOINVILL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FLORIANÓPOLI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EM P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5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RICIÚM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FLORIANÓPOLI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EM P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LAG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PINHALZINH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EM P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5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BALNEÁRIO CAMBORI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ANXER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SENTAD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5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JOAÇAB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ITAJA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SENTAD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6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HAPEC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SÃO MIGUEL DO OEST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SENTAD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6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JOINVILL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AÇAD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SENTAD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6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CHAPEC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RICIÚM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EM P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6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JOINVILL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AÇAD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EM P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FLORIANÓPOLI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PINHALZINH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EM P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1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CRICIÚM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LAGE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EM P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7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ANXER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ITAJA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SENTAD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7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BALNEÁRIO CAMBRORI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JOAÇAB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SENTAD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8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SÃO MIGUEL DO OEST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AÇAD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SENTAD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8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HAPEC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JOINVILL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SENTAD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8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LAG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FLORIANÓPOLI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EM P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8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PINHALZINH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RICIÚM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FINA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PROGRAMAÇÃO  PARA O DIA 25 DE AGOSTO DE 2005 – QUINTA-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TÊNIS DE MESA – INDIVIDUAL – DA e DM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GINÁSIO DE ESPORTES DO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pt-PT"/>
              </w:rPr>
              <w:t>BAIRRO SANTA MARIA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 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UARUJÁ DO SU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INHALZINH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NXER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XI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LAG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ONTE SERRAD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ONTE SERRAD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NXER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IGUAÇ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BELARDO LU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XI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RABUTÃ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ONCÓRD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MBORI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INHALZINH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UARUJÁ DO SU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RIO DO SU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XI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ONTE SERRAD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NXER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BELARDO LUZ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RIO DO SU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LAG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IGUAÇ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XI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LUMENA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LAG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RABUT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MBORI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INHALZINH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RIO DO SU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NXER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ONTE SERRAD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XI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ONTE SERRAD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BELARDO LU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NXER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RIO DO SU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BELARDO LUZ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XI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LUMENA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ONCÓRDI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MBORI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UARUJÁ DO SU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INHALZINH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LAG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RIO DO SU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10"/>
        <w:gridCol w:w="992"/>
        <w:gridCol w:w="427"/>
        <w:gridCol w:w="92"/>
        <w:gridCol w:w="2457"/>
        <w:gridCol w:w="60"/>
        <w:gridCol w:w="506"/>
        <w:gridCol w:w="51"/>
        <w:gridCol w:w="233"/>
        <w:gridCol w:w="51"/>
        <w:gridCol w:w="515"/>
        <w:gridCol w:w="42"/>
        <w:gridCol w:w="2224"/>
        <w:gridCol w:w="14"/>
        <w:gridCol w:w="560"/>
        <w:gridCol w:w="418"/>
        <w:gridCol w:w="164"/>
      </w:tblGrid>
      <w:tr>
        <w:trPr/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PROGRAMAÇÃO  PARA O DIA 26 DE AGOSTO DE 2005 – SEXTA FEIRA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4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cal:  Ginásio de Esportes da AABB</w:t>
            </w:r>
          </w:p>
        </w:tc>
        <w:tc>
          <w:tcPr>
            <w:tcW w:w="393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ASPAR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9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M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BRUSQU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IGUAÇU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M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CHAPECÓ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MBORIÚ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RIO DO SU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ASPAR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MBORI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RUSQUE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IGUAÇU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CHAPECÓ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B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DM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  <w:lang w:val="pt-PT"/>
              </w:rPr>
            </w:pPr>
            <w:r>
              <w:rPr>
                <w:rFonts w:cs="Comic Sans MS" w:ascii="Comic Sans MS" w:hAnsi="Comic Sans MS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PROGRAMAÇÃO  PARA O DIA 26 DE AGOSTO DE 2005 – SEXTA-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BOCHA – DEFICIENTE AUDITIVO – INDIVIDUAL E DUPLA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Local:  CANCHA DO CLUBE INDUSTRIAL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6"/>
                <w:lang w:val="pt-PT" w:bidi="zxx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6"/>
                <w:lang w:val="pt-PT" w:bidi="zx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ALNEÁRIO CAMBORI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lang w:val="pt-PT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ALNEÁRIO CAMBORI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 xml:space="preserve">BALNEÁRIO CAMBORI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ALNEÁRIO CAMBORI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PROGRAMAÇÃO  PARA O DIA 26 DE AGOSTO DE 2005 – SEXTA 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BOCHA – DEFICIENTE FISICO - SENTADO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>CANCHA DO SCHMITZ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6"/>
                <w:lang w:val="pt-PT" w:bidi="zxx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6"/>
                <w:lang w:val="pt-PT" w:bidi="zx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0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NXER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ÇAD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NXER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ÇAD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VENC. JOGO 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 Joinvil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ÇAD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NXER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al. Camboriú 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TAJA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PROGRAMAÇÃO  PARA O DIA 26 DE AGOSTO DE 2005 – SEXTA-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BOCHA – DEFICIENTE FÍSICO – INDIVIDUAL E DUPLA – EM PÉ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CANCHA DO LUCAS/MARI – PASSO DOS FORTES  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6"/>
                <w:lang w:val="pt-PT" w:bidi="zxx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6"/>
                <w:lang w:val="pt-PT" w:bidi="zx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XI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RIO DO SU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-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. MIGUEL DO OEST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PERDE JOGO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-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PERDE JOGO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-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. MIGUEL DO OEST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VENCE JOGO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-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RIO DO SU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-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XI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-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. MIGUEL DO OEST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VENCE JOGO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-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VENCE JOGO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-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569"/>
      </w:tblGrid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PROGRAMAÇÃO  PARA O DIA 26 DE AGOSTO DE 2005 – SEXTA-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 xml:space="preserve">BOCHA – DEFICIENTE VISUAL 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>CANCHA DO DAL SANTO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val="pt-PT" w:bidi="zxx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pt-PT" w:bidi="zx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JOINVILL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 xml:space="preserve">1ª A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2ª 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CRUZ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 xml:space="preserve">2ª A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ª 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CRUZ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 xml:space="preserve">PERD. JOGO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PERD. JOGO 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FIN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 xml:space="preserve">VENC. JOGO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VENCE. JOGO 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FIN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PROGRAMAÇÃO  PARA O DIA 26 DE AGOSTO DE 2005 – SEXTA-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BOCHA – DEFICIENTE MENTAL – INDIVIDUAL E DUPLA - SENTADO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CANCHA DO CLUBE BERTASO 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MBORI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MBORI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RUSQU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RIO DO SU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MBORI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RIO DO SU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MBORI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MBORI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RUSQU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RIO DO SU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RUSQU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RIO DO SU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RUSQU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PROGRAMAÇÃO  PARA O DIA 26 DE AGOSTO DE 2005 – SEXTA-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TÊNIS DE MESA – INDIVIDUAL – DA e DM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sz w:val="20"/>
                <w:lang w:val="pt-PT"/>
              </w:rPr>
              <w:t xml:space="preserve">GINÁSIO DE ESPORTES DO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lang w:val="pt-PT"/>
              </w:rPr>
              <w:t>BAIRRO SANTA MARIA</w:t>
            </w:r>
            <w:r>
              <w:rPr>
                <w:rFonts w:cs="Comic Sans MS" w:ascii="Comic Sans MS" w:hAnsi="Comic Sans MS"/>
                <w:sz w:val="20"/>
                <w:lang w:val="pt-PT"/>
              </w:rPr>
              <w:t xml:space="preserve"> 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XI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º 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º 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S/F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º 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2º 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S/F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RIO DO SU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ONTE SERRAD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º 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º 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S/F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º 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2º 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S/F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MBORI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UARUJA DO SU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º 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2º 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S/F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º 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º 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S/F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NXER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º 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2º 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  <w:t>S/F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º 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º 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/F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ERDEDOR JOGO 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ERDEDOR JOGO 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3º/4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VENCEDOR JOGO 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VENCEDOR JOGO 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º/2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ERDEDOR JOGO 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ERDEDOR JOGO 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3º/4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VENCEDOR JOGO 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VENCEDOR JOGO 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º/2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ERDEDOR JOGO 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ERDEDOR JOGO 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3º/4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VENCEDOR JOGO 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VENCEDOR JOGO 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º/2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ERDEDOR JOGO 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ERDEDOR JOGO 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3º/4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VENCEDOR JOGO 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VENCEDOR JOGO 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º/2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695"/>
        <w:gridCol w:w="949"/>
        <w:gridCol w:w="519"/>
        <w:gridCol w:w="2407"/>
        <w:gridCol w:w="507"/>
        <w:gridCol w:w="282"/>
        <w:gridCol w:w="507"/>
        <w:gridCol w:w="2163"/>
        <w:gridCol w:w="948"/>
        <w:gridCol w:w="398"/>
        <w:gridCol w:w="149"/>
      </w:tblGrid>
      <w:tr>
        <w:trPr/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PROGRAMAÇÃO  PARA O DIA 26 DE AGOSTO DE 2005 – SEXTA-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TÊNIS DE MESA – INDIVIDUAL – DF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sz w:val="20"/>
                <w:lang w:val="pt-PT"/>
              </w:rPr>
              <w:t xml:space="preserve">GINÁSIO DE ESPORTES DO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lang w:val="pt-PT"/>
              </w:rPr>
              <w:t>BAIRRO SANTA MARIA</w:t>
            </w:r>
            <w:r>
              <w:rPr>
                <w:rFonts w:cs="Comic Sans MS" w:ascii="Comic Sans MS" w:hAnsi="Comic Sans MS"/>
                <w:sz w:val="20"/>
                <w:lang w:val="pt-P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4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LORIANÓPOLI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EM PÉ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4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CRICIÚM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JOINVIL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EM PÉ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JOAÇAB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NXER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SENTADO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5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ITAJA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LNEÁRIO CAMBORI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SENTADO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15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JOINVILL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MIGUEL DO OEST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SENTADO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SENTADO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JOINVIL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EM PÉ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LORIANÓPOLI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EM PÉ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6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º 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º 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SENTADO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º 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º 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SENTADO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EM PÉ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7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CRICIÚM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LORIANÓPOLI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EM PÉ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ERDEDOR JOGO 8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ERDEDOR JOGO 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º/4º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VENCEDOR JOGO 8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VENCEDOR JOGO 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º/2º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10"/>
        <w:gridCol w:w="992"/>
        <w:gridCol w:w="427"/>
        <w:gridCol w:w="95"/>
        <w:gridCol w:w="2455"/>
        <w:gridCol w:w="60"/>
        <w:gridCol w:w="507"/>
        <w:gridCol w:w="50"/>
        <w:gridCol w:w="234"/>
        <w:gridCol w:w="50"/>
        <w:gridCol w:w="517"/>
        <w:gridCol w:w="40"/>
        <w:gridCol w:w="2228"/>
        <w:gridCol w:w="10"/>
        <w:gridCol w:w="564"/>
        <w:gridCol w:w="418"/>
        <w:gridCol w:w="159"/>
      </w:tblGrid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PROGRAMAÇÃO  PARA O DIA 27 DE AGOSTO DE 2005 – SÁBADO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4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cal:  Ginásio de Esportes da AABB</w:t>
            </w:r>
          </w:p>
        </w:tc>
        <w:tc>
          <w:tcPr>
            <w:tcW w:w="393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5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JOINVIL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BIGUAÇU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U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DF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9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LORIANÓPOLI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CHAPECÓ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U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DF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º 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2º B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S/F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º 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º B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S/F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DM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LUMENAU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JOINVIL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LORIANÓPOLIS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8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IGUAÇU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CHAPECÓ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U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DF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PROGRAMAÇÃO  PARA O DIA 27 DE AGOSTO DE 2005 – SÁBADO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BOCHA – DEFICIENTE AUDITIVO – INDIVIDUAL E DUPLA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>CANCHA DO INDUSTRIAL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ALNEÁRIO CAMBORI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ALNEÁRIO CAMBORI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PROGRAMAÇÃO  PARA O DIA 28 DE AGOSTO DE 2005 – SÁBADO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BOCHA – DEFICIENTE FÍSICO - SENTADO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CANCHA DO SCHMITZ 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6"/>
                <w:lang w:val="pt-PT" w:bidi="zxx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6"/>
                <w:lang w:val="pt-PT" w:bidi="zx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ÇAD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NXER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 xml:space="preserve">1ª A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º 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 xml:space="preserve">2º A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º 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 xml:space="preserve">1º A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º 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 xml:space="preserve">2º A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º 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PERD. JOGO 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PERD. JOGO 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PROGRAMAÇÃO  PARA O DIA 27 DE AGOSTO DE 2005 – SÁBADO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BOCHA – DEFICIENTE VISUAL - DUPLA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>CANCHA DO DAL SANTO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6"/>
                <w:lang w:val="pt-PT" w:bidi="zxx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6"/>
                <w:lang w:val="pt-PT" w:bidi="zx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JOINVILL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U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ª 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ª 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RUZ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ª 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ª 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RUZ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 xml:space="preserve">PERD. JOGO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 xml:space="preserve">PERD. JOGO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IN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 xml:space="preserve">VENC. JOGO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 xml:space="preserve">VENC. JOGO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IN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PROGRAMAÇÃO  PARA O DIA 27 DE AGOSTO DE 2005 – SÁBADO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BOCHA – DEFICIENTE MENTAL – INDIVIDUAL E DUPLA - SENTADO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CANCHA DO 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6"/>
                <w:lang w:val="pt-PT" w:bidi="zxx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6"/>
                <w:lang w:val="pt-PT" w:bidi="zx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  <w:lang w:val="pt-PT"/>
        </w:rPr>
      </w:pPr>
      <w:r>
        <w:rPr>
          <w:rFonts w:cs="Comic Sans MS" w:ascii="Comic Sans MS" w:hAnsi="Comic Sans MS"/>
          <w:color w:val="000000"/>
          <w:sz w:val="22"/>
          <w:u w:val="single"/>
          <w:lang w:val="pt-PT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u w:val="single"/>
          <w:lang w:val="pt-PT"/>
        </w:rPr>
      </w:pPr>
      <w:r>
        <w:rPr>
          <w:rFonts w:cs="Comic Sans MS" w:ascii="Comic Sans MS" w:hAnsi="Comic Sans MS"/>
          <w:color w:val="000000"/>
          <w:sz w:val="22"/>
          <w:u w:val="single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PROGRAMAÇÃO  PARA O DIA 27 DE AGOSTO DE 2005 – SÁBADO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sz w:val="20"/>
                <w:lang w:val="pt-PT"/>
              </w:rPr>
              <w:t xml:space="preserve">GINÁSIO DE ESPORTES IVO SILVEIRA 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9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ITAJA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FLORIANÓPOL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U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DV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FF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FF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NXER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U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DV2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ITAJA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U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DV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1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u w:val="single"/>
          <w:lang w:val="pt-PT"/>
        </w:rPr>
      </w:pPr>
      <w:r>
        <w:rPr>
          <w:rFonts w:cs="Comic Sans MS" w:ascii="Comic Sans MS" w:hAnsi="Comic Sans MS"/>
          <w:sz w:val="22"/>
          <w:u w:val="single"/>
          <w:lang w:val="pt-PT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569"/>
      </w:tblGrid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sz w:val="20"/>
                <w:lang w:val="pt-PT"/>
              </w:rPr>
              <w:t xml:space="preserve">GINÁSIO DE ESPORTES GERALDO MOURO </w:t>
            </w:r>
          </w:p>
        </w:tc>
        <w:tc>
          <w:tcPr>
            <w:tcW w:w="39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9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o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  <w:lang w:val="pt-PT"/>
              </w:rPr>
            </w:pPr>
            <w:r>
              <w:rPr>
                <w:rFonts w:cs="Comic Sans MS" w:ascii="Comic Sans MS" w:hAnsi="Comic Sans MS"/>
                <w:sz w:val="14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FLORIANÓPOLI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o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  <w:lang w:val="pt-PT"/>
              </w:rPr>
            </w:pPr>
            <w:r>
              <w:rPr>
                <w:rFonts w:cs="Comic Sans MS" w:ascii="Comic Sans MS" w:hAnsi="Comic Sans MS"/>
                <w:sz w:val="14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LORIANÓPOLI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SÃO JOS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Go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  <w:lang w:val="pt-PT"/>
              </w:rPr>
            </w:pPr>
            <w:r>
              <w:rPr>
                <w:rFonts w:cs="Comic Sans MS" w:ascii="Comic Sans MS" w:hAnsi="Comic Sans MS"/>
                <w:sz w:val="14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  <w:lang w:val="pt-PT"/>
              </w:rPr>
            </w:pPr>
            <w:r>
              <w:rPr>
                <w:rFonts w:cs="Comic Sans MS" w:ascii="Comic Sans MS" w:hAnsi="Comic Sans MS"/>
                <w:sz w:val="14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  <w:lang w:val="pt-PT"/>
              </w:rPr>
            </w:pPr>
            <w:r>
              <w:rPr>
                <w:rFonts w:cs="Comic Sans MS" w:ascii="Comic Sans MS" w:hAnsi="Comic Sans MS"/>
                <w:sz w:val="14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LORIANÓPOL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o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V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u w:val="single"/>
          <w:lang w:val="pt-PT"/>
        </w:rPr>
      </w:pPr>
      <w:r>
        <w:rPr>
          <w:rFonts w:cs="Comic Sans MS" w:ascii="Comic Sans MS" w:hAnsi="Comic Sans MS"/>
          <w:sz w:val="22"/>
          <w:u w:val="single"/>
          <w:lang w:val="pt-PT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569"/>
      </w:tblGrid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sz w:val="20"/>
                <w:lang w:val="pt-PT"/>
              </w:rPr>
              <w:t xml:space="preserve">GINÁSIO DE ESPORTES BELA VISTA </w:t>
            </w:r>
          </w:p>
        </w:tc>
        <w:tc>
          <w:tcPr>
            <w:tcW w:w="39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RABUT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ONCÓRDI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RABUT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ONCÓRDI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LUMENA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695"/>
        <w:gridCol w:w="949"/>
        <w:gridCol w:w="519"/>
        <w:gridCol w:w="2407"/>
        <w:gridCol w:w="507"/>
        <w:gridCol w:w="282"/>
        <w:gridCol w:w="507"/>
        <w:gridCol w:w="2163"/>
        <w:gridCol w:w="948"/>
        <w:gridCol w:w="398"/>
        <w:gridCol w:w="149"/>
      </w:tblGrid>
      <w:tr>
        <w:trPr/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PROGRAMAÇÃO  PARA O DIA 27 DE AGOSTO DE 2005 – SÁBADO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TÊNIS DE MESA – DUPLA – DF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sz w:val="20"/>
                <w:lang w:val="pt-PT"/>
              </w:rPr>
              <w:t xml:space="preserve">GINÁSIO DE ESPORTES DO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lang w:val="pt-PT"/>
              </w:rPr>
              <w:t>BAIRRO SANTA MARIA</w:t>
            </w:r>
            <w:r>
              <w:rPr>
                <w:rFonts w:cs="Comic Sans MS" w:ascii="Comic Sans MS" w:hAnsi="Comic Sans MS"/>
                <w:sz w:val="20"/>
                <w:lang w:val="pt-P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4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JOINVIL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EM PÉ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4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LAGE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LORIANÓPOLI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EM PÉ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MIGUEL DO OEST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SENTADO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15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JOINVILL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SENTADO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15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RICIÚM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LAG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EM PÉ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MIGUEL DO OES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SENTADO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JOINVIL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SENTADO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LORIANÓPOLI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RICIÚ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EM PÉ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JOINVILL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MIGUEL DO OEST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SENTADO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SENTADO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695"/>
        <w:gridCol w:w="949"/>
        <w:gridCol w:w="519"/>
        <w:gridCol w:w="2407"/>
        <w:gridCol w:w="507"/>
        <w:gridCol w:w="282"/>
        <w:gridCol w:w="507"/>
        <w:gridCol w:w="2163"/>
        <w:gridCol w:w="948"/>
        <w:gridCol w:w="398"/>
        <w:gridCol w:w="149"/>
      </w:tblGrid>
      <w:tr>
        <w:trPr/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PROGRAMAÇÃO  PARA O DIA 27 DE AGOSTO DE 2005 – SÁBADO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TÊNIS DE MESA – DUPLA – DA e DM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sz w:val="20"/>
                <w:lang w:val="pt-PT"/>
              </w:rPr>
              <w:t xml:space="preserve">GINÁSIO DE ESPORTES DO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lang w:val="pt-PT"/>
              </w:rPr>
              <w:t>BAIRRO SANTA MARIA</w:t>
            </w:r>
            <w:r>
              <w:rPr>
                <w:rFonts w:cs="Comic Sans MS" w:ascii="Comic Sans MS" w:hAnsi="Comic Sans MS"/>
                <w:sz w:val="20"/>
                <w:lang w:val="pt-P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4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INHALZINH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UARUJÁ DO SU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CHAPEC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LUMENAU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CONCÓRD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1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CAMBORI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SÃO JOS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UARUJÁ DO SU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INHALZINH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ONCÓRD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LUMENAU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CAMBORI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UARUJÁ DO SU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LAGE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CAÇADO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MBORI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UARUJÁ DO SU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INHALZINH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ONCÓRD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LUMENA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LAG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INHALZINH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MBORI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  <w:lang w:val="pt-PT"/>
        </w:rPr>
      </w:pPr>
      <w:r>
        <w:rPr>
          <w:rFonts w:cs="Comic Sans MS" w:ascii="Comic Sans MS" w:hAnsi="Comic Sans MS"/>
          <w:sz w:val="22"/>
          <w:u w:val="single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  <w:lang w:val="pt-PT"/>
        </w:rPr>
      </w:pPr>
      <w:r>
        <w:rPr>
          <w:rFonts w:cs="Comic Sans MS" w:ascii="Comic Sans MS" w:hAnsi="Comic Sans MS"/>
          <w:sz w:val="22"/>
          <w:u w:val="single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09"/>
        <w:gridCol w:w="991"/>
        <w:gridCol w:w="427"/>
        <w:gridCol w:w="95"/>
        <w:gridCol w:w="2452"/>
        <w:gridCol w:w="60"/>
        <w:gridCol w:w="506"/>
        <w:gridCol w:w="50"/>
        <w:gridCol w:w="234"/>
        <w:gridCol w:w="50"/>
        <w:gridCol w:w="516"/>
        <w:gridCol w:w="40"/>
        <w:gridCol w:w="2224"/>
        <w:gridCol w:w="10"/>
        <w:gridCol w:w="575"/>
        <w:gridCol w:w="418"/>
        <w:gridCol w:w="159"/>
      </w:tblGrid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PROGRAMAÇÃO  PARA O DIA 28 DE AGOSTO DE 2005 – DOMINGO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cal:  Ginásio de Esportes da AABB</w:t>
            </w:r>
          </w:p>
        </w:tc>
        <w:tc>
          <w:tcPr>
            <w:tcW w:w="394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5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8: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ERDEDOR JOGO 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ERDEDOR JOGO 1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3º/4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09: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M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VENCEDOR JOGO 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VENCEDOR JOGO 1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º/2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1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M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FLORIANÓPOLIS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BIGUAÇU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S/F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2: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JOINVILLE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S/F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6"/>
          <w:u w:val="single"/>
          <w:lang w:val="pt-PT"/>
        </w:rPr>
      </w:pPr>
      <w:r>
        <w:rPr>
          <w:rFonts w:cs="Comic Sans MS" w:ascii="Comic Sans MS" w:hAnsi="Comic Sans MS"/>
          <w:sz w:val="6"/>
          <w:u w:val="single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  <w:lang w:val="pt-PT"/>
        </w:rPr>
      </w:pPr>
      <w:r>
        <w:rPr>
          <w:rFonts w:cs="Comic Sans MS" w:ascii="Comic Sans MS" w:hAnsi="Comic Sans MS"/>
          <w:sz w:val="22"/>
          <w:u w:val="single"/>
          <w:lang w:val="pt-PT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1034"/>
        <w:gridCol w:w="155"/>
      </w:tblGrid>
      <w:tr>
        <w:trPr/>
        <w:tc>
          <w:tcPr>
            <w:tcW w:w="9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PROGRAMAÇÃO  PARA O DIA 29 DE AGOSTO DE 2005 – DOMINGO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BOCHA – DEFICIENTE FÍSICO - SENTADO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CANCHA DO SCHMITZ </w:t>
            </w:r>
          </w:p>
        </w:tc>
        <w:tc>
          <w:tcPr>
            <w:tcW w:w="39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569"/>
      </w:tblGrid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VENC. JOGO 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VENC. JOGO 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PERD. JOGO 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PERD. JOGO 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VENC. JOGO 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VENC. JOGO 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PROGRAMAÇÃO  PARA O DIA 28 DE AGOSTO DE 2005 – DOMINGO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BOCHA – DEFICIENTE MENTAL – INDIVIDUAL E DUPLA - SENTADO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CANCHA DO 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6"/>
                <w:lang w:val="pt-PT" w:bidi="zxx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6"/>
                <w:lang w:val="pt-PT" w:bidi="zx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  <w:lang w:val="pt-PT"/>
        </w:rPr>
      </w:pPr>
      <w:r>
        <w:rPr>
          <w:rFonts w:cs="Comic Sans MS" w:ascii="Comic Sans MS" w:hAnsi="Comic Sans MS"/>
          <w:color w:val="000000"/>
          <w:sz w:val="22"/>
          <w:u w:val="single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  <w:lang w:val="pt-PT"/>
        </w:rPr>
        <w:br w:type="textWrapping" w:clear="all"/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25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MicrogrammaDBolEx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23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8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90"/>
      <w:gridCol w:w="5953"/>
      <w:gridCol w:w="2122"/>
    </w:tblGrid>
    <w:tr>
      <w:trPr>
        <w:trHeight w:val="1005" w:hRule="exact"/>
        <w:cantSplit w:val="true"/>
      </w:trPr>
      <w:tc>
        <w:tcPr>
          <w:tcW w:w="1990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sz w:val="48"/>
            </w:rPr>
          </w:pPr>
          <w:r>
            <w:rPr/>
            <w:object w:dxaOrig="1365" w:dyaOrig="5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55pt;height:28.9pt" filled="f" o:ole="">
                <v:imagedata r:id="rId2" o:title=""/>
              </v:shape>
              <o:OLEObject Type="Embed" ProgID="" ShapeID="ole_rId1" DrawAspect="Content" ObjectID="_1981104243" r:id="rId1"/>
            </w:object>
          </w:r>
        </w:p>
      </w:tc>
      <w:tc>
        <w:tcPr>
          <w:tcW w:w="5953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CHAPECÓ</w:t>
          </w:r>
        </w:p>
        <w:p>
          <w:pPr>
            <w:pStyle w:val="Header"/>
            <w:jc w:val="center"/>
            <w:rPr/>
          </w:pPr>
          <w:r>
            <w:rPr>
              <w:rFonts w:eastAsia="Tahoma" w:cs="Tahoma" w:ascii="Tahoma" w:hAnsi="Tahoma"/>
              <w:sz w:val="20"/>
            </w:rPr>
            <w:t xml:space="preserve"> </w:t>
          </w:r>
          <w:r>
            <w:rPr>
              <w:rFonts w:cs="Tahoma" w:ascii="Tahoma" w:hAnsi="Tahoma"/>
              <w:b/>
              <w:sz w:val="20"/>
            </w:rPr>
            <w:t>25 a 28  de agosto de 2005</w:t>
          </w:r>
        </w:p>
      </w:tc>
      <w:tc>
        <w:tcPr>
          <w:tcW w:w="2122" w:type="dxa"/>
          <w:tcBorders/>
          <w:vAlign w:val="center"/>
        </w:tcPr>
        <w:p>
          <w:pPr>
            <w:pStyle w:val="Header"/>
            <w:jc w:val="center"/>
            <w:rPr>
              <w:sz w:val="36"/>
              <w:szCs w:val="36"/>
            </w:rPr>
          </w:pPr>
          <w:r>
            <w:rPr/>
            <w:drawing>
              <wp:inline distT="0" distB="0" distL="0" distR="0">
                <wp:extent cx="579755" cy="48450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Contedodatabela1"/>
      <w:spacing w:before="0" w:after="120"/>
      <w:jc w:val="righ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3402"/>
      <w:gridCol w:w="2694"/>
      <w:gridCol w:w="2830"/>
    </w:tblGrid>
    <w:tr>
      <w:trPr>
        <w:trHeight w:val="854" w:hRule="atLeast"/>
        <w:cantSplit w:val="true"/>
      </w:trPr>
      <w:tc>
        <w:tcPr>
          <w:tcW w:w="11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8000"/>
              <w:sz w:val="16"/>
            </w:rPr>
          </w:pPr>
          <w:r>
            <w:rPr>
              <w:rFonts w:cs="MicrogrammaDBolExt;Impact" w:ascii="MicrogrammaDBolExt;Impact" w:hAnsi="MicrogrammaDBolExt;Impact"/>
            </w:rPr>
            <w:drawing>
              <wp:inline distT="0" distB="0" distL="0" distR="0">
                <wp:extent cx="600710" cy="4654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Cs w:val="24"/>
            </w:rPr>
          </w:pPr>
          <w:r>
            <w:rPr>
              <w:rFonts w:cs="Tahoma" w:ascii="Tahoma" w:hAnsi="Tahoma"/>
              <w:b/>
              <w:szCs w:val="24"/>
            </w:rPr>
            <w:t>Secretaria de Estado da Cultura, Turismo e Esporte</w:t>
          </w:r>
        </w:p>
      </w:tc>
      <w:tc>
        <w:tcPr>
          <w:tcW w:w="2694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/>
            <w:object w:dxaOrig="17603" w:dyaOrig="578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2.4pt;height:25.7pt" filled="f" o:ole="">
                <v:imagedata r:id="rId3" o:title=""/>
              </v:shape>
              <o:OLEObject Type="Embed" ProgID="" ShapeID="ole_rId2" DrawAspect="Content" ObjectID="_2030881304" r:id="rId2"/>
            </w:object>
          </w:r>
        </w:p>
      </w:tc>
      <w:tc>
        <w:tcPr>
          <w:tcW w:w="2830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PARAJASC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Cs w:val="24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BOLETIM 01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Times New Roman" w:cs="Times New Roman"/>
      <w:color w:val="000000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5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250"/>
        <w:tab w:val="left" w:pos="0" w:leader="none"/>
      </w:tabs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250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1250"/>
        <w:tab w:val="left" w:pos="0" w:leader="none"/>
      </w:tabs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125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140" w:right="-2" w:hanging="0"/>
      <w:jc w:val="both"/>
      <w:outlineLvl w:val="5"/>
    </w:pPr>
    <w:rPr>
      <w:rFonts w:ascii="Comic Sans MS" w:hAnsi="Comic Sans MS" w:cs="Comic Sans MS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1250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0" w:right="-2" w:hanging="0"/>
      <w:jc w:val="both"/>
      <w:outlineLvl w:val="7"/>
    </w:pPr>
    <w:rPr>
      <w:rFonts w:ascii="Comic Sans MS" w:hAnsi="Comic Sans MS" w:cs="Comic Sans MS"/>
      <w:iCs/>
      <w:color w:val="FF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1250"/>
        <w:tab w:val="left" w:pos="0" w:leader="none"/>
      </w:tabs>
      <w:jc w:val="center"/>
      <w:outlineLvl w:val="8"/>
    </w:pPr>
    <w:rPr>
      <w:rFonts w:ascii="Arial" w:hAnsi="Arial" w:cs="Arial"/>
      <w:sz w:val="8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color w:val="00FF00"/>
      <w:sz w:val="32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277" w:leader="none"/>
        <w:tab w:val="right" w:pos="869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Normal"/>
    <w:next w:val="TextBody"/>
    <w:qFormat/>
    <w:pPr/>
    <w:rPr>
      <w:rFonts w:ascii="Lucida Casual;Courier New" w:hAnsi="Lucida Casual;Courier New" w:cs="Lucida Casual;Courier New"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i/>
    </w:rPr>
  </w:style>
  <w:style w:type="paragraph" w:styleId="WWTextoembloco">
    <w:name w:val="WW-Texto em bloco"/>
    <w:basedOn w:val="Normal"/>
    <w:qFormat/>
    <w:pPr>
      <w:ind w:left="140" w:right="-2" w:hanging="0"/>
      <w:jc w:val="both"/>
    </w:pPr>
    <w:rPr>
      <w:rFonts w:ascii="Comic Sans MS" w:hAnsi="Comic Sans MS" w:cs="Comic Sans MS"/>
      <w:b/>
      <w:i/>
      <w:sz w:val="20"/>
    </w:rPr>
  </w:style>
  <w:style w:type="paragraph" w:styleId="WWCorpodetexto2">
    <w:name w:val="WW-Corpo de texto 2"/>
    <w:basedOn w:val="Normal"/>
    <w:qFormat/>
    <w:pPr>
      <w:jc w:val="center"/>
    </w:pPr>
    <w:rPr>
      <w:rFonts w:ascii="Comic Sans MS" w:hAnsi="Comic Sans MS" w:cs="Comic Sans MS"/>
      <w:b/>
      <w:sz w:val="28"/>
    </w:rPr>
  </w:style>
  <w:style w:type="paragraph" w:styleId="WWCorpodetexto3">
    <w:name w:val="WW-Corpo de texto 3"/>
    <w:basedOn w:val="Normal"/>
    <w:qFormat/>
    <w:pPr>
      <w:jc w:val="both"/>
    </w:pPr>
    <w:rPr>
      <w:rFonts w:ascii="Comic Sans MS" w:hAnsi="Comic Sans MS" w:cs="Arial"/>
      <w:sz w:val="22"/>
    </w:rPr>
  </w:style>
  <w:style w:type="paragraph" w:styleId="WWCorpodetexto21">
    <w:name w:val="WW-Corpo de texto 21"/>
    <w:basedOn w:val="Normal"/>
    <w:qFormat/>
    <w:pPr>
      <w:widowControl/>
      <w:jc w:val="both"/>
    </w:pPr>
    <w:rPr>
      <w:rFonts w:ascii="Arial" w:hAnsi="Arial" w:eastAsia="Times New Roman" w:cs="Arial"/>
      <w:i/>
      <w:color w:val="000000"/>
    </w:rPr>
  </w:style>
  <w:style w:type="paragraph" w:styleId="WWRecuodecorpodetexto2">
    <w:name w:val="WW-Recuo de corpo de texto 2"/>
    <w:basedOn w:val="Normal"/>
    <w:qFormat/>
    <w:pPr>
      <w:ind w:left="0" w:right="0" w:firstLine="708"/>
      <w:jc w:val="both"/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Cs w:val="24"/>
    </w:rPr>
  </w:style>
  <w:style w:type="paragraph" w:styleId="WWTableContents11">
    <w:name w:val="WW-Table Contents11"/>
    <w:basedOn w:val="TextBody"/>
    <w:qFormat/>
    <w:pPr>
      <w:widowControl/>
      <w:suppressLineNumbers/>
    </w:pPr>
    <w:rPr>
      <w:rFonts w:ascii="Arial" w:hAnsi="Arial" w:eastAsia="Times New Roman" w:cs="Arial"/>
      <w:color w:val="000000"/>
      <w:sz w:val="22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10:00Z</dcterms:created>
  <dc:creator>.</dc:creator>
  <dc:description/>
  <cp:keywords/>
  <dc:language>en-US</dc:language>
  <cp:lastModifiedBy>User</cp:lastModifiedBy>
  <dcterms:modified xsi:type="dcterms:W3CDTF">2010-06-11T18:10:00Z</dcterms:modified>
  <cp:revision>2</cp:revision>
  <dc:subject/>
  <dc:title>Página 24</dc:title>
</cp:coreProperties>
</file>