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trHeight w:val="7515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Ttulodatabela1"/>
              <w:snapToGrid w:val="fals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6985</wp:posOffset>
                  </wp:positionV>
                  <wp:extent cx="4758690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tedodatabela1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52"/>
                <w:szCs w:val="52"/>
              </w:rPr>
              <w:t>BOLETIM Nº.01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oletim nº 0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72"/>
        </w:rPr>
      </w:pPr>
      <w:r>
        <w:rPr>
          <w:rFonts w:cs="Comic Sans MS" w:ascii="Comic Sans MS" w:hAnsi="Comic Sans MS"/>
          <w:sz w:val="2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left" w:pos="708" w:leader="none"/>
          <w:tab w:val="center" w:pos="4277" w:leader="none"/>
          <w:tab w:val="right" w:pos="8696" w:leader="none"/>
        </w:tabs>
        <w:spacing w:lineRule="auto" w:line="360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A DO CONGRESSO TÉCNICO DA MODALIDADE DE XADRE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Aos vinte e cinco dias do mês de agosto de dois mil e cinco as catorze horas foi dado inicio ao congresso técnico da modalidade de Xadrez do PARAJASC. O coordenador da arbitragem fez explicações acerca do regulamento, e suas replicas. Foi enfatizado itens relacionados a entrega de substituição, sendo dado até 15 (quinze ) minutos antes da rodada a ser jogada; sistema de disputa ou seja, schuring; ritmo de jogo possíveis. Feito a chamada confirmaram presença as equipes anteriormente inscritas, com exceção a equipe de Joinville, e Criciúma que apresentou desistência.. Foi acertado na categoria Deficientes Visuais, que seria feito um partida de demonstração entre as duas equipes presentes. Onde que uma vitória de 2 X 0 encerraria a disputa, se ao final houvesse empate jogariam entre si os vencedores de cada equipe, sendo o resultado entre os dois últimos o que definiria quem venceria  o encontro. Assim sendo, foi feito o sorteio das equipes. Foi prosseguido com o proposta de fazer o evento no ritmo de 2 h(duas horas) K.O. ou 1h:30min (uma hora e trinta minutos) K.O., acordado na segunda opção. No demais foi acordado a programação para o PARAJASC, segue, 1ª rodada as 15:00h, 25/08/2005; 2ª rodada; as 15:00h, 26/08/2005; 3ª rodada as 15:00h, 27/08/2005. Segue em apenso justificativa de Florianópolis e Blumenau, na categoria Deficientes Físicos.</w:t>
      </w:r>
    </w:p>
    <w:p>
      <w:pPr>
        <w:pStyle w:val="Normal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28"/>
        </w:rPr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arlos Alberto Barriquello Caller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Marco Antônio Barbos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ordenador Xadrez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Árbitro Principal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36"/>
          <w:szCs w:val="36"/>
        </w:rPr>
      </w:pPr>
      <w:r>
        <w:rPr>
          <w:rFonts w:cs="Tahoma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36"/>
          <w:szCs w:val="36"/>
        </w:rPr>
      </w:pPr>
      <w:r>
        <w:rPr>
          <w:rFonts w:cs="Tahoma" w:ascii="Comic Sans MS" w:hAnsi="Comic Sans MS"/>
          <w:b/>
          <w:color w:val="000000"/>
          <w:sz w:val="36"/>
          <w:szCs w:val="36"/>
        </w:rPr>
        <w:t xml:space="preserve">C O M U N I C A D O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36"/>
          <w:szCs w:val="36"/>
        </w:rPr>
      </w:pPr>
      <w:r>
        <w:rPr>
          <w:rFonts w:cs="Tahoma" w:ascii="Comic Sans MS" w:hAnsi="Comic Sans MS"/>
          <w:b/>
          <w:color w:val="000000"/>
          <w:sz w:val="36"/>
          <w:szCs w:val="36"/>
        </w:rPr>
      </w:r>
    </w:p>
    <w:p>
      <w:pPr>
        <w:pStyle w:val="TextBody"/>
        <w:spacing w:lineRule="auto" w:line="360"/>
        <w:ind w:left="709" w:right="990" w:hanging="0"/>
        <w:jc w:val="both"/>
        <w:rPr/>
      </w:pPr>
      <w:r>
        <w:rPr/>
        <w:tab/>
        <w:t>A Coordenação Geral da 1ª PARAJASC, comunica aos dirigentes desportivos que os JOGOS abaixo foram transferidos para a sexta-feira e com mudança de horários</w:t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PROGRAMAÇÃO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LUCAS/MARI – PASSO DOS FORTES 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</w:tbl>
    <w:p>
      <w:pPr>
        <w:pStyle w:val="TextBody"/>
        <w:spacing w:lineRule="auto" w:line="360"/>
        <w:ind w:left="709" w:right="990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PROGRAMAÇÃO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 xml:space="preserve">BOCHA – DEFICIENTE VISUAL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</w:tbl>
    <w:p>
      <w:pPr>
        <w:pStyle w:val="TextBody"/>
        <w:ind w:left="709" w:right="990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PROGRAMAÇÃO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CLUBE INDUSTRIAL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</w:tbl>
    <w:p>
      <w:pPr>
        <w:pStyle w:val="TextBody"/>
        <w:ind w:left="709" w:right="990" w:hanging="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ab/>
        <w:t>Coordenador Geral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36"/>
          <w:szCs w:val="36"/>
        </w:rPr>
      </w:pPr>
      <w:r>
        <w:rPr>
          <w:rFonts w:cs="Tahoma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36"/>
          <w:szCs w:val="36"/>
        </w:rPr>
      </w:pPr>
      <w:r>
        <w:rPr>
          <w:rFonts w:cs="Tahoma" w:ascii="Comic Sans MS" w:hAnsi="Comic Sans MS"/>
          <w:b/>
          <w:color w:val="000000"/>
          <w:sz w:val="36"/>
          <w:szCs w:val="36"/>
        </w:rPr>
        <w:t>CONGRESSOS TÉCNICOS ESPECÍFICOS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00"/>
          <w:sz w:val="28"/>
          <w:szCs w:val="28"/>
        </w:rPr>
      </w:pPr>
      <w:r>
        <w:rPr>
          <w:rFonts w:cs="Tahoma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color w:val="000000"/>
          <w:sz w:val="10"/>
        </w:rPr>
      </w:pPr>
      <w:r>
        <w:rPr>
          <w:rFonts w:cs="Tahoma" w:ascii="Comic Sans MS" w:hAnsi="Comic Sans MS"/>
          <w:color w:val="000000"/>
        </w:rPr>
        <w:t>Local: Sala de reunião da CCO</w:t>
      </w:r>
    </w:p>
    <w:p>
      <w:pPr>
        <w:pStyle w:val="Normal"/>
        <w:rPr>
          <w:rFonts w:ascii="Comic Sans MS" w:hAnsi="Comic Sans MS" w:cs="Tahoma"/>
          <w:color w:val="000000"/>
          <w:sz w:val="10"/>
        </w:rPr>
      </w:pPr>
      <w:r>
        <w:rPr>
          <w:rFonts w:cs="Tahoma" w:ascii="Comic Sans MS" w:hAnsi="Comic Sans MS"/>
          <w:color w:val="000000"/>
          <w:sz w:val="10"/>
        </w:rPr>
      </w:r>
    </w:p>
    <w:p>
      <w:pPr>
        <w:pStyle w:val="Normal"/>
        <w:rPr/>
      </w:pPr>
      <w:r>
        <w:rPr>
          <w:rFonts w:cs="Tahoma" w:ascii="Comic Sans MS" w:hAnsi="Comic Sans MS"/>
          <w:color w:val="000000"/>
        </w:rPr>
        <w:t xml:space="preserve">Modalidade: </w:t>
      </w:r>
      <w:r>
        <w:rPr>
          <w:rFonts w:cs="Tahoma" w:ascii="Comic Sans MS" w:hAnsi="Comic Sans MS"/>
          <w:b/>
          <w:bCs/>
          <w:color w:val="000000"/>
        </w:rPr>
        <w:t>CICLISMO – Prova Km contra Relógio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0"/>
        </w:rPr>
      </w:pPr>
      <w:r>
        <w:rPr>
          <w:rFonts w:cs="Tahoma" w:ascii="Comic Sans MS" w:hAnsi="Comic Sans MS"/>
          <w:b/>
          <w:bCs/>
          <w:color w:val="000000"/>
          <w:sz w:val="10"/>
        </w:rPr>
      </w:r>
    </w:p>
    <w:p>
      <w:pPr>
        <w:pStyle w:val="Header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 xml:space="preserve">Data/horário do  congresso técnico: </w:t>
      </w:r>
      <w:r>
        <w:rPr>
          <w:rFonts w:cs="Tahoma" w:ascii="Comic Sans MS" w:hAnsi="Comic Sans MS"/>
          <w:b/>
          <w:bCs/>
          <w:color w:val="000000"/>
        </w:rPr>
        <w:t>26 de agosto – 15 horas</w:t>
      </w:r>
    </w:p>
    <w:p>
      <w:pPr>
        <w:pStyle w:val="Normal"/>
        <w:rPr>
          <w:rFonts w:ascii="Comic Sans MS" w:hAnsi="Comic Sans MS" w:cs="Tahoma"/>
          <w:color w:val="000000"/>
          <w:sz w:val="10"/>
        </w:rPr>
      </w:pPr>
      <w:r>
        <w:rPr>
          <w:rFonts w:cs="Tahoma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</w:rPr>
      </w:pPr>
      <w:r>
        <w:rPr>
          <w:rFonts w:cs="Tahoma" w:ascii="Comic Sans MS" w:hAnsi="Comic Sans MS"/>
          <w:color w:val="000000"/>
        </w:rPr>
        <w:t xml:space="preserve">Local de competição: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0"/>
        </w:rPr>
      </w:pPr>
      <w:r>
        <w:rPr>
          <w:rFonts w:cs="Tahoma" w:ascii="Comic Sans MS" w:hAnsi="Comic Sans MS"/>
          <w:b/>
          <w:bCs/>
          <w:color w:val="000000"/>
          <w:sz w:val="10"/>
        </w:rPr>
      </w:r>
    </w:p>
    <w:p>
      <w:pPr>
        <w:pStyle w:val="Heading4"/>
        <w:jc w:val="both"/>
        <w:rPr/>
      </w:pPr>
      <w:r>
        <w:rPr>
          <w:rFonts w:cs="Tahoma" w:ascii="Comic Sans MS" w:hAnsi="Comic Sans MS"/>
          <w:b/>
          <w:color w:val="000000"/>
          <w:sz w:val="20"/>
        </w:rPr>
        <w:t xml:space="preserve">LOCAL: </w:t>
      </w:r>
      <w:r>
        <w:rPr>
          <w:rFonts w:cs="Tahoma" w:ascii="Comic Sans MS" w:hAnsi="Comic Sans MS"/>
          <w:b/>
          <w:color w:val="000000"/>
          <w:sz w:val="24"/>
          <w:szCs w:val="24"/>
        </w:rPr>
        <w:t xml:space="preserve">LARGADA: </w:t>
      </w:r>
      <w:r>
        <w:rPr>
          <w:rFonts w:cs="Tahoma" w:ascii="Comic Sans MS" w:hAnsi="Comic Sans MS"/>
          <w:b/>
          <w:color w:val="000000"/>
          <w:sz w:val="20"/>
        </w:rPr>
        <w:t>– Rua Fernando Machado – em frente a Renault, sentido Galina, Michelin.</w:t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b/>
          <w:b/>
          <w:color w:val="000000"/>
          <w:sz w:val="20"/>
          <w:szCs w:val="24"/>
          <w:lang w:eastAsia="pt-BR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4"/>
          <w:lang w:eastAsia="pt-BR"/>
        </w:rPr>
      </w:r>
    </w:p>
    <w:p>
      <w:pPr>
        <w:pStyle w:val="Normal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rPr>
          <w:rFonts w:ascii="Comic Sans MS" w:hAnsi="Comic Sans MS" w:eastAsia="Times New Roman" w:cs="Comic Sans MS"/>
          <w:vanish/>
          <w:color w:val="000000"/>
          <w:szCs w:val="24"/>
          <w:lang w:eastAsia="pt-BR"/>
        </w:rPr>
      </w:pPr>
      <w:r>
        <w:rPr>
          <w:rFonts w:eastAsia="Times New Roman" w:cs="Comic Sans MS" w:ascii="Comic Sans MS" w:hAnsi="Comic Sans MS"/>
          <w:vanish/>
          <w:color w:val="000000"/>
          <w:szCs w:val="24"/>
          <w:lang w:eastAsia="pt-BR"/>
        </w:rPr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ATLETISMO</w:t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36"/>
        </w:rPr>
        <w:t>PROGRAMA HORÁRIO</w:t>
      </w:r>
    </w:p>
    <w:p>
      <w:pPr>
        <w:pStyle w:val="Header"/>
        <w:tabs>
          <w:tab w:val="clear" w:pos="4277"/>
          <w:tab w:val="clear" w:pos="8696"/>
          <w:tab w:val="center" w:pos="4538" w:leader="none"/>
          <w:tab w:val="right" w:pos="8957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ISTA DO COMPLEXO ESPORTIVO MILTON SANDER (VERDÃO)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</w:rPr>
        <w:t>BAIRRO JARDIM AMÉRICA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vas de Campo: Confirmação das 7:45 ás 8:00 horas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rovas de Pista: Confirmação das 8:00 ás 8:20 horas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1"/>
        <w:rPr>
          <w:rFonts w:ascii="Comic Sans MS" w:hAnsi="Comic Sans MS" w:cs="Arial"/>
          <w:bCs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Cs/>
          <w:i/>
          <w:sz w:val="32"/>
          <w:szCs w:val="32"/>
          <w:u w:val="single"/>
        </w:rPr>
        <w:t>DIA 26/08/2005</w:t>
      </w:r>
    </w:p>
    <w:p>
      <w:pPr>
        <w:pStyle w:val="Normal"/>
        <w:rPr>
          <w:rFonts w:ascii="Comic Sans MS" w:hAnsi="Comic Sans MS" w:cs="Arial"/>
          <w:bCs/>
          <w:i/>
          <w:i/>
          <w:sz w:val="28"/>
          <w:szCs w:val="32"/>
          <w:u w:val="single"/>
        </w:rPr>
      </w:pPr>
      <w:r>
        <w:rPr>
          <w:rFonts w:cs="Arial" w:ascii="Comic Sans MS" w:hAnsi="Comic Sans MS"/>
          <w:bCs/>
          <w:i/>
          <w:sz w:val="28"/>
          <w:szCs w:val="32"/>
          <w:u w:val="singl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313"/>
        <w:gridCol w:w="1978"/>
        <w:gridCol w:w="2159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HORA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V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AIPE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EGMENTO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8:3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00 METROS RAS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SALTO EM DISTÂNCIA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ARREMESSO DO PESO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9:3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500 METROS RASOS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EM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</w:rPr>
        <w:t>DIA 27/08/2005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8"/>
          <w:szCs w:val="32"/>
          <w:u w:val="single"/>
        </w:rPr>
      </w:pPr>
      <w:r>
        <w:rPr>
          <w:rFonts w:cs="Arial" w:ascii="Comic Sans MS" w:hAnsi="Comic Sans MS"/>
          <w:b/>
          <w:i/>
          <w:sz w:val="28"/>
          <w:szCs w:val="32"/>
          <w:u w:val="singl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21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HO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NAIP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SEGMENT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8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00 METROS RAS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LANÇAMENTO DO DAR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MASC-F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09: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00 METROS RAS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F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DF-DV-DM-DA</w:t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1"/>
        <w:rPr>
          <w:rFonts w:ascii="Comic Sans MS" w:hAnsi="Comic Sans MS" w:cs="Arial"/>
          <w:sz w:val="36"/>
          <w:szCs w:val="24"/>
        </w:rPr>
      </w:pPr>
      <w:r>
        <w:rPr>
          <w:rFonts w:cs="Arial" w:ascii="Comic Sans MS" w:hAnsi="Comic Sans MS"/>
          <w:sz w:val="36"/>
          <w:szCs w:val="24"/>
        </w:rPr>
      </w:r>
    </w:p>
    <w:p>
      <w:pPr>
        <w:pStyle w:val="Heading1"/>
        <w:rPr>
          <w:rFonts w:ascii="Comic Sans MS" w:hAnsi="Comic Sans MS" w:cs="Arial"/>
          <w:sz w:val="36"/>
        </w:rPr>
      </w:pPr>
      <w:r>
        <w:rPr>
          <w:rFonts w:cs="Arial" w:ascii="Comic Sans MS" w:hAnsi="Comic Sans MS"/>
          <w:sz w:val="36"/>
        </w:rPr>
        <w:t>NATAÇÃO</w:t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Heading1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36"/>
        </w:rPr>
        <w:t>PROGRAMA HORÁRIO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</w:r>
    </w:p>
    <w:p>
      <w:pPr>
        <w:pStyle w:val="Header"/>
        <w:tabs>
          <w:tab w:val="clear" w:pos="4277"/>
          <w:tab w:val="clear" w:pos="8696"/>
          <w:tab w:val="center" w:pos="4538" w:leader="none"/>
          <w:tab w:val="right" w:pos="8957" w:leader="none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AQUATIC CENTER - </w:t>
      </w:r>
    </w:p>
    <w:p>
      <w:pPr>
        <w:pStyle w:val="Normal"/>
        <w:ind w:right="-882" w:hanging="0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  <w:b/>
          <w:bCs/>
        </w:rPr>
        <w:t>BAIRRO MARIA GORETTI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etição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/08 às 8:00 às 9:00 aquecimento, início das provas 9:00 hor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/08 às 8:30 às 9:30 aquecimento, início das provas 9:35 hora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 xml:space="preserve">50 METROS COSTAS - AUDITIVO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73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VISUAL B2</w:t>
            </w:r>
          </w:p>
        </w:tc>
      </w:tr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– CLASSE S9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– CLASSE S6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COSTAS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AUDITIVO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9</w:t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10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 – FÍSICO – CLASSE S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O ATLETISMO MASCULINO – DIA 25/08/05 – QUINTA-FEIRA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olor w:val="FF0000"/>
          <w:sz w:val="4"/>
          <w:szCs w:val="4"/>
        </w:rPr>
      </w:pPr>
      <w:r>
        <w:rPr>
          <w:rFonts w:cs="Tahoma" w:ascii="Comic Sans MS" w:hAnsi="Comic Sans MS"/>
          <w:b/>
          <w:color w:val="FF0000"/>
          <w:sz w:val="4"/>
          <w:szCs w:val="4"/>
        </w:rPr>
      </w:r>
    </w:p>
    <w:p>
      <w:pPr>
        <w:pStyle w:val="Normal"/>
        <w:rPr>
          <w:rFonts w:ascii="Comic Sans MS" w:hAnsi="Comic Sans MS" w:cs="Tahoma"/>
          <w:color w:val="FF0000"/>
          <w:sz w:val="4"/>
        </w:rPr>
      </w:pPr>
      <w:r>
        <w:rPr>
          <w:rFonts w:cs="Tahoma" w:ascii="Comic Sans MS" w:hAnsi="Comic Sans MS"/>
          <w:color w:val="FF0000"/>
          <w:sz w:val="4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FÍSICO - CADEIRANT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OGO L. MAD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’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DA LU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’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SAR A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4’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S.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5’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DSON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7’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FABIO L. VACA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39’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DIR Y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8’5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MENTA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andro Ricardo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3’2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iz Eduardo M. Nazár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fort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’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Albenair Butel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3’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anderlei de Mel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Josiel Batist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ilmar Berto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3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afael Seb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5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icênio Legraman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ldo Caet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al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’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ogério Soar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1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Marcelo Macha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Daniel de Li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3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cas S. Marc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4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leberson Padil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MAR  JUNIOR S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Tiago Massaro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lávi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dalécio Buri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Itaja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uiz Fernando Quad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PATRICK jOSÉ fERNAND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xANXE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Robson de Jes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6’0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DMILSON DO AMAR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POS NOV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nderson C.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4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ícero A.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al. 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5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n-US"/>
              </w:rPr>
              <w:t>Alexandre A. Borg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Gasp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6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2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dmildo Muchird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Valdecir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6’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dilson Sch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M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ésar Dala Píco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0’2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Leozir Vi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Xanxer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ELIPE  DE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MBORI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’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Adelir G. de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Garop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7’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Darlei Veig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L. do oes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Éder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ão Batis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18’6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Claudiomir Alb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Eduardo A. Ma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’9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rlos C. de Varg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’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ilipe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Biguaç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’2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  <w:lang w:val="es-ES_tradnl"/>
              </w:rPr>
              <w:t>Jerri Pe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’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3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NTONIO RICAR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’10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5’’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MAR R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IANDRO SALES VACAR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IB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9’52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NDERSON ROBERS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DACIR DA SIL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VINO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SI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ON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8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CIANO JUNC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RTON DAMBR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’16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VISUAL B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VERTON DAR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3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NAS RICARDO FARIA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IEGO MAC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3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AIRO VARGASJERONIM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5’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GIL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6’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ELSON JOSÉ DAN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5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ENIV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27’5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FÍSICO - P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CARL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’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. FLOR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’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DRO LUC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’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DE ANDRA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1’6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EITON L. STEF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7’9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2"/>
        <w:gridCol w:w="2309"/>
        <w:gridCol w:w="833"/>
        <w:gridCol w:w="1966"/>
      </w:tblGrid>
      <w:tr>
        <w:trPr>
          <w:cantSplit w:val="true"/>
        </w:trPr>
        <w:tc>
          <w:tcPr>
            <w:tcW w:w="9502" w:type="dxa"/>
            <w:gridSpan w:val="5"/>
            <w:tcBorders/>
            <w:vAlign w:val="bottom"/>
          </w:tcPr>
          <w:p>
            <w:pPr>
              <w:pStyle w:val="Heading1"/>
              <w:jc w:val="left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b w:val="false"/>
                <w:sz w:val="18"/>
                <w:szCs w:val="18"/>
              </w:rPr>
              <w:t>PROVA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:  100 </w:t>
            </w:r>
            <w:r>
              <w:rPr>
                <w:rFonts w:cs="Tahoma" w:ascii="Comic Sans MS" w:hAnsi="Comic Sans MS"/>
                <w:bCs/>
                <w:sz w:val="18"/>
                <w:szCs w:val="18"/>
              </w:rPr>
              <w:t xml:space="preserve"> METROS RASOS – DEFICIENTE AUDITIVO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Clas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on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LDO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S PAUL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LUZZ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0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GOMES DE ARAÚJ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PEREIRA DE OLIVEI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RANGU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EDSON LOHMAN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SON DA SILV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4’4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8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NTONIO CARLOS SOU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’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CÍSIO G. CANDID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ELARDO LU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ÂNIO CARDOSO DA ROCH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RO VER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STIANO RIB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3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DRIGO VINIATT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MI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I VIVIAN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CE ORICLER DOS S. CORDEI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 CASARO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CÓRD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’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ª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AN RODRIGU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’4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10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6"/>
        <w:gridCol w:w="4581"/>
        <w:gridCol w:w="3827"/>
        <w:gridCol w:w="157"/>
        <w:gridCol w:w="20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MASCULINO – DIA 25/08/05 – QUINTA-FEIRA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0"/>
                <w:szCs w:val="24"/>
              </w:rPr>
            </w:pPr>
            <w:r>
              <w:rPr>
                <w:rFonts w:cs="Tahoma" w:ascii="Comic Sans MS" w:hAnsi="Comic Sans MS"/>
                <w:b/>
                <w:sz w:val="10"/>
                <w:szCs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Heading"/>
              <w:spacing w:before="240" w:after="120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Local: 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iscina da ACADEMIA AQUATIC CENT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 xml:space="preserve">25 METROS COSTAS - AUDITIVO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JACKSON BONFARTE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8"02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URICIO DOMINGOS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2"27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DANIEL ZANCHET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9"2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UGUSTO CARLESSO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0"5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CLAUDEMIR SANTOS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6"63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SCHEID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0"31                           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9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6"64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SIDNEI AYRES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3"11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UDIMAR CURTI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8"13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6</w:t>
            </w:r>
            <w:r>
              <w:rPr>
                <w:rFonts w:cs="Tahoma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ULIANO RENK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9"0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LTEVIR JR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FLORIANÓPO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42"50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ZAGONEL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XANX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3391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ODRIGO TOM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18"5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DNEI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1"45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UBENS CAPO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3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LVONEI Z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5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UGUSTO CARL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8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LAUDEMIR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IGUAÇ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8"0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7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AGO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5"6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8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IAGO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7"3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9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UIZ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2'02"43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ERNANDO COS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7"8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JACKSON BONFARTE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00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LOVIS RIBEIRO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24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GILSON SILVA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T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0"59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VISUAL B2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LMIR GODOIS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5"0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SCHEID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0"3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MARCELO WERNER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2"6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9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SMAR DAL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18"1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OFRASIO M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00'18"9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0"46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IDNEI AY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1"24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UDIMAR CU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3"22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NDRO PIMEN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3"84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6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DANIEL VICENTE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9"21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10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ONATHAS ROCHA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0"76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UIZ CARLOS RIT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8"80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WITOR SOUZA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O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1"77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RE ZAGONEL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XANX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3"9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UAN MACIEL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6"44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LTEVIR JR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’46”64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 – CLASSE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ANDERSON MARQUES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’49”30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6"/>
        <w:gridCol w:w="4581"/>
        <w:gridCol w:w="3827"/>
        <w:gridCol w:w="157"/>
        <w:gridCol w:w="20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A NATAÇÃO FEMININO – DIA 25/08/05 – QUINTA-FEIRA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0"/>
                <w:szCs w:val="24"/>
              </w:rPr>
            </w:pPr>
            <w:r>
              <w:rPr>
                <w:rFonts w:cs="Tahoma" w:ascii="Comic Sans MS" w:hAnsi="Comic Sans MS"/>
                <w:b/>
                <w:sz w:val="10"/>
                <w:szCs w:val="24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0"/>
              </w:rPr>
            </w:pPr>
            <w:r>
              <w:rPr>
                <w:rFonts w:cs="Tahoma" w:ascii="Comic Sans MS" w:hAnsi="Comic Sans MS"/>
                <w:sz w:val="1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Heading"/>
              <w:spacing w:before="240" w:after="120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Local:  </w:t>
            </w: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Piscina da ACADEMIA AQUATIC CENT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-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ARLA MESQUITA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8"8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NA FLAVIA SANTOS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36"6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KALINDRA KICH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41"51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ERNANDA EBERLE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52"42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3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47"56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8770"/>
      </w:tblGrid>
      <w:tr>
        <w:trPr>
          <w:trHeight w:val="227" w:hRule="atLeast"/>
          <w:cantSplit w:val="true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5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MARLI SCHIMTD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1'09"06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7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CRISTIANE BAUGARTEN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1'15"41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 – FÍSICO – CLASSE S4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EVERILE OLIVEIRA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2'28"60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AUDITIV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KARINE CARDOSO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8"98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ERCEDES MANFROI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45"91                    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MENTAL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A MESQU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24"2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2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RLOTTE B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27"9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3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 FLAVI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ÃO J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28"10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4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NE MASSAR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29"47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LINDRA 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PINHAL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37"8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6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FAELA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42"13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RIZ I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51"88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8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UDIA ADACHIN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52"81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9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KEROLIN CONCEIÇ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.JOÃO BA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0'56"59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0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ESSI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TAJA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'00"09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76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97"/>
      </w:tblGrid>
      <w:tr>
        <w:trPr>
          <w:trHeight w:val="227" w:hRule="atLeas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8697" w:type="dxa"/>
            <w:tcBorders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 – FÍSICO</w:t>
            </w:r>
          </w:p>
        </w:tc>
      </w:tr>
    </w:tbl>
    <w:p>
      <w:pPr>
        <w:pStyle w:val="Normal"/>
        <w:rPr>
          <w:rFonts w:ascii="Comic Sans MS" w:hAnsi="Comic Sans MS" w:cs="Tahoma"/>
          <w:sz w:val="6"/>
          <w:szCs w:val="6"/>
        </w:rPr>
      </w:pPr>
      <w:r>
        <w:rPr>
          <w:rFonts w:cs="Tahoma" w:ascii="Comic Sans MS" w:hAnsi="Comic Sans MS"/>
          <w:sz w:val="6"/>
          <w:szCs w:val="6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0"/>
        <w:gridCol w:w="900"/>
        <w:gridCol w:w="1258"/>
      </w:tblGrid>
      <w:tr>
        <w:trPr>
          <w:trHeight w:val="22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C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t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o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z w:val="16"/>
                <w:szCs w:val="16"/>
              </w:rPr>
              <w:t>Final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CRISTIANE BAUGARTEN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'07"0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611314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5285105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3"/>
        <w:gridCol w:w="1148"/>
        <w:gridCol w:w="519"/>
        <w:gridCol w:w="2457"/>
        <w:gridCol w:w="540"/>
        <w:gridCol w:w="300"/>
        <w:gridCol w:w="540"/>
        <w:gridCol w:w="2186"/>
        <w:gridCol w:w="561"/>
        <w:gridCol w:w="411"/>
        <w:gridCol w:w="154"/>
      </w:tblGrid>
      <w:tr>
        <w:trPr/>
        <w:tc>
          <w:tcPr>
            <w:tcW w:w="9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O DIA 25 DE AGOSTO DE 2005 – QUIN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BASQUETEBOL - DM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2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  <w:lang w:val="en-US"/>
              </w:rPr>
            </w:pPr>
            <w:r>
              <w:rPr>
                <w:rFonts w:cs="Tahoma" w:ascii="Comic Sans MS" w:hAnsi="Comic Sans MS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00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0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RUSQ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CLUBE INDUSTRIAL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PERD. JOGO 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LUCAS/MARI – PASSO DOS FORTES 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CLUBE BERTAS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 xml:space="preserve">BOCHA – DEFICIENTE VISUAL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ORLEA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pt-PT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ORLEAN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FUTS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BELA VISTA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AÇ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2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GERALDO MOURA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AÇA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LAG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LOURENÇO DO OES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AÇ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lang w:val="pt-PT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FORT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049"/>
        <w:gridCol w:w="393"/>
        <w:gridCol w:w="147"/>
      </w:tblGrid>
      <w:tr>
        <w:trPr/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RESULTADOS DO </w:t>
            </w: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INDIVIDUAL – D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LA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ALNEÁRIO CAMBORI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AÇAB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ITAJA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MIGUEL DO OES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ITAJA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ALNEÁRIO CAMBRORI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AÇAB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MIGUEL DO OES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JOINVI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INHALZINH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ICIÚ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INA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RESULTADOS DO DIA 25 DE AGOSTO DE 2005 – QUIN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TÊNIS DE MESA – INDIVIDU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BELARDO LUZ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7"/>
        <w:gridCol w:w="1148"/>
        <w:gridCol w:w="427"/>
        <w:gridCol w:w="92"/>
        <w:gridCol w:w="2401"/>
        <w:gridCol w:w="58"/>
        <w:gridCol w:w="491"/>
        <w:gridCol w:w="51"/>
        <w:gridCol w:w="233"/>
        <w:gridCol w:w="50"/>
        <w:gridCol w:w="500"/>
        <w:gridCol w:w="41"/>
        <w:gridCol w:w="2180"/>
        <w:gridCol w:w="14"/>
        <w:gridCol w:w="549"/>
        <w:gridCol w:w="414"/>
        <w:gridCol w:w="162"/>
      </w:tblGrid>
      <w:tr>
        <w:trPr/>
        <w:tc>
          <w:tcPr>
            <w:tcW w:w="9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6 DE AGOSTO DE 2005 – SEX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BASQUETEBOL - DM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SPA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RUSQU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RIO DO SU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SPAR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RUSQU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ocal:  CANCHA DO CLUBE INDUSTRIAL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BALNEÁRIO CAMBORIÚ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6 DE AGOSTO DE 2005 – SEX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I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SCHMITZ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VENC. JOGO 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CHAPECÓ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BOCHA – DEFICIENTE FÍSICO – INDIVIDUAL E DUPLA – EM P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LUCAS/MARI – PASSO DOS FORTES 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. MIGUEL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-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-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pt-PT"/>
              </w:rPr>
              <w:t>15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 xml:space="preserve">BOCHA – DEFICIENTE VISUAL 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1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2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PERD. JOGO 15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. JOGO 1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IN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 xml:space="preserve">VENC. JOGO 15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. JOGO 1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IN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pt-PT"/>
              </w:rPr>
              <w:t>16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  <w:t xml:space="preserve">BOCHA – DEFICIENTE MENTAL – INDIVIDUAL E DUPLA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CLUBE BERTAS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BRUSQ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6"/>
        <w:gridCol w:w="985"/>
        <w:gridCol w:w="519"/>
        <w:gridCol w:w="2497"/>
        <w:gridCol w:w="551"/>
        <w:gridCol w:w="284"/>
        <w:gridCol w:w="551"/>
        <w:gridCol w:w="2220"/>
        <w:gridCol w:w="637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6 DE AGOSTO DE 2005 – SEXTA 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FUTSAL –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IVO SILVEIR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 </w:t>
            </w:r>
          </w:p>
        </w:tc>
        <w:tc>
          <w:tcPr>
            <w:tcW w:w="3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ÇAD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AÇAB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3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GO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A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LORIANÓPOLI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PINZ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AXI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JOAÇAB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GERALDO MOURA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LOURENÇO DO OES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RIO FORTU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AÇA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ONTE SERRAD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AROPAB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XI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LOURENÇO DO OEST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6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6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>GINÁSIO DE ESPORTES BELA VISTA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TÊNIS DE MESA – INDIVIDUAL – DA e D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XI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PONTE SERR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GUARUJA DO SU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1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1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1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6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049"/>
        <w:gridCol w:w="393"/>
        <w:gridCol w:w="147"/>
      </w:tblGrid>
      <w:tr>
        <w:trPr/>
        <w:tc>
          <w:tcPr>
            <w:tcW w:w="9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TÊNIS DE MESA – INDIVIDUAL – D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4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AÇAB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ITAJA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ALNEÁRIO CAMBORI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JOINVIL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MIGUEL DO OES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_tradnl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JOINVIL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6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º 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º 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ENT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AÇADO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2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RICIÚ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FLORIANÓPO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EM P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PERDEDOR JOGO 2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3º/4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2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7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VENCEDOR JOGO 2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1º/2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442"/>
        <w:gridCol w:w="147"/>
      </w:tblGrid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6 DE AGOSTO DE 2005 – SEXTA-FEIRA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 xml:space="preserve">XADREZ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SÃO JOS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NXER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LAGE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05"/>
        <w:gridCol w:w="1148"/>
        <w:gridCol w:w="427"/>
        <w:gridCol w:w="95"/>
        <w:gridCol w:w="2405"/>
        <w:gridCol w:w="58"/>
        <w:gridCol w:w="485"/>
        <w:gridCol w:w="50"/>
        <w:gridCol w:w="233"/>
        <w:gridCol w:w="49"/>
        <w:gridCol w:w="495"/>
        <w:gridCol w:w="39"/>
        <w:gridCol w:w="2194"/>
        <w:gridCol w:w="10"/>
        <w:gridCol w:w="558"/>
        <w:gridCol w:w="412"/>
        <w:gridCol w:w="157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1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BIGUAÇU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 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2º 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º 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º B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IGUAÇ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AUDITIVO – INDIVIDUAL E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INDUSTRIAL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PINZ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ALNEÁRIO CAMBORI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8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NXER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1ª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2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1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2º 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º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. JOGO 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. JOGO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VISUAL - DUPLA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>CANCHA DO DAL SANTO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1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ª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RU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2ª 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ª 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RUZ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 xml:space="preserve">PERD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 xml:space="preserve">PERD. JOG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IN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 xml:space="preserve">VENC. JOG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 xml:space="preserve">VENC. JOGO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FIN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BELA VISTA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ARABUT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IVO SILVEIRA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0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FLORIANÓPOL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ANXER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2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8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ITAJA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V1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9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20: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GERALDO MOURO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9: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SÃO JO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V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4"/>
                <w:lang w:val="pt-PT"/>
              </w:rPr>
            </w:pPr>
            <w:r>
              <w:rPr>
                <w:rFonts w:cs="Comic Sans MS" w:ascii="Comic Sans MS" w:hAnsi="Comic Sans MS"/>
                <w:sz w:val="14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V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F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  <w:lang w:val="pt-PT" w:bidi="zx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lang w:val="es-ES_tradnl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LORIANÓPOL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RICIÚ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EM PÉ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JOINVIL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MIGUEL DO OES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SENTAD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95"/>
        <w:gridCol w:w="949"/>
        <w:gridCol w:w="519"/>
        <w:gridCol w:w="2407"/>
        <w:gridCol w:w="507"/>
        <w:gridCol w:w="282"/>
        <w:gridCol w:w="507"/>
        <w:gridCol w:w="2163"/>
        <w:gridCol w:w="948"/>
        <w:gridCol w:w="398"/>
        <w:gridCol w:w="149"/>
      </w:tblGrid>
      <w:tr>
        <w:trPr/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7 DE AGOSTO DE 2005 – SÁ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TÊNIS DE MESA – DUPLA – DA e DM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  <w:lang w:val="pt-PT" w:bidi="zxx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4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ÃO JOS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5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AÇ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GUARUJÁ DO SU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ONCÓRD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6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LUMENA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LAG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PINHALZIN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MBORI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7: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T. ME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442"/>
        <w:gridCol w:w="147"/>
      </w:tblGrid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7 DE AGOSTO DE 2005 – SA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XADREZ – DA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 w:bidi="zx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BLUMENAU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 xml:space="preserve">SÃO JOSÉ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91"/>
        <w:gridCol w:w="938"/>
        <w:gridCol w:w="519"/>
        <w:gridCol w:w="2378"/>
        <w:gridCol w:w="493"/>
        <w:gridCol w:w="282"/>
        <w:gridCol w:w="493"/>
        <w:gridCol w:w="2144"/>
        <w:gridCol w:w="1442"/>
        <w:gridCol w:w="147"/>
      </w:tblGrid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PROGRAMAÇÃO  PARA O DIA 27 DE AGOSTO DE 2005 – SABAD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  <w:t>XADREZ – DF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Cs w:val="24"/>
              </w:rPr>
            </w:pPr>
            <w:r>
              <w:rPr>
                <w:rFonts w:cs="Tahoma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GINÁSIO DE ESPORTES DO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pt-PT"/>
              </w:rPr>
              <w:t>BAIRRO SANTA MARIA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pt-PT" w:bidi="zx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15: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ADRE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HAPEC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 xml:space="preserve">XANXARE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F</w:t>
            </w:r>
          </w:p>
        </w:tc>
      </w:tr>
    </w:tbl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pt-PT"/>
        </w:rPr>
      </w:pPr>
      <w:r>
        <w:rPr>
          <w:rFonts w:cs="Comic Sans MS" w:ascii="Comic Sans MS" w:hAnsi="Comic Sans MS"/>
          <w:sz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09"/>
        <w:gridCol w:w="991"/>
        <w:gridCol w:w="427"/>
        <w:gridCol w:w="95"/>
        <w:gridCol w:w="2452"/>
        <w:gridCol w:w="60"/>
        <w:gridCol w:w="506"/>
        <w:gridCol w:w="50"/>
        <w:gridCol w:w="234"/>
        <w:gridCol w:w="50"/>
        <w:gridCol w:w="516"/>
        <w:gridCol w:w="40"/>
        <w:gridCol w:w="2224"/>
        <w:gridCol w:w="10"/>
        <w:gridCol w:w="575"/>
        <w:gridCol w:w="418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PROGRAMAÇÃO  PARA O DIA 28 DE AGOSTO DE 2005 – DOMING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9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5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6"/>
                <w:lang w:val="pt-PT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EDOR JOGO 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EDOR JOGO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es-ES_tradnl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EDOR JOGO 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EDOR JOGO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FLORIANÓPOLI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IGUAÇU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JOINVILL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/F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1034"/>
        <w:gridCol w:w="155"/>
      </w:tblGrid>
      <w:tr>
        <w:trPr/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9 DE AGOSTO DE 2005 – DOMING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FÍSICO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SCHMITZ 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569"/>
      </w:tblGrid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. JOGO 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. JOGO 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. JOGO 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PERD. JOGO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. JOGO 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FF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lang w:val="pt-PT"/>
              </w:rPr>
              <w:t>VENC. JOGO 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6"/>
        <w:gridCol w:w="986"/>
        <w:gridCol w:w="519"/>
        <w:gridCol w:w="2502"/>
        <w:gridCol w:w="553"/>
        <w:gridCol w:w="284"/>
        <w:gridCol w:w="553"/>
        <w:gridCol w:w="2226"/>
        <w:gridCol w:w="620"/>
        <w:gridCol w:w="414"/>
        <w:gridCol w:w="155"/>
      </w:tblGrid>
      <w:tr>
        <w:trPr/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PROGRAMAÇÃO  PARA O DIA 28 DE AGOSTO DE 2005 – DOMINGO</w:t>
            </w:r>
          </w:p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  <w:t>BOCHA – DEFICIENTE MENTAL – INDIVIDUAL E DUPLA - SENTADO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Local:  </w:t>
            </w:r>
            <w:r>
              <w:rPr>
                <w:rFonts w:cs="Comic Sans MS" w:ascii="Comic Sans MS" w:hAnsi="Comic Sans MS"/>
                <w:color w:val="000000"/>
                <w:sz w:val="20"/>
                <w:lang w:val="pt-PT"/>
              </w:rPr>
              <w:t xml:space="preserve">CANCHA DO </w:t>
            </w:r>
          </w:p>
        </w:tc>
        <w:tc>
          <w:tcPr>
            <w:tcW w:w="39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Mod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A]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Equipe [B]</w:t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Chave Tipo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6"/>
                <w:lang w:val="pt-PT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6"/>
                <w:lang w:val="pt-PT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18"/>
                <w:szCs w:val="24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24"/>
                <w:lang w:val="pt-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oc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2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953"/>
      <w:gridCol w:w="2122"/>
    </w:tblGrid>
    <w:tr>
      <w:trPr>
        <w:trHeight w:val="1005" w:hRule="exact"/>
        <w:cantSplit w:val="true"/>
      </w:trPr>
      <w:tc>
        <w:tcPr>
          <w:tcW w:w="199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48"/>
            </w:rPr>
          </w:pPr>
          <w:r>
            <w:rPr/>
            <w:object w:dxaOrig="1365" w:dyaOrig="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5pt;height:28.9pt" filled="f" o:ole="">
                <v:imagedata r:id="rId2" o:title=""/>
              </v:shape>
              <o:OLEObject Type="Embed" ProgID="" ShapeID="ole_rId1" DrawAspect="Content" ObjectID="_75937501" r:id="rId1"/>
            </w:object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HAPECÓ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b/>
              <w:sz w:val="20"/>
            </w:rPr>
            <w:t>25 a 28  de agosto de 2005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579755" cy="48450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Contedodatabela1"/>
      <w:spacing w:before="0" w:after="120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3402"/>
      <w:gridCol w:w="2694"/>
      <w:gridCol w:w="2830"/>
    </w:tblGrid>
    <w:tr>
      <w:trPr>
        <w:trHeight w:val="854" w:hRule="atLeast"/>
        <w:cantSplit w:val="true"/>
      </w:trPr>
      <w:tc>
        <w:tcPr>
          <w:tcW w:w="11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600710" cy="4654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Secretaria de Estado da Cultura, Turismo e Esporte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/>
            <w:object w:dxaOrig="17603" w:dyaOrig="57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2.4pt;height:25.7pt" filled="f" o:ole="">
                <v:imagedata r:id="rId3" o:title=""/>
              </v:shape>
              <o:OLEObject Type="Embed" ProgID="" ShapeID="ole_rId2" DrawAspect="Content" ObjectID="_45619037" r:id="rId2"/>
            </w:object>
          </w:r>
        </w:p>
      </w:tc>
      <w:tc>
        <w:tcPr>
          <w:tcW w:w="283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ARAJA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BOLETIM 0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ableContents11">
    <w:name w:val="WW-Table Contents11"/>
    <w:basedOn w:val="TextBody"/>
    <w:qFormat/>
    <w:pPr>
      <w:widowControl/>
      <w:suppressLineNumbers/>
    </w:pPr>
    <w:rPr>
      <w:rFonts w:ascii="Arial" w:hAnsi="Arial" w:eastAsia="Times New Roman" w:cs="Arial"/>
      <w:color w:val="000000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2:00Z</dcterms:created>
  <dc:creator>.</dc:creator>
  <dc:description/>
  <cp:keywords/>
  <dc:language>en-US</dc:language>
  <cp:lastModifiedBy>User</cp:lastModifiedBy>
  <cp:lastPrinted>2005-08-25T21:18:00Z</cp:lastPrinted>
  <dcterms:modified xsi:type="dcterms:W3CDTF">2010-06-11T18:12:00Z</dcterms:modified>
  <cp:revision>2</cp:revision>
  <dc:subject/>
  <dc:title>Página 24</dc:title>
</cp:coreProperties>
</file>