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trHeight w:val="7515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Ttulodatabela1"/>
              <w:snapToGrid w:val="fals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985</wp:posOffset>
                  </wp:positionV>
                  <wp:extent cx="4758690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tedodatabela1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52"/>
                <w:szCs w:val="52"/>
              </w:rPr>
              <w:t>BOLETIM Nº.01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oletim nº 0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72"/>
        </w:rPr>
      </w:pPr>
      <w:r>
        <w:rPr>
          <w:rFonts w:cs="Comic Sans MS" w:ascii="Comic Sans MS" w:hAnsi="Comic Sans MS"/>
          <w:sz w:val="2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 O M U N I C A D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SOLENIDADE DE PREMIAÇÃO SERÁ REALIZADA NO DIA 28 DE AGOSTO- DOMINGO – NO PAVILHÃO DA PARÓQUIA SANTO ANTÔNIO ( LOCAL DE ALIMENTAÇÃO) – INICIANDO ÁS 10:00 HORAS COM AS MODALIDADES DE ATLETISMO, NATAÇÃO E MODALIDADES COLETIVAS.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ORDENAÇÃO GERAL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SPORTE                                  CCO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 DO ATLETISMO - DEFICIENTE FISICO MASCULINO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olor w:val="FF0000"/>
          <w:sz w:val="4"/>
          <w:szCs w:val="4"/>
        </w:rPr>
      </w:pPr>
      <w:r>
        <w:rPr>
          <w:rFonts w:cs="Tahoma" w:ascii="Comic Sans MS" w:hAnsi="Comic Sans MS"/>
          <w:b/>
          <w:color w:val="FF0000"/>
          <w:sz w:val="4"/>
          <w:szCs w:val="4"/>
        </w:rPr>
      </w:r>
    </w:p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/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FÍSICO - 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OGO L. MAD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’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DA L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’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SAR A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4’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S.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5’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DSON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7’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FABIO L. VACA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9’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DIR Y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8’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/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FÍSICO - P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CARL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’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. FLOR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’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DRO LU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’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DE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’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ITON L. STEF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7’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245"/>
        <w:gridCol w:w="284"/>
      </w:tblGrid>
      <w:tr>
        <w:trPr/>
        <w:tc>
          <w:tcPr>
            <w:tcW w:w="10065" w:type="dxa"/>
            <w:gridSpan w:val="6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:  1500 METROS RASOS – DEFICIENTE FISICO PÉ T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L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10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317"/>
        <w:gridCol w:w="212"/>
      </w:tblGrid>
      <w:tr>
        <w:trPr/>
        <w:tc>
          <w:tcPr>
            <w:tcW w:w="10065" w:type="dxa"/>
            <w:gridSpan w:val="6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FISICO PÉ T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ITOR DE JES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center" w:pos="346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:38.8min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2"/>
        <w:gridCol w:w="142"/>
      </w:tblGrid>
      <w:tr>
        <w:trPr>
          <w:cantSplit w:val="true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FISICO PÉ T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GO L. MAD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29.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2"/>
      </w:tblGrid>
      <w:tr>
        <w:trPr>
          <w:cantSplit w:val="true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FISICO PÉ T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DO PAV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46.2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MIR SIDNE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7:54.5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.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2.0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744"/>
      </w:tblGrid>
      <w:tr>
        <w:trPr/>
        <w:tc>
          <w:tcPr>
            <w:tcW w:w="10246" w:type="dxa"/>
            <w:gridSpan w:val="6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FÍSICOS F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NDERLEI MATH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1.4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ÃO CARL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.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EAN O. PADIL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.8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EFERSON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.9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1985"/>
      </w:tblGrid>
      <w:tr>
        <w:trPr/>
        <w:tc>
          <w:tcPr>
            <w:tcW w:w="9661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FÍSICOS F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GUSTAVO C. PATRI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RICIÚ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0.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CARDO MANUEL DE FAVE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FLORIANÓPOL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.18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1985"/>
      </w:tblGrid>
      <w:tr>
        <w:trPr/>
        <w:tc>
          <w:tcPr>
            <w:tcW w:w="9661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FÍSICOS F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WILSON PINH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7.2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FÍSICOS F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LMOR GRIG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7.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ILMAR CAMAR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7.25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FÍSICOS F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NEIDE JACQ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4.40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TONIO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.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EDSON ZAN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.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OS A.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.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ONEIDE BORD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.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CELIO DE ASS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.5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GUSTAVO C. PATRI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7.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CARDO E. FAVE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.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ILTON PEDRO DE MORA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.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OS A.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.9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LSON A. PINH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R. FRANC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9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RALDO D. AD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.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UIS E. RUPP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.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OBERTO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EIDE JAQ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.2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G.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.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MOR GRIG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.2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RICARDO FLOR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5.9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EDRO LU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5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O PESO – DEFICIENTE FÍSICO F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RNO KUMM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.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EANDREI KR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.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ÃO CARLOS DELI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.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EFERSON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ARNO RI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.0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FÍSICO AND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VANDRO FER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3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GERSON ROS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18.9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FÍSICO ANDANTE T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EITOR DE JES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4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FÍSICO ANDANTE F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DERSON DE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:49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FÍSICO ANDANTE T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LMIR C.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:01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ESAR A.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 xml:space="preserve">2:24.2 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R.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:30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EDSON ALEXAND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:56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FÍSICO CADEIRANTE T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IOGO L. MAD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13.7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IR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,19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,8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GAR JARSCH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,6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ÂNIO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,9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3,3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ALDO J. D. AD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7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T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C. SOAR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7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CADEIRANTE F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DECIR MAT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NEÁRIO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,1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RNO KUMM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,3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EAN O.  PADIL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,6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CADEIRANTE F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6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ONEI BOD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0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CELHO DE ASS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3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CADEIRANTE F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STAVO C. PATRÍ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,3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CARDO E. FÁVE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7,4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S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,2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OPOLD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4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FÍSICO ANDANTE F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UMAR G. CAMAR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5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611886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 DO ATLETISMO - DEFICIENTE MENTAL - MASCULINO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4"/>
        </w:rPr>
      </w:pPr>
      <w:r>
        <w:rPr>
          <w:rFonts w:cs="Comic Sans MS" w:ascii="Comic Sans MS" w:hAnsi="Comic Sans MS"/>
          <w:b/>
          <w:sz w:val="22"/>
          <w:szCs w:val="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andro Ricardo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3’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iz Eduardo M. Nazár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’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Albenair Butel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3’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anderlei de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Josiel Batist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ilmar Berto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afael Seb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icênio Legraman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ldo Caet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al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ogério Soar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Marcelo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Daniel de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cas S. Mar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leberson Padil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MAR  JUNIOR S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Tiago Massar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lávi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dalécio Buri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iz Fernando Quad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TRICK jOSÉ fERNA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xANX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Robson de Jes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6’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MILSON DO AMA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nderson C.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ícero A.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al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Alexandre A. Borg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dmildo Muchird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aldecir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cap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bALNEÁRIO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’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dilson Sch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M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ésar Dala Píc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’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eozir Vi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ELIPE  DE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’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delir G. de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Garop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7’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Darlei Veig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Éder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ão Bat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8’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Claudiomir Alb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Eduardo A. Ma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rlos C. de Varg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’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ilipe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’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erri Pe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’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NTONIO RICAR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’10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ÃO PAULO F. DE LI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:56.0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PAULO CÂND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18.6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MEDEI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29.3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ISÍAS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48.2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ANDRE MARC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53.2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CON ANDRÉ L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12.4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MOACIR ANTONIO DÁVI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18.7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MAR SOARES HERMINEGIL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:18.9mi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olor w:val="FF0000"/>
          <w:sz w:val="4"/>
          <w:szCs w:val="4"/>
        </w:rPr>
      </w:pPr>
      <w:r>
        <w:rPr>
          <w:rFonts w:cs="Tahoma" w:ascii="Comic Sans MS" w:hAnsi="Comic Sans MS"/>
          <w:b/>
          <w:color w:val="FF0000"/>
          <w:sz w:val="4"/>
          <w:szCs w:val="4"/>
        </w:rPr>
      </w:r>
    </w:p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ALTURA  DEFICIENTES MENTA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EMIR DEBO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ÃO CARL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42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ÁBIO OSTERLE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LMI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25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IO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PEC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EXSANDRO MARC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GUAÇ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15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ARDO A. MA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O DO SU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10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HELINTON BONIFÁ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ÃO JOS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00M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71"/>
        <w:gridCol w:w="2296"/>
        <w:gridCol w:w="891"/>
        <w:gridCol w:w="1954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 MENTAIS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MIR S. BORB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,59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MAR BERTOT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,05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LIO DE SOU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,7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OS TERN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,58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OTALI MOR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M.DO 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,61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ARCOS A. GIELE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0,57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R GIACHI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,29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OBERTO LITWINSK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,0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TALINO CAPESTR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,93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BERTO ALVES DA SIL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.DO 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,9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SAR DALA PÍCO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,42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IVALDO SIL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,32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3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ROBERTO DE B. ZULI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GAROPA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66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LMAR RO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59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NALDO F. OLIV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. CAMBORI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47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ZIR VI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45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ÔNIO C. DE O. MIRAN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16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DAVI BARBO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,37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LEITON MARTIN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2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UARDO SAS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M. DO 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,6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IR DE OLIVEIRA JÚNI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GAROPA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7,02M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4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ILMAR BERTO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7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MAICON V. B. STOLF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07.7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UIZ P. CAND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08.2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LDO CAET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09.0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ÁBIO OESTERLE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0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NDERLEI DE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0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ELO I.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.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2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DEMIR DE BO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3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UNIOR C. DE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13.5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DANIEL DE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3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LEX DE ARAÚJ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4.2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LEXANDRO DAS NE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4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LEXANDRO MARC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5.9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CARDO DUT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6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NDRO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6.7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CLODOALDO DALMAG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8.2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CLEITON MART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19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TIAGO MASSAR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0.00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MARCELO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0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JUCINEI VEIG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S.L.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21.9</w:t>
            </w: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RAFAEL SEB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23.2</w:t>
            </w: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CARLOS BAU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3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FLÁVI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4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DRIANO GOL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PINHALZINH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7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ADILSON SCH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S.M.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27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IDALECIO BURI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27.9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GILSON GONÇAL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n-US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35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JULIAN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SÃO J.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38.2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LUIS FERNANDO QUAD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48.2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CLAUDIOMIR ALB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51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CARLOS VARG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  <w:lang w:val="es-ES_tradnl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54.3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O PESO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R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,4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MIR S. BOR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,1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DIVAL DE PAU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,0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LEXANDRE A. BORG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,9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NEI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7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OBERTO LITWIN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6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IO DE SOUZ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2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LADIR GIACH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,2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OS TERN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DILSON DE CAMP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8,0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MARCOS GIELEA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,0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SSADRO DAS NE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0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ÍCERO A.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NEÁRIO DE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7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IEL BATISTE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5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OTALI MO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MIGUEL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8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OEN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6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ONIO O. MIRAN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6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C.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5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GO ESPÍND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3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ODRIGO HOEFL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1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ELCIR RO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1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ROBERTO DE B. ZULLI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GAROPO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,05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ARILDO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ÃO BAT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5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MAR PE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5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IVALDO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4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RIQUE FERNA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3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ONIR A. REIN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3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HON TÉRCIO FER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2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MOACIR LUIZ JR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2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LMAR RO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0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SAR DALA PIC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8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IR DE OLIVEIRA JR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ROP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5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S F.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BALN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,24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CAS BI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5,6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MIR BOR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,9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 JOÃO ANDR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,3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DIVAL DE PAU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,5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LIO DE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IEL DE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,5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OS JOSÉ TERN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,0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ONN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IO FORTU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,0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NIN MARQUE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NTE SERRD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,6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DIEGO ESPÍND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7,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ÁBIO CHAV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8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LMAR RO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8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NDR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,3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UARDO SAS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MIGUEL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,7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OMIR ALB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,1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IMAR C.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,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RIKE FERNA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,4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HON TÉRCIO FER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,3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CÊNIO LEGRAMA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,0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ONIR REIN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,3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MAR PE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1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NEI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,0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16"/>
          <w:szCs w:val="16"/>
        </w:rPr>
      </w:pPr>
      <w:r>
        <w:rPr>
          <w:rFonts w:cs="Comic Sans MS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861050" cy="570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 DO ATLETISMO - DEFICIENTE VISUAL - MASCULINO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8"/>
          <w:szCs w:val="4"/>
        </w:rPr>
      </w:pPr>
      <w:r>
        <w:rPr>
          <w:rFonts w:cs="Tahoma" w:ascii="Comic Sans MS" w:hAnsi="Comic Sans MS"/>
          <w:b/>
          <w:caps/>
          <w:sz w:val="18"/>
          <w:szCs w:val="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5’’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MAR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IANDRO SALES VACAR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9’52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NDERSON ROBERS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DACIR DA SIL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VIN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I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ON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CIANO JUNC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RTON DAMB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’16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VERTON DAR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3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NAS RICARDO FAR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IEGO MAC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AIRO VARGASJERON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5’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GIL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6’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ELSON JOSÉ DAN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ENIV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7’5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BERTO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20.3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VINO A.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5:21.4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LAR GRESC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09.4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A SILVA RUB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13.7min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s-ES_tradnl"/>
        </w:rPr>
      </w:pPr>
      <w:r>
        <w:rPr>
          <w:rFonts w:cs="Comic Sans MS" w:ascii="Comic Sans MS" w:hAnsi="Comic Sans MS"/>
          <w:sz w:val="10"/>
          <w:szCs w:val="10"/>
          <w:lang w:val="es-ES_tradnl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RTON DA R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:44.5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IS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ELO MEDEI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2.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SILVIO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0.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UIS C. CRISTOFOL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.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UIS HENRIQUE KICH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.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ILDO ALEXANDR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.2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IS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UIS FIDELIS DEMAT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3.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OBSON CARVALH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8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SEBASTIAN G.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7.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VAN KL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.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ÃO BUE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3.62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L F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DSON ZAN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LUMENA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2.6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L F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LAUDEMIR DE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ORLE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1.6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L F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RALDO DJALMA AD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RICIÚ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.3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L F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.18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973"/>
        <w:gridCol w:w="2570"/>
      </w:tblGrid>
      <w:tr>
        <w:trPr/>
        <w:tc>
          <w:tcPr>
            <w:tcW w:w="10246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 DEFICIENTES VISUAL F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FERRONA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.2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DISTANCIA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RICO FER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4,80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ONOR ABRE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78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IMAR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03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ÓDACIR SIL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92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RTON DAMBRO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73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DISTANCIA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PAV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20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CISCO BERNADO L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:47.1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ILTON SAL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8:46.6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RANCISCO BERNARDO L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2.9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6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RLEI R.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32.0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LAUDIONOR DE ABREU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9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ÉRICO FER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1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ERNANDO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5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DRIANO THO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NCÓ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6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VANILDO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X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5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SI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6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VERTON DAMBRÓ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33.9</w:t>
            </w:r>
            <w:r>
              <w:rPr>
                <w:rFonts w:cs="Tahoma" w:ascii="Comic Sans MS" w:hAnsi="Comic Sans MS"/>
                <w:sz w:val="16"/>
                <w:szCs w:val="16"/>
              </w:rPr>
              <w:t>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EVERTON DAR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 xml:space="preserve">57.3 </w:t>
            </w:r>
            <w:r>
              <w:rPr>
                <w:rFonts w:cs="Tahoma" w:ascii="Comic Sans MS" w:hAnsi="Comic Sans MS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GILMA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18.7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>mi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AIRO JERON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2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ARCE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7,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CRISTOFOLL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0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ÍLVIO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7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ILTON SALL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,0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GILD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4,04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UIZ DEMAT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7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OÃO BATISTA BUEN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4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LUCIANNO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OP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,5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LAR GRE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7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UAR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7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ANDRE MAZI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,7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ILVINO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7,0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GILMAR A.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4,5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DO ALEXANDR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67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MEDEI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8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FIDELIS DEMAT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,5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UVINO A.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5,97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VO KL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5,4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SEBASTIAN G.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2,04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UARDO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,2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D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,42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ENIV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,10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DRÉ FERNA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6.3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/>
        <w:drawing>
          <wp:inline distT="0" distB="0" distL="0" distR="0">
            <wp:extent cx="6118225" cy="431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 DO ATLETISMO - DEFICIENTE AUDITIVO MASCULINO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"/>
        </w:rPr>
      </w:pPr>
      <w:r>
        <w:rPr>
          <w:rFonts w:cs="Comic Sans MS" w:ascii="Comic Sans MS" w:hAnsi="Comic Sans MS"/>
          <w:b/>
          <w:sz w:val="20"/>
          <w:szCs w:val="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AUDITIVO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LDO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S PAU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LUZ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GOMES DE ARAÚJ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PEREIRA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RANGU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EDSON LOHM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SON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4’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NTONIO CARLOS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CÍSIO G. CAND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ÂNIO CARDOSO DA ROC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STIANO RIB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VINIA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I VIVIA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CE ORICLER DOS S. CORD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CASARO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Ó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AN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’43</w:t>
            </w:r>
          </w:p>
        </w:tc>
      </w:tr>
    </w:tbl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RASOS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EI JORGE MICHE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ONCÓ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:05.1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LDO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34.4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R APP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59.2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É EDUAARDO DA CR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24.6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ILHERME T. SERP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31.8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BAIR MESA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:38.6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SMAEL C. D.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:57.7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ANDRE TABOR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7:23.1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olor w:val="FF0000"/>
          <w:sz w:val="4"/>
          <w:szCs w:val="4"/>
        </w:rPr>
      </w:pPr>
      <w:r>
        <w:rPr>
          <w:rFonts w:cs="Tahoma" w:ascii="Comic Sans MS" w:hAnsi="Comic Sans MS"/>
          <w:b/>
          <w:color w:val="FF0000"/>
          <w:sz w:val="4"/>
          <w:szCs w:val="4"/>
        </w:rPr>
      </w:r>
    </w:p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400 METROS RASOS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EANDRO PAZ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4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RONEI MICHEL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ONCÓ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04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LDO MART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5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EDSON LOHM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06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LTAIR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7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OUGLAS PIOVEZ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7.7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AIME DE MAC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.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9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UILHERME T. SERP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9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OS CAMP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0.4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ANIO C. DA ROC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0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JOSÉ CR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4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DSON CARIPU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5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RCIDIO G. CAND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5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RODRIGO P.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RARANGU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7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EAN RODRIGO C.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:30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ODACIR DALL AGN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:34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FF0000"/>
          <w:sz w:val="16"/>
          <w:szCs w:val="16"/>
        </w:rPr>
      </w:pPr>
      <w:r>
        <w:rPr>
          <w:rFonts w:cs="Tahoma" w:ascii="Comic Sans MS" w:hAnsi="Comic Sans MS"/>
          <w:b/>
          <w:caps/>
          <w:color w:val="FF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VAN ÁUREO PIA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ÃO LOURENÇ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63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NDERSON LUCHE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,43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MAR FERN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,6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EDINILSON CHA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,29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LBAN MEZA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ÃO LOURENÇ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,11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O A. 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50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DISTANCIA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SMAEL C. DE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Z  CARLOS PE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Ó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1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ANDRE TABOR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É CR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0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VINIA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9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DSON CARIPU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9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AIME DELÁZERI MAC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8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MAR CARLOS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6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R APP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,4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O PESO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MARILDO TAREZ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9,66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VAN ÁUREO PIÁ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,5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TAIR DOS S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,4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S TON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,93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LÓVIS VAN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3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DACIR JOÃO DAL’ GN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4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O ANTUNES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2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ARDO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LDO FARIZI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,4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LUZ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,7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VAN ÁUREO PIA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,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DSON LOHM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ALMIT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20,4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ILHERME T. CER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,3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VINIA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,0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LÓVIS VAN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1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M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,5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NILSON CHA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,9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16"/>
          <w:u w:val="single"/>
        </w:rPr>
      </w:pPr>
      <w:r>
        <w:rPr>
          <w:rFonts w:cs="Comic Sans MS" w:ascii="Comic Sans MS" w:hAnsi="Comic Sans MS"/>
          <w:b/>
          <w:caps/>
          <w:sz w:val="22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/>
        <w:drawing>
          <wp:inline distT="0" distB="0" distL="0" distR="0">
            <wp:extent cx="5861050" cy="489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/>
        <w:drawing>
          <wp:inline distT="0" distB="0" distL="0" distR="0">
            <wp:extent cx="4944110" cy="774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 DO ATLETISMO -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EFICIENTE FISICO FEMI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FÍSICO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EILA FIN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13’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IELLI AZEVE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44’3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ARREMESSO DE PESO – DEFICIENTE FÍSICOS F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IR A. DE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.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LAUDEMIR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ORLE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5.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ISCO – DF F42 -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ARLETE  VIC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1,21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ISCO – DF F55 -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EISE NAS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52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ISCO – DF F56 -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KARIANE MAKAR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68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SALTO EM DISTÂNCIA – DF F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BÁBARA SILVA N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,7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SALTO EM DISTÂNCIA – DF F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IR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89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ARREMESSO DE PESO – DF F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EISE INÁ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69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ARREMESSO DE PESO – DF F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ARLETE VIC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3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ARDO – DF 42 AND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MARLETE VICENT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4,22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ARDO – DF 46 AND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CLAUDETE ZEICL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,90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ARDO – DF 56 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ANDRA CALIS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,7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RIANI MAKARINI JUS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46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ARDO – DF 46 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LAUDETE ZEIC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,9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/>
        <w:drawing>
          <wp:inline distT="0" distB="0" distL="0" distR="0">
            <wp:extent cx="6118860" cy="368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 DO ATLETISMO -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EFICIENTE MENTAL - FEMINI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02"/>
        <w:gridCol w:w="2309"/>
        <w:gridCol w:w="833"/>
        <w:gridCol w:w="2530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:  100 METROS RASOS – DEFICIENTE MEN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ÉSSIC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2 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IE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3 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BIOLA B. DA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5 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IELE DE L.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0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NE DAL C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1 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A CLAR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5 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OSANE ZAN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7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KELIN R. LE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8 s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– DEFICIENTE MEN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RISTIANE ARC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:06.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>min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CIAMAR MAC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NTE SERRA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45.3 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671"/>
        <w:gridCol w:w="2294"/>
        <w:gridCol w:w="891"/>
        <w:gridCol w:w="2518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S MENTA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LVA TON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2,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LUCIANE BELL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. MIGUEL DO 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,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 PAULA LI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,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ÔNIA DE OLIVEI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,7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A ROSLIN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SELE S. CARDOS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NEÁRIO CAMBORI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ÔNICA PROVENS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IZANDRA GODOI VIEI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. DO 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ÂNIA DA SIL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SA C. CARDOS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ROPA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63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ALTURA – DEFICIENTE MENTA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Aline Dal C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Jucieli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Patrícia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caps/>
                <w:sz w:val="18"/>
                <w:szCs w:val="18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0,8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SALTO EM DISTÂNCIA D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LINE  DAL C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1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UCIELA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05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RISTIANE A. ARC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,5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ATRÍCIA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,15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ARREMESSO DE PESO  D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ARIA CLAR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8,1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ÍRIA ATANA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7,10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NILVA TON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,00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VAIDE S. CAVAGN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6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VANESSA C. IVANOF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4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NTONIA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14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NA PAULA L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,3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ISELE S. CARD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BALN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,0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9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LACI T. LOPES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47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ÔNICA PROVÊN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3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NA PAULA PEIXER PU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JOÃO BAT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3,00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JULIANA ROLIS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8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ELISANDRA GODÓI VI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7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CLARICE PAULU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24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DE DARDO -   D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ANA PAULA L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0,69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LUCIANA B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MIGUEL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,60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OSICLEIDE RIB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,20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ÍRIA ATANA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9,6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VAIDE S. CAVAGNO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8,31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JULIANA ROSL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8,28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LARICE PAUL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8,08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UCIELE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7,28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9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SSIANA BART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,2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400 METROS RASOS -  D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FABÍOLA B. DA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3.4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JÉSSIC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7.4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MARCIELE CASA NO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JO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7.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PATRÍCIA FERRAR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8.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KELLIN RAQUEL POLE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:28.5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ROSANE ZAN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PINHALZINH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2.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ELAINE M. BARCARO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PINHALZINH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3.8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EDILEUZA MARIA CORRE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3.9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ELIZANDRA GODÓI VI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5.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SILVI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8.7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/>
        <w:drawing>
          <wp:inline distT="0" distB="0" distL="0" distR="0">
            <wp:extent cx="6116320" cy="544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 DO ATLETISMO -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EFICIENTE VISUAL - FEMININO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 B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IANE DE FRANÇ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’3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 B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  <w:lang w:val="es-ES_tradnl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/>
              </w:rPr>
              <w:t>INDIANARA MO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  <w:lang w:val="es-ES_tradnl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15’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NDREIA FERNA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  <w:lang w:val="es-ES_tradnl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  <w:lang w:val="es-ES_tradnl"/>
              </w:rPr>
              <w:t>15’58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 B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RIZ ANTUN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’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NUZA DE MORA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’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JOYCE B. F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</w:rPr>
              <w:t>20’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NEUSA MARI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8"/>
                <w:szCs w:val="18"/>
                <w:lang w:val="en-US"/>
              </w:rPr>
              <w:t>21’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:  1500 METROS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RIZ A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:34.1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UZA MARI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:00.1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ILCE A. VI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28.5 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 VISUAIS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ORILDA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.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ILENE TAR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ARMEN ME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.4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 VISUAIS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LIANE MARCIA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.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YCE F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9.8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LANÇAMENTO DO DISCO – DEFICIENTE VISUAIS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AIANA MOYA MART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DISTÂNCIA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AIANA MART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72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REIA FERNA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00 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SALTO EM DISTÂNCIA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OICE F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5 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ARREMESSO do PESO – FEMININO – DV - B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ORILDA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,45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RMEM ME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6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ARILENE TAR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99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ARREMESSO do PESO – FEMININO – DV – B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ELIANE MAR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6,33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JOICE F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 xml:space="preserve">ITAJAÍ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08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NILCE VI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HAPE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ARREMESSO do PESO – FEMININO – DV – B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LUCIMA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5,05</w:t>
            </w: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 xml:space="preserve"> m</w:t>
            </w: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LANÇAMENTO DE DARDO – DV – B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RILDA SEST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</w:rPr>
              <w:t>7,43</w:t>
            </w:r>
            <w:r>
              <w:rPr>
                <w:rFonts w:cs="Tahoma" w:ascii="Comic Sans MS" w:hAnsi="Comic Sans MS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MEM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</w:rPr>
              <w:t>5,13</w:t>
            </w:r>
            <w:r>
              <w:rPr>
                <w:rFonts w:cs="Tahoma" w:ascii="Comic Sans MS" w:hAnsi="Comic Sans MS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LANÇAMENTO DE DARDO – DV – B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ELIANE MAR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7,29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NILCE VI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89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400 METROS RASOS – DV – B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DAIANE DE FRAN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:08.4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Cs/>
          <w:caps/>
          <w:color w:val="000000"/>
          <w:sz w:val="16"/>
        </w:rPr>
      </w:pPr>
      <w:r>
        <w:rPr>
          <w:rFonts w:cs="Tahoma" w:ascii="Comic Sans MS" w:hAnsi="Comic Sans MS"/>
          <w:b/>
          <w:iCs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400 METROS RASOS – DV – B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LUCIMARA Z. GALINS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:24.4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s-ES_tradnl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BEATRIZ ANTUN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4.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NEUZA MARI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JOIN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39.6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 xml:space="preserve">VANUZA DE MORAI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53.0</w:t>
            </w: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 xml:space="preserve"> min.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iCs/>
          <w:caps/>
          <w:color w:val="000000"/>
          <w:sz w:val="16"/>
        </w:rPr>
      </w:pPr>
      <w:r>
        <w:rPr>
          <w:rFonts w:cs="Tahoma" w:ascii="Comic Sans MS" w:hAnsi="Comic Sans MS"/>
          <w:b/>
          <w:iCs/>
          <w:caps/>
          <w:color w:val="000000"/>
          <w:sz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  <w:gridCol w:w="563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ahoma" w:ascii="Comic Sans MS" w:hAnsi="Comic Sans MS"/>
                <w:b w:val="false"/>
                <w:caps/>
                <w:color w:val="000000"/>
                <w:sz w:val="16"/>
              </w:rPr>
              <w:t>400 METROS RASOS – DV – B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ANDRE FERNA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6.3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in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/>
        <w:drawing>
          <wp:inline distT="0" distB="0" distL="0" distR="0">
            <wp:extent cx="6118225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 DO ATLETISMO -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EFICIENTE AUDITIVO FEMINI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00 METROS RASOS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RÍCIA RODOLPH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.4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XSANDRA PAGAN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1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VIANE FÁTIMA BONO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8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LZE APARECIDA CAS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0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IANE ROSA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7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STIANE LERME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2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CE APP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5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ILMAR CARDOSO ROC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8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UCINÉ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.0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NALI MIRIAM STEINMET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.2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A G. DA CR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.8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NDIRA CARDOSO ROC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.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RÉIA TERÊNCI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2.0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HILDETRAUD BEGAL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.5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SCILA HOP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RANGU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6.0 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12.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>:  1500 METROS – DEFICIENTE AUD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BELI GOZIREM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:01.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>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I ESCARTAZ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15. mi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E DISCO - D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JUCÉLIA TEIX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4,01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ANIELE C.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1,52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SALTO EM DISTÂNCIA - D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LEXSSANDRA PAGAN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87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IBELE GOSSEINHEIM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69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ATRÍCIA RODOF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3,64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DENISE APP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3,00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VIVIANE  FÁTIMA BONO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,88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LANÇAMENTO DO DARDO - D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ILAN T. MOR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9,85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DANIELI C.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9,02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RANCIELI KARLO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5,28</w:t>
            </w:r>
            <w:r>
              <w:rPr>
                <w:rFonts w:cs="Tahoma" w:ascii="Comic Sans MS" w:hAnsi="Comic Sans MS"/>
                <w:color w:val="000000"/>
                <w:sz w:val="16"/>
              </w:rPr>
              <w:t xml:space="preserve"> m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2529"/>
      </w:tblGrid>
      <w:tr>
        <w:trPr>
          <w:cantSplit w:val="true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Comic Sans MS" w:hAnsi="Comic Sans MS"/>
                <w:b w:val="false"/>
                <w:color w:val="000000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:  400 METROS RASOS - D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 xml:space="preserve">PATRÍCIA RODOPH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15.1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NIZE APARECIDA CAS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1:24.4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n-US"/>
              </w:rPr>
              <w:t xml:space="preserve">DENIZE APPE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25.3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VANESSA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n-US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1:31.1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n-US"/>
              </w:rPr>
              <w:t>LEONICE SHIMMELPFENN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1:31.7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n-US"/>
              </w:rPr>
              <w:t>GISELI ROSC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SÃO LORENÇO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:37.1</w:t>
            </w: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7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FRANCIELE KARL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n-US"/>
              </w:rPr>
              <w:t>1:46.8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8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n-US"/>
              </w:rPr>
              <w:t>LEONICE RAMB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lang w:val="es-ES_tradnl"/>
              </w:rPr>
              <w:t>1:59.2</w:t>
            </w:r>
            <w:r>
              <w:rPr>
                <w:rFonts w:cs="Comic Sans MS" w:ascii="Comic Sans MS" w:hAnsi="Comic Sans MS"/>
                <w:color w:val="000000"/>
                <w:sz w:val="16"/>
                <w:lang w:val="es-ES_tradnl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9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lang w:val="es-ES_tradnl"/>
              </w:rPr>
              <w:t>NEIVA PAZ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1:59.5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in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ANDRÉIA TERÊN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</w:rPr>
            </w:pPr>
            <w:r>
              <w:rPr>
                <w:rFonts w:cs="Tahoma" w:ascii="Comic Sans MS" w:hAnsi="Comic Sans MS"/>
                <w:color w:val="000000"/>
                <w:sz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</w:rPr>
              <w:t>2:1.3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min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/>
        <w:drawing>
          <wp:inline distT="0" distB="0" distL="0" distR="0">
            <wp:extent cx="5461635" cy="373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/>
        <w:drawing>
          <wp:inline distT="0" distB="0" distL="0" distR="0">
            <wp:extent cx="4944110" cy="558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ESULTADOS DA MODALIDADE DO CICLISMO MASCULINO -D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Heading1"/>
        <w:rPr/>
      </w:pPr>
      <w:r>
        <w:rPr/>
        <w:t>CATEGORIA B1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1719"/>
        <w:gridCol w:w="16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CHEG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REAL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NATO TEN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TAJA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’59’’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</w:rPr>
              <w:t>2’58’’83</w:t>
            </w:r>
          </w:p>
        </w:tc>
      </w:tr>
    </w:tbl>
    <w:p>
      <w:pPr>
        <w:pStyle w:val="Heading1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1"/>
        <w:rPr/>
      </w:pPr>
      <w:r>
        <w:rPr/>
        <w:t>CATEGORIA B2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1719"/>
        <w:gridCol w:w="16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CHEG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REAL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CIANO IUN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I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’61’’83</w:t>
            </w:r>
          </w:p>
        </w:tc>
      </w:tr>
    </w:tbl>
    <w:p>
      <w:pPr>
        <w:pStyle w:val="Heading1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1"/>
        <w:rPr/>
      </w:pPr>
      <w:r>
        <w:rPr/>
        <w:t>CATEGORIA B3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1719"/>
        <w:gridCol w:w="16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CHEG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REAL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ONAS FAR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I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’24’’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’24’’22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GO FAR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I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’31’’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IFICAÇÃO FI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32"/>
        </w:rPr>
      </w:pPr>
      <w:r>
        <w:rPr>
          <w:rFonts w:cs="Comic Sans MS" w:ascii="Comic Sans MS" w:hAnsi="Comic Sans MS"/>
          <w:b/>
          <w:bCs/>
          <w:sz w:val="1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IÓ – TROFÉU – 1º COLOCA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AJAÍ – TROFÉU – 2º COLOCA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ESULTADOS DA MODALIDADE DO CICLISMO FEMININO -D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28"/>
        </w:rPr>
      </w:pPr>
      <w:r>
        <w:rPr>
          <w:rFonts w:cs="Comic Sans MS" w:ascii="Comic Sans MS" w:hAnsi="Comic Sans MS"/>
          <w:b/>
          <w:bCs/>
          <w:sz w:val="16"/>
          <w:szCs w:val="28"/>
        </w:rPr>
      </w:r>
    </w:p>
    <w:p>
      <w:pPr>
        <w:pStyle w:val="Heading1"/>
        <w:rPr/>
      </w:pPr>
      <w:r>
        <w:rPr/>
        <w:t>CATEGORIA B2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1719"/>
        <w:gridCol w:w="16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CHEG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REAL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JOICE F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TAJA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’34’’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’34’’55</w:t>
            </w:r>
          </w:p>
        </w:tc>
      </w:tr>
    </w:tbl>
    <w:p>
      <w:pPr>
        <w:pStyle w:val="Heading1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Heading1"/>
        <w:rPr/>
      </w:pPr>
      <w:r>
        <w:rPr/>
        <w:t>CATEGORIA B3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1719"/>
        <w:gridCol w:w="16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CHEG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. REAL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DAIANA MART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TAJA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’36’’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’36’’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ICAÇÃO GER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AJAÍ – TROFÉU – 1º COLOCA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ICLISMO FEMININO – D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*HILDETRAUD BEGALKE – TAIÓ E FERNANDA DA CRUZ – TAIÓ - NÃO TERMINARAM O PERCURSO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22"/>
          <w:szCs w:val="22"/>
        </w:rPr>
      </w:pPr>
      <w:r>
        <w:rPr>
          <w:rFonts w:cs="Tahoma" w:ascii="Comic Sans MS" w:hAnsi="Comic Sans MS"/>
          <w:b/>
          <w:caps/>
          <w:sz w:val="22"/>
          <w:szCs w:val="22"/>
        </w:rPr>
        <w:t>cONFORME REGULAMENTO SEGUE NOVA CLASSIFICAÇÃO GERAL DA NATAÇÃO</w:t>
      </w:r>
    </w:p>
    <w:p>
      <w:pPr>
        <w:pStyle w:val="Normal"/>
        <w:rPr>
          <w:rFonts w:ascii="Comic Sans MS" w:hAnsi="Comic Sans MS" w:cs="Tahoma"/>
          <w:b/>
          <w:b/>
          <w:caps/>
          <w:sz w:val="20"/>
          <w:szCs w:val="22"/>
        </w:rPr>
      </w:pPr>
      <w:r>
        <w:rPr>
          <w:rFonts w:cs="Tahoma" w:ascii="Comic Sans MS" w:hAnsi="Comic Sans MS"/>
          <w:b/>
          <w:caps/>
          <w:sz w:val="20"/>
          <w:szCs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5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MASCULINO - DA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1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10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 xml:space="preserve">25 METROS COSTAS - AUDITIVO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ACKSON BONFARTE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8"02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URICIO DOMINGOS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32"27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/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UIZ  MANFR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ERNANDO COS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7"8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JACKSON BONFARTE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00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LOVIS RIBEIRO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24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GILSON SILVA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T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0"59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9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8584"/>
      </w:tblGrid>
      <w:tr>
        <w:trPr>
          <w:trHeight w:val="22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ACKSON BONF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9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IZ MANFR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1.6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Y VIV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3.0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URICIO DOMIN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3.0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9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8584"/>
      </w:tblGrid>
      <w:tr>
        <w:trPr>
          <w:trHeight w:val="22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GLA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09.5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URICIO DOMIN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 FOR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44.0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4382770" cy="311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MASCULINO - DM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DANIEL ZANCHE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9"2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UGUSTO CARLESSO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30"5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LAUDEMIR SANTOS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36"63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ODRIGO TO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18"5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DNEI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1"4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UBENS CAPO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3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LVONEI 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5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UGUSTO CARL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8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LAUDEMIR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IGUAÇ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8"0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7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AGO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5"6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8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AGO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7"3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9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UIZ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2'02"43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O AGAPY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8.3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IEL ZANC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4..4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AGOS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NA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35.8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TO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2.5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O AGAP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4.0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6.8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USTO CARL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9.1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AGO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0.0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AGOS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BORBOLETA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NA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8.2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O AGAP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7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DANIEL ZANC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.49.2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S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LVONEI 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CELO NA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.33.5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ODRIGO TO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3769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MASCULINO - DV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NDRE SCHEID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30"31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EDRO SIL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VISUAL B1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RCELO WERN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2"6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LMIR GODOIS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5"0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SCHEID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0"3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VISUAL B1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8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CISCO 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56.22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MIR GODO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4.3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ROBE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22.1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 xml:space="preserve">100 METROS LIVRE – VISUAL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ANCISCO 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6.52.0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CELO 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4712335" cy="269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MASCULINO - DF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LTEVIR JR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FLORIANÓPO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42"50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6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ULIANO RENK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9"0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ZAGONEL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XANX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339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9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6"64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SIDNEI AYRES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3"11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UDIMAR CURTI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8"13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ELM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0.4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O RE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34.42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9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LEI QUI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2.5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MAR DEL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6.53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10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GIO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4.08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LTEVIR JR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’46”64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ERSON MARQUES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’49”30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DANIEL VICENTE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21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WITOR SOUZA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O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1"77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ZAGONEL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XANX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3"9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UAN MACIEL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6"44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9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SMAR DAL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18"1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OFRASIO M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00'18"9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0"4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IDNEI AY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1"2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UDIMAR CU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3"2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NDRO PIME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3"8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10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YONE RO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0"4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ONATHAS ROCHA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0"76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FR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5"0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UIZ CARLOS RIT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8"80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ELM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1.4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TEVIR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43.80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53.15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IEL VI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1.63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TOR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3.0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9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QUI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33.9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RASIO M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1.2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MAR DEL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3.8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DIMAR CU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3.59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10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ONE RO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7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F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2.9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FÍSICO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SELM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.34.45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FÍSICO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ERSON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4.17.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FÍSICO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IEL VI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FÍSICO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TOR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.53.9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FÍSICO S9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DERLEI QUI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.26.4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S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GIO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13780" cy="269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20"/>
        </w:rPr>
      </w:pPr>
      <w:r>
        <w:rPr/>
        <w:drawing>
          <wp:inline distT="0" distB="0" distL="0" distR="0">
            <wp:extent cx="5621020" cy="7157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FEMININO -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45"/>
        <w:gridCol w:w="2775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KARINE CARDOSO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8"9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ERCEDES MANFROI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45"91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45"/>
        <w:gridCol w:w="2775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CEDES MANFRO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right" w:pos="2087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.17.2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IA KELL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right" w:pos="2087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OA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3.30.8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4614545" cy="2505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FEMININO - D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ARLA MESQUITA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8"8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NA FLAVIA SANTOS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6"6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KALINDRA KICH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41"5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ERNANDA EBERLE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52"42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A MESQU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24"2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RLOTTE B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27"9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 FLAVI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28"1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NE MASSAR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29"4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LINDRA 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37"8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A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42"1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RIZ I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51"8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8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A ADACH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52"8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9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KEROLIN CONCEIÇ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.JOÃO BA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56"5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SSI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'00"09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LOTTE B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2.9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NE MASSAR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5.4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 FLAVI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9.2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A EBER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51.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INE MASSAR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02.26.1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DS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CHARLOTTE B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20"/>
        </w:rPr>
      </w:pPr>
      <w:r>
        <w:rPr/>
        <w:drawing>
          <wp:inline distT="0" distB="0" distL="0" distR="0">
            <wp:extent cx="4382770" cy="3630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FEMININO - 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47"5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EVERILE OLIVEIR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2'28"60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S5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MARLI SCHIMTD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1'09"06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CRISTIANE BAUGARTEN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1'15"41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47.2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STIANE BAU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32.80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RISTIANE BAUGARTEN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'07"0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9"/>
      </w:tblGrid>
      <w:tr>
        <w:trPr>
          <w:trHeight w:val="227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941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45.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284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5"/>
        <w:gridCol w:w="1148"/>
        <w:gridCol w:w="427"/>
        <w:gridCol w:w="95"/>
        <w:gridCol w:w="2405"/>
        <w:gridCol w:w="58"/>
        <w:gridCol w:w="485"/>
        <w:gridCol w:w="50"/>
        <w:gridCol w:w="233"/>
        <w:gridCol w:w="49"/>
        <w:gridCol w:w="495"/>
        <w:gridCol w:w="39"/>
        <w:gridCol w:w="2194"/>
        <w:gridCol w:w="10"/>
        <w:gridCol w:w="558"/>
        <w:gridCol w:w="412"/>
        <w:gridCol w:w="157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7 DE AGOSTO DE 2005 – SÁBAD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IGUAÇU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PEC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PEC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SPAR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USQU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2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5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PEC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INDUSTRIAL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          FI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        FI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          FI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        FI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M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M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0 – DA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A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M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RUS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M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S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A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ALNEÁRIO 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A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NEÁRIO 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F SENTADO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F SENTADO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VISUAL -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CHAPEC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ORLEAN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pt-PT"/>
              </w:rPr>
              <w:t>26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LUCAS/MARI – PASSO DOS FORTES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MIGUEL OES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widowControl w:val="false"/>
        <w:suppressAutoHyphens w:val="true"/>
        <w:spacing w:before="0" w:after="0"/>
        <w:rPr>
          <w:rFonts w:ascii="Comic Sans MS" w:hAnsi="Comic Sans MS" w:eastAsia="HG Mincho Light J;Times New Roman" w:cs="Comic Sans MS"/>
          <w:color w:val="000000"/>
          <w:szCs w:val="20"/>
          <w:lang w:eastAsia="zxx"/>
        </w:rPr>
      </w:pPr>
      <w:r>
        <w:rPr>
          <w:rFonts w:eastAsia="HG Mincho Light J;Times New Roman" w:cs="Comic Sans MS" w:ascii="Comic Sans MS" w:hAnsi="Comic Sans MS"/>
          <w:color w:val="000000"/>
          <w:szCs w:val="20"/>
          <w:lang w:eastAsia="zxx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7 DE AGOSTO DE 2005 – SÁBAD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BELA VISTA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 xml:space="preserve">BLUMENAU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FEMININO – D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ÓR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sz w:val="22"/>
          <w:szCs w:val="28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5"/>
        <w:gridCol w:w="519"/>
        <w:gridCol w:w="2496"/>
        <w:gridCol w:w="550"/>
        <w:gridCol w:w="284"/>
        <w:gridCol w:w="550"/>
        <w:gridCol w:w="2222"/>
        <w:gridCol w:w="637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7 DE AGOSTO DE 2005 – SÁB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IVO SILVEIRA 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A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PINZ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pt-PT"/>
              </w:rPr>
              <w:t>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PINZ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MASCULINO – DV B1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GERALDO MOURA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pt-PT"/>
              </w:rPr>
              <w:t>28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F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2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A e DM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/>
      </w:pPr>
      <w:r>
        <w:rPr>
          <w:rFonts w:cs="Tahoma" w:ascii="Comic Sans MS" w:hAnsi="Comic Sans MS"/>
        </w:rPr>
        <w:t xml:space="preserve">Modalidade:  </w:t>
      </w:r>
      <w:r>
        <w:rPr>
          <w:rFonts w:cs="Tahoma" w:ascii="Comic Sans MS" w:hAnsi="Comic Sans MS"/>
          <w:color w:val="000000"/>
        </w:rPr>
        <w:t>TÊNIS DE MESA FEMININO –</w:t>
      </w:r>
      <w:r>
        <w:rPr>
          <w:rFonts w:cs="Tahoma" w:ascii="Comic Sans MS" w:hAnsi="Comic Sans MS"/>
        </w:rPr>
        <w:t xml:space="preserve"> DM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6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SER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LARDO LU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Modalidade: TÊNIS DE MESA MASCULINO – DM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71"/>
        <w:gridCol w:w="1712"/>
        <w:gridCol w:w="1831"/>
        <w:gridCol w:w="18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LA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MUNICÍP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INDIVIDU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UP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SÃO JOS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HAPEC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3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AX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4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ANXER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5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PINHALZIN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NHALZIN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odalidade: TÊNIS DE MESA MASCULINO – DF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71"/>
        <w:gridCol w:w="960"/>
        <w:gridCol w:w="950"/>
        <w:gridCol w:w="840"/>
        <w:gridCol w:w="793"/>
        <w:gridCol w:w="18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F SENTAD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DF EM P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LAS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MUNICÍP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I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UP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IN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UP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1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SÃO MIGUEL DO O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FLORIANÓPOL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3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RICIÚ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4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HAPEC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5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CAÇ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6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JOAÇA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7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PINHALZIN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8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ANXER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MIGUEL DO OES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AÇ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odalidade: TÊNIS DE MESA FEMININO – D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71"/>
        <w:gridCol w:w="1712"/>
        <w:gridCol w:w="1831"/>
        <w:gridCol w:w="18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LA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UNICÍP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INDIVIDU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DUP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AÇAD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HAPEC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BLUMEN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4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ONCÓRD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5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RABUT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6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LAG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ÓR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BUT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odalidade: TÊNIS DE MESA MASCULINO – D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71"/>
        <w:gridCol w:w="1712"/>
        <w:gridCol w:w="1831"/>
        <w:gridCol w:w="18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LA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UNICÍP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INDIVIDU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DUP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AÇAD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HAPEC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XAX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4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BELARDO LU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5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BLUMEN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LARDO LU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dalidade: TÊNIS DE MESA FEMININO – DF EM PÉ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71"/>
        <w:gridCol w:w="1712"/>
        <w:gridCol w:w="1831"/>
        <w:gridCol w:w="18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LA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UNICÍP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INDIVIDU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DUP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HAPEC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RICIÚ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3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AÇAD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4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LORIANÓPOL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442"/>
        <w:gridCol w:w="147"/>
      </w:tblGrid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szCs w:val="24"/>
              </w:rPr>
              <w:t>DIA 27 DE AGOSTO DE 2005 – SA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XADREZ – D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3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LUMENA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,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 xml:space="preserve">SÃO JOSÉ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3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,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  <w:t>QUADRO FINAL DO XADREZ MASCULIN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  <w:t>DEFICIENTE FÍSIC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0"/>
        <w:gridCol w:w="2954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LAGES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4 PONT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XANXERÊ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 PONT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3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CHAPECÓ 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 PONT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  <w:t>DEFICIENTE AUDITIV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0"/>
        <w:gridCol w:w="2954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BLUMENAU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 PONT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ÃO JOSÉ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 PONT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3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CHAPECÓ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 PONT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odalidade:  XADREZ MASCULINO – DF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odalidade:  XADREZ MASCULINO – DA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/>
        <w:drawing>
          <wp:inline distT="0" distB="0" distL="0" distR="0">
            <wp:extent cx="6115685" cy="6612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/>
        <w:drawing>
          <wp:inline distT="0" distB="0" distL="0" distR="0">
            <wp:extent cx="6117590" cy="7965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5"/>
        <w:gridCol w:w="1148"/>
        <w:gridCol w:w="427"/>
        <w:gridCol w:w="95"/>
        <w:gridCol w:w="2408"/>
        <w:gridCol w:w="58"/>
        <w:gridCol w:w="487"/>
        <w:gridCol w:w="50"/>
        <w:gridCol w:w="233"/>
        <w:gridCol w:w="49"/>
        <w:gridCol w:w="497"/>
        <w:gridCol w:w="39"/>
        <w:gridCol w:w="2169"/>
        <w:gridCol w:w="10"/>
        <w:gridCol w:w="575"/>
        <w:gridCol w:w="412"/>
        <w:gridCol w:w="157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8 DE AGOSTO DE 2005 – DOMING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CHAPECÓ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GASPAR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E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JOINVILL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8"/>
        <w:gridCol w:w="990"/>
        <w:gridCol w:w="427"/>
        <w:gridCol w:w="95"/>
        <w:gridCol w:w="2438"/>
        <w:gridCol w:w="60"/>
        <w:gridCol w:w="503"/>
        <w:gridCol w:w="50"/>
        <w:gridCol w:w="234"/>
        <w:gridCol w:w="50"/>
        <w:gridCol w:w="513"/>
        <w:gridCol w:w="40"/>
        <w:gridCol w:w="2214"/>
        <w:gridCol w:w="12"/>
        <w:gridCol w:w="608"/>
        <w:gridCol w:w="417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8 DE AGOSTO DE 2005 – DOMING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IVO SILVEIRA</w:t>
            </w:r>
          </w:p>
        </w:tc>
        <w:tc>
          <w:tcPr>
            <w:tcW w:w="3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10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PERDEDOR JOGO 3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PERDEDOR JOGO 3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3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VENCEDOR JOGO 3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8"/>
        <w:gridCol w:w="990"/>
        <w:gridCol w:w="427"/>
        <w:gridCol w:w="95"/>
        <w:gridCol w:w="2438"/>
        <w:gridCol w:w="60"/>
        <w:gridCol w:w="503"/>
        <w:gridCol w:w="50"/>
        <w:gridCol w:w="234"/>
        <w:gridCol w:w="50"/>
        <w:gridCol w:w="513"/>
        <w:gridCol w:w="40"/>
        <w:gridCol w:w="2214"/>
        <w:gridCol w:w="12"/>
        <w:gridCol w:w="608"/>
        <w:gridCol w:w="417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8 DE AGOSTO DE 2005 – DOMING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GERALDO MOURO</w:t>
            </w:r>
          </w:p>
        </w:tc>
        <w:tc>
          <w:tcPr>
            <w:tcW w:w="3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FORTUN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PERDEDOR JOGO 3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PERDEDOR JOGO 3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3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VENCEDOR JOGO 3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134" w:footer="2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953"/>
      <w:gridCol w:w="2122"/>
    </w:tblGrid>
    <w:tr>
      <w:trPr>
        <w:trHeight w:val="1005" w:hRule="exact"/>
        <w:cantSplit w:val="true"/>
      </w:trPr>
      <w:tc>
        <w:tcPr>
          <w:tcW w:w="199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48"/>
            </w:rPr>
          </w:pPr>
          <w:r>
            <w:rPr/>
            <w:object w:dxaOrig="1365" w:dyaOrig="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5pt;height:28.9pt" filled="f" o:ole="">
                <v:imagedata r:id="rId2" o:title=""/>
              </v:shape>
              <o:OLEObject Type="Embed" ProgID="" ShapeID="ole_rId1" DrawAspect="Content" ObjectID="_856304126" r:id="rId1"/>
            </w:object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HAPECÓ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b/>
              <w:sz w:val="20"/>
            </w:rPr>
            <w:t>25 a 28  de agosto de 2005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579755" cy="484505"/>
                <wp:effectExtent l="0" t="0" r="0" b="0"/>
                <wp:docPr id="25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Contedodatabela1"/>
      <w:spacing w:before="0" w:after="120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3402"/>
      <w:gridCol w:w="2694"/>
      <w:gridCol w:w="2830"/>
    </w:tblGrid>
    <w:tr>
      <w:trPr>
        <w:trHeight w:val="854" w:hRule="atLeast"/>
        <w:cantSplit w:val="true"/>
      </w:trPr>
      <w:tc>
        <w:tcPr>
          <w:tcW w:w="11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600710" cy="465455"/>
                <wp:effectExtent l="0" t="0" r="0" b="0"/>
                <wp:docPr id="2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Secretaria de Estado da Cultura, Turismo e Esporte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/>
            <w:object w:dxaOrig="17603" w:dyaOrig="57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2.4pt;height:25.7pt" filled="f" o:ole="">
                <v:imagedata r:id="rId3" o:title=""/>
              </v:shape>
              <o:OLEObject Type="Embed" ProgID="" ShapeID="ole_rId2" DrawAspect="Content" ObjectID="_1523350659" r:id="rId2"/>
            </w:object>
          </w:r>
        </w:p>
      </w:tc>
      <w:tc>
        <w:tcPr>
          <w:tcW w:w="283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ARAJA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BOLETIM 0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ableContents11">
    <w:name w:val="WW-Table Contents11"/>
    <w:basedOn w:val="TextBody"/>
    <w:qFormat/>
    <w:pPr>
      <w:widowControl/>
      <w:suppressLineNumbers/>
    </w:pPr>
    <w:rPr>
      <w:rFonts w:ascii="Arial" w:hAnsi="Arial" w:eastAsia="Times New Roman" w:cs="Arial"/>
      <w:color w:val="000000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5.png"/><Relationship Id="rId3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oleObject" Target="embeddings/oleObject1.bin"/><Relationship Id="rId3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5:00Z</dcterms:created>
  <dc:creator>.</dc:creator>
  <dc:description/>
  <cp:keywords/>
  <dc:language>en-US</dc:language>
  <cp:lastModifiedBy>User</cp:lastModifiedBy>
  <cp:lastPrinted>2005-08-28T02:22:00Z</cp:lastPrinted>
  <dcterms:modified xsi:type="dcterms:W3CDTF">2010-06-11T18:15:00Z</dcterms:modified>
  <cp:revision>2</cp:revision>
  <dc:subject/>
  <dc:title>Página 24</dc:title>
</cp:coreProperties>
</file>