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1.wmf" ContentType="image/x-wmf"/>
  <Override PartName="/word/media/image6.wmf" ContentType="image/x-wmf"/>
  <Override PartName="/word/media/image33.png" ContentType="image/png"/>
  <Override PartName="/word/media/image16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trHeight w:val="7515" w:hRule="atLeast"/>
          <w:cantSplit w:val="true"/>
        </w:trPr>
        <w:tc>
          <w:tcPr>
            <w:tcW w:w="9638" w:type="dxa"/>
            <w:tcBorders/>
            <w:vAlign w:val="center"/>
          </w:tcPr>
          <w:p>
            <w:pPr>
              <w:pStyle w:val="Ttulodatabela1"/>
              <w:snapToGrid w:val="false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21590</wp:posOffset>
                  </wp:positionV>
                  <wp:extent cx="4758690" cy="6057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Contedodatabela1"/>
              <w:spacing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52"/>
                <w:szCs w:val="52"/>
              </w:rPr>
              <w:t>BOLETIM Nº.01</w:t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oletim nº 05-FINA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72"/>
        </w:rPr>
      </w:pPr>
      <w:r>
        <w:rPr>
          <w:rFonts w:cs="Comic Sans MS" w:ascii="Comic Sans MS" w:hAnsi="Comic Sans MS"/>
          <w:sz w:val="2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PRENDENDO A VIVER</w:t>
      </w:r>
    </w:p>
    <w:p>
      <w:pPr>
        <w:pStyle w:val="TextBodyIndent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TextBodyIndent"/>
        <w:ind w:left="5220" w:hanging="1260"/>
        <w:jc w:val="lef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“</w:t>
      </w:r>
      <w:r>
        <w:rPr>
          <w:rFonts w:cs="Comic Sans MS" w:ascii="Comic Sans MS" w:hAnsi="Comic Sans MS"/>
          <w:color w:val="000000"/>
          <w:sz w:val="22"/>
          <w:szCs w:val="22"/>
        </w:rPr>
        <w:t>Não sabendo que era impossível, ele foi lá e fez”.</w:t>
      </w:r>
    </w:p>
    <w:p>
      <w:pPr>
        <w:pStyle w:val="Normal"/>
        <w:ind w:left="5220" w:hanging="18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sz w:val="22"/>
          <w:szCs w:val="22"/>
        </w:rPr>
        <w:t>Steven Dubner</w:t>
      </w:r>
    </w:p>
    <w:p>
      <w:pPr>
        <w:pStyle w:val="Normal"/>
        <w:ind w:left="5220" w:hanging="18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m nome do Governador Luiz Henrique da Silveira e do Secretário de Estado da Cultura, Turismo e Esporte, Deputado Gilmar Knaesel, gostaria de agradecer a todos os presentes: atletas, técnicos, dirigentes, árbitros, coordenadores e organizadores; na primeira edição dos PARAJASC, que aconteceram aqui na cidade de Chapecó.</w:t>
      </w:r>
    </w:p>
    <w:p>
      <w:pPr>
        <w:pStyle w:val="Recuodecorpodetexto2"/>
        <w:spacing w:lineRule="auto" w:line="360"/>
        <w:ind w:left="0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Chegamos até aqui graças ao esforço e a dedicação de inúmeros colaboradores, pessoas especiais, que dedicam a sua vida aos ideais de construir uma sociedade solidária, sem preconceitos, que respeita e valoriza as diferenças e que seja capaz de propiciar a todos os cidadãos e cidadãs o desenvolvimento pleno de suas potencialidades. </w:t>
      </w:r>
    </w:p>
    <w:p>
      <w:pPr>
        <w:pStyle w:val="Recuodecorpodetexto2"/>
        <w:spacing w:lineRule="auto" w:line="360"/>
        <w:ind w:left="0"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gradeço imensamente o trabalho incansável de nossos técnicos e colaboradores, da equipe da FESPORTE e da CCO, que se dedicaram dioturnamente para o sucesso da competiçã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s primeiros PARAJASC foram um grande sucesso, fruto da integração e da parceria entre o Município de Chapecó, que nos deu a honra de sediar a competição, a FESPORTE, a FCEE e as Federações de todos os segmentos de deficiência, além dos Municípios e atletas participante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população de Chapecó viveu as emoções desta competição especial, se preparou, se organizou, auxiliou as delegações e esteve presente em todos os momentos das atividades realizadas, numa demonstração de solidariedade e espírito de cooper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Cs w:val="24"/>
        </w:rPr>
        <w:t>A realização do PARAJASC veio atender a um grande anseio da sociedade catarinense e fará justiça, embora tardia, a todas as pessoas com deficiência, afinal estamos realizando, neste ano de 2005, a 45</w:t>
      </w:r>
      <w:r>
        <w:rPr>
          <w:rFonts w:cs="Comic Sans MS" w:ascii="Comic Sans MS" w:hAnsi="Comic Sans MS"/>
          <w:szCs w:val="24"/>
          <w:vertAlign w:val="superscript"/>
        </w:rPr>
        <w:t>a</w:t>
      </w:r>
      <w:r>
        <w:rPr>
          <w:rFonts w:cs="Comic Sans MS" w:ascii="Comic Sans MS" w:hAnsi="Comic Sans MS"/>
          <w:szCs w:val="24"/>
        </w:rPr>
        <w:t xml:space="preserve"> Edição dos JASC e a primeira edição dos PARAJAS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mic Sans MS" w:ascii="Comic Sans MS" w:hAnsi="Comic Sans MS"/>
          <w:szCs w:val="24"/>
        </w:rPr>
        <w:t>Com este belo evento, demos mais um grande passo para construir a história do paradesporto de nosso Estado e isto ficará na memória de cada um. Chapecó por sua posição de vanguarda em sediar os 1</w:t>
      </w:r>
      <w:r>
        <w:rPr>
          <w:rFonts w:cs="Comic Sans MS" w:ascii="Comic Sans MS" w:hAnsi="Comic Sans MS"/>
          <w:szCs w:val="24"/>
          <w:vertAlign w:val="superscript"/>
        </w:rPr>
        <w:t>o</w:t>
      </w:r>
      <w:r>
        <w:rPr>
          <w:rFonts w:cs="Comic Sans MS" w:ascii="Comic Sans MS" w:hAnsi="Comic Sans MS"/>
          <w:szCs w:val="24"/>
        </w:rPr>
        <w:t xml:space="preserve"> s PARAJASC, a FESPORTE, FCEE e Federações pela formatação e organização do evento e os demais pela participação ativa na competição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dos os paratletas e demais pessoas que aqui estiveram são vencedores e deram uma grande contribuição para quebrar preconceitos e a discriminação cotidiana de uma sociedade que ainda não aprendeu a respeitar e conviver com as diferença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aímos daqui conscientes de que demos nossa contribuição para construir uma sociedade mais justa para todos e o esporte é parte integrante deste esforço coletivo, onde a paz, a harmonia, a solidariedade e a justiça social estejam ao alcance de todo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ivemos intensamente as emoções do PARAJASC. Muitas lagrimas foram derramadas diante da lição de vida que recebemos destes valorosos atletas. 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dos são vencedores.</w:t>
      </w:r>
    </w:p>
    <w:p>
      <w:pPr>
        <w:pStyle w:val="Normal"/>
        <w:ind w:firstLine="708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João Ghizoni</w:t>
      </w:r>
    </w:p>
    <w:p>
      <w:pPr>
        <w:pStyle w:val="Normal"/>
        <w:ind w:firstLine="708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iretor Geral da FESPORT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Web"/>
        <w:spacing w:before="100" w:after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RAJASC: UM NOVO DESAFIO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 Governo do Estado de Santa Catarina, por meio do esforço conjunto da Fundação Catarinense de Desportos – FESPORTE e da Fundação Catarinense de Educação Especial – FCEE, avança em suas propostas e ações na busca da inclusão das pessoas com deficiência, através do desporto, ao articular, coordenar e realizar, em parceria com o município de Chapecó, a primeira edição dos Parajasc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a iniciativa está associada às propostas de inclusão de todos os cidadãos e cidadãs de nosso Estado ao proporcionar uma nova etapa para o desporto adaptado e para a implantação definitiva de uma Política Estadual de Paradesporto, haja vista que o esporte configura-se como fenômeno social, político e econômico de inegável valor aos mais variados segmentos sociais e para remover barreiras e preconceitos históricos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uando de forma integrada e envolvendo os mais diversos segmentos da sociedade, o poder público, as federações e associações de diferentes segmentos de pessoas com deficiência, busca-se organizar e executar este primeiro desafio, que certamente servirá de estímulo para que o desporto adaptado dê um salto de qualidad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 Santa Catarina, contamos atualmente com expressivo número de atletas e técnicos Paraolímpicos, que escolheram este Estado para residir e dar continuidade aos seus treinamentos visando a competir em todos os níveis do esporte.  Sendo assim, um estado com expressiva participação Paraolímpico, tornava-se imprescindível a organização de um evento como o Parajasc, envolvendo todos os segmentos de deficiência, agregando uma política de valorização da pessoa humana e de inclusão social através do esport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TROSPECTIVA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ongo da história do desporto adaptado em Santa Catarina, já ocorreram entre outras ações, os JOCAEX - Jogos Catarinenses dos Excepcionais –, realizados pelas federações das APAES e escolas Especializadas; os JOCADEF – Jogos Catarinenses dos Deficientes Físicos – , organizados pelas associações de deficientes físicos e cegos; além da Corrida Rústica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tarinense, para Pessoas com Deficiência, e as Paraolimpíadas, em Florianópolis, (evento que envolveu deficientes auditivos, físicos, mentais e visuais) alem de outros eventos dos quais não se têm registros oficiais. Eventos esses que, de alguma forma, contavam com o apoio do poder público, mas não eram de responsabilidade do Governo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 atual Governo, a preocupação com o PARADESPORTO ficou evidenciada com a indicação de um portador de deficiência para integrar, pela primeira vez, o Conselho Estadual de Desporto. Também numa iniciativa do Departamento de Educação Física da FCEE, que apresentou, em fevereiro de 2003, ao então diretor de Assistência ao Educando da FCEE – Pedro Souza – duas propostas: uma, para a realização de um encontro com representantes da área do desporto e dos segmentos de deficiência para discutir a situação do desporto adaptado em Santa Catarina e outra, propondo a criação dos 1ºs Jogos Abertos Paradesportivos de Santa Catarina, a serem organizados pela FESPORTE em parceria com a FCEE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referida proposta foi então apresentada ao Diretor-Geral da FCEE, Salésio Manoel Bastos, que encaminhou-a à Fesporte, na pessoa de seu Diretor-Geral, João Ghizoni. A partir desta iniciativa, ocorreu o primeiro  encontro já no mês de junho de 2003 entre as duas instituições e os representantes de diferentes segmentos que atuam junto às pessoas com deficiência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cute-se a situação do desporto adaptado e as necessárias ações para que este fosse impulsionado. Assim, ações foram deflagradas na intenção de realmente transformar o desporto adaptado em Santa Catarina e, com isso, estavam lançadas as bases para que a Política Estadual de Desportos chegasse às pessoas com deficiência e, conseqüentemente, tornasse possível a criação dos Parajasc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riou-se uma comissão constituída por diferentes segmentos: FCEE, FESPORTE, CED, AFLODEF, FENAPAES, UDESC-CEFID, UFSC-CDS que recebeu a responsabilidade de elaborar uma proposta de política para o desporto da pessoa com deficiência.  Diversas reuniões foram realizadas, até a conclusão de uma proposta consistente e viável, que pudesse ser aplicada de forma permanente, como uma política pública de Estado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onclusão foi pela realização de um evento esportivo com todos os segmentos de deficiência que contemplasse a legislação vigente e passasse a integrar a política estadual de desporto e seu calendário oficial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 partir daí, iniciaram-se os trabalhos, através da Gerência de Participação da FESPORTE, para a de realização dos 1ºs Parajasc, previstos, inicialmente, para serem realizados em abril de 2005, na cidade de Florianópolis. 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i com grande satisfação que tomamos conhecimento da sábia e corajosa decisão do município de Chapecó, sede dos 45º JASC, em sediar a primeira edição dos PARAJASC, numa demonstração de ousadia e visão de futuro na institucionalização de mais uma grande ação esportiva, que certamente ficará registrado na história de nossa gente catarinens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parceria realizada entre o Município sede, o Estado e as diversas Federações, todos agindo na mesma direção é a garantia do sucesso deste evento que já é vitorioso para todos os amantes do esporte.</w:t>
      </w:r>
    </w:p>
    <w:p>
      <w:pPr>
        <w:pStyle w:val="NormalWeb"/>
        <w:spacing w:before="100" w:after="0"/>
        <w:ind w:firstLine="708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AJASC: um novo desafio e um grande marco de uma nova era para o desporto adaptado em Santa Catarina.</w:t>
      </w:r>
    </w:p>
    <w:p>
      <w:pPr>
        <w:pStyle w:val="TextBodyIndent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articipantes das diversas etapas para a criação  dos PARAJASC</w:t>
      </w:r>
    </w:p>
    <w:p>
      <w:pPr>
        <w:pStyle w:val="TextBodyIndent"/>
        <w:widowControl/>
        <w:tabs>
          <w:tab w:val="clear" w:pos="1250"/>
          <w:tab w:val="left" w:pos="1428" w:leader="none"/>
        </w:tabs>
        <w:ind w:left="7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TextBodyIndent"/>
        <w:widowControl/>
        <w:tabs>
          <w:tab w:val="clear" w:pos="1250"/>
          <w:tab w:val="left" w:pos="1428" w:leader="none"/>
        </w:tabs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Dirigentes</w:t>
      </w:r>
    </w:p>
    <w:p>
      <w:pPr>
        <w:pStyle w:val="TextBodyIndent"/>
        <w:jc w:val="left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João Ghisoni – Diretor Geral da FESPORTE 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edro Souza – Presidente da FCEE – 2005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osângela L. V. G.   Castro – Gerente de Desporto Participação/FESPORTE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liane J. Cechinel – Técnica FESPORTE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Hercílio Paraguassú Antunes de Freitas – presidente do CED - 2003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alésio Manoel Bastos – Diretor Geral da FCEE – 2003</w:t>
      </w:r>
    </w:p>
    <w:p>
      <w:pPr>
        <w:pStyle w:val="Normal"/>
        <w:tabs>
          <w:tab w:val="clear" w:pos="1250"/>
          <w:tab w:val="left" w:pos="1773" w:leader="none"/>
        </w:tabs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/>
        <w:tabs>
          <w:tab w:val="clear" w:pos="1250"/>
          <w:tab w:val="left" w:pos="1428" w:leader="none"/>
        </w:tabs>
        <w:suppressAutoHyphens w:val="false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Comissão de Elaboração da Proposta do Desporto Adaptado - 2003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  <w:r>
        <w:rPr>
          <w:rFonts w:cs="Comic Sans MS" w:ascii="Comic Sans MS" w:hAnsi="Comic Sans MS"/>
          <w:color w:val="000000"/>
          <w:sz w:val="20"/>
        </w:rPr>
        <w:t>Anselmo Alves – Conselheiro do CE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arla Wohlgemuth – Técnica do CE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Éster Haertel  - Federação das APAE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ernanda Ouriques Quint  - Técnica da Gerência de Participação da FESPOR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efferson Roberto Seeber - FCE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érgio Soares - FCE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Luciano Lazzaris Fernandes – UFSC/CD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aulo Roberto Nascimento – AFLODEF /FCE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dney da Silva UDESC/CEFID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/>
        <w:tabs>
          <w:tab w:val="clear" w:pos="1250"/>
          <w:tab w:val="left" w:pos="1428" w:leader="none"/>
        </w:tabs>
        <w:suppressAutoHyphens w:val="false"/>
        <w:jc w:val="both"/>
        <w:rPr/>
      </w:pPr>
      <w:r>
        <w:rPr>
          <w:rFonts w:cs="Comic Sans MS" w:ascii="Comic Sans MS" w:hAnsi="Comic Sans MS"/>
          <w:color w:val="000000"/>
          <w:sz w:val="20"/>
          <w:u w:val="single"/>
        </w:rPr>
        <w:t>Grupo  de discussão  da Proposta dos 1</w:t>
      </w:r>
      <w:r>
        <w:rPr>
          <w:rFonts w:cs="Comic Sans MS" w:ascii="Comic Sans MS" w:hAnsi="Comic Sans MS"/>
          <w:color w:val="000000"/>
          <w:sz w:val="20"/>
          <w:u w:val="single"/>
          <w:vertAlign w:val="superscript"/>
        </w:rPr>
        <w:t>º</w:t>
      </w:r>
      <w:r>
        <w:rPr>
          <w:rFonts w:cs="Comic Sans MS" w:ascii="Comic Sans MS" w:hAnsi="Comic Sans MS"/>
          <w:color w:val="000000"/>
          <w:sz w:val="20"/>
          <w:u w:val="single"/>
        </w:rPr>
        <w:t xml:space="preserve"> Jogos Paradesportivos Catarinenses – FCEE -2003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duardo Carneiro Schutz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onaldo Grisard Clause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Vilson Dia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ilvio Luiz da Silv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oão Batista Cascae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ntônio de Pädua Amorim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andra silva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Milena Carla Dambró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oyce Desirré Alves Franc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efferson Roberto Seeber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widowControl/>
        <w:tabs>
          <w:tab w:val="clear" w:pos="1250"/>
          <w:tab w:val="left" w:pos="1428" w:leader="none"/>
        </w:tabs>
        <w:suppressAutoHyphens w:val="false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>Grupo   que discutiu os  Jogos Adaptados/Parajasc 2004/2005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it-IT"/>
        </w:rPr>
      </w:pPr>
      <w:r>
        <w:rPr>
          <w:rFonts w:cs="Comic Sans MS" w:ascii="Comic Sans MS" w:hAnsi="Comic Sans MS"/>
          <w:color w:val="000000"/>
          <w:sz w:val="20"/>
          <w:lang w:val="it-IT"/>
        </w:rPr>
        <w:t>Rosângela L. V.  G. Castro - FESPOR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lang w:val="it-IT"/>
        </w:rPr>
      </w:pPr>
      <w:r>
        <w:rPr>
          <w:rFonts w:cs="Comic Sans MS" w:ascii="Comic Sans MS" w:hAnsi="Comic Sans MS"/>
          <w:color w:val="000000"/>
          <w:sz w:val="20"/>
          <w:lang w:val="it-IT"/>
        </w:rPr>
        <w:t>Eliane J. Cechinel – FESPORT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Luciano Lazzaris Fernandes – UFSC/CD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ster Haertel – Federação das APAE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na Maria Fonseca Teixeira – FECEDEF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Eduardo Carneiro Schutz – FCEE/FECADESC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nselmo Alves – Conselheiro CE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osecler Ravache – CEP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osé Roberto Leal – AFLODEF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amiro Franchini – AFLODEF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Dilma R. Pereira _ FECADESC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Carlos Sestrem – FECADESC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ílvio Sestrem – FECADESC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Rudney da Silva – UDESC/CEFID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Bárbara Madureira – ACIC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Marcelo Lofi – ACIC       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Jefferson Roberto Seeber - FCE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  <w:t xml:space="preserve">Fontes de Consulta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u w:val="single"/>
        </w:rPr>
      </w:pPr>
      <w:r>
        <w:rPr>
          <w:rFonts w:cs="Comic Sans MS" w:ascii="Comic Sans MS" w:hAnsi="Comic Sans MS"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posta de realização de um Encontro para discussão do Desporto Adaptado em Santa Catarina –  FCEE- DEFID – 2003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posta de Criação e Realização dos  Primeiros Jogos Abertos Paradesportivos Catarinenses  - FCEE - DEFID - 2003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 xml:space="preserve">Ata da reunião sobre o desporto da Pessoa Portadora de Deficiência – FCEE -  2003 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olítica Estadual do Desporto –  CED -1994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posta para o Desporto Adaptado em Santa Catarina – CED – 2003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Atas das reuniões sobre Desporto Adaptado – FESPORTE – 2004</w:t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to Jogos Abertos Paradesportivos de Santa Catarina – FESPORTE – Gerência de Participação - 2004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705"/>
        <w:gridCol w:w="1148"/>
        <w:gridCol w:w="427"/>
        <w:gridCol w:w="95"/>
        <w:gridCol w:w="2408"/>
        <w:gridCol w:w="58"/>
        <w:gridCol w:w="487"/>
        <w:gridCol w:w="50"/>
        <w:gridCol w:w="233"/>
        <w:gridCol w:w="49"/>
        <w:gridCol w:w="497"/>
        <w:gridCol w:w="39"/>
        <w:gridCol w:w="2169"/>
        <w:gridCol w:w="10"/>
        <w:gridCol w:w="575"/>
        <w:gridCol w:w="412"/>
        <w:gridCol w:w="157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8 DE AGOSTO DE 2005 – DOMINGO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2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da AABB</w:t>
            </w:r>
          </w:p>
        </w:tc>
        <w:tc>
          <w:tcPr>
            <w:tcW w:w="385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CHAPECÓ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GASPAR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 xml:space="preserve">SÃO JOSE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13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RUSQU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1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BASQUET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HAPEC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8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6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n-US"/>
              </w:rPr>
              <w:t>JOINVILL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U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F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8"/>
        <w:gridCol w:w="990"/>
        <w:gridCol w:w="427"/>
        <w:gridCol w:w="95"/>
        <w:gridCol w:w="2438"/>
        <w:gridCol w:w="60"/>
        <w:gridCol w:w="503"/>
        <w:gridCol w:w="50"/>
        <w:gridCol w:w="234"/>
        <w:gridCol w:w="50"/>
        <w:gridCol w:w="513"/>
        <w:gridCol w:w="40"/>
        <w:gridCol w:w="2214"/>
        <w:gridCol w:w="12"/>
        <w:gridCol w:w="608"/>
        <w:gridCol w:w="417"/>
        <w:gridCol w:w="159"/>
      </w:tblGrid>
      <w:tr>
        <w:trPr/>
        <w:tc>
          <w:tcPr>
            <w:tcW w:w="9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  <w:t>RESULTADOS DO DIA 28 DE AGOSTO DE 2005 – DOMINGO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Comic Sans MS" w:hAnsi="Comic Sans MS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IVO SILVEIRA</w:t>
            </w:r>
          </w:p>
        </w:tc>
        <w:tc>
          <w:tcPr>
            <w:tcW w:w="39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BLUMENAU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10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AXI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HAPEC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lang w:val="pt-PT"/>
              </w:rPr>
              <w:t>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DF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AXIM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BLUMENAU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SÃO JOS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CHAPECÓ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A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08"/>
        <w:gridCol w:w="990"/>
        <w:gridCol w:w="427"/>
        <w:gridCol w:w="95"/>
        <w:gridCol w:w="2438"/>
        <w:gridCol w:w="60"/>
        <w:gridCol w:w="503"/>
        <w:gridCol w:w="50"/>
        <w:gridCol w:w="234"/>
        <w:gridCol w:w="50"/>
        <w:gridCol w:w="513"/>
        <w:gridCol w:w="40"/>
        <w:gridCol w:w="2214"/>
        <w:gridCol w:w="12"/>
        <w:gridCol w:w="608"/>
        <w:gridCol w:w="576"/>
      </w:tblGrid>
      <w:tr>
        <w:trPr>
          <w:trHeight w:val="23" w:hRule="atLeast"/>
        </w:trPr>
        <w:tc>
          <w:tcPr>
            <w:tcW w:w="6117" w:type="dxa"/>
            <w:gridSpan w:val="11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cal:  Ginásio de Esportes GERALDO MOURO</w:t>
            </w:r>
          </w:p>
        </w:tc>
        <w:tc>
          <w:tcPr>
            <w:tcW w:w="39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Jog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r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od.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xo</w:t>
            </w:r>
          </w:p>
        </w:tc>
        <w:tc>
          <w:tcPr>
            <w:tcW w:w="2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A]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quipe [B]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ve Tipo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08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RIO FORTUNA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LAGE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09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s-ES_tradnl"/>
              </w:rPr>
            </w:pPr>
            <w:r>
              <w:rPr>
                <w:rFonts w:cs="Comic Sans MS" w:ascii="Comic Sans MS" w:hAnsi="Comic Sans MS"/>
                <w:sz w:val="18"/>
                <w:lang w:val="es-ES_tradnl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CAÇADOR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pt-PT"/>
              </w:rPr>
              <w:t>0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color w:val="000000"/>
                <w:sz w:val="18"/>
                <w:lang w:val="pt-P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pt-PT"/>
              </w:rPr>
              <w:t>SÃO JOSÉ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CRU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11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SÃO JOSÉ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LAGE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lang w:val="pt-PT"/>
              </w:rPr>
              <w:t>3º/4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34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2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FUTS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M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right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CAÇADOR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0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X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rPr>
                <w:rFonts w:ascii="Comic Sans MS" w:hAnsi="Comic Sans MS" w:cs="Comic Sans MS"/>
                <w:sz w:val="18"/>
                <w:lang w:val="en-US"/>
              </w:rPr>
            </w:pPr>
            <w:r>
              <w:rPr>
                <w:rFonts w:cs="Comic Sans MS" w:ascii="Comic Sans MS" w:hAnsi="Comic Sans MS"/>
                <w:sz w:val="18"/>
                <w:lang w:val="en-US"/>
              </w:rPr>
              <w:t>RIO FORTUN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1º/2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jc w:val="center"/>
              <w:rPr>
                <w:rFonts w:ascii="Comic Sans MS" w:hAnsi="Comic Sans MS" w:cs="Comic Sans MS"/>
                <w:sz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lang w:val="pt-PT"/>
              </w:rPr>
              <w:t>DM</w:t>
            </w:r>
          </w:p>
        </w:tc>
      </w:tr>
      <w:tr>
        <w:trPr>
          <w:trHeight w:val="113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  <w:lang w:val="pt-PT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88"/>
        <w:gridCol w:w="2693"/>
        <w:gridCol w:w="1527"/>
        <w:gridCol w:w="540"/>
        <w:gridCol w:w="1335"/>
      </w:tblGrid>
      <w:tr>
        <w:trPr>
          <w:cantSplit w:val="true"/>
        </w:trPr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ATLETISMO MASCULINO DF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ALUNO-ATLET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ESTABELECIM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OGO L. MADEI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0’9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CARLI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9’3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500 METROS RASOS PÉ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L. DOS SANTO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10.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PÉ T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ITOR DE JESU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7:38.8min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 PÉ T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GO L. MADEI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29.8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PÉ T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ALDO PAVES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JOINVIL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46.2 mi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T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NDERLEI MATHIA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MBORI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.4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F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USTAVO C. PATRICI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30.9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WILSON PINHEIR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.2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VALMOR GRIGO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.6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NEIDE JACQUE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4.4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TONIO DOS SANTO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.5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USTAVO C. PATRICI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.3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LSON A. PINHEIR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6.56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RALDO D. ADÃ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.9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ROBERTO DO SANTO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G. DA SIL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.9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MOR GRIGOL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.23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RICARDO FLORIAN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.97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EDRO LUCI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GUN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5.11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O PESO F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NO KUMMER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.74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AND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VANDRO FERREI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3.5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ANDANTE-T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HEITOR DE JESU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4.8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ANDANTE F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DERSON DE ANDRAD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IO DO S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:49.3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ANDANTE T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LMIR C. SANTO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:01.5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CADEIRANTE T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IOGO L. MADEI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3.7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IR ANDRAD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,19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DA SIL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9,8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ÂNIO DOS SANTO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8,9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ALDO J. D. ADÃ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79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T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ULO C. SOARE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7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CADEIRANTE F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DECIR MATIA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L CAMBORI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,1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CADEIRANTE F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O SIL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IGUAÇ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8,6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CADEIRANTE F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USTAVO C. PATRÍCI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8,33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ANDANTE F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UMAR G. CAMAR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6,57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8860" cy="342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3240"/>
        <w:gridCol w:w="2520"/>
        <w:gridCol w:w="405"/>
        <w:gridCol w:w="1134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ATLETISMO MASCULINO DM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PRO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ALUNO-ATLET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Cs/>
                <w:sz w:val="18"/>
                <w:szCs w:val="18"/>
              </w:rPr>
              <w:t>Marc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andro Ricardo sant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’27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ÃO PAULO F. DE LIZ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:56.0min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AL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MIR DEBON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,42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EMIR S. BORB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O FOR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8,59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4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GILMAR BERTOTTI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7.6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O PE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RIANO R. DOS SANT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AÇA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,42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CAS BIKI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5,64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52670" cy="4727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2745"/>
        <w:gridCol w:w="2520"/>
        <w:gridCol w:w="405"/>
        <w:gridCol w:w="1134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ATLETISMO MASCULINO DV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PROV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ALUNO-ATLET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ESTABELE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Marca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GUEL B. DOS SANT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’’09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ANDERSON ROBERST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TA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93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B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EVERTON DAROL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2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LBERTO DOS SANT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20.3min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B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VERTON DA ROL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:44.5min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ELO MEDEIRO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2.9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LUIS FIDELIS DEMATH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3.9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5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EDSON ZANELL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2.6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CLAUDEMIR DE MELL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ORL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1.66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3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ERALDO DJALMA ADÃ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.3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4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DA SILV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5.18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 F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PAULO FERRONAT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.2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DISTANCIA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RICO FERREIRA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,80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DISTANCIA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DNEI PAVESI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20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CISCO BERNADO LUZ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:47.1min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RANCISCO BERNARDO LUZ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12.9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LAUDIONOR DE ABREU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9.1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min.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 B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EVERTON DAROLD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 xml:space="preserve">57.3 </w:t>
            </w:r>
            <w:r>
              <w:rPr>
                <w:rFonts w:cs="Tahoma" w:ascii="Comic Sans MS" w:hAnsi="Comic Sans MS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UIZ DEMATT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7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B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SILVINO SESTR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7,0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B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UIZ FIDELIS DEMATHE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7,58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 B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ENIV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8,10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m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DRÉ FERNADES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26.3</w:t>
            </w: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 xml:space="preserve"> min.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101590" cy="359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caps/>
          <w:sz w:val="16"/>
          <w:szCs w:val="16"/>
        </w:rPr>
      </w:pPr>
      <w:r>
        <w:rPr>
          <w:rFonts w:cs="Tahoma" w:ascii="Comic Sans MS" w:hAnsi="Comic Sans MS"/>
          <w:b/>
          <w:i/>
          <w:caps/>
          <w:sz w:val="16"/>
          <w:szCs w:val="1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  <w:gridCol w:w="2377"/>
        <w:gridCol w:w="252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ATLETISMO MASCULINO - DA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ONILDO DE OLIV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D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3’05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 RAS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NEI JORGE MICHEL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ONCÓRD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5:05.1min.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400 METROS RASO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LEANDRO PAZ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:04.6</w:t>
            </w: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VAN ÁUREO PIA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ÃO LOURENÇO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6,63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DISTANC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SMAEL C. DE LIM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LORENÇO DO OES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4,20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O PES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MARILDO TAREZI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HAPEC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s-ES_tradnl"/>
              </w:rPr>
              <w:t>9,66</w:t>
            </w: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 xml:space="preserve"> m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ARD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ILDO FARIZIM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24,46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51450" cy="437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10125" cy="7543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3114"/>
        <w:gridCol w:w="143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ATLETISMO FEMININO - DF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PROV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ALUNO-ATLET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Cs/>
                <w:sz w:val="16"/>
                <w:szCs w:val="16"/>
              </w:rPr>
              <w:t>Marca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HEILA FINDE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’78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RREMESSO DE PESO F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MIR  DE ANDRAD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7.32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ISCO F42 CAD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RLETE  VICENT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RICIÚ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21,2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ISCO  F55 CAD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EISE NASS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3,52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ISCO F56 CAD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KARIANE MAKARINI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RICIÚ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5,68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SALTO EM DISTÂNCIA F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ÁBARA SILVA NETA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IO DO SU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,7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SALTO EM DISTÂNCIA F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IRC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3,89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ARREMESSO DE PESO F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EISE INÁCI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2,69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ARREMESSO DE PESO  F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RLETE VICENT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RICIÚ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5,33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ARDO 42 AN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RLETE VICENT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RICIÚM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4,22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ARDO  46 AN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LAUDETE ZEICL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,90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ARDO 56 CAD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SANDRA CALISTRO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6,7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ARDO 46 CAD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LAUDETE ZEICLE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,90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>
          <w:rFonts w:cs="Tahoma" w:ascii="Comic Sans MS" w:hAnsi="Comic Sans MS"/>
          <w:b/>
          <w:cap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16"/>
          <w:szCs w:val="16"/>
        </w:rPr>
      </w:pPr>
      <w:r>
        <w:rPr/>
        <w:drawing>
          <wp:inline distT="0" distB="0" distL="0" distR="0">
            <wp:extent cx="6118860" cy="3666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2"/>
          <w:szCs w:val="16"/>
          <w:u w:val="single"/>
        </w:rPr>
      </w:pPr>
      <w:r>
        <w:rPr>
          <w:rFonts w:cs="Comic Sans MS" w:ascii="Comic Sans MS" w:hAnsi="Comic Sans MS"/>
          <w:b/>
          <w:caps/>
          <w:sz w:val="22"/>
          <w:szCs w:val="16"/>
          <w:u w:val="single"/>
        </w:rPr>
      </w:r>
    </w:p>
    <w:p>
      <w:pPr>
        <w:pStyle w:val="List"/>
        <w:spacing w:before="0" w:after="0"/>
        <w:rPr>
          <w:rFonts w:ascii="Comic Sans MS" w:hAnsi="Comic Sans MS" w:cs="Times New Roman"/>
          <w:color w:val="000000"/>
          <w:sz w:val="22"/>
          <w:u w:val="single"/>
        </w:rPr>
      </w:pPr>
      <w:r>
        <w:rPr>
          <w:rFonts w:cs="Times New Roman" w:ascii="Comic Sans MS" w:hAnsi="Comic Sans MS"/>
          <w:color w:val="00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023"/>
        <w:gridCol w:w="252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ATLETISMO FEMININO - DM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RAS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ÉSSICA DA SILV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6.2 s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CRISTIANE ARCEG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9:06.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ILVA TON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s-ES_tradnl"/>
              </w:rPr>
              <w:t>12,5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AL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Aline Dal C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aps/>
                <w:sz w:val="16"/>
                <w:szCs w:val="16"/>
              </w:rPr>
              <w:t>Palmi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,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SALTO EM DISTÂNC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LINE  DAL CE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PALMITO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2,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ARREMESSO DE PES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ARIA CLARE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AGU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8,1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DE DARD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ANA PAULA L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  <w:lang w:val="es-ES_tradnl"/>
              </w:rPr>
              <w:t>10,6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400 METROS RAS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FABÍOLA B. DA ROS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VIDEI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:23.4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18"/>
        </w:rPr>
      </w:pPr>
      <w:r>
        <w:rPr>
          <w:rFonts w:cs="Tahoma" w:ascii="Comic Sans MS" w:hAnsi="Comic Sans MS"/>
          <w:b/>
          <w:caps/>
          <w:sz w:val="18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64785" cy="4677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88"/>
        <w:gridCol w:w="2355"/>
        <w:gridCol w:w="165"/>
        <w:gridCol w:w="834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gridSpan w:val="4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ATLETISMO FEMININO - DV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–B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IANE DE FRANÇ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AI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3’3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–B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NDIANARA MOY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5’5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100 </w:t>
            </w:r>
            <w:r>
              <w:rPr>
                <w:rFonts w:cs="Tahoma" w:ascii="Comic Sans MS" w:hAnsi="Comic Sans MS"/>
                <w:bCs/>
                <w:sz w:val="16"/>
                <w:szCs w:val="16"/>
              </w:rPr>
              <w:t xml:space="preserve"> METROS RASOS –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RIZ ANTUN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7’4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500 METROS – 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EATRIZ A. DOS SAN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7:34.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–  B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DORILDA SESTR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13.1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– .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LIANE MARCIA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  <w:lang w:val="en-US"/>
              </w:rPr>
              <w:t>19.3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LANÇAMENTO DO DISCO – .B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AIANA MOYA MARTI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8.1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DISTÂNCIA – B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DAIANA MARTIN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3,7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ALTO EM DISTÂNCIA –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OICE FOSTE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,3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ARREMESSO do PESO –- B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ORILDA SESTR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,4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ARREMESSO do PESO –– 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ELIANE MARCI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  <w:lang w:val="en-US"/>
              </w:rPr>
              <w:t>6,3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ARREMESSO do PESO – B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LUCIMA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  <w:lang w:val="es-ES_tradnl"/>
              </w:rPr>
              <w:t>5,0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LANÇAMENTO DE DARDO –  B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RILDA SESTRE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sz w:val="16"/>
                <w:szCs w:val="16"/>
              </w:rPr>
              <w:t>7,4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LANÇAMENTO DE DARDO –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LIANE MARCIAN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7,29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00 METROS RASOS –  B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DAIANE DE FRAN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TAI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2:08.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00 METROS RASOS –  B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UCIMARA Z. GALINSK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  <w:lang w:val="es-ES_tradnl"/>
              </w:rPr>
              <w:t>ITAJAÍ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  <w:lang w:val="es-ES_tradnl"/>
              </w:rPr>
              <w:t>1:24.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400 METROS RASOS –  B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ANDRE FERNADE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JOINVILLE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:26.3</w:t>
            </w:r>
          </w:p>
        </w:tc>
      </w:tr>
    </w:tbl>
    <w:p>
      <w:pPr>
        <w:pStyle w:val="List"/>
        <w:spacing w:before="0" w:after="0"/>
        <w:jc w:val="center"/>
        <w:rPr>
          <w:rFonts w:ascii="Comic Sans MS" w:hAnsi="Comic Sans MS" w:cs="Times New Roman"/>
          <w:color w:val="000000"/>
        </w:rPr>
      </w:pPr>
      <w:r>
        <w:rPr>
          <w:rFonts w:cs="Times New Roman" w:ascii="Comic Sans MS" w:hAnsi="Comic Sans MS"/>
          <w:color w:val="000000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04535" cy="2750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rPr>
          <w:rFonts w:ascii="Comic Sans MS" w:hAnsi="Comic Sans MS" w:cs="Tahoma"/>
          <w:b/>
          <w:b/>
          <w:caps/>
          <w:color w:val="000000"/>
          <w:sz w:val="16"/>
        </w:rPr>
      </w:pPr>
      <w:r>
        <w:rPr>
          <w:rFonts w:cs="Tahoma" w:ascii="Comic Sans MS" w:hAnsi="Comic Sans MS"/>
          <w:b/>
          <w:caps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00"/>
          <w:sz w:val="22"/>
        </w:rPr>
      </w:pPr>
      <w:r>
        <w:rPr>
          <w:rFonts w:cs="Comic Sans MS" w:ascii="Comic Sans MS" w:hAnsi="Comic Sans MS"/>
          <w:b/>
          <w:caps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9"/>
        <w:gridCol w:w="2438"/>
        <w:gridCol w:w="252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7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ATLETISMO FEMININO - DA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00 METROS RAS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RÍCIA RODOLPH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5.4 s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1500 METR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BELI GOZIREM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ABUTÃ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:01.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E DISC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UCÉLIA TEIXE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XANXER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4,01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SALTO EM DISTÂNCI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LEXSSANDRA PAGANIN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3,87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LANÇAMENTO DO DARD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ILAN T. MOR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AÇ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9,85</w:t>
            </w: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 m</w:t>
            </w:r>
          </w:p>
        </w:tc>
      </w:tr>
      <w:tr>
        <w:trPr/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400 METROS RASO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 xml:space="preserve">PATRÍCIA RODOPHO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  <w:t>SÃO JOS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caps/>
                <w:color w:val="000000"/>
                <w:sz w:val="16"/>
                <w:szCs w:val="16"/>
              </w:rPr>
              <w:t>1:15.1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461635" cy="3730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528185" cy="5131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023"/>
        <w:gridCol w:w="252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MASCULINO - DA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COSTA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JACKSON BONFARTE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8"02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25 METROS LIV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FERNANDO COSER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17"81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50 METROS LIV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ACKSON BONFAR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9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100 METROS LIV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GLAS SANT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09.5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82770" cy="3117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46"/>
        <w:gridCol w:w="2520"/>
        <w:gridCol w:w="540"/>
        <w:gridCol w:w="999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MASCULINO - DM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DANIEL ZANCHET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9"21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ODRIGO TOMAS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18"5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COS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RNANDO AGAPYT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8.3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NAH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35.8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BORBOLE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NAH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8.2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COS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ANIEL ZANCHE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49.2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NAHA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33.5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69205" cy="3554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46"/>
        <w:gridCol w:w="2520"/>
        <w:gridCol w:w="540"/>
        <w:gridCol w:w="999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MASCULINO - DV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 –B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ANDRE SCHEI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30"31                           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MARCELO WERN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32"6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B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LMIR GODO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-59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5"0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B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CELO WERN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TAJA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8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B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MIR GODO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4.3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NCISCO ASSI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6.52.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/>
        <w:drawing>
          <wp:inline distT="0" distB="0" distL="0" distR="0">
            <wp:extent cx="4712335" cy="2691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46"/>
        <w:gridCol w:w="2520"/>
        <w:gridCol w:w="540"/>
        <w:gridCol w:w="999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MASCULINO - DF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 – S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LTEVIR J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42"5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 – S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JULIANO REN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HAPEC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39"0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 – S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NDRE ZAGON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XANXE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339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 – S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LAUD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0'26"6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COSTAS – S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ELMO ALV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0.4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COSTAS – S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ULIANO REN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PE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34.4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COSTAS – S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LEI QUINT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2.5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COSTAS – S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RGIO CARDO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4.0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S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LTEVIR J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’46”6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S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ANDERSON MARQ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’49”3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S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DANIEL VIC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19"2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S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WITOR SOU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O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1"7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S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SMAR DALLAQU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18"1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 – S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YONE ROSS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1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XANXER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20"44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S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ELMO ALV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11.4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S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MARQ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53.1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S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IEL VICEN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41.63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S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TOR SOU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3.0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S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QUINT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33.9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 – S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YONE ROSS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XANXER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.50.77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 – S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SELMO ALV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34.45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 – S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DERSON MARQU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4.17.2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 – S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ITOR SOU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53.9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 – S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NDERLEI QUINTI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26.4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87060" cy="2507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/>
        <w:drawing>
          <wp:inline distT="0" distB="0" distL="0" distR="0">
            <wp:extent cx="4944110" cy="6306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46"/>
        <w:gridCol w:w="2520"/>
        <w:gridCol w:w="540"/>
        <w:gridCol w:w="999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FEMININO - DA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KARINE CARDOS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SÃO JOS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00'28"98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RCEDES MANFRO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right" w:pos="2087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17.29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aps/>
          <w:sz w:val="22"/>
        </w:rPr>
      </w:pPr>
      <w:r>
        <w:rPr>
          <w:rFonts w:cs="Comic Sans MS" w:ascii="Comic Sans MS" w:hAnsi="Comic Sans MS"/>
          <w:b/>
          <w:caps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14545" cy="25057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  <w:gridCol w:w="2546"/>
        <w:gridCol w:w="2520"/>
        <w:gridCol w:w="540"/>
        <w:gridCol w:w="999"/>
      </w:tblGrid>
      <w:tr>
        <w:trPr>
          <w:trHeight w:val="937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ascii="Comic Sans MS" w:hAnsi="Comic Sans MS" w:cs="Tahoma"/>
                <w:bCs/>
                <w:color w:val="FFFF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FFFF"/>
              </w:rPr>
              <w:t>NATAÇÃO FEMININO - DM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84225" cy="5226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COSTA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ARLA MESQUI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 xml:space="preserve">00'28"88                  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25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RLA MESQUI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0'24"28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5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ARLOTTE BORB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02.92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100 METROS LIVR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INE MASSAREL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RUSQU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02.26.19</w:t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0"/>
        </w:rPr>
      </w:pPr>
      <w:r>
        <w:rPr>
          <w:rFonts w:cs="Comic Sans MS" w:ascii="Comic Sans MS" w:hAnsi="Comic Sans MS"/>
          <w:b/>
          <w:caps/>
          <w:sz w:val="20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aps/>
          <w:sz w:val="20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82770" cy="36302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p>
      <w:pPr>
        <w:pStyle w:val="Normal"/>
        <w:rPr>
          <w:rFonts w:ascii="Comic Sans MS" w:hAnsi="Comic Sans MS" w:cs="Tahoma"/>
          <w:b/>
          <w:b/>
          <w:caps/>
          <w:sz w:val="20"/>
        </w:rPr>
      </w:pPr>
      <w:r>
        <w:rPr>
          <w:rFonts w:cs="Tahoma" w:ascii="Comic Sans MS" w:hAnsi="Comic Sans MS"/>
          <w:b/>
          <w:caps/>
          <w:sz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5"/>
        <w:gridCol w:w="2326"/>
        <w:gridCol w:w="2520"/>
        <w:gridCol w:w="540"/>
        <w:gridCol w:w="999"/>
      </w:tblGrid>
      <w:tr>
        <w:trPr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rPr>
                <w:rFonts w:cs="Tahoma"/>
                <w:bCs/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NATAÇÃO FEMININO - DF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84225" cy="5226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PROV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ALUNO-ATLE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ESTABELECIMEN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>Marca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5 METROS COSTAS S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MICH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JOIN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0'47"5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5 METROS COSTAS S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VERILE OLIV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Cs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02'28"6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5 METROS COSTAS S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MARLI SCHIMT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BLUMENA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1'09"06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5 METROS COSTAS S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CRISTIANE BAUGART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  <w:lang w:val="en-US"/>
              </w:rPr>
              <w:t>01'15"41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50 METROS COSTAS S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47.2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50 METROS COSTAS S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ISTIANE BAUGART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2.32.80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25 METROS LIVRE S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ind w:left="30" w:hanging="0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CRISTIANE BAUGART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FLORIANÓPOL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'07"07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50 METROS LIVRE S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HEL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OINVIL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omic Sans MS" w:hAnsi="Comic Sans MS" w:cs="Tahoma"/>
                <w:b/>
                <w:b/>
                <w:cap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.45.3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99760" cy="2840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74210" cy="426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ASQUETE MASCULINO DF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8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ASQUETE MASCULINO DM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8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S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SP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GUAÇ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ASQUETE MASCULINO DA - APRESENTAÇÃO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9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/>
        <w:drawing>
          <wp:inline distT="0" distB="0" distL="0" distR="0">
            <wp:extent cx="3491865" cy="291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left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0 – DA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A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F SENTADO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F SENTADO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  <w:b w:val="false"/>
          <w:b w:val="false"/>
          <w:bCs/>
          <w:sz w:val="22"/>
          <w:szCs w:val="28"/>
        </w:rPr>
      </w:pPr>
      <w:r>
        <w:rPr>
          <w:rFonts w:cs="Tahoma" w:ascii="Comic Sans MS" w:hAnsi="Comic Sans MS"/>
          <w:b w:val="false"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M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M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V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FEMININO – DV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INVIL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/>
        <w:drawing>
          <wp:inline distT="0" distB="0" distL="0" distR="0">
            <wp:extent cx="5681345" cy="4876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A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ALNEÁRIO 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A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NEÁRIO 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22"/>
          <w:u w:val="single"/>
        </w:rPr>
      </w:pPr>
      <w:r>
        <w:rPr>
          <w:rFonts w:cs="Comic Sans MS" w:ascii="Comic Sans MS" w:hAnsi="Comic Sans MS"/>
          <w:color w:val="000000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M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RUS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M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S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F SENTADO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LNEÁRIO 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/C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V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LEA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F - INDIVIDUAL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MIGUEL DO OES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BOCHA MASCULINO – DF - DUPL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MIGUEL DO OES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/>
        <w:drawing>
          <wp:inline distT="0" distB="0" distL="0" distR="0">
            <wp:extent cx="5690235" cy="62268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CICLISMO MASCULINO – DV - APRESENTAÇÃO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8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I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CICLISMO MASCULINO – DV - APRESENTAÇÃO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9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A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FEMININO – D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ÓR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MASCULINO – DA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INZ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ÓR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AÇ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MASCULINO – DF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7"/>
        <w:jc w:val="left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MASCULINO – DV B1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TAJA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FUTSAL MASCULINO – DM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8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FORT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AROP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U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MBORI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AÇ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SER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/>
        <w:drawing>
          <wp:inline distT="0" distB="0" distL="0" distR="0">
            <wp:extent cx="3732530" cy="31730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idade:  GOALBALL MASCULINO – DV - APRESENTAÇÃO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9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Heading5"/>
        <w:tabs>
          <w:tab w:val="clear" w:pos="0"/>
          <w:tab w:val="left" w:pos="70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Modalidade: TÊNIS DE MESA FEMININO – D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458"/>
        <w:gridCol w:w="569"/>
        <w:gridCol w:w="760"/>
        <w:gridCol w:w="7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L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MUNICÍP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I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UP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AÇAD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ONCÓRDI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5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ARABUT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6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LAG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CÓRD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ABUT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tabs>
          <w:tab w:val="clear" w:pos="0"/>
          <w:tab w:val="left" w:pos="708" w:leader="none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odalidade: TÊNIS DE MESA FEMININO – DF EM PÉ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511"/>
        <w:gridCol w:w="569"/>
        <w:gridCol w:w="760"/>
        <w:gridCol w:w="7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LA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MUNICÍP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I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UP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RICIÚM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AÇAD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FLORIANÓPOL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/>
      </w:pPr>
      <w:r>
        <w:rPr>
          <w:rFonts w:cs="Tahoma" w:ascii="Comic Sans MS" w:hAnsi="Comic Sans MS"/>
        </w:rPr>
        <w:t xml:space="preserve">Modalidade:  </w:t>
      </w:r>
      <w:r>
        <w:rPr>
          <w:rFonts w:cs="Tahoma" w:ascii="Comic Sans MS" w:hAnsi="Comic Sans MS"/>
          <w:color w:val="000000"/>
        </w:rPr>
        <w:t>TÊNIS DE MESA FEMININO –</w:t>
      </w:r>
      <w:r>
        <w:rPr>
          <w:rFonts w:cs="Tahoma" w:ascii="Comic Sans MS" w:hAnsi="Comic Sans MS"/>
        </w:rPr>
        <w:t xml:space="preserve"> DM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6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4"/>
                <w:szCs w:val="4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NTE SER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LARDO LU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IO DO S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6"/>
                <w:szCs w:val="6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/>
        <w:drawing>
          <wp:inline distT="0" distB="0" distL="0" distR="0">
            <wp:extent cx="3015615" cy="32499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 w:val="false"/>
          <w:b w:val="false"/>
          <w:bCs/>
          <w:sz w:val="28"/>
          <w:szCs w:val="28"/>
        </w:rPr>
      </w:pPr>
      <w:r>
        <w:rPr>
          <w:rFonts w:cs="Comic Sans MS" w:ascii="Comic Sans MS" w:hAnsi="Comic Sans MS"/>
          <w:b w:val="false"/>
          <w:bCs/>
          <w:sz w:val="28"/>
          <w:szCs w:val="28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Modalidade: TÊNIS DE MESA MASCULINO – DA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458"/>
        <w:gridCol w:w="569"/>
        <w:gridCol w:w="760"/>
        <w:gridCol w:w="7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LAS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MUNICÍP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I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UP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AÇAD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XAX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ABELARDO LU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5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BLUMENA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6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LAGE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BELARDO LU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Modalidade: TÊNIS DE MESA MASCULINO – DF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71"/>
        <w:gridCol w:w="664"/>
        <w:gridCol w:w="760"/>
        <w:gridCol w:w="609"/>
        <w:gridCol w:w="662"/>
        <w:gridCol w:w="804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LAS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MUNICÍPI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F SENTAD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F EM P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TOTAL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UPL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IND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DUPL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1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SÃO MIGUEL DO OES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FLORIANÓPOLI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RICIÚM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5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AÇADO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6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JOAÇAB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7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PINHALZINH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8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XANXER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MIGUEL DO OES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LORIANÓPOL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ICIÚM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ÇAD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AÇ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  <w:szCs w:val="18"/>
        </w:rPr>
      </w:pPr>
      <w:r>
        <w:rPr>
          <w:rFonts w:cs="Comic Sans MS" w:ascii="Comic Sans MS" w:hAnsi="Comic Sans MS"/>
          <w:bCs/>
          <w:sz w:val="28"/>
          <w:szCs w:val="18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Heading5"/>
        <w:tabs>
          <w:tab w:val="clear" w:pos="0"/>
        </w:tabs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Modalidade: TÊNIS DE MESA MASCULINO – DM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ncerrada em 27/08/2005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4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1511"/>
        <w:gridCol w:w="569"/>
        <w:gridCol w:w="760"/>
        <w:gridCol w:w="78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LA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MUNICÍPI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IN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DUPL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TOTA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SÃO JOS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CHAPEC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2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3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XAX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4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XANXER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5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PINHALZINH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pt-P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pt-PT"/>
              </w:rPr>
              <w:t>15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X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INHALZINH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/>
        <w:drawing>
          <wp:inline distT="0" distB="0" distL="0" distR="0">
            <wp:extent cx="3646170" cy="3279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2"/>
          <w:u w:val="single"/>
        </w:rPr>
      </w:pPr>
      <w:r>
        <w:rPr>
          <w:rFonts w:cs="Comic Sans MS" w:ascii="Comic Sans MS" w:hAnsi="Comic Sans MS"/>
          <w:color w:val="FF0000"/>
          <w:sz w:val="22"/>
          <w:u w:val="single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</w:tbl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odalidade:  XADREZ MASCULINO – DF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LAG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XANXER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Heading7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odalidade:  XADREZ MASCULINO – DA </w:t>
      </w:r>
    </w:p>
    <w:p>
      <w:pPr>
        <w:pStyle w:val="Heading7"/>
        <w:jc w:val="left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  <w:t>Encerrada em  27/08/2005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3969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BLUMENA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ÃO JOS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6"/>
                <w:szCs w:val="6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CHAPEC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6"/>
                <w:szCs w:val="6"/>
              </w:rPr>
            </w:pPr>
            <w:r>
              <w:rPr>
                <w:rFonts w:cs="Comic Sans MS" w:ascii="Comic Sans MS" w:hAnsi="Comic Sans MS"/>
                <w:b/>
                <w:sz w:val="6"/>
                <w:szCs w:val="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6"/>
                <w:szCs w:val="6"/>
              </w:rPr>
            </w:pPr>
            <w:r>
              <w:rPr>
                <w:rFonts w:cs="Comic Sans MS" w:ascii="Comic Sans MS" w:hAnsi="Comic Sans MS"/>
                <w:bCs/>
                <w:sz w:val="6"/>
                <w:szCs w:val="6"/>
              </w:rPr>
            </w:r>
          </w:p>
        </w:tc>
      </w:tr>
    </w:tbl>
    <w:p>
      <w:pPr>
        <w:pStyle w:val="Header"/>
        <w:jc w:val="center"/>
        <w:rPr>
          <w:rFonts w:ascii="Comic Sans MS" w:hAnsi="Comic Sans MS" w:cs="Tahoma"/>
          <w:b/>
          <w:b/>
          <w:bCs/>
          <w:sz w:val="22"/>
          <w:szCs w:val="28"/>
        </w:rPr>
      </w:pPr>
      <w:r>
        <w:rPr>
          <w:rFonts w:cs="Tahoma" w:ascii="Comic Sans MS" w:hAnsi="Comic Sans MS"/>
          <w:b/>
          <w:bCs/>
          <w:sz w:val="22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8"/>
          <w:u w:val="single"/>
        </w:rPr>
      </w:pPr>
      <w:r>
        <w:rPr>
          <w:rFonts w:cs="Comic Sans MS" w:ascii="Comic Sans MS" w:hAnsi="Comic Sans MS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/>
        <w:drawing>
          <wp:inline distT="0" distB="0" distL="0" distR="0">
            <wp:extent cx="3335655" cy="2445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6118860" cy="518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5437505" cy="80886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URSOS HUMANOS FESPORTE</w:t>
      </w:r>
    </w:p>
    <w:p>
      <w:pPr>
        <w:pStyle w:val="Normal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AO GHIZONI – Presiden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CELO JOSÉ DE MELO -  Diretor de Desporto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SANGELA LAURA VENTURA GOMES DE CASTRO – Gerente de Desporto de Participaçã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LZINEI ANTONIO KÜLKAMP – Gerente administrativ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MONE FRAGA – Gerente operacional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ENAÇÕ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SÂNGELA L.V.G. DE CASTRO – Coord. Ger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MÃO CARIONI – Coord. Comissão Técnic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IANE JENSEN CECHINEL – Coord. Secretari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ILENE JUVENARDI  - Coord. Financeir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ÁRBARA ROSA - Financeir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ARIA ALICE FERNANDES NETA – Coord. Premiaçã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ITA DE CÁSSIA SILVEIRA – Premiaçã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PAMINONDAS  NELSON MACHADO – Coord. Transp. e Alimentaçã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ANCISCO DE ASSIS ELIAS – Coord. Materi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AO RODRIGUES (JANGA) - Motoris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ERMANO FERREIRA - Motoris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TONIO DO PRADO – Imprens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MILA LOOKS CAMARGO – Informática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NTEGRADORES DESPORTIVO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LADIMIR DUTRA DA CUNHA - CONCÓRDI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VETE TIRELLI - PALMITO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NUIR OLIVEIRA - XANXERÊ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LIAN DE FATIMA PINTO - JOAÇAB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CIANA GIACOBE  - CHAPECÓ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BERTO TERUO  KUSUNOKI  - SÃO LOURENÇO DO OESTE </w:t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FUNDACAO CATARINENSE DE EDUCACAO ESPECIA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DRO DE SOUZA – President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FERSON SEEBER – Resp. Segmento D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DUARDO CARNEIRO SCHUTZ -  Resp. Segmento D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OAO BATISITA CASCAES – Resp. Segmento D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AULO ROBERTO NASCIMENTO – Resp. Segmento DF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DERAÇÃO CATARINENSE DOS DEFICIENTES FÍSICOS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VOLSIU WOLTRICK –  Presid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EDERAÇÃO  CATARINENSE DE CEGOS E BAIXA VISÃO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CARLOS ROBERTO SESTREM – Presiden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EDERAÇÃO CATARINENSE DAS APAES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JAIRO CASCAES - Presiden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FEDERACAO CATARINENSES DE SURDOS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- WALTER N. DA SILVA FILHO - Presiden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LASSIFICADORES FUNCIONAIS DF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OSICLER RAVACHE – Atletism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AULO FERREIRA TAVARES – Atletism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NIA MARIA RIBEIRO – Basquetebo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KATIUSCIA GONCALVES DE OLIVEIRA – Nataçã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CIANA LUNKES – Natação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AVALIADORES VISUAI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ANDRÉ LUMINATO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LIZABETH NATAL PASTL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COORDENADORES DE MODALIDAD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tletismo – SAMARONI VOS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squetebol -NELMAR DIRCEU RODRIGUES J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ocha – CLÓVIS MARINELLO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iclismo – CRISTIANE SIRLEI DE OLIVEIRA MUL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utsal – VAMIR  PRAZER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oaball – LUCIANO LÁZZARIS FERNANDE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acao – MARCELO COST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nis De Mesa – VILMAR SCHINDL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Xadrez – CARLOS ALBERTO B. CALLEROS</w:t>
      </w:r>
    </w:p>
    <w:p>
      <w:pPr>
        <w:pStyle w:val="Normal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1"/>
      <w:headerReference w:type="first" r:id="rId62"/>
      <w:footerReference w:type="default" r:id="rId63"/>
      <w:footerReference w:type="first" r:id="rId64"/>
      <w:type w:val="nextPage"/>
      <w:pgSz w:w="11906" w:h="16838"/>
      <w:pgMar w:left="1134" w:right="1134" w:gutter="0" w:header="567" w:top="1134" w:footer="2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MicrogrammaDBolEx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0"/>
      <w:gridCol w:w="5953"/>
      <w:gridCol w:w="2122"/>
    </w:tblGrid>
    <w:tr>
      <w:trPr>
        <w:trHeight w:val="1005" w:hRule="exact"/>
        <w:cantSplit w:val="true"/>
      </w:trPr>
      <w:tc>
        <w:tcPr>
          <w:tcW w:w="199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48"/>
            </w:rPr>
          </w:pPr>
          <w:r>
            <w:rPr/>
            <w:object w:dxaOrig="1365" w:dyaOrig="5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55pt;height:28.9pt" filled="f" o:ole="">
                <v:imagedata r:id="rId2" o:title=""/>
              </v:shape>
              <o:OLEObject Type="Embed" ProgID="" ShapeID="ole_rId1" DrawAspect="Content" ObjectID="_1772078678" r:id="rId1"/>
            </w:object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CHAPECÓ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b/>
              <w:sz w:val="20"/>
            </w:rPr>
            <w:t>25 a 28  de agosto de 2005</w:t>
          </w:r>
        </w:p>
      </w:tc>
      <w:tc>
        <w:tcPr>
          <w:tcW w:w="2122" w:type="dxa"/>
          <w:tcBorders/>
          <w:vAlign w:val="center"/>
        </w:tcPr>
        <w:p>
          <w:pPr>
            <w:pStyle w:val="Header"/>
            <w:jc w:val="center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579755" cy="484505"/>
                <wp:effectExtent l="0" t="0" r="0" b="0"/>
                <wp:docPr id="62" name="Image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age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Contedodatabela1"/>
      <w:spacing w:before="0" w:after="120"/>
      <w:jc w:val="righ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3402"/>
      <w:gridCol w:w="2694"/>
      <w:gridCol w:w="2830"/>
    </w:tblGrid>
    <w:tr>
      <w:trPr>
        <w:trHeight w:val="854" w:hRule="atLeast"/>
        <w:cantSplit w:val="true"/>
      </w:trPr>
      <w:tc>
        <w:tcPr>
          <w:tcW w:w="11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600710" cy="465455"/>
                <wp:effectExtent l="0" t="0" r="0" b="0"/>
                <wp:docPr id="60" name="Image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Image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Secretaria de Estado da Cultura, Turismo e Esporte</w:t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/>
            <w:object w:dxaOrig="17603" w:dyaOrig="5783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2.4pt;height:25.7pt" filled="f" o:ole="">
                <v:imagedata r:id="rId3" o:title=""/>
              </v:shape>
              <o:OLEObject Type="Embed" ProgID="" ShapeID="ole_rId2" DrawAspect="Content" ObjectID="_508429855" r:id="rId2"/>
            </w:object>
          </w:r>
        </w:p>
      </w:tc>
      <w:tc>
        <w:tcPr>
          <w:tcW w:w="283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PARAJASC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cs="Tahoma" w:ascii="Tahoma" w:hAnsi="Tahoma"/>
              <w:b/>
              <w:szCs w:val="24"/>
            </w:rPr>
            <w:t>BOLETIM 05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Cs w:val="24"/>
            </w:rPr>
          </w:pPr>
          <w:r>
            <w:rPr>
              <w:rFonts w:eastAsia="Tahoma" w:cs="Tahoma" w:ascii="Tahoma" w:hAnsi="Tahoma"/>
              <w:b/>
              <w:szCs w:val="24"/>
            </w:rPr>
            <w:t xml:space="preserve"> </w:t>
          </w:r>
          <w:r>
            <w:rPr>
              <w:rFonts w:cs="Tahoma" w:ascii="Tahoma" w:hAnsi="Tahoma"/>
              <w:b/>
              <w:szCs w:val="24"/>
            </w:rPr>
            <w:t>FINAL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WWCorpodetexto2">
    <w:name w:val="WW-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Recuodecorpodetexto2">
    <w:name w:val="WW-Recuo de corpo de texto 2"/>
    <w:basedOn w:val="Normal"/>
    <w:qFormat/>
    <w:pPr>
      <w:ind w:left="0" w:right="0" w:firstLine="708"/>
      <w:jc w:val="both"/>
    </w:pPr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WWTableContents11">
    <w:name w:val="WW-Table Contents11"/>
    <w:basedOn w:val="TextBody"/>
    <w:qFormat/>
    <w:pPr>
      <w:widowControl/>
      <w:suppressLineNumbers/>
    </w:pPr>
    <w:rPr>
      <w:rFonts w:ascii="Arial" w:hAnsi="Arial" w:eastAsia="Times New Roman" w:cs="Arial"/>
      <w:color w:val="000000"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9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13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4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5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8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19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3.png"/><Relationship Id="rId3" Type="http://schemas.openxmlformats.org/officeDocument/2006/relationships/image" Target="media/image3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wmf"/><Relationship Id="rId2" Type="http://schemas.openxmlformats.org/officeDocument/2006/relationships/oleObject" Target="embeddings/oleObject1.bin"/><Relationship Id="rId3" Type="http://schemas.openxmlformats.org/officeDocument/2006/relationships/image" Target="media/image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8:16:00Z</dcterms:created>
  <dc:creator>.</dc:creator>
  <dc:description/>
  <cp:keywords/>
  <dc:language>en-US</dc:language>
  <cp:lastModifiedBy>User</cp:lastModifiedBy>
  <cp:lastPrinted>2005-08-29T13:45:00Z</cp:lastPrinted>
  <dcterms:modified xsi:type="dcterms:W3CDTF">2010-06-11T18:16:00Z</dcterms:modified>
  <cp:revision>2</cp:revision>
  <dc:subject/>
  <dc:title>Página 24</dc:title>
</cp:coreProperties>
</file>