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II JASTI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sz w:val="90"/>
          <w:szCs w:val="90"/>
        </w:rPr>
        <w:t>JOGOS ABERTOS DA</w:t>
      </w:r>
    </w:p>
    <w:p>
      <w:pPr>
        <w:pStyle w:val="Normal"/>
        <w:jc w:val="center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sz w:val="90"/>
          <w:szCs w:val="90"/>
        </w:rPr>
        <w:t>TERCEIRA IDADE DE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0"/>
          <w:szCs w:val="90"/>
        </w:rPr>
        <w:t>SANTA CATARINA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35ª SDR DE TIMBÓ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72"/>
          <w:szCs w:val="72"/>
        </w:rPr>
        <w:t>INDAIA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ATA: 23 E 24 DE ABRIL DE 2014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BOLETIM 01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rPr>
          <w:rFonts w:ascii="Tahoma" w:hAnsi="Tahoma" w:cs="Tahoma"/>
          <w:b w:val="false"/>
          <w:b w:val="false"/>
          <w:color w:val="FFFFFF"/>
          <w:sz w:val="28"/>
        </w:rPr>
      </w:pPr>
      <w:r>
        <w:rPr>
          <w:rFonts w:cs="Tahoma" w:ascii="Tahoma" w:hAnsi="Tahoma"/>
          <w:color w:val="FFFFFF"/>
        </w:rPr>
        <w:t>COMISSÃO DE HONRA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ÃO RAIMUNDO COLOMBO</w:t>
      </w:r>
    </w:p>
    <w:p>
      <w:pPr>
        <w:pStyle w:val="Normal"/>
        <w:ind w:left="284" w:firstLine="256"/>
        <w:jc w:val="center"/>
        <w:rPr/>
      </w:pPr>
      <w:r>
        <w:rPr>
          <w:rFonts w:cs="Tahoma" w:ascii="Tahoma" w:hAnsi="Tahoma"/>
        </w:rPr>
        <w:t>Governador do Estado de Santa Catarina</w:t>
      </w:r>
      <w:r>
        <w:rPr/>
        <w:t xml:space="preserve"> </w:t>
      </w:r>
    </w:p>
    <w:p>
      <w:pPr>
        <w:pStyle w:val="Normal"/>
        <w:ind w:left="284" w:firstLine="256"/>
        <w:jc w:val="center"/>
        <w:rPr/>
      </w:pPr>
      <w:r>
        <w:rPr/>
      </w:r>
    </w:p>
    <w:p>
      <w:pPr>
        <w:pStyle w:val="Normal"/>
        <w:ind w:left="284" w:firstLine="256"/>
        <w:jc w:val="center"/>
        <w:rPr/>
      </w:pPr>
      <w:r>
        <w:rPr/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FILIPE FREITAS MELLO</w:t>
      </w:r>
    </w:p>
    <w:p>
      <w:pPr>
        <w:pStyle w:val="Normal"/>
        <w:ind w:left="284" w:firstLine="256"/>
        <w:jc w:val="center"/>
        <w:rPr/>
      </w:pPr>
      <w:r>
        <w:rPr>
          <w:rFonts w:cs="Tahoma" w:ascii="Tahoma" w:hAnsi="Tahoma"/>
        </w:rPr>
        <w:t>Secretário de Estado da Cultura, Turismo e Esporte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ERIVALDO NUNES CAETANO JÚNIOR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FESPORTE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SÉRGIO ALMIR DOS SANTOS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 de Indaial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a. ELIETE AMARO THEISS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a as Assessoria para Assuntos da Terceira Idade de Indaial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 LINDOMAR LINDNER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Assistência Social de Indaial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ADEMIR PACKER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Executivo.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ROGÉRIO RAUL THEISS</w:t>
      </w:r>
    </w:p>
    <w:p>
      <w:pPr>
        <w:pStyle w:val="Normal"/>
        <w:ind w:left="284" w:firstLine="256"/>
        <w:jc w:val="center"/>
        <w:rPr/>
      </w:pPr>
      <w:r>
        <w:rPr>
          <w:rFonts w:cs="Tahoma" w:ascii="Tahoma" w:hAnsi="Tahoma"/>
        </w:rPr>
        <w:t>Secretário Regional da 35ª SDR de  Timbó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 ELOI DALLABRIDA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rente de Assistência Social, Trabalho e Habitação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/>
      </w:pPr>
      <w:r>
        <w:rPr>
          <w:rFonts w:cs="Tahoma" w:ascii="Tahoma" w:hAnsi="Tahoma"/>
          <w:b/>
        </w:rPr>
        <w:t>Sra. VIRGÍNIA DE OLIVEIRA SANTOS DONNER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gradora Esportiva da 35ª SDR de Timbó</w:t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5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008000" w:val="clea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MENSAGEM </w:t>
      </w:r>
    </w:p>
    <w:p>
      <w:pPr>
        <w:pStyle w:val="Header"/>
        <w:tabs>
          <w:tab w:val="clear" w:pos="4277"/>
          <w:tab w:val="clear" w:pos="8696"/>
        </w:tabs>
        <w:rPr>
          <w:rFonts w:ascii="Tahoma" w:hAnsi="Tahoma" w:cs="Tahoma"/>
          <w:color w:val="000000"/>
          <w:sz w:val="22"/>
          <w:szCs w:val="40"/>
        </w:rPr>
      </w:pPr>
      <w:r>
        <w:rPr>
          <w:rFonts w:cs="Tahoma" w:ascii="Tahoma" w:hAnsi="Tahoma"/>
          <w:color w:val="000000"/>
          <w:sz w:val="22"/>
          <w:szCs w:val="40"/>
        </w:rPr>
      </w:r>
    </w:p>
    <w:p>
      <w:pPr>
        <w:pStyle w:val="Header"/>
        <w:tabs>
          <w:tab w:val="clear" w:pos="4277"/>
          <w:tab w:val="clear" w:pos="869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ANQUILIDADE ...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É TER PAZ NO CORAÇÃO,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 ASSIM ...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XERGAR AS POSSIBILIDADES QUE ESTÃO EM TODAS AS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COISAS QUE FAZEMOS.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É SER COERENTE COM A VERDADE E TER AO NOSSO LADO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SSOAS MARAVILHOSAS PARA COMPARTILHAR TODOS OS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MENTOS DA VIDA !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/>
      </w:pPr>
      <w:r>
        <w:rPr>
          <w:rFonts w:cs="Tahoma" w:ascii="Tahoma" w:hAnsi="Tahoma"/>
          <w:sz w:val="32"/>
          <w:szCs w:val="32"/>
        </w:rPr>
        <w:t xml:space="preserve">PARABÉNS A TODOS QUE INVESTEM E ACREDITAM NESTES ATLETAS, DANDO A ELES A OPORTUNIDADE DE SENTIREM – SE  VALORIZADOS DENTRO DO ESPORTE E DA VIDA!     </w:t>
      </w:r>
    </w:p>
    <w:p>
      <w:pPr>
        <w:pStyle w:val="Normal"/>
        <w:ind w:firstLine="125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 CARINHO E ORGULHO...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RGÍNIA DE OLIVEIRA SANTOS DONNER</w:t>
      </w:r>
    </w:p>
    <w:p>
      <w:pPr>
        <w:pStyle w:val="Normal"/>
        <w:ind w:firstLine="125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EGRADORA ESPORTIVA DA 35ª SDR DE TIMBÓ.</w:t>
      </w:r>
    </w:p>
    <w:p>
      <w:pPr>
        <w:pStyle w:val="Normal"/>
        <w:ind w:firstLine="125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ind w:firstLine="12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rFonts w:ascii="Tahoma" w:hAnsi="Tahoma" w:cs="Tahoma"/>
          <w:b w:val="false"/>
          <w:b w:val="false"/>
          <w:color w:val="FFFFFF"/>
          <w:sz w:val="28"/>
        </w:rPr>
      </w:pPr>
      <w:r>
        <w:rPr>
          <w:rFonts w:eastAsia="Tahoma" w:cs="Tahoma" w:ascii="Tahoma" w:hAnsi="Tahoma"/>
          <w:b w:val="false"/>
          <w:color w:val="FFFFFF"/>
          <w:sz w:val="28"/>
        </w:rPr>
        <w:t xml:space="preserve"> </w:t>
      </w:r>
      <w:r>
        <w:rPr>
          <w:rFonts w:cs="Tahoma" w:ascii="Tahoma" w:hAnsi="Tahoma"/>
          <w:b w:val="false"/>
          <w:color w:val="FFFFFF"/>
          <w:sz w:val="28"/>
        </w:rPr>
        <w:t>LOCAL DAS COMPETIÇÕES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DIA 23 DE ABRI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 xml:space="preserve">SOCIEDADE PROGRESSO – ENCANO BAIXO - INDAIAL. 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PROGRESSO, 35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ENCANO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eastAsia="Tahoma" w:cs="Tahoma"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 xml:space="preserve">MODALIDADES: BOLÃO MASCULINO 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DIA 23 DE ABRI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PARQUE MUNICIPAL RIBEIRÃO DAS PED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JORGE H. HARDT, FUNDO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RIBEIRÃO DAS PEDRAS.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iCs/>
          <w:color w:val="000000"/>
          <w:sz w:val="28"/>
          <w:szCs w:val="28"/>
        </w:rPr>
        <w:t>MODALIDADE: DANÇAS DE SALÃO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DIA 24 DE ABRIL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PARQUE MUNICIPAL RIBEIRÃO DAS PED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JORGE H. HARDT, FUNDO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RIBEIRÃO DAS PEDRAS.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iCs/>
          <w:color w:val="000000"/>
          <w:sz w:val="28"/>
          <w:szCs w:val="28"/>
        </w:rPr>
        <w:t>MODALIDADE: CANASTRA MASCULINA/FEMININA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8"/>
          <w:szCs w:val="28"/>
        </w:rPr>
        <w:t xml:space="preserve">                      </w:t>
      </w:r>
      <w:r>
        <w:rPr>
          <w:rFonts w:cs="Tahoma" w:ascii="Tahoma" w:hAnsi="Tahoma"/>
          <w:iCs/>
          <w:color w:val="000000"/>
          <w:sz w:val="28"/>
          <w:szCs w:val="28"/>
        </w:rPr>
        <w:t>DOMINÓ MASCULINO/FEMININO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8"/>
          <w:szCs w:val="28"/>
        </w:rPr>
        <w:t xml:space="preserve">                      </w:t>
      </w:r>
      <w:r>
        <w:rPr>
          <w:rFonts w:cs="Tahoma" w:ascii="Tahoma" w:hAnsi="Tahoma"/>
          <w:iCs/>
          <w:color w:val="000000"/>
          <w:sz w:val="28"/>
          <w:szCs w:val="28"/>
        </w:rPr>
        <w:t>TRUCO MASCULINO/FEMININO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 xml:space="preserve">SER PINGUINS. 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PORTO ALEGRE, 475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TAPAJÓ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iCs/>
          <w:color w:val="000000"/>
          <w:sz w:val="28"/>
          <w:szCs w:val="28"/>
        </w:rPr>
        <w:t>MODALIDADE: BOCHA MASCULINA E FEMININA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rFonts w:ascii="Tahoma" w:hAnsi="Tahoma" w:cs="Tahoma"/>
          <w:b w:val="false"/>
          <w:b w:val="false"/>
          <w:color w:val="FFFFFF"/>
          <w:sz w:val="28"/>
        </w:rPr>
      </w:pPr>
      <w:r>
        <w:rPr>
          <w:rFonts w:cs="Tahoma" w:ascii="Tahoma" w:hAnsi="Tahoma"/>
          <w:b w:val="false"/>
          <w:color w:val="FFFFFF"/>
          <w:sz w:val="28"/>
        </w:rPr>
        <w:t>ABERTURA E INFORMAÇÕES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  <w:t>LOCAL: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PARQUE MUNICIPAL RIBEIRÃO DAS PED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JORGE H. HARDT, FUNDO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RIBEIRÃO DAS PEDRAS.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  <w:t>HORÁRIO: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13:30 HO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  <w:t>IMPORTANTE: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28"/>
          <w:szCs w:val="28"/>
        </w:rPr>
        <w:t xml:space="preserve">- SERÁ OBRIGATÓRIAMENTE A REPRESENTAÇÃO DO MUNICÍPIO POR UM GRUPO DE ATLETAS UNIFORMIZADOS. 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  <w:t>- TRAZER A BANDEIRA DO MUNICÍPIO.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  <w:t>- A CONCENTRAÇÃO DOS ATLETAS QUE IRÃO DESFILAR COMEÇARÁ AS 13 HORAS NO LOCAL DEFINIDO PELA COMISSÃO ORGANIZADORA DA ABERTURA.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28"/>
          <w:szCs w:val="28"/>
        </w:rPr>
        <w:t>- APÓS ABERTURA ESTARÁ DANDO INÍCIO AS COMPETIÇÕES DO PERÍODO.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  <w:t>- OS ATLETAS DE BOLÃO 23 PODERÃO SE DESLOCAR PARA O LOCAL DA COMPETIÇÃO APÓS O CAFÉ E SERÃO LEVADOS PELO TRANSPORTE DO MUNICÍPIO SEDE.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rFonts w:ascii="Tahoma" w:hAnsi="Tahoma" w:cs="Tahoma"/>
          <w:b w:val="false"/>
          <w:b w:val="false"/>
          <w:color w:val="FFFFFF"/>
          <w:sz w:val="28"/>
        </w:rPr>
      </w:pPr>
      <w:r>
        <w:rPr>
          <w:rFonts w:cs="Tahoma" w:ascii="Tahoma" w:hAnsi="Tahoma"/>
          <w:b w:val="false"/>
          <w:color w:val="FFFFFF"/>
          <w:sz w:val="28"/>
        </w:rPr>
        <w:t>LOCAL HORÁRIO DAS REFEIÇÕES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DIA 23 DE ABRI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PARQUE MUNICIPAL RIBEIRÃO DAS PED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JORGE H. HARDT, FUNDO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RIBEIRÃO DAS PEDRAS.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15:30 AS 16:00 HORAS: CAFÉ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DIA 24 DE ABRI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>PARQUE MUNICIPAL RIBEIRÃO DAS PEDRA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RUA: JORGE H. HARDT, FUNDOS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BAIRRO: RIBEIRÃO DAS PEDRAS.</w:t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INDAIAL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 xml:space="preserve">07:30 HORAS: CAFÉ 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11:30 AS 12:30 HORAS: ALMOÇO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15:30 AS 16:00 HORAS: CAFÉ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FF0000"/>
          <w:sz w:val="36"/>
          <w:szCs w:val="24"/>
        </w:rPr>
      </w:pPr>
      <w:r>
        <w:rPr>
          <w:rFonts w:cs="Tahoma" w:ascii="Tahoma" w:hAnsi="Tahoma"/>
          <w:b/>
          <w:iCs/>
          <w:color w:val="FF0000"/>
          <w:sz w:val="36"/>
          <w:szCs w:val="24"/>
        </w:rPr>
      </w:r>
    </w:p>
    <w:p>
      <w:pPr>
        <w:pStyle w:val="Normal"/>
        <w:ind w:left="140" w:right="-2" w:hanging="0"/>
        <w:jc w:val="both"/>
        <w:rPr/>
      </w:pPr>
      <w:r>
        <w:rPr>
          <w:rFonts w:eastAsia="Tahoma" w:cs="Tahoma" w:ascii="Tahoma" w:hAnsi="Tahoma"/>
          <w:b/>
          <w:iCs/>
          <w:color w:val="1F497D"/>
          <w:szCs w:val="24"/>
        </w:rPr>
        <w:t xml:space="preserve"> </w:t>
      </w:r>
      <w:r>
        <w:rPr>
          <w:rFonts w:cs="Tahoma" w:ascii="Tahoma" w:hAnsi="Tahoma"/>
          <w:b/>
          <w:iCs/>
          <w:color w:val="1F497D"/>
          <w:szCs w:val="24"/>
        </w:rPr>
        <w:t>(durante o período vespertino as competições não irão parar para o lanche; portanto quem estiver em competição poderá lanchar após o término do seu jogo e os atletas que não estiverem em competição poderão lanchar dentro do horário específico acima).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Cs w:val="24"/>
        </w:rPr>
      </w:pPr>
      <w:r>
        <w:rPr>
          <w:rFonts w:cs="Tahoma" w:ascii="Tahoma" w:hAnsi="Tahoma"/>
          <w:b/>
          <w:iCs/>
          <w:color w:val="000000"/>
          <w:szCs w:val="24"/>
        </w:rPr>
      </w:r>
    </w:p>
    <w:p>
      <w:pPr>
        <w:pStyle w:val="Normal"/>
        <w:ind w:left="140" w:right="-2" w:hanging="0"/>
        <w:jc w:val="center"/>
        <w:rPr>
          <w:rFonts w:ascii="Tahoma" w:hAnsi="Tahoma" w:cs="Tahoma"/>
          <w:b/>
          <w:b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32"/>
          <w:u w:val="single"/>
        </w:rPr>
        <w:t xml:space="preserve">IMPORTANTE 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2"/>
          <w:szCs w:val="24"/>
          <w:u w:val="single"/>
        </w:rPr>
      </w:pPr>
      <w:r>
        <w:rPr>
          <w:rFonts w:cs="Tahoma" w:ascii="Tahoma" w:hAnsi="Tahoma"/>
          <w:b/>
          <w:iCs/>
          <w:color w:val="000000"/>
          <w:sz w:val="32"/>
          <w:szCs w:val="24"/>
          <w:u w:val="single"/>
        </w:rPr>
      </w:r>
    </w:p>
    <w:p>
      <w:pPr>
        <w:pStyle w:val="Normal"/>
        <w:ind w:left="140" w:right="-2" w:hanging="0"/>
        <w:jc w:val="both"/>
        <w:rPr/>
      </w:pPr>
      <w:r>
        <w:rPr>
          <w:rFonts w:cs="Tahoma" w:ascii="Tahoma" w:hAnsi="Tahoma"/>
          <w:b/>
          <w:iCs/>
          <w:color w:val="000000"/>
          <w:szCs w:val="24"/>
        </w:rPr>
        <w:t>FAVOR RETIRAR OS TICKETS DE ALIMENTAÇÃO COM O COORDENADOR DO MUNICÍPIO SEDE, ASSIM QUE CHEGAREM AO EVENTO.</w:t>
      </w:r>
    </w:p>
    <w:p>
      <w:pPr>
        <w:pStyle w:val="Normal"/>
        <w:ind w:left="140" w:right="-2" w:hanging="0"/>
        <w:rPr>
          <w:rFonts w:ascii="Tahoma" w:hAnsi="Tahoma" w:cs="Tahoma"/>
          <w:b/>
          <w:b/>
          <w:iCs/>
          <w:color w:val="4F81BD"/>
          <w:szCs w:val="24"/>
        </w:rPr>
      </w:pPr>
      <w:r>
        <w:rPr>
          <w:rFonts w:cs="Tahoma" w:ascii="Tahoma" w:hAnsi="Tahoma"/>
          <w:b/>
          <w:iCs/>
          <w:color w:val="000000"/>
          <w:szCs w:val="24"/>
        </w:rPr>
        <w:t>VALOR DAS REFEIÇÕES :  CAFÉ – R$ 6,00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Cs w:val="24"/>
        </w:rPr>
      </w:pPr>
      <w:r>
        <w:rPr>
          <w:rFonts w:eastAsia="Tahoma" w:cs="Tahoma" w:ascii="Tahoma" w:hAnsi="Tahoma"/>
          <w:b/>
          <w:iCs/>
          <w:color w:val="FF0000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iCs/>
          <w:color w:val="000000"/>
          <w:szCs w:val="24"/>
        </w:rPr>
        <w:t>ALMOÇO – R$ 12,00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Cs w:val="24"/>
        </w:rPr>
      </w:pPr>
      <w:r>
        <w:rPr>
          <w:rFonts w:cs="Tahoma" w:ascii="Tahoma" w:hAnsi="Tahoma"/>
          <w:b/>
          <w:iCs/>
          <w:color w:val="000000"/>
          <w:szCs w:val="24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Cs w:val="24"/>
        </w:rPr>
      </w:pPr>
      <w:r>
        <w:rPr>
          <w:rFonts w:cs="Tahoma" w:ascii="Tahoma" w:hAnsi="Tahoma"/>
          <w:b/>
          <w:iCs/>
          <w:color w:val="000000"/>
          <w:szCs w:val="24"/>
        </w:rPr>
        <w:t xml:space="preserve">RESPONSÁVEL: Sr. ARILDO – 47 9602-0032 </w:t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 xml:space="preserve">MUNICÍPIOS PARTICIPANTES </w:t>
            </w:r>
          </w:p>
        </w:tc>
      </w:tr>
    </w:tbl>
    <w:p>
      <w:pPr>
        <w:pStyle w:val="Header"/>
        <w:rPr>
          <w:rFonts w:ascii="Tahoma" w:hAnsi="Tahoma" w:cs="Tahoma"/>
          <w:sz w:val="18"/>
          <w:lang w:val="pt-PT"/>
        </w:rPr>
      </w:pPr>
      <w:r>
        <w:rPr>
          <w:rFonts w:cs="Tahoma" w:ascii="Tahoma" w:hAnsi="Tahoma"/>
          <w:sz w:val="18"/>
          <w:lang w:val="pt-PT"/>
        </w:rPr>
      </w:r>
    </w:p>
    <w:p>
      <w:pPr>
        <w:pStyle w:val="Header"/>
        <w:rPr>
          <w:rFonts w:ascii="Tahoma" w:hAnsi="Tahoma" w:cs="Tahoma"/>
          <w:sz w:val="18"/>
          <w:lang w:val="pt-PT"/>
        </w:rPr>
      </w:pPr>
      <w:r>
        <w:rPr>
          <w:rFonts w:cs="Tahoma" w:ascii="Tahoma" w:hAnsi="Tahoma"/>
          <w:sz w:val="18"/>
          <w:lang w:val="pt-PT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ASCURRA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DOUTOR PEDRINHO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BENEDITO NOVO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INDAIAL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RODEIO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RIO DOS CEDROS</w:t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TIMBÓ</w:t>
      </w:r>
    </w:p>
    <w:p>
      <w:pPr>
        <w:pStyle w:val="Head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 xml:space="preserve">MODALIDADES </w:t>
            </w:r>
          </w:p>
        </w:tc>
      </w:tr>
    </w:tbl>
    <w:p>
      <w:pPr>
        <w:pStyle w:val="Header"/>
        <w:rPr>
          <w:rFonts w:ascii="Tahoma" w:hAnsi="Tahoma" w:cs="Tahoma"/>
          <w:b/>
          <w:b/>
          <w:szCs w:val="24"/>
          <w:lang w:val="pt-PT"/>
        </w:rPr>
      </w:pPr>
      <w:r>
        <w:rPr>
          <w:rFonts w:cs="Tahoma" w:ascii="Tahoma" w:hAnsi="Tahoma"/>
          <w:b/>
          <w:szCs w:val="24"/>
          <w:lang w:val="pt-PT"/>
        </w:rPr>
      </w:r>
    </w:p>
    <w:p>
      <w:pPr>
        <w:pStyle w:val="Header"/>
        <w:rPr>
          <w:rFonts w:ascii="Tahoma" w:hAnsi="Tahoma" w:cs="Tahoma"/>
          <w:b/>
          <w:b/>
          <w:szCs w:val="24"/>
          <w:lang w:val="pt-PT"/>
        </w:rPr>
      </w:pPr>
      <w:r>
        <w:rPr>
          <w:rFonts w:cs="Tahoma" w:ascii="Tahoma" w:hAnsi="Tahoma"/>
          <w:b/>
          <w:szCs w:val="24"/>
          <w:lang w:val="pt-PT"/>
        </w:rPr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 xml:space="preserve">BOCHA RAFA VOLLO – </w:t>
      </w:r>
      <w:r>
        <w:rPr>
          <w:rFonts w:cs="Tahoma" w:ascii="Tahoma" w:hAnsi="Tahoma"/>
          <w:sz w:val="36"/>
          <w:szCs w:val="36"/>
          <w:lang w:val="pt-PT"/>
        </w:rPr>
        <w:t>MASCULINA E FEMININA</w:t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BOLÃO 23 – </w:t>
      </w:r>
      <w:r>
        <w:rPr>
          <w:rFonts w:cs="Tahoma" w:ascii="Tahoma" w:hAnsi="Tahoma"/>
          <w:sz w:val="36"/>
          <w:szCs w:val="36"/>
          <w:lang w:val="pt-PT"/>
        </w:rPr>
        <w:t>MASCULINO E FEMININO</w:t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CANASTRA – </w:t>
      </w:r>
      <w:r>
        <w:rPr>
          <w:rFonts w:cs="Tahoma" w:ascii="Tahoma" w:hAnsi="Tahoma"/>
          <w:sz w:val="36"/>
          <w:szCs w:val="36"/>
          <w:lang w:val="pt-PT"/>
        </w:rPr>
        <w:t>MASCULINO E FEMININO</w:t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DOMINÓ – </w:t>
      </w:r>
      <w:r>
        <w:rPr>
          <w:rFonts w:cs="Tahoma" w:ascii="Tahoma" w:hAnsi="Tahoma"/>
          <w:sz w:val="36"/>
          <w:szCs w:val="36"/>
          <w:lang w:val="pt-PT"/>
        </w:rPr>
        <w:t>MASCULINO E FEMININO</w:t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TRUCO – </w:t>
      </w:r>
      <w:r>
        <w:rPr>
          <w:rFonts w:cs="Tahoma" w:ascii="Tahoma" w:hAnsi="Tahoma"/>
          <w:sz w:val="36"/>
          <w:szCs w:val="36"/>
          <w:lang w:val="pt-PT"/>
        </w:rPr>
        <w:t>MASCULINO E FEMININO</w:t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Head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 xml:space="preserve">DANÇA COREOGRÁFICA – </w:t>
      </w:r>
      <w:r>
        <w:rPr>
          <w:rFonts w:cs="Tahoma" w:ascii="Tahoma" w:hAnsi="Tahoma"/>
          <w:sz w:val="36"/>
          <w:szCs w:val="36"/>
          <w:lang w:val="pt-PT"/>
        </w:rPr>
        <w:t>MISTA</w:t>
      </w:r>
    </w:p>
    <w:p>
      <w:pPr>
        <w:pStyle w:val="Head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</w:r>
    </w:p>
    <w:p>
      <w:pPr>
        <w:pStyle w:val="Head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DANÇA DE SALÃO DE 60 a 69 ANOS</w:t>
      </w:r>
    </w:p>
    <w:p>
      <w:pPr>
        <w:pStyle w:val="Head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</w:r>
    </w:p>
    <w:p>
      <w:pPr>
        <w:pStyle w:val="Head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>DANÇA DE SALÃO DE 70 ANOS À DIANTE.</w:t>
      </w:r>
    </w:p>
    <w:p>
      <w:pPr>
        <w:pStyle w:val="Head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</w:r>
    </w:p>
    <w:p>
      <w:pPr>
        <w:pStyle w:val="Header"/>
        <w:rPr>
          <w:rFonts w:ascii="Tahoma" w:hAnsi="Tahoma" w:cs="Tahoma"/>
          <w:b/>
          <w:b/>
          <w:sz w:val="36"/>
          <w:szCs w:val="24"/>
          <w:lang w:val="pt-PT"/>
        </w:rPr>
      </w:pPr>
      <w:r>
        <w:rPr>
          <w:rFonts w:cs="Tahoma" w:ascii="Tahoma" w:hAnsi="Tahoma"/>
          <w:b/>
          <w:sz w:val="36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PROGRAMAÇÃO PARA O DIA 23 DE ABRIL – QUARTA -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 xml:space="preserve">BOLÃO MASCULIN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SOCIEDADE PROGRESSO – ENCANO BAIXO - INDAIAL</w:t>
            </w:r>
          </w:p>
        </w:tc>
      </w:tr>
    </w:tbl>
    <w:p>
      <w:pPr>
        <w:pStyle w:val="Head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HAVE ÚNICA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BOLÃO MASCUL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BOLÃO MASCULIN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1985"/>
        <w:gridCol w:w="1075"/>
        <w:gridCol w:w="360"/>
        <w:gridCol w:w="1258"/>
        <w:gridCol w:w="1802"/>
        <w:gridCol w:w="720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LOCAL – SOCIEDADE PROGRESSO - INDAIAL</w:t>
            </w:r>
          </w:p>
          <w:p>
            <w:pPr>
              <w:pStyle w:val="Subtitle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L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DANÇA DE SALÃO CATEGORIA DE 60 a 69 AN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PRESENTAÇÃO: 14:30 HORA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rPr>
          <w:rFonts w:ascii="Tahoma" w:hAnsi="Tahoma" w:cs="Tahoma"/>
          <w:color w:val="000000"/>
          <w:szCs w:val="24"/>
          <w:lang w:val="pt-PT"/>
        </w:rPr>
      </w:pPr>
      <w:r>
        <w:rPr>
          <w:rFonts w:cs="Tahoma" w:ascii="Tahoma" w:hAnsi="Tahoma"/>
          <w:color w:val="000000"/>
          <w:szCs w:val="24"/>
          <w:lang w:val="pt-P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4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NICÍPI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MES DOS CASA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4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S DE ABREU E OLINDA TELES DE ABREU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O TRAEBERT E MARIA ZILDA TRAEBERT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TOR LUIZ ZANELLA E ELIZA TEREZA ZANELL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VINO VERGÍLIO DA SILVA E MARIA RAMOS GONZAG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DANÇA DE SALÃO CATEGORIA DE 70 ANOS ACI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RESENTAÇÃO: 15:00 HORA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</w:tr>
    </w:tbl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4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NICÍPI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MES DOS CASA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4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VITO BISSONI E GERTRUDES CORREI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LAZERINI E ADÉLIA LAZERINI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rPr>
          <w:rFonts w:ascii="Tahoma" w:hAnsi="Tahoma" w:cs="Tahoma"/>
          <w:color w:val="000000"/>
          <w:szCs w:val="24"/>
          <w:lang w:val="pt-PT"/>
        </w:rPr>
      </w:pPr>
      <w:r>
        <w:rPr>
          <w:rFonts w:cs="Tahoma" w:ascii="Tahoma" w:hAnsi="Tahoma"/>
          <w:color w:val="000000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PROGRAMAÇÃO PARA O DIA 24 DE ABRIL – QUINTA -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BOCHA RAFA VOLLO – MASCULINA E FEMIN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INGUINS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  <w:t>RAMAÇÃO PARA O DIA 14 DE ABRIL – QUINTA - FEIRA</w:t>
      </w:r>
    </w:p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  <w:t>PROGRAMAÇÃO PARA O D</w:t>
      </w:r>
    </w:p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  <w:t>BRIL – QUINTA - F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EMIN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COMPOSIÇÃO DAS CHAVES 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BOCHA MASCULINA: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AVE A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AVE B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9"/>
        <w:gridCol w:w="1117"/>
        <w:gridCol w:w="4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BOCHA FEMININ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ÚNIC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BOCHA MASCULINA E FEMINI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ANCHA 1: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MOÇ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5 (CANCHA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5 (CANCHA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NCHA 2: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MOÇ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520"/>
        <w:gridCol w:w="608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º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ERD JOGO 5 (CANCHA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 JOGO 5 (CANCHA 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OBSERVAÇÃO: A sequência de jogos serão realizados em duas canchas e com o feminino no entremeio, caso precisar alguma alteração de jogos ou de canchas , a equipe de arbitragem terá o livre poder de executar, para melhoras no andamento do evento.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CANASTRA MASCULINA E FEMIN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IPIOS  PARTICIPANTES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OMPOSIÇÃO DAS CHAVES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NASTRA MASCULINA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NASTRA FEMININ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R PEDRIN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ANASTRA MASCULIN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INDAIA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369"/>
        <w:gridCol w:w="608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ERD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ANASTRA FEMINI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LMOÇO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ERD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24"/>
          <w:u w:val="single"/>
        </w:rPr>
      </w:pPr>
      <w:r>
        <w:rPr>
          <w:rFonts w:cs="Tahoma" w:ascii="Tahoma" w:hAnsi="Tahoma"/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DOMINÓ MASCULINO 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ITO NOV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COMPOSIÇÃO DAS CHAVES 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OMINÓ MASCUL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OMINÓ FEMIN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DOMINÓ – MASCULI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ERD. JOGO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C. JOGO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DOMINÓ – FEMINI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TIMBÓ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RIO DOS CEDRO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LMOÇ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Subtitle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RODE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º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ERD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VENC. JOGO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D. JOGO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3272"/>
        <w:gridCol w:w="396"/>
      </w:tblGrid>
      <w:tr>
        <w:trPr>
          <w:trHeight w:val="80" w:hRule="atLeast"/>
          <w:cantSplit w:val="true"/>
        </w:trPr>
        <w:tc>
          <w:tcPr>
            <w:tcW w:w="63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TRUCO MASCULINO 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PARQUE MUNICIPAL RIBEIRÃO DAS PEDR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UNICÍPIOS PARTICIPANTES</w:t>
      </w:r>
      <w:r>
        <w:rPr>
          <w:rFonts w:cs="Tahoma" w:ascii="Tahoma" w:hAnsi="Tahoma"/>
          <w:b/>
          <w:color w:val="000000"/>
        </w:rPr>
        <w:t xml:space="preserve"> 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8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CULIN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 PEDRINH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EI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BÓ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COMPOSIÇÃO DAS CHAVES 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MASCUL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ÚNIC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FEMIN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ÚNIC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MASCUL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ÚNIC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FEMIN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ÚNIC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RUCO MASCULINO: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520"/>
        <w:gridCol w:w="720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OS CED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FEMIN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AVISOS IMPORTANTES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DEVERÃO APRESENTAR AO ÁRBITRO A CARTEIRA DE IDENTIDADE ORIGINAL E O ATESTADO DE SAÚDE EM TODOS OS JOGOS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A QUALQUER MOMENTO DO EVENTO AS DISPUTAS, PODERÃO SOFRER ALTERAÇÕES DE 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HORÁRIOS,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EQUÊNCIAS,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NTECIPAÇÕES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U ATÉ MESMO  ADIAMENTO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ISSO ... CASO HOUVER NECESSIDADE, MAS SÓMENTE SOB  ANÁLISE DA COMISSÃO ORGANIZADORA JUNTAMENTE COM A EQUIPE DE ARBITRAGEM DA MODALIDADE REFERID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851" w:footer="2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ragraph">
                <wp:posOffset>292100</wp:posOffset>
              </wp:positionV>
              <wp:extent cx="10223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23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544"/>
      <w:gridCol w:w="3261"/>
    </w:tblGrid>
    <w:tr>
      <w:trPr>
        <w:trHeight w:val="1080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rFonts w:ascii="MicrogrammaDBolExt;Impact" w:hAnsi="MicrogrammaDBolExt;Impact" w:cs="MicrogrammaDBolExt;Impact"/>
              <w:sz w:val="40"/>
            </w:rPr>
          </w:pPr>
          <w:r>
            <w:rPr>
              <w:rFonts w:cs="MicrogrammaDBolExt;Impact" w:ascii="MicrogrammaDBolExt;Impact" w:hAnsi="MicrogrammaDBolExt;Impact"/>
              <w:sz w:val="40"/>
            </w:rPr>
            <w:drawing>
              <wp:inline distT="0" distB="0" distL="0" distR="0">
                <wp:extent cx="71882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1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INDAIAL</w:t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0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0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16"/>
            </w:rPr>
          </w:pPr>
          <w:r>
            <w:rPr>
              <w:rFonts w:cs="Arial" w:ascii="Arial" w:hAnsi="Arial"/>
              <w:b/>
              <w:color w:val="008000"/>
              <w:sz w:val="16"/>
            </w:rPr>
            <w:t>GERÊNCIA DE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8000"/>
              <w:sz w:val="16"/>
            </w:rPr>
            <w:t>PARTICIPAÇÃ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3">
    <w:name w:val="text03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851" w:hanging="0"/>
    </w:pPr>
    <w:rPr>
      <w:rFonts w:ascii="Tahoma" w:hAnsi="Tahoma" w:eastAsia="Times New Roman" w:cs="Tahoma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widowControl/>
      <w:tabs>
        <w:tab w:val="clear" w:pos="1250"/>
        <w:tab w:val="left" w:pos="1843" w:leader="none"/>
        <w:tab w:val="left" w:pos="3119" w:leader="none"/>
      </w:tabs>
      <w:suppressAutoHyphens w:val="false"/>
      <w:ind w:left="3119" w:hanging="3119"/>
    </w:pPr>
    <w:rPr>
      <w:rFonts w:ascii="Arial" w:hAnsi="Arial" w:eastAsia="Times New Roman" w:cs="Arial"/>
      <w:b/>
      <w:color w:val="000000"/>
      <w:sz w:val="22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1250"/>
        <w:tab w:val="center" w:pos="2109" w:leader="none"/>
        <w:tab w:val="right" w:pos="6528" w:leader="none"/>
      </w:tabs>
    </w:pPr>
    <w:rPr>
      <w:rFonts w:ascii="Times New Roman" w:hAnsi="Times New Roman" w:eastAsia="Lucida Sans Unicode" w:cs="Tahoma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8:00Z</dcterms:created>
  <dc:creator>.</dc:creator>
  <dc:description/>
  <cp:keywords/>
  <dc:language>en-US</dc:language>
  <cp:lastModifiedBy>Fesporte</cp:lastModifiedBy>
  <cp:lastPrinted>2010-04-08T03:47:00Z</cp:lastPrinted>
  <dcterms:modified xsi:type="dcterms:W3CDTF">2014-04-14T19:15:00Z</dcterms:modified>
  <cp:revision>46</cp:revision>
  <dc:subject/>
  <dc:title>Página 24</dc:title>
</cp:coreProperties>
</file>