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right="-284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º JOGOS ABERTOS DA TERCEIRA IDADE DE SANTA CATARINA</w:t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sz w:val="22"/>
                <w:szCs w:val="52"/>
              </w:rPr>
            </w:pPr>
            <w:r>
              <w:rPr>
                <w:rFonts w:cs="Comic Sans MS" w:ascii="Comic Sans MS" w:hAnsi="Comic Sans MS"/>
                <w:sz w:val="22"/>
                <w:szCs w:val="5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ETAPA MICRORREGIONAL </w:t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18ª SDR GRANDE FLORIANÓPOLIS</w:t>
            </w:r>
          </w:p>
          <w:p>
            <w:pPr>
              <w:pStyle w:val="Heading1"/>
              <w:rPr>
                <w:rFonts w:ascii="Comic Sans MS" w:hAnsi="Comic Sans MS" w:cs="Comic Sans MS"/>
                <w:spacing w:val="40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40"/>
                <w:sz w:val="32"/>
                <w:szCs w:val="32"/>
              </w:rPr>
              <w:t>SÃO JOSÉ 08 A 11 DE ABRIL DE 2014</w:t>
            </w:r>
          </w:p>
          <w:p>
            <w:pPr>
              <w:pStyle w:val="Normal"/>
              <w:rPr>
                <w:rFonts w:ascii="Comic Sans MS" w:hAnsi="Comic Sans MS" w:cs="Comic Sans MS"/>
                <w:spacing w:val="40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60"/>
                <w:sz w:val="22"/>
              </w:rPr>
            </w:pPr>
            <w:r>
              <w:rPr>
                <w:rFonts w:cs="Comic Sans MS" w:ascii="Comic Sans MS" w:hAnsi="Comic Sans MS"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60"/>
                <w:sz w:val="28"/>
                <w:szCs w:val="28"/>
              </w:rPr>
              <w:t>BOLETIM F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60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pacing w:val="6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32"/>
        <w:gridCol w:w="5964"/>
        <w:gridCol w:w="14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ALIDA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O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ILHÃO DE BOCHA – AV. BEIRA MAR DE SÃO JOS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h30mi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ÃO 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EC/ABECELESC - FPOL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h30mi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ST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I – SÃO JOS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h30mi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I – SÃO JOS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h30mi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I – SÃO JOS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h30mi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ÇA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/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I – SÃO JOS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h30min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UNICÍPIOS PARTICIPAN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MUNICÍPIOS PARTICIPAN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GUAS MORN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GEL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ÔNIO CARL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GUAÇ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TO AMARO DA IMPERATR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BONIFÁC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JOS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PEDRO DE ALCANTÂ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ÇÃO FINAL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OCHA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BOCHA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FLORIANÓPOLIS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SÃO JOSÉ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 - BIGUAÇ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 - SANTO AMARO DA IMPERATRIZ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OCHA FEMI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BOCHA FEMI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SÃO JOSÉ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FLORIANÓPOLIS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 - BIGUAÇ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 - SANTO AMARO DA IMPERATRIZ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OLÃO 23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BOLÃO 23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SÃO JOSÉ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SANTO AMARO DA IMPERATRIZ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OLÃO 23 FEMI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BOLÃO 23 FEMI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SÃO JOSÉ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FLORIANÓPOLIS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 - SANTO AMARO DA IMPERATR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NASTRA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CANASTRA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SÃO JOSÉ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FLORIANÓPOLIS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 - ÁGUAS MOR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 - SÃO BONIFÁC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 - ANTÔNIO CARL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º - SANTO AMARO DA IMPERATR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º - BIGUAÇ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º - ANGELIN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NASTRA FEMI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CANASTRA FEMI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FLORIANÓPOLIS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BIGUAÇU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 - SÃO BONIFÁC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 - ÁGUAS MOR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 - SANTO AMARO DA IMPERATR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º - ANTÔNIO CARL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º - SÃO JOSÉ</w:t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OMINÓ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DOMINÓ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BIGUAÇU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SANTO AMARO DA IMPERATRIZ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 - SÃO JOS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 - ÁGUAS MOR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 - ANTÔNIO CARL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º - FLORIANÓPOL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º - SÃO BONIFÁC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º - ANGELIN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OMINÓ FEMI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DOMINÓ FEMI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FLORIANÓPOLIS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BIGUAÇU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 - SÃO BONIFÁC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 - SÃO JOS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º - SANTO AMARO DA IMPERATR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º - ÁGUAS MOR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º - ANGELIN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ANÇA COREOGRÁ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DANÇA COREOGRÁF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FLORIANÓPOLIS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SÃO JOSÉ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º - BIGUAÇ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 - SANTO AMARO DA IMPERATRIZ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ANÇA DE SALÃO 60 A 69 AN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DANÇA DE SALÃO 60 A 69 AN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SÃO JOSÉ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FLORIANÓPOLIS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 - BIGUAÇ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ANÇA DE SALÃO 70 ANOS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DANÇA DE SALÃO 70 ANOS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FLORIANÓPOLIS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SÃO JOSÉ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 - BIGUAÇ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UCO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TRUCO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º - SÃO JOS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- ANTÔNIO CARLOS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UCO FEMI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TRUCO FEMI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 SÃO JOSÉ</w:t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00"/>
      <w:gridCol w:w="3600"/>
    </w:tblGrid>
    <w:tr>
      <w:trPr>
        <w:trHeight w:val="1063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8"/>
            </w:rPr>
          </w:pPr>
          <w:r>
            <w:rPr/>
            <w:drawing>
              <wp:inline distT="0" distB="0" distL="0" distR="0">
                <wp:extent cx="1318895" cy="490220"/>
                <wp:effectExtent l="0" t="0" r="0" b="0"/>
                <wp:docPr id="2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89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SÃO JOSÉ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08 A 11 DE ABRIL 2014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52"/>
              <w:szCs w:val="52"/>
            </w:rPr>
          </w:pPr>
          <w:r>
            <w:rPr>
              <w:rFonts w:cs="Tahoma" w:ascii="Tahoma" w:hAnsi="Tahoma"/>
              <w:b/>
              <w:sz w:val="52"/>
              <w:szCs w:val="52"/>
            </w:rPr>
            <w:t>7º JAST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00"/>
      <w:gridCol w:w="3600"/>
    </w:tblGrid>
    <w:tr>
      <w:trPr>
        <w:trHeight w:val="1063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8"/>
            </w:rPr>
          </w:pPr>
          <w:r>
            <w:rPr/>
            <w:drawing>
              <wp:inline distT="0" distB="0" distL="0" distR="0">
                <wp:extent cx="1318895" cy="490220"/>
                <wp:effectExtent l="0" t="0" r="0" b="0"/>
                <wp:docPr id="2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89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SÃO JOSÉ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08 A 11 DE ABRIL 2014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sz w:val="52"/>
              <w:szCs w:val="52"/>
            </w:rPr>
            <w:t>7º JAST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3240"/>
      <w:gridCol w:w="2682"/>
      <w:gridCol w:w="2358"/>
    </w:tblGrid>
    <w:tr>
      <w:trPr>
        <w:trHeight w:val="1249" w:hRule="atLeast"/>
        <w:cantSplit w:val="true"/>
      </w:trPr>
      <w:tc>
        <w:tcPr>
          <w:tcW w:w="2122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040130" cy="683260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 xml:space="preserve">Secretaria de Estado do Desenvolvimento Regional Grande Florianópolis </w:t>
          </w:r>
        </w:p>
      </w:tc>
      <w:tc>
        <w:tcPr>
          <w:tcW w:w="2682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483360" cy="57086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8"/>
            </w:rPr>
          </w:pPr>
          <w:r>
            <w:rPr>
              <w:rFonts w:cs="Tahoma" w:ascii="Tahoma" w:hAnsi="Tahoma"/>
              <w:b/>
              <w:sz w:val="38"/>
            </w:rPr>
            <w:t xml:space="preserve">BOLETIM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Tahoma" w:ascii="Tahoma" w:hAnsi="Tahoma"/>
              <w:b/>
              <w:sz w:val="38"/>
            </w:rPr>
            <w:t>FINAL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3240"/>
      <w:gridCol w:w="2682"/>
      <w:gridCol w:w="2358"/>
    </w:tblGrid>
    <w:tr>
      <w:trPr>
        <w:trHeight w:val="1249" w:hRule="atLeast"/>
        <w:cantSplit w:val="true"/>
      </w:trPr>
      <w:tc>
        <w:tcPr>
          <w:tcW w:w="2122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040130" cy="683260"/>
                <wp:effectExtent l="0" t="0" r="0" b="0"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 xml:space="preserve">Secretaria de Estado do Desenvolvimento Regional Grande Florianópolis </w:t>
          </w:r>
        </w:p>
      </w:tc>
      <w:tc>
        <w:tcPr>
          <w:tcW w:w="2682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483360" cy="570865"/>
                <wp:effectExtent l="0" t="0" r="0" b="0"/>
                <wp:docPr id="1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8"/>
            </w:rPr>
          </w:pPr>
          <w:r>
            <w:rPr>
              <w:rFonts w:cs="Tahoma" w:ascii="Tahoma" w:hAnsi="Tahoma"/>
              <w:b/>
              <w:sz w:val="38"/>
            </w:rPr>
            <w:t xml:space="preserve">BOLETIM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Tahoma" w:ascii="Tahoma" w:hAnsi="Tahoma"/>
              <w:b/>
              <w:sz w:val="38"/>
            </w:rPr>
            <w:t>FI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harChar2">
    <w:name w:val=" Char Char2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widowControl w:val="fals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02:00Z</dcterms:created>
  <dc:creator>ademar</dc:creator>
  <dc:description/>
  <cp:keywords/>
  <dc:language>en-US</dc:language>
  <cp:lastModifiedBy>fes-2326</cp:lastModifiedBy>
  <cp:lastPrinted>2013-04-16T19:58:00Z</cp:lastPrinted>
  <dcterms:modified xsi:type="dcterms:W3CDTF">2014-04-22T16:02:00Z</dcterms:modified>
  <cp:revision>16</cp:revision>
  <dc:subject/>
  <dc:title>ETAPA CLASSIFICATÓRIA VII</dc:title>
</cp:coreProperties>
</file>