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JOGOS  ABERTOS DE SANTA CATARINA DA TERCEIRA IDADE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TUNÁPOLIS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eastAsia="Tahoma" w:cs="Tahoma" w:ascii="Tahoma" w:hAnsi="Tahoma"/>
          <w:sz w:val="46"/>
        </w:rPr>
        <w:t xml:space="preserve"> </w:t>
      </w:r>
      <w:r>
        <w:rPr>
          <w:rFonts w:cs="Tahoma" w:ascii="Tahoma" w:hAnsi="Tahoma"/>
          <w:sz w:val="46"/>
        </w:rPr>
        <w:t>10 E 11 DE ABRIL DE 2014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Heading4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8"/>
        </w:rPr>
        <w:t>BOLETIM FI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MISSÃO DE HONR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10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ÃO RAIMUNDO COLOMBO</w:t>
      </w:r>
    </w:p>
    <w:p>
      <w:pPr>
        <w:pStyle w:val="Heading7"/>
        <w:spacing w:before="10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overnador do Estado de Santa Catar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10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LIPE MELLO</w:t>
      </w:r>
    </w:p>
    <w:p>
      <w:pPr>
        <w:pStyle w:val="Heading7"/>
        <w:spacing w:before="10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o de Estado da Cultura, Turismo e Espor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ROLF HARRY TREBIEN</w:t>
      </w:r>
    </w:p>
    <w:p>
      <w:pPr>
        <w:pStyle w:val="Normal"/>
        <w:spacing w:before="1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o de Estado do Desenvolvimento Regional de Itapiranga</w:t>
      </w:r>
    </w:p>
    <w:p>
      <w:pPr>
        <w:pStyle w:val="Normal"/>
        <w:spacing w:before="1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10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OÍ SCHERER</w:t>
      </w:r>
    </w:p>
    <w:p>
      <w:pPr>
        <w:pStyle w:val="Heading1"/>
        <w:spacing w:before="100" w:after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efeito Municipal de TUNÁPOLI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RIVALDO NUNES CAETANO JR.</w:t>
      </w:r>
    </w:p>
    <w:p>
      <w:pPr>
        <w:pStyle w:val="Heading7"/>
        <w:spacing w:before="100" w:after="60"/>
        <w:jc w:val="center"/>
        <w:rPr/>
      </w:pPr>
      <w:r>
        <w:rPr>
          <w:rFonts w:cs="Tahoma" w:ascii="Tahoma" w:hAnsi="Tahoma"/>
        </w:rPr>
        <w:t>Presidente da Fundação Catarinense de Esportes</w:t>
      </w:r>
    </w:p>
    <w:p>
      <w:pPr>
        <w:pStyle w:val="Normal"/>
        <w:spacing w:before="10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</w:t>
      </w:r>
      <w:r>
        <w:rPr>
          <w:rFonts w:cs="Tahoma" w:ascii="Tahoma" w:hAnsi="Tahoma"/>
          <w:b/>
        </w:rPr>
        <w:t>RUBEM BOT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</w:rPr>
        <w:t>Coordenador da CC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MENSAGE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Bem Vindos!!</w:t>
      </w:r>
    </w:p>
    <w:p>
      <w:pPr>
        <w:pStyle w:val="Normal"/>
        <w:ind w:firstLine="708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2A2A2A"/>
        </w:rPr>
      </w:pP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Em mais esta edição dos VII JASTI, desta vez realizada no município de TUNÁPOLIS</w:t>
        <w:br/>
        <w:t xml:space="preserve">que os recebe de braços abertos para este dias de competições e </w:t>
        <w:br/>
        <w:t>disputas, nós poder público e comunidade de Tunápolis,  felizes de sediar a etapa classificatória regional em nossa cidade e estamos prontos para recebê-los com carinho que vocês merecem.</w:t>
        <w:br/>
      </w:r>
    </w:p>
    <w:p>
      <w:pPr>
        <w:pStyle w:val="Normal"/>
        <w:ind w:firstLine="708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2A2A2A"/>
        </w:rPr>
        <w:br/>
        <w:t xml:space="preserve">Mensagem do Prefeito ENOÍ SHERER e toda a Administração </w:t>
        <w:br/>
        <w:t>Municip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Head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HAVE ÚNI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0"/>
        </w:rPr>
      </w:pPr>
      <w:r>
        <w:rPr>
          <w:rFonts w:cs="Arial" w:ascii="Arial" w:hAnsi="Arial"/>
          <w:b/>
          <w:i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BOCHA MASCULINA E BOCHA FEMINI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PIRANG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ÃO JOÃO DO OES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DEM DAS PASSADAS NO BOLÃO FEMININO E MASCULI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0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PIRANG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ÃO JOÃO DO OEST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CANASTRA MASCULINA E CANASTRA FEMINI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PIRANG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ÃO JOÃO DO OES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ÃO JOÃO DO OES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DOMINO MASCULINO E DOMINO FEMINI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PIRANG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ÃO JOÃO DO OES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ÃO JOÃO DO OES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TRUCO MASCULINO E TRUCO FEMINI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PIRANGA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ÃO JOÃO DO OES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RUCO FEMIN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ANTA HELE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PORÃ DO OES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TAPIRAN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shd w:fill="D9D9D9" w:val="clear"/>
        <w:spacing w:before="0" w:after="0"/>
        <w:rPr>
          <w:rFonts w:ascii="Tahoma" w:hAnsi="Tahoma" w:cs="Tahoma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ahoma" w:ascii="Tahoma" w:hAnsi="Tahoma"/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CHA FEMININA DIA 10-04-2014 - QUIN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LUBE SORAST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7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CHA MASCULINO DIA 11-04-2014 – SEX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LUBE SORAST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7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TUNAPOLIS 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O5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A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ANASTRA MASCULINA DIA 11-04-2014 - SEX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AR DO IDOS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ANASTRA FEMININA DIA 14-04-2014 -  SEX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AR DO IDOS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S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LÃO MASCULINO E FEMININO DIAS 10 E 11 DE ABRIL 2014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LUBE SORAST DIA 11-04-2014 -  SEXTA FEIR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72"/>
        <w:gridCol w:w="1201"/>
        <w:gridCol w:w="567"/>
        <w:gridCol w:w="2563"/>
        <w:gridCol w:w="1439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NICIPIO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8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9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41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BOLÃ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LUBE SORAST DIA 10-04-2014    -   QUINTA  FEIR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72"/>
        <w:gridCol w:w="1201"/>
        <w:gridCol w:w="567"/>
        <w:gridCol w:w="2563"/>
        <w:gridCol w:w="1439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NICIPIO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32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44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OLA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2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83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TRUCO MASCULINO DIA 11-04-2014 – SEX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LUBE SORAST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4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A DO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TRUCO FEMININO DIA 11-04-2014 – SEX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LUBE SORAST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OMINÓ MASCULINO DIA 11-04-2014 – SEX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AR DO IDOS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6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6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6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6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6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OMINÓ FEMININO DIA 11-04-2014  - SEXTA FEIR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AR DO IDOS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7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7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7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UNÁPOLIS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7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APIRANG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ÃO JOÃO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7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ÃO DO OESTE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NÁPOLIS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PIRANG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HELE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PORÃ DO OESTE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ANÇA COREOGRAFICA LAR DO IDOSO DIA 10 E 11-04-201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EM DE APRESENTAÇA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– ITAPIRAN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- IPORÃ DO OES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ANÇA DE SALÃO 60 A 69 ANOS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– SÃO JOÃO DO OES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– IPORÃ DO OES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 ITAPIRAN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- TUNÁPOLI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ANÇA DE SALÃO 70 ANOS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– ITAPIRAN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– SÃO JOÃO DO OES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- TUNÁPOL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LASSIFICAÇAO FINAL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CHA FEMI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CHA MASCU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ÁPOLI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AO FEMIN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AO  MASCU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ASTRA FEMI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ASTRA MASCU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ÇA COREOGRA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ÇA SALAO CATEGORIA “A” – 60 A 69 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ÃO JOÃO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TAPIRAN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ÇA SALAO CATEGORIA “B” 70 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INO FEMIN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INO  MASCU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UCO  MASCU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UCO FEMIN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</w:tbl>
    <w:p>
      <w:pPr>
        <w:pStyle w:val="Normal"/>
        <w:tabs>
          <w:tab w:val="clear" w:pos="708"/>
          <w:tab w:val="left" w:pos="21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HOMOLOGAÇAO DAS EQUIPES PARA OS VIIº JASTI ESTADUAL – CANOINHAS DE 12 A 17 DE MAIO DE 2014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LÃO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PIRAN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LÃO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NÁPOLI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CHA FEMINI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</w:t>
      </w:r>
      <w:r>
        <w:rPr>
          <w:rFonts w:cs="Arial" w:ascii="Arial" w:hAnsi="Arial"/>
          <w:color w:val="FF0000"/>
        </w:rPr>
        <w:t>ITAPIRANG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CHA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A HELEN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ANASTRA FEMININ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A HELEN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ANASTRA MASCULIN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PIRANG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ANÇA COREOGRAFIC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ORÃ DO OEST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ANÇA DE SALAO – CAT “A” – 60 A 69 ANOS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NÁPOLI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ANÇA DE SALAO – CAT “B” – +70 ANOS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NÁPO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OMINO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PIRA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OMINO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PIRA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TRUCO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ORÃ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APIRA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TRUCO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A HELENA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55"/>
      <w:gridCol w:w="2880"/>
    </w:tblGrid>
    <w:tr>
      <w:trPr>
        <w:trHeight w:val="849" w:hRule="atLeast"/>
        <w:cantSplit w:val="true"/>
      </w:trPr>
      <w:tc>
        <w:tcPr>
          <w:tcW w:w="6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G Omega" w:hAnsi="CG Omega" w:cs="CG Omega"/>
            </w:rPr>
          </w:pPr>
          <w:r>
            <w:rPr>
              <w:rFonts w:cs="CG Omega" w:ascii="CG Omega" w:hAnsi="CG Omega"/>
            </w:rPr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G Omega" w:hAnsi="CG Omega" w:cs="CG Omega"/>
              <w:sz w:val="32"/>
            </w:rPr>
          </w:pPr>
          <w:r>
            <w:rPr>
              <w:rFonts w:cs="CG Omega" w:ascii="CG Omega" w:hAnsi="CG Omega"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67"/>
      <w:gridCol w:w="3013"/>
    </w:tblGrid>
    <w:tr>
      <w:trPr>
        <w:trHeight w:val="1238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994535" cy="606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45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Impact" w:cs="Impact" w:ascii="Impact" w:hAnsi="Impact"/>
              <w:b/>
              <w:sz w:val="40"/>
              <w:szCs w:val="40"/>
            </w:rPr>
            <w:t xml:space="preserve">            </w:t>
          </w:r>
          <w:r>
            <w:rPr>
              <w:rFonts w:cs="Impact" w:ascii="Impact" w:hAnsi="Impact"/>
              <w:b/>
              <w:sz w:val="40"/>
              <w:szCs w:val="40"/>
            </w:rPr>
            <w:t>VIIª JASTI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  <w:t>31º SDR - ITAPIRANGA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4"/>
              <w:szCs w:val="24"/>
            </w:rPr>
          </w:pPr>
          <w:r>
            <w:rPr>
              <w:rFonts w:cs="Arial Rounded MT Bold" w:ascii="Arial Rounded MT Bold" w:hAnsi="Arial Rounded MT Bold"/>
              <w:b/>
              <w:sz w:val="24"/>
              <w:szCs w:val="24"/>
            </w:rPr>
            <w:t>Etapa Classificatória</w:t>
          </w:r>
        </w:p>
      </w:tc>
      <w:tc>
        <w:tcPr>
          <w:tcW w:w="30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sz w:val="10"/>
              <w:szCs w:val="24"/>
            </w:rPr>
          </w:pPr>
          <w:r>
            <w:rPr>
              <w:rFonts w:cs="Arial Rounded MT Bold" w:ascii="Arial Rounded MT Bold" w:hAnsi="Arial Rounded MT Bold"/>
              <w:b/>
              <w:sz w:val="10"/>
              <w:szCs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46"/>
            </w:rPr>
          </w:pPr>
          <w:bookmarkStart w:id="0" w:name="_1206266496"/>
          <w:bookmarkStart w:id="1" w:name="_1206266482"/>
          <w:bookmarkStart w:id="2" w:name="_1206266431"/>
          <w:bookmarkEnd w:id="0"/>
          <w:bookmarkEnd w:id="1"/>
          <w:bookmarkEnd w:id="2"/>
          <w:r>
            <w:rPr/>
            <w:object w:dxaOrig="1670" w:dyaOrig="11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7.75pt;height:66.55pt" filled="f" o:ole="">
                <v:imagedata r:id="rId3" o:title=""/>
              </v:shape>
              <o:OLEObject Type="Embed" ProgID="" ShapeID="ole_rId2" DrawAspect="Content" ObjectID="_798605385" r:id="rId2"/>
            </w:object>
          </w:r>
        </w:p>
        <w:p>
          <w:pPr>
            <w:pStyle w:val="Header"/>
            <w:jc w:val="center"/>
            <w:rPr>
              <w:rFonts w:ascii="Tahoma" w:hAnsi="Tahoma" w:cs="Tahoma"/>
              <w:sz w:val="46"/>
            </w:rPr>
          </w:pPr>
          <w:r>
            <w:rPr>
              <w:rFonts w:cs="Tahoma" w:ascii="Tahoma" w:hAnsi="Tahoma"/>
              <w:sz w:val="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i/>
      <w:iC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horndale;Times New Roman" w:hAnsi="Thorndale;Times New Roman" w:eastAsia="HG Mincho Light J;Times New Roman" w:cs="Tahoma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19:00Z</dcterms:created>
  <dc:creator>ademar</dc:creator>
  <dc:description/>
  <cp:keywords/>
  <dc:language>en-US</dc:language>
  <cp:lastModifiedBy>casa</cp:lastModifiedBy>
  <cp:lastPrinted>2010-04-14T18:37:00Z</cp:lastPrinted>
  <dcterms:modified xsi:type="dcterms:W3CDTF">2014-04-22T17:36:00Z</dcterms:modified>
  <cp:revision>44</cp:revision>
  <dc:subject/>
  <dc:title>ETAPA CLASSIFICATÓRIA VII</dc:title>
</cp:coreProperties>
</file>