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8000" w:val="clea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VII JASTI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90"/>
          <w:szCs w:val="90"/>
        </w:rPr>
      </w:pPr>
      <w:r>
        <w:rPr>
          <w:rFonts w:cs="Tahoma" w:ascii="Tahoma" w:hAnsi="Tahoma"/>
          <w:sz w:val="90"/>
          <w:szCs w:val="90"/>
        </w:rPr>
        <w:t>JOGOS ABERTOS DA</w:t>
      </w:r>
    </w:p>
    <w:p>
      <w:pPr>
        <w:pStyle w:val="Normal"/>
        <w:jc w:val="center"/>
        <w:rPr>
          <w:rFonts w:ascii="Tahoma" w:hAnsi="Tahoma" w:cs="Tahoma"/>
          <w:sz w:val="90"/>
          <w:szCs w:val="90"/>
        </w:rPr>
      </w:pPr>
      <w:r>
        <w:rPr>
          <w:rFonts w:cs="Tahoma" w:ascii="Tahoma" w:hAnsi="Tahoma"/>
          <w:sz w:val="90"/>
          <w:szCs w:val="90"/>
        </w:rPr>
        <w:t>TERCEIRA IDADE DE</w:t>
      </w:r>
    </w:p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0"/>
          <w:szCs w:val="90"/>
        </w:rPr>
        <w:t>SANTA CATARINA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ETAPA MICRORREGIONAL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35ª SDR DE TIMBÓ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72"/>
          <w:szCs w:val="72"/>
        </w:rPr>
        <w:t>INDAIAL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DATA: 23 E 24 DE ABRIL DE 2014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BOLETIM FINAL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0" w:right="-2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9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FFFF"/>
                <w:sz w:val="28"/>
              </w:rPr>
              <w:t>RESULTADOS DO DIA 23 DE ABRIL – QUARTA - FEIRA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9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pt-PT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pt-PT"/>
              </w:rPr>
              <w:t xml:space="preserve">BOLÃO MASCULINO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pt-PT"/>
              </w:rPr>
              <w:t>SOCIEDADE PROGRESSO – ENCANO BAIXO - INDAIAL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 xml:space="preserve">BOLÃO MASCULINO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</w:r>
    </w:p>
    <w:tbl>
      <w:tblPr>
        <w:tblW w:w="1017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1985"/>
        <w:gridCol w:w="1075"/>
        <w:gridCol w:w="360"/>
        <w:gridCol w:w="1258"/>
        <w:gridCol w:w="1802"/>
        <w:gridCol w:w="720"/>
      </w:tblGrid>
      <w:tr>
        <w:trPr>
          <w:trHeight w:val="80" w:hRule="atLeast"/>
          <w:cantSplit w:val="true"/>
        </w:trPr>
        <w:tc>
          <w:tcPr>
            <w:tcW w:w="6397" w:type="dxa"/>
            <w:gridSpan w:val="7"/>
            <w:tcBorders/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LOCAL – SOCIEDADE PROGRESSO - INDAIAL</w:t>
            </w:r>
          </w:p>
          <w:p>
            <w:pPr>
              <w:pStyle w:val="Subtitle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og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x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A]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B]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L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63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pt-PT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pt-PT"/>
              </w:rPr>
              <w:t>DANÇA DE SALÃO CATEGORIA DE 60 a 69 ANO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SOCIEDADE PARQUE MUNICIPAL RIBEIRÃO DAS PEDRAS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ADOS DA DANÇA DE SALÃO 60 A 69 ANOS: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670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ICÍP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S DOS CAS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A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O TRAEBERT E MARIA ZILDA TRAEB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CUR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IAS DE ABREU E OLINDA TELES DE ABR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DOS CEDR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TOR LUIZ ZANELLA E ELIZA TEREZA ZAN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0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9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  <w:lang w:val="pt-PT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pt-PT"/>
              </w:rPr>
              <w:t>DANÇA DE SALÃO CATEGORIA DE 70 ANOS ACI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SOCIEDADE PARQUE MUNICIPAL RIBEIRÃO DAS PEDRAS</w:t>
            </w:r>
          </w:p>
        </w:tc>
      </w:tr>
    </w:tbl>
    <w:p>
      <w:pPr>
        <w:pStyle w:val="Header"/>
        <w:rPr>
          <w:rFonts w:ascii="Tahoma" w:hAnsi="Tahoma" w:cs="Tahoma"/>
          <w:szCs w:val="24"/>
          <w:lang w:val="pt-PT"/>
        </w:rPr>
      </w:pPr>
      <w:r>
        <w:rPr>
          <w:rFonts w:cs="Tahoma" w:ascii="Tahoma" w:hAnsi="Tahoma"/>
          <w:szCs w:val="24"/>
          <w:lang w:val="pt-PT"/>
        </w:rPr>
      </w:r>
    </w:p>
    <w:p>
      <w:pPr>
        <w:pStyle w:val="TextBody"/>
        <w:rPr>
          <w:rFonts w:ascii="Tahoma" w:hAnsi="Tahoma" w:cs="Tahoma"/>
          <w:b/>
          <w:b/>
          <w:szCs w:val="24"/>
          <w:u w:val="single"/>
          <w:lang w:val="pt-PT"/>
        </w:rPr>
      </w:pPr>
      <w:r>
        <w:rPr>
          <w:rFonts w:cs="Tahoma" w:ascii="Tahoma" w:hAnsi="Tahoma"/>
          <w:b/>
          <w:szCs w:val="24"/>
          <w:u w:val="single"/>
          <w:lang w:val="pt-PT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ADOS DA DANÇA DE SALÃO 70 ANOS MAIS :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670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ICÍP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S DOS CAS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CUR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LVITO BISSONI E GERTRUDES CORRE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DOS CEDR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ANDRO LAZERINI E ADÉLIA LAZER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Obs.: </w:t>
      </w:r>
      <w:r>
        <w:rPr>
          <w:rFonts w:cs="Tahoma" w:ascii="Tahoma" w:hAnsi="Tahoma"/>
          <w:b/>
        </w:rPr>
        <w:t xml:space="preserve">FOI UMA APRESENTAÇÃO SÓMENTE DO CASAL DE ASCURRA QUE AUTOMATICAMENTE ESTÁ CLASSIFICADO PARA A FASE A FASE ESTADUAL, PORQUE A SENHORA ADÉLIA DE RIO DOS CEDROS PASSOU MAL E NÃO PUDERAM SE APRESENTAR. </w:t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9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eastAsia="Tahoma" w:cs="Tahoma" w:ascii="Tahoma" w:hAnsi="Tahoma"/>
                <w:szCs w:val="24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8"/>
              </w:rPr>
              <w:t>RESULTADOS DO DIA 24 DE ABRIL – QUINTA - FEIR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9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BOCHA RAFA VOLLO – MASCULINA E FEMINI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SOCIEDADE PINGUINS</w:t>
            </w:r>
          </w:p>
        </w:tc>
      </w:tr>
    </w:tbl>
    <w:p>
      <w:pPr>
        <w:pStyle w:val="Normal"/>
        <w:rPr>
          <w:rFonts w:ascii="Tahoma" w:hAnsi="Tahoma" w:cs="Tahoma"/>
          <w:color w:val="FFFFFF"/>
          <w:sz w:val="28"/>
        </w:rPr>
      </w:pPr>
      <w:r>
        <w:rPr>
          <w:rFonts w:cs="Tahoma" w:ascii="Tahoma" w:hAnsi="Tahoma"/>
          <w:color w:val="FFFFFF"/>
          <w:sz w:val="28"/>
        </w:rPr>
        <w:t>RAMAÇÃO PARA O DIA 14 DE ABRIL – QUINTA - FEIR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PROGRAMAÇÃO PARA O DBOCHA MASCULINA E FEMININA</w:t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520"/>
        <w:gridCol w:w="540"/>
        <w:gridCol w:w="360"/>
        <w:gridCol w:w="540"/>
        <w:gridCol w:w="2419"/>
        <w:gridCol w:w="709"/>
      </w:tblGrid>
      <w:tr>
        <w:trPr>
          <w:trHeight w:val="80" w:hRule="atLeast"/>
          <w:cantSplit w:val="true"/>
        </w:trPr>
        <w:tc>
          <w:tcPr>
            <w:tcW w:w="6397" w:type="dxa"/>
            <w:gridSpan w:val="7"/>
            <w:tcBorders/>
            <w:vAlign w:val="center"/>
          </w:tcPr>
          <w:p>
            <w:pPr>
              <w:pStyle w:val="Subtit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CANCHA 1:</w:t>
            </w:r>
          </w:p>
          <w:p>
            <w:pPr>
              <w:pStyle w:val="Subtitle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3668" w:type="dxa"/>
            <w:gridSpan w:val="3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og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x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A]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B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SCU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DOUTOR PEDRIN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MOÇ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520"/>
        <w:gridCol w:w="540"/>
        <w:gridCol w:w="360"/>
        <w:gridCol w:w="540"/>
        <w:gridCol w:w="2419"/>
        <w:gridCol w:w="709"/>
      </w:tblGrid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INDA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0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INDA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MB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INDA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TIMB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º/2º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ANCHA 2:</w:t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520"/>
        <w:gridCol w:w="540"/>
        <w:gridCol w:w="360"/>
        <w:gridCol w:w="540"/>
        <w:gridCol w:w="2419"/>
        <w:gridCol w:w="709"/>
      </w:tblGrid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og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x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A]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B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TIMB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SCUR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0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DOUTOR PEDR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MOÇ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520"/>
        <w:gridCol w:w="540"/>
        <w:gridCol w:w="360"/>
        <w:gridCol w:w="540"/>
        <w:gridCol w:w="2520"/>
        <w:gridCol w:w="608"/>
      </w:tblGrid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TIMB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CURR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RODE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CURR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º/4º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u w:val="single"/>
        </w:rPr>
      </w:pPr>
      <w:r>
        <w:rPr>
          <w:rFonts w:cs="Tahoma" w:ascii="Tahoma" w:hAnsi="Tahoma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9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CANASTRA MASCULINA E FEMINI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SOCIEDADE PARQUE MUNICIPAL RIBEIRÃO DAS PEDRA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CANASTRA MASCULIN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268"/>
        <w:gridCol w:w="792"/>
        <w:gridCol w:w="360"/>
        <w:gridCol w:w="691"/>
        <w:gridCol w:w="2268"/>
        <w:gridCol w:w="709"/>
      </w:tblGrid>
      <w:tr>
        <w:trPr>
          <w:trHeight w:val="80" w:hRule="atLeast"/>
          <w:cantSplit w:val="true"/>
        </w:trPr>
        <w:tc>
          <w:tcPr>
            <w:tcW w:w="6397" w:type="dxa"/>
            <w:gridSpan w:val="7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8" w:type="dxa"/>
            <w:gridSpan w:val="3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og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x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A]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B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6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DOUTOR PEDRINH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28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INDAIA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2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SCU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5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5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DOUTOR PEDR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3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1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LMOÇO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268"/>
        <w:gridCol w:w="792"/>
        <w:gridCol w:w="360"/>
        <w:gridCol w:w="691"/>
        <w:gridCol w:w="2369"/>
        <w:gridCol w:w="608"/>
      </w:tblGrid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95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1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DOUTOR PEDRINH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27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19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ASCUR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48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2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IMB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BENEDITO NOV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9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MB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ASCUR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1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3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UTOR PEDRINH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TIMB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74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6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CURR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º/4º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BENEDITO NOV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29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2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UTOR PEDRINH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CANASTRA FEMININA</w:t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268"/>
        <w:gridCol w:w="792"/>
        <w:gridCol w:w="360"/>
        <w:gridCol w:w="691"/>
        <w:gridCol w:w="2268"/>
        <w:gridCol w:w="709"/>
      </w:tblGrid>
      <w:tr>
        <w:trPr>
          <w:trHeight w:val="80" w:hRule="atLeast"/>
          <w:cantSplit w:val="true"/>
        </w:trPr>
        <w:tc>
          <w:tcPr>
            <w:tcW w:w="6397" w:type="dxa"/>
            <w:gridSpan w:val="7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8" w:type="dxa"/>
            <w:gridSpan w:val="3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og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x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A]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B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lang w:val="pt-PT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4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SCU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2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5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TIMB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17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>ASCUR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9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DOUTOR PEDRINH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19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ALMOÇO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268"/>
        <w:gridCol w:w="792"/>
        <w:gridCol w:w="360"/>
        <w:gridCol w:w="691"/>
        <w:gridCol w:w="2268"/>
        <w:gridCol w:w="709"/>
      </w:tblGrid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5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SCU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RIO DOS CEDR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1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OUTOR PEDR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RODE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UTOR PEDR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BENEDITO NOV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29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DOUTOR PEDRINH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8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EDITO 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º/4º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</w:rPr>
              <w:t>CAN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RODE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46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9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eastAsia="Tahoma" w:cs="Tahoma" w:ascii="Tahoma" w:hAnsi="Tahoma"/>
                <w:szCs w:val="24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8"/>
              </w:rPr>
              <w:t>DOMINÓ MASCULINO E FEMINI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SOCIEDADE PARQUE MUNICIPAL RIBEIRÃO DAS PEDRA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DOMINÓ – MASCULINO</w:t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520"/>
        <w:gridCol w:w="540"/>
        <w:gridCol w:w="360"/>
        <w:gridCol w:w="540"/>
        <w:gridCol w:w="2419"/>
        <w:gridCol w:w="709"/>
      </w:tblGrid>
      <w:tr>
        <w:trPr>
          <w:trHeight w:val="80" w:hRule="atLeast"/>
          <w:cantSplit w:val="true"/>
        </w:trPr>
        <w:tc>
          <w:tcPr>
            <w:tcW w:w="6397" w:type="dxa"/>
            <w:gridSpan w:val="7"/>
            <w:tcBorders/>
            <w:vAlign w:val="center"/>
          </w:tcPr>
          <w:p>
            <w:pPr>
              <w:pStyle w:val="Subtit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8" w:type="dxa"/>
            <w:gridSpan w:val="3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og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x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A]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B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SCUR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SCU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LMOÇ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520"/>
        <w:gridCol w:w="540"/>
        <w:gridCol w:w="360"/>
        <w:gridCol w:w="540"/>
        <w:gridCol w:w="2419"/>
        <w:gridCol w:w="709"/>
      </w:tblGrid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INDA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MB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ASCUR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O DOS CED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INDA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O DOS CED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º/4º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TIMB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CU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DOMINÓ – FEMININ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268"/>
        <w:gridCol w:w="792"/>
        <w:gridCol w:w="360"/>
        <w:gridCol w:w="691"/>
        <w:gridCol w:w="2268"/>
        <w:gridCol w:w="709"/>
      </w:tblGrid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x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A]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B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SCUR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BENEDITO 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 xml:space="preserve">TIMBÓ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 xml:space="preserve">RIO DOS CEDRO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DOUTOR PEDRINH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SCU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ALMOÇO </w:t>
      </w:r>
    </w:p>
    <w:p>
      <w:pPr>
        <w:pStyle w:val="Subtitle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268"/>
        <w:gridCol w:w="792"/>
        <w:gridCol w:w="360"/>
        <w:gridCol w:w="691"/>
        <w:gridCol w:w="2268"/>
        <w:gridCol w:w="709"/>
      </w:tblGrid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RODEIO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BENEDITO NOV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OUTOR PEDR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TIMB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CU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DOUTOR PEDRINH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EMI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ASCUR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º/4º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DOMIN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TIMB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UTOR PEDR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º/2º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9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Cs w:val="24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8"/>
              </w:rPr>
              <w:t>TRUCO MASCULINO E FEMINI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SOCIEDADE PARQUE MUNICIPAL RIBEIRÃO DAS PEDRAS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  <w:gridCol w:w="3668"/>
      </w:tblGrid>
      <w:tr>
        <w:trPr>
          <w:trHeight w:val="80" w:hRule="atLeast"/>
          <w:cantSplit w:val="true"/>
        </w:trPr>
        <w:tc>
          <w:tcPr>
            <w:tcW w:w="639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520"/>
        <w:gridCol w:w="540"/>
        <w:gridCol w:w="360"/>
        <w:gridCol w:w="540"/>
        <w:gridCol w:w="2419"/>
        <w:gridCol w:w="709"/>
      </w:tblGrid>
      <w:tr>
        <w:trPr>
          <w:trHeight w:val="80" w:hRule="atLeast"/>
          <w:cantSplit w:val="true"/>
        </w:trPr>
        <w:tc>
          <w:tcPr>
            <w:tcW w:w="6397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RUCO MASCULINO:</w:t>
            </w:r>
          </w:p>
          <w:p>
            <w:pPr>
              <w:pStyle w:val="Subtitl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68" w:type="dxa"/>
            <w:gridSpan w:val="3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397" w:type="dxa"/>
            <w:gridSpan w:val="7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  <w:tc>
          <w:tcPr>
            <w:tcW w:w="3668" w:type="dxa"/>
            <w:gridSpan w:val="3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og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x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A]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B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lang w:val="pt-PT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TIMB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ODE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DOUTOR PEDR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DOUTOR PEDR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TIMB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OD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LMOÇ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7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520"/>
        <w:gridCol w:w="540"/>
        <w:gridCol w:w="360"/>
        <w:gridCol w:w="540"/>
        <w:gridCol w:w="2520"/>
        <w:gridCol w:w="720"/>
      </w:tblGrid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INDA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IMB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DOUTOR PEDRIN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IMB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RIO DOS CED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A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RODE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A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DOUTOR PEDRIN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O DOS CED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RUCO FEMININO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1134"/>
        <w:gridCol w:w="567"/>
        <w:gridCol w:w="2520"/>
        <w:gridCol w:w="540"/>
        <w:gridCol w:w="360"/>
        <w:gridCol w:w="540"/>
        <w:gridCol w:w="2419"/>
        <w:gridCol w:w="709"/>
      </w:tblGrid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og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x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A]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quipe [B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INDA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IMB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INDA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TR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250"/>
                <w:tab w:val="left" w:pos="1986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RIO DOS CED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TIMB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II JOGOS ABERTOS DE SANTA CATARINA DA TERCEIRA IDADE</w:t>
      </w:r>
    </w:p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Thorndale;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Etapa Microrregional</w:t>
      </w:r>
    </w:p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ata: Dias 23 e 24 de abril de 2014.</w:t>
      </w:r>
    </w:p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ocal: Indaial.</w:t>
      </w:r>
    </w:p>
    <w:p>
      <w:pPr>
        <w:pStyle w:val="TextBody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FINAL DO BOLÃ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45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SCULINO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MININ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27"/>
        <w:gridCol w:w="1117"/>
        <w:gridCol w:w="3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Ó</w:t>
            </w:r>
          </w:p>
        </w:tc>
      </w:tr>
    </w:tbl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BOCHA: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45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SCULINO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MININ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27"/>
        <w:gridCol w:w="1117"/>
        <w:gridCol w:w="3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AI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AI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UR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EIO</w:t>
            </w:r>
          </w:p>
        </w:tc>
      </w:tr>
    </w:tbl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CANASTRA: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45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SCULINO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MININ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27"/>
        <w:gridCol w:w="1117"/>
        <w:gridCol w:w="3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TOR PEDRINH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E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DITO NOV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AI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UR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DITO NOVO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FINAL DA DANÇA COREOGRÁFICA:</w:t>
            </w:r>
          </w:p>
        </w:tc>
      </w:tr>
    </w:tbl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TIMBÓ</w:t>
            </w:r>
          </w:p>
        </w:tc>
      </w:tr>
    </w:tbl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ADOS DA DANÇA DE SALÃO 60 A 69 ANOS: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670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ICÍP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S DOS CAS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A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O TRAEBERT E MARIA ZILDA TRAEB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CUR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IAS DE ABREU E OLINDA TELES DE ABR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DOS CEDR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TOR LUIZ ZANELLA E ELIZA TEREZA ZAN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0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ADOS DA DANÇA DE SALÃO 70 ANOS MAIS :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670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ICÍP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S DOS CAS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CUR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LVITO BISSONI E GERTRUDES CORRE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DOS CEDR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ANDRO LAZERINI E ADÉLIA LAZER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DO DOMINÓ: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45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SCULINO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MININ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27"/>
        <w:gridCol w:w="1117"/>
        <w:gridCol w:w="3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TOR PEDRINH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UR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AI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AIAL</w:t>
            </w:r>
          </w:p>
        </w:tc>
      </w:tr>
    </w:tbl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DO TRUC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45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SCULINO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MININ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27"/>
        <w:gridCol w:w="1117"/>
        <w:gridCol w:w="3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DOS CEDR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MBÓ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TOR PEDRINH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AI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AIAL</w:t>
            </w:r>
          </w:p>
        </w:tc>
      </w:tr>
    </w:tbl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Foi realizado no dia 23 e 24 abril de 2014, em Indaial, na Sociedade Progresso no Encano, SER Pinguins e no Parque Municipal Ribeirão das Pedras e Indaial, os VII Jogos Abertos de Santa Catarina da Terceira Idade- Etapa Microrregional.</w:t>
      </w:r>
    </w:p>
    <w:p>
      <w:pPr>
        <w:pStyle w:val="Heade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>Nesta etapa estiveram participando 07 municípios em 13 modalidades esportivas. Aproximadamente 350 atletas com idade acima de 60 anos.</w:t>
      </w:r>
    </w:p>
    <w:p>
      <w:pPr>
        <w:pStyle w:val="Heade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both"/>
        <w:rPr/>
      </w:pPr>
      <w:r>
        <w:rPr>
          <w:rFonts w:cs="Tahoma" w:ascii="Tahoma" w:hAnsi="Tahoma"/>
          <w:b/>
          <w:bCs/>
          <w:sz w:val="22"/>
        </w:rPr>
        <w:t>Os Campeões de cada modalidade estarão representando o seu município e a 35ª SDR de Timbó na Etapa Estadual do Evento que será realizada nos dias 12 a 17 de maio, no município de Canoinhas.</w:t>
      </w:r>
    </w:p>
    <w:p>
      <w:pPr>
        <w:pStyle w:val="Heade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Virgínia de Oliveira Santos Donner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ntegradora Desportiva/ 35ª SDR de Timbó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HOMOLOGAÇÃO DOS MUNICIPIOS CLASSIFICADOS 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ARA A ETAPA ESTADUAL DOS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VII JOGOS ABERTOS DE SANTA CATARINA DA TERCEIRA IDADE, QUE SERÃO REALIZADOS DE 12 A 17 DE MAIO, 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EM CANOINHAS.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Bocha Raffa Vollo Mascul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1º lugar: Indaial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Modalidade: Bocha Raffa Vollo Femin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Indaial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Bolão 23 Mascul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Timbó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Bolão 23 Femin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Timbó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Canastra Mascul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Dr Pedrinh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Canastra Femin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Rodeio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Dominó Mascul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Timbó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Dominó Femin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Timbó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dalidade: Truco mascul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Rio dos Cedros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Timbó</w:t>
      </w:r>
    </w:p>
    <w:p>
      <w:pPr>
        <w:pStyle w:val="Head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Header"/>
        <w:rPr/>
      </w:pPr>
      <w:r>
        <w:rPr>
          <w:rFonts w:cs="Tahoma" w:ascii="Tahoma" w:hAnsi="Tahoma"/>
          <w:b/>
          <w:sz w:val="22"/>
        </w:rPr>
        <w:t>Modalidade: Truco Feminino</w:t>
      </w:r>
    </w:p>
    <w:p>
      <w:pPr>
        <w:pStyle w:val="Head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1º lugar: Timbó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Doutor Pedrinho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Dança Coreográfica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Timbó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dalidade : Dança de Salão (70 anos +)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Ascurra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Modalidade: Dança de Salão (60 a 69 anos) 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Indaial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bCs/>
          <w:sz w:val="22"/>
        </w:rPr>
        <w:t>Timbó, SC, 27 de Abril de 2014.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Virgínia de Oliveira Santos Donner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ntegradora Desportiva/ 35ª SDR de Timb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67" w:top="851" w:footer="23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grammaDBolEx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58610</wp:posOffset>
              </wp:positionH>
              <wp:positionV relativeFrom="paragraph">
                <wp:posOffset>292100</wp:posOffset>
              </wp:positionV>
              <wp:extent cx="102235" cy="1123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85pt;mso-wrap-distance-left:0pt;mso-wrap-distance-right:0pt;mso-wrap-distance-top:0pt;mso-wrap-distance-bottom:0pt;margin-top:23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3544"/>
      <w:gridCol w:w="3261"/>
    </w:tblGrid>
    <w:tr>
      <w:trPr>
        <w:trHeight w:val="1080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right="-1" w:hanging="0"/>
            <w:jc w:val="center"/>
            <w:rPr>
              <w:rFonts w:ascii="MicrogrammaDBolExt;Impact" w:hAnsi="MicrogrammaDBolExt;Impact" w:cs="MicrogrammaDBolExt;Impact"/>
              <w:sz w:val="40"/>
            </w:rPr>
          </w:pPr>
          <w:r>
            <w:rPr>
              <w:rFonts w:cs="MicrogrammaDBolExt;Impact" w:ascii="MicrogrammaDBolExt;Impact" w:hAnsi="MicrogrammaDBolExt;Impact"/>
              <w:sz w:val="40"/>
            </w:rPr>
            <w:drawing>
              <wp:inline distT="0" distB="0" distL="0" distR="0">
                <wp:extent cx="71882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right="-1" w:hanging="0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ind w:right="-1" w:hanging="0"/>
            <w:jc w:val="center"/>
            <w:rPr>
              <w:sz w:val="56"/>
              <w:szCs w:val="56"/>
            </w:rPr>
          </w:pPr>
          <w:r>
            <w:rPr>
              <w:sz w:val="56"/>
              <w:szCs w:val="56"/>
            </w:rPr>
            <w:t>INDAIAL</w:t>
          </w:r>
        </w:p>
      </w:tc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FF0000"/>
              <w:sz w:val="40"/>
              <w:u w:val="single"/>
            </w:rPr>
          </w:pPr>
          <w:r>
            <w:rPr>
              <w:rFonts w:cs="Arial" w:ascii="Arial" w:hAnsi="Arial"/>
              <w:b/>
              <w:i/>
              <w:color w:val="FF0000"/>
              <w:sz w:val="40"/>
              <w:u w:val="single"/>
            </w:rPr>
            <w:t>GEPA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8000"/>
              <w:sz w:val="16"/>
            </w:rPr>
          </w:pPr>
          <w:r>
            <w:rPr>
              <w:rFonts w:cs="Arial" w:ascii="Arial" w:hAnsi="Arial"/>
              <w:b/>
              <w:color w:val="008000"/>
              <w:sz w:val="16"/>
            </w:rPr>
            <w:t>GERÊNCIA DE</w:t>
          </w:r>
        </w:p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b/>
              <w:color w:val="008000"/>
              <w:sz w:val="16"/>
            </w:rPr>
            <w:t>PARTICIPAÇÃO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5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50"/>
        <w:tab w:val="left" w:pos="0" w:leader="none"/>
      </w:tabs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50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50"/>
        <w:tab w:val="left" w:pos="0" w:leader="none"/>
      </w:tabs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5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50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" w:right="-2" w:hanging="0"/>
      <w:jc w:val="both"/>
      <w:outlineLvl w:val="7"/>
    </w:pPr>
    <w:rPr>
      <w:rFonts w:ascii="Comic Sans MS" w:hAnsi="Comic Sans MS" w:cs="Comic Sans MS"/>
      <w:iCs/>
      <w:color w:val="FF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250"/>
        <w:tab w:val="left" w:pos="0" w:leader="none"/>
      </w:tabs>
      <w:jc w:val="center"/>
      <w:outlineLvl w:val="8"/>
    </w:pPr>
    <w:rPr>
      <w:rFonts w:ascii="Arial" w:hAnsi="Arial" w:cs="Arial"/>
      <w:sz w:val="8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3">
    <w:name w:val="text03"/>
    <w:basedOn w:val="Fontepargpadro"/>
    <w:qFormat/>
    <w:rPr/>
  </w:style>
  <w:style w:type="character" w:styleId="SubttuloChar">
    <w:name w:val="Subtítulo Char"/>
    <w:qFormat/>
    <w:rPr>
      <w:rFonts w:ascii="Lucida Casual;Courier New" w:hAnsi="Lucida Casual;Courier New" w:eastAsia="HG Mincho Light J;Times New Roman" w:cs="Lucida Casual;Courier New"/>
      <w:color w:val="000000"/>
      <w:sz w:val="2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oembloco">
    <w:name w:val="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Arial"/>
      <w:sz w:val="22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left="851" w:hanging="0"/>
    </w:pPr>
    <w:rPr>
      <w:rFonts w:ascii="Tahoma" w:hAnsi="Tahoma" w:eastAsia="Times New Roman" w:cs="Tahoma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widowControl/>
      <w:tabs>
        <w:tab w:val="clear" w:pos="1250"/>
        <w:tab w:val="left" w:pos="1843" w:leader="none"/>
        <w:tab w:val="left" w:pos="3119" w:leader="none"/>
      </w:tabs>
      <w:suppressAutoHyphens w:val="false"/>
      <w:ind w:left="3119" w:hanging="3119"/>
    </w:pPr>
    <w:rPr>
      <w:rFonts w:ascii="Arial" w:hAnsi="Arial" w:eastAsia="Times New Roman" w:cs="Arial"/>
      <w:b/>
      <w:color w:val="000000"/>
      <w:sz w:val="22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1250"/>
        <w:tab w:val="center" w:pos="2109" w:leader="none"/>
        <w:tab w:val="right" w:pos="6528" w:leader="none"/>
      </w:tabs>
    </w:pPr>
    <w:rPr>
      <w:rFonts w:ascii="Times New Roman" w:hAnsi="Times New Roman" w:eastAsia="Lucida Sans Unicode" w:cs="Tahoma"/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28:00Z</dcterms:created>
  <dc:creator>.</dc:creator>
  <dc:description/>
  <cp:keywords/>
  <dc:language>en-US</dc:language>
  <cp:lastModifiedBy>Fesporte</cp:lastModifiedBy>
  <cp:lastPrinted>2010-04-08T03:47:00Z</cp:lastPrinted>
  <dcterms:modified xsi:type="dcterms:W3CDTF">2014-04-28T04:12:00Z</dcterms:modified>
  <cp:revision>69</cp:revision>
  <dc:subject/>
  <dc:title>Página 24</dc:title>
</cp:coreProperties>
</file>