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7</w:t>
      </w:r>
      <w:r>
        <w:rPr>
          <w:rFonts w:cs="Tahoma" w:ascii="Tahoma" w:hAnsi="Tahoma"/>
          <w:b/>
          <w:sz w:val="48"/>
          <w:szCs w:val="48"/>
          <w:vertAlign w:val="superscript"/>
        </w:rPr>
        <w:t>º</w:t>
      </w:r>
      <w:r>
        <w:rPr>
          <w:rFonts w:cs="Tahoma" w:ascii="Tahoma" w:hAnsi="Tahoma"/>
          <w:b/>
          <w:sz w:val="48"/>
          <w:szCs w:val="48"/>
        </w:rPr>
        <w:t xml:space="preserve"> JOGOS ABERTOS DA TERCEIRA IDADE DE SANTA CATARINA</w:t>
      </w:r>
    </w:p>
    <w:p>
      <w:pPr>
        <w:pStyle w:val="Normal"/>
        <w:rPr>
          <w:rFonts w:ascii="Tahoma" w:hAnsi="Tahoma" w:cs="Tahoma"/>
          <w:b/>
          <w:b/>
          <w:color w:val="FFFFFF"/>
          <w:sz w:val="32"/>
          <w:szCs w:val="72"/>
          <w:lang w:val="en-US" w:eastAsia="en-US"/>
        </w:rPr>
      </w:pPr>
      <w:r>
        <w:rPr>
          <w:rFonts w:cs="Tahoma" w:ascii="Tahoma" w:hAnsi="Tahoma"/>
          <w:b/>
          <w:color w:val="FFFFFF"/>
          <w:sz w:val="3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07795</wp:posOffset>
            </wp:positionH>
            <wp:positionV relativeFrom="paragraph">
              <wp:posOffset>231775</wp:posOffset>
            </wp:positionV>
            <wp:extent cx="3622040" cy="305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25920"/>
                            <a:ext cx="70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17pt" coordorigin="0,0" coordsize="5580,2340">
                <v:rect id="shape_0" stroked="f" o:allowincell="f" style="position:absolute;left:0;top:0;width:55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;top:41;width:110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72"/>
          <w:szCs w:val="72"/>
        </w:rPr>
      </w:pPr>
      <w:r>
        <w:rPr>
          <w:rFonts w:cs="Tahoma" w:ascii="Tahoma" w:hAnsi="Tahoma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inline distT="0" distB="0" distL="0" distR="0">
            <wp:extent cx="4401185" cy="24091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72"/>
          <w:szCs w:val="72"/>
        </w:rPr>
      </w:pPr>
      <w:r>
        <w:rPr>
          <w:rFonts w:cs="Tahoma" w:ascii="Tahoma" w:hAnsi="Tahoma"/>
          <w:b/>
          <w:color w:val="FFFFFF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BOLETIM FINAL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OMISSÃO DE HON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ão Raimundo Colombo</w:t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vernador do Estado de Santa Catar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center" w:pos="5131" w:leader="none"/>
          <w:tab w:val="left" w:pos="6705" w:leader="none"/>
        </w:tabs>
        <w:rPr/>
      </w:pPr>
      <w:r>
        <w:rPr>
          <w:rFonts w:cs="Tahoma" w:ascii="Tahoma" w:hAnsi="Tahoma"/>
          <w:b w:val="false"/>
          <w:sz w:val="24"/>
          <w:szCs w:val="24"/>
        </w:rPr>
        <w:tab/>
        <w:t>Felipe Melo</w:t>
        <w:tab/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o de Estado de Turismo, Cultura e Espor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iane Neves Rebelo Adrian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cretária(interina) de Estado de Desenvolvimento Regional - Itaja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uzia Lourdes Coppi Mathias</w:t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a Municipal de Camboriú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rivaldo Nunes Caetano Júnior</w:t>
      </w:r>
    </w:p>
    <w:p>
      <w:pPr>
        <w:pStyle w:val="Heading7"/>
        <w:jc w:val="center"/>
        <w:rPr/>
      </w:pPr>
      <w:r>
        <w:rPr>
          <w:rFonts w:cs="Tahoma" w:ascii="Tahoma" w:hAnsi="Tahoma"/>
          <w:b/>
        </w:rPr>
        <w:t>Presidente da Fundação Catarinense de Espor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center" w:pos="5131" w:leader="none"/>
          <w:tab w:val="left" w:pos="6705" w:leader="none"/>
        </w:tabs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ristiani de Jesus</w:t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ente de Turismo, Cultura e Espor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tamir Montibeler</w:t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C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lney Schlickmann</w:t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grador Esportivo – SDR Itajaí / Fespor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MUNICÍPIOS  PARTICIPANT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MBORIÚ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AJAÍ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LNEÁRIO CAMBORIÚ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ITAPEM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VEGANTES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NH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TO BELO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OMPOSIÇÃO  DAS  CHAVES  ELIMINATÓRI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RUCO  MASCULIN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061" w:type="dxa"/>
        <w:jc w:val="left"/>
        <w:tblInd w:w="3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49"/>
        <w:gridCol w:w="960"/>
        <w:gridCol w:w="960"/>
      </w:tblGrid>
      <w:tr>
        <w:trPr>
          <w:trHeight w:val="300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 CAMBORIÚ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 ITAPEMA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 PENHA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- NAVEGANTES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CHA  MASCULINO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tbl>
      <w:tblPr>
        <w:tblW w:w="5338" w:type="dxa"/>
        <w:jc w:val="left"/>
        <w:tblInd w:w="3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86"/>
        <w:gridCol w:w="960"/>
        <w:gridCol w:w="960"/>
        <w:gridCol w:w="960"/>
      </w:tblGrid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  CAMBORIÚ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 NAVEGANTES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 ITAPEM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- BALN. CAMBORIÚ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 PORTO BELO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- ITAJAÍ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- PENH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CHA  FEMININO</w: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21635</wp:posOffset>
                </wp:positionH>
                <wp:positionV relativeFrom="paragraph">
                  <wp:posOffset>154305</wp:posOffset>
                </wp:positionV>
                <wp:extent cx="3328670" cy="285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2"/>
                              <w:gridCol w:w="19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-  ITAJAÍ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- CAMBORI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- BALN. CAMBORI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- PENHA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- ITAPEMA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- PORTO BELO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 NAVEGANTES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25pt;mso-wrap-distance-left:7.05pt;mso-wrap-distance-right:7.05pt;mso-wrap-distance-top:0pt;mso-wrap-distance-bottom:0pt;margin-top:12.1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2"/>
                        <w:gridCol w:w="19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-  ITAJAÍ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 CAMBORI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- BALN. CAMBORI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- PENHA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- ITAPEMA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- PORTO BELO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- NAVEGANTES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ASTRA  MASCULINO</w: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21635</wp:posOffset>
                </wp:positionH>
                <wp:positionV relativeFrom="paragraph">
                  <wp:posOffset>154305</wp:posOffset>
                </wp:positionV>
                <wp:extent cx="3258185" cy="2673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190"/>
                              <w:gridCol w:w="559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- CAMBORI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- PENHA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- BALN. CAMBORI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- ITAPEMA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- NAVEGANTES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- ITAJAÍ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 PORTO BELO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10.5pt;mso-wrap-distance-left:7.05pt;mso-wrap-distance-right:7.05pt;mso-wrap-distance-top:0pt;mso-wrap-distance-bottom:0pt;margin-top:12.1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190"/>
                        <w:gridCol w:w="559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- CAMBORI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 PENHA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- BALN. CAMBORI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- ITAPEMA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- NAVEGANTES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- ITAJAÍ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- PORTO BELO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ASTRA  FEMININO</w: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21635</wp:posOffset>
                </wp:positionH>
                <wp:positionV relativeFrom="paragraph">
                  <wp:posOffset>154305</wp:posOffset>
                </wp:positionV>
                <wp:extent cx="3188335" cy="2673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28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- BALN. CAMBORIÚ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- ITAPEMA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- PENHA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- CAMBORIÚ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- PORTO BELO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- NAVEGANTE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 ITAJAÍ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10.5pt;mso-wrap-distance-left:7.05pt;mso-wrap-distance-right:7.05pt;mso-wrap-distance-top:0pt;mso-wrap-distance-bottom:0pt;margin-top:12.1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28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- BALN. CAMBORIÚ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 ITAPEMA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- PENHA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- CAMBORIÚ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- PORTO BELO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- NAVEGANTES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- ITAJAÍ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INÓ MASCULINO</w:t>
      </w:r>
    </w:p>
    <w:p>
      <w:pPr>
        <w:pStyle w:val="Footer"/>
        <w:tabs>
          <w:tab w:val="clear" w:pos="4419"/>
          <w:tab w:val="clear" w:pos="8838"/>
          <w:tab w:val="left" w:pos="13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21635</wp:posOffset>
                </wp:positionH>
                <wp:positionV relativeFrom="paragraph">
                  <wp:posOffset>154305</wp:posOffset>
                </wp:positionV>
                <wp:extent cx="3570605" cy="2673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05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- ITAJAÍ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- NAVEGANTE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- PORTO BEL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- ITAPEM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- CAMBORI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- PENH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 BALN. CAMBORI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10.5pt;mso-wrap-distance-left:7.05pt;mso-wrap-distance-right:7.05pt;mso-wrap-distance-top:0pt;mso-wrap-distance-bottom:0pt;margin-top:12.1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05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- ITAJAÍ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 NAVEGANTE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- PORTO BEL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- ITAPEM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- CAMBORI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- PENH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- BALN. CAMBORI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INÓ  FEMINI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623" w:type="dxa"/>
        <w:jc w:val="left"/>
        <w:tblInd w:w="3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356"/>
        <w:gridCol w:w="342"/>
        <w:gridCol w:w="262"/>
        <w:gridCol w:w="960"/>
        <w:gridCol w:w="960"/>
        <w:gridCol w:w="960"/>
      </w:tblGrid>
      <w:tr>
        <w:trPr>
          <w:trHeight w:val="300" w:hRule="atLeast"/>
        </w:trPr>
        <w:tc>
          <w:tcPr>
            <w:tcW w:w="2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- ITAJAÍ 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 NAVEGANTES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 BALN. CAMBORI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- CAMBORIÚ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 PENHA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- ITAPEMA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  <w:t>RESULTADOS  DO  DIA  24/ABRIL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BERTURA</w:t>
      </w:r>
      <w:r>
        <w:rPr>
          <w:rFonts w:cs="Tahoma" w:ascii="Tahoma" w:hAnsi="Tahoma"/>
          <w:b/>
          <w:sz w:val="22"/>
          <w:szCs w:val="22"/>
        </w:rPr>
        <w:t>:   08.30HORAS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LOCAL</w:t>
      </w:r>
      <w:r>
        <w:rPr>
          <w:rFonts w:cs="Tahoma" w:ascii="Tahoma" w:hAnsi="Tahoma"/>
          <w:b/>
          <w:sz w:val="22"/>
          <w:szCs w:val="22"/>
        </w:rPr>
        <w:t>:  SEDE ESPORTIVA E SOCIAL DO CAMBORIÚ FUTEBOL CLUBE ( AO LADO DA CÂMARA DE VEREADORES DE CAMBORIÚ )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NÇA  COREOGRÁFICA</w:t>
      </w:r>
      <w:r>
        <w:rPr>
          <w:rFonts w:cs="Tahoma" w:ascii="Tahoma" w:hAnsi="Tahoma"/>
          <w:b/>
          <w:sz w:val="22"/>
          <w:szCs w:val="22"/>
        </w:rPr>
        <w:t xml:space="preserve">:    INICIOU  LOGO  APÓS  A  ABERTURA,   SENDO  QUE  A  ORDEM DAS   APRESENTAÇÕES   FOI   A   SEGUINTE:   CAMBORIÚ,  ITAJAÍ  E  BALN.  CAMBORIÚ . 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NÇA DE SALÃO</w:t>
      </w:r>
      <w:r>
        <w:rPr>
          <w:rFonts w:cs="Tahoma" w:ascii="Tahoma" w:hAnsi="Tahoma"/>
          <w:b/>
          <w:sz w:val="22"/>
          <w:szCs w:val="22"/>
        </w:rPr>
        <w:t>:   INICIOU  LOGO  APÓS  A  DANÇA  COREOGRÁFICA,  SENDO  PRIMEIRO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sz w:val="22"/>
          <w:szCs w:val="22"/>
        </w:rPr>
        <w:t>A  CATEGORIA  “A”  E  LOGO  APÓS  A  CATEGORIA  “B”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ESPORTIVA E SOCIAL DO CAMBORIÚ FUTEBOL CLUB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693"/>
        <w:gridCol w:w="363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B]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U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U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U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ESPORTIVA E SOCIAL DO CAMBORIÚ FUTEBOL CLUB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45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1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84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BEL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37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9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34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ESPORTIVA E SOCIAL DO CAMBORIÚ FUTEBOL CLUB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3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78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BEL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96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57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3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99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8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color w:val="000000"/>
          <w:sz w:val="28"/>
        </w:rPr>
        <w:t>RESULTADOS  DO  DIA  24/ABRIL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ESPORTIVA E SOCIAL DO CAMBORIÚ FUTEBOL CLUB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BEL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ESPORTIVA E SOCIAL DO CAMBORIÚ FUTEBOL CLUBE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7"/>
        <w:gridCol w:w="1134"/>
        <w:gridCol w:w="649"/>
        <w:gridCol w:w="2469"/>
        <w:gridCol w:w="851"/>
        <w:gridCol w:w="283"/>
        <w:gridCol w:w="851"/>
        <w:gridCol w:w="2485"/>
        <w:gridCol w:w="571"/>
        <w:gridCol w:w="153"/>
      </w:tblGrid>
      <w:tr>
        <w:trPr>
          <w:trHeight w:val="28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dalidad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x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A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e [B]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DOMIN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  <w:lang w:val="es-ES"/>
              </w:rPr>
            </w:pPr>
            <w:r>
              <w:rPr>
                <w:rFonts w:cs="Tahoma" w:ascii="Tahoma" w:hAnsi="Tahoma"/>
                <w:sz w:val="2"/>
                <w:szCs w:val="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8"/>
        <w:shd w:fill="CCCCCC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</w:rPr>
        <w:t>RESULTADOS  DO  DIA  25/ABRIL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162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CHA  DO MULTIPLO US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51"/>
        <w:gridCol w:w="713"/>
        <w:gridCol w:w="2749"/>
        <w:gridCol w:w="389"/>
        <w:gridCol w:w="280"/>
        <w:gridCol w:w="389"/>
        <w:gridCol w:w="2637"/>
        <w:gridCol w:w="806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GANT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H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E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BE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AVEGANT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NH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TAPE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ITAPEM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RTO BE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RTO BEL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NH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RTO BE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2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MBORI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RTO BE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2º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CH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BS</w:t>
      </w:r>
      <w:r>
        <w:rPr>
          <w:rFonts w:cs="Tahoma" w:ascii="Tahoma" w:hAnsi="Tahoma"/>
          <w:b/>
          <w:sz w:val="22"/>
          <w:szCs w:val="22"/>
        </w:rPr>
        <w:t>:    NAS  MODALIDADES  DE  BOCHA,  CANASTRA,  DOMINÓ  E  TRUCO,  PARA   EFEITOS   DE  PREMIAÇÃO,  QUEM  PERDEU  PARA  O  CAMPEÃO  SERÁ  O  3º COLOCADO, SENDO QUE QUEM  PERDEU  PARA  O  VICE-CAMPEÃO  SERÁ  O  4º COLOCADO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 xml:space="preserve">CLASSIFICAÇÃO FINAL DAS DANÇAS </w:t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NÇA COREOGRÁFIC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NÇA DE SAL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IA “A”   -   DE 60 A 69 ANOS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IA “B”  -   A PARTIR DE 70 ANOS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ITAP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LASSIFICAÇÃO FINAL DAS MODALIDADES</w:t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BOCH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M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CULINO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H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OLÃO 23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69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. DIRE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PEMA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8"/>
        <w:shd w:fill="CCCCCC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CLASSIFICAÇÃO FINAL DAS MODALIDADES</w:t>
      </w:r>
    </w:p>
    <w:p>
      <w:pPr>
        <w:pStyle w:val="Normal"/>
        <w:tabs>
          <w:tab w:val="clear" w:pos="708"/>
          <w:tab w:val="left" w:pos="411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NASTR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AVEG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H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90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MINÓ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  <w:gridCol w:w="1560"/>
        <w:gridCol w:w="364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AVEG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JA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H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 B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UC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56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º LUGAR=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LUGAR=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PENH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=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T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PEM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11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. DIRE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MBORIÚ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. DIRE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AVEGAN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567" w:gutter="0" w:header="357" w:top="1304" w:footer="13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2270"/>
    </w:tblGrid>
    <w:tr>
      <w:trPr/>
      <w:tc>
        <w:tcPr>
          <w:tcW w:w="8208" w:type="dxa"/>
          <w:tcBorders/>
        </w:tcPr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JASTI – 7º JOGOS  ABERTOS  DA TERCEIRA IDADE</w:t>
          </w:r>
        </w:p>
      </w:tc>
      <w:tc>
        <w:tcPr>
          <w:tcW w:w="2270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BOLETIM  FINAL</w:t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2648"/>
    </w:tblGrid>
    <w:tr>
      <w:trPr>
        <w:trHeight w:val="1249" w:hRule="atLeast"/>
        <w:cantSplit w:val="true"/>
      </w:trPr>
      <w:tc>
        <w:tcPr>
          <w:tcW w:w="7560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4743450" cy="5137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"/>
              <w:szCs w:val="2"/>
            </w:rPr>
          </w:pPr>
          <w:r>
            <w:rPr>
              <w:rFonts w:cs="Tahoma" w:ascii="Tahoma" w:hAnsi="Tahoma"/>
              <w:i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  <w:lang w:val="en-US" w:eastAsia="en-US"/>
            </w:rPr>
            <w:drawing>
              <wp:inline distT="0" distB="0" distL="0" distR="0">
                <wp:extent cx="1354455" cy="581025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2648"/>
    </w:tblGrid>
    <w:tr>
      <w:trPr>
        <w:trHeight w:val="1249" w:hRule="atLeast"/>
        <w:cantSplit w:val="true"/>
      </w:trPr>
      <w:tc>
        <w:tcPr>
          <w:tcW w:w="7560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4743450" cy="51371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"/>
              <w:szCs w:val="2"/>
            </w:rPr>
          </w:pPr>
          <w:r>
            <w:rPr>
              <w:rFonts w:cs="Tahoma" w:ascii="Tahoma" w:hAnsi="Tahoma"/>
              <w:i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  <w:lang w:val="en-US" w:eastAsia="en-US"/>
            </w:rPr>
            <w:drawing>
              <wp:inline distT="0" distB="0" distL="0" distR="0">
                <wp:extent cx="1414780" cy="607060"/>
                <wp:effectExtent l="0" t="0" r="0" b="0"/>
                <wp:docPr id="1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Char6">
    <w:name w:val=" Char Char6"/>
    <w:basedOn w:val="Fontepargpadro"/>
    <w:qFormat/>
    <w:rPr/>
  </w:style>
  <w:style w:type="character" w:styleId="Style91">
    <w:name w:val="style91"/>
    <w:qFormat/>
    <w:rPr>
      <w:sz w:val="18"/>
      <w:szCs w:val="18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Char Char3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1416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00normal">
    <w:name w:val="00_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0normal1">
    <w:name w:val="00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6:00Z</dcterms:created>
  <dc:creator>fes-geder</dc:creator>
  <dc:description/>
  <cp:keywords/>
  <dc:language>en-US</dc:language>
  <cp:lastModifiedBy>fes-2325</cp:lastModifiedBy>
  <cp:lastPrinted>2014-04-10T19:01:00Z</cp:lastPrinted>
  <dcterms:modified xsi:type="dcterms:W3CDTF">2014-04-28T23:47:00Z</dcterms:modified>
  <cp:revision>55</cp:revision>
  <dc:subject/>
  <dc:title>8a Olimpíada Estudantil Catarinense</dc:title>
</cp:coreProperties>
</file>