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7/2014                                                     Florianópolis, 9 de abril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3/2014, com vencimento até às 14h30min do dia 7 de mai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5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2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4-10T13:43:00Z</dcterms:modified>
  <cp:revision>5</cp:revision>
  <dc:subject/>
  <dc:title>Ofício no                /2003</dc:title>
</cp:coreProperties>
</file>