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27º Joguinhos Abertos de Santa Catar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Etapa Regional Oeste</w:t>
      </w:r>
    </w:p>
    <w:p>
      <w:pPr>
        <w:pStyle w:val="Normal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29710" cy="33585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40"/>
        </w:rPr>
      </w:pPr>
      <w:r>
        <w:rPr>
          <w:rFonts w:cs="Tahoma" w:ascii="Tahoma" w:hAnsi="Tahoma"/>
          <w:b/>
          <w:i/>
          <w:sz w:val="2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0"/>
        </w:rPr>
      </w:pPr>
      <w:r>
        <w:rPr>
          <w:rFonts w:cs="Tahoma" w:ascii="Tahoma" w:hAnsi="Tahoma"/>
          <w:b/>
          <w:i/>
          <w:sz w:val="48"/>
          <w:szCs w:val="40"/>
        </w:rPr>
        <w:t>Maravilh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0"/>
        </w:rPr>
      </w:pPr>
      <w:r>
        <w:rPr>
          <w:rFonts w:cs="Tahoma" w:ascii="Tahoma" w:hAnsi="Tahoma"/>
          <w:b/>
          <w:i/>
          <w:sz w:val="48"/>
          <w:szCs w:val="40"/>
        </w:rPr>
        <w:t xml:space="preserve">27/jun a 01/jul de 2014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BOLETIM 0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6"/>
        </w:rPr>
      </w:pPr>
      <w:r>
        <w:rPr>
          <w:rFonts w:cs="Tahoma" w:ascii="Tahoma" w:hAnsi="Tahoma"/>
          <w:b/>
          <w:i/>
          <w:sz w:val="32"/>
          <w:szCs w:val="36"/>
        </w:rPr>
      </w:r>
    </w:p>
    <w:p>
      <w:pPr>
        <w:pStyle w:val="Normal"/>
        <w:tabs>
          <w:tab w:val="clear" w:pos="708"/>
          <w:tab w:val="left" w:pos="3751" w:leader="none"/>
        </w:tabs>
        <w:rPr>
          <w:rFonts w:ascii="Calibri" w:hAnsi="Calibri" w:cs="Tahoma"/>
          <w:sz w:val="14"/>
        </w:rPr>
      </w:pPr>
      <w:r>
        <w:rPr>
          <w:rFonts w:cs="Tahoma" w:ascii="Tahoma" w:hAnsi="Tahoma"/>
          <w:sz w:val="32"/>
        </w:rPr>
        <w:tab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S– 28/06/2014 – SÁB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10540" cy="519430"/>
                  <wp:effectExtent l="0" t="0" r="0" b="0"/>
                  <wp:docPr id="2" name="Image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da LINHA BARRO PRET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MIGUEL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GRINH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A HELE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do ESPORTE CLUBE MISSIONEIRO – LINHA SÃO PAUL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PORÃ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LOURENÇO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TAPIR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NÁ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VORE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tádio da ASSOCIAÇÃO DOS FRANGUEIROS DE MARAVIL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 282 AO LADO DA POLICIA RODOVIARIA FEDERAL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Í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 ERÊ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AVIL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S– 28/06/2014 – SÁBADO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5" name="Imagem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. NOSSA SENHORA DA SALETE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VA ERECHI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RA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GUARACI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PORÃ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ANXERÊ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NHA PORÂ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TAPIR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 DO CED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AVANTI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ARLOS ALBERTO BEGROW – Q1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TE SERRAD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NHA PORÃ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XAMBÚ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RA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 DO CED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PORÃ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HALZIN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MIGUEL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AVILH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7" name="Imagem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ARLOS ALBERTO BEGROW – Q2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AN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LMA SOL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IPORÃ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UDAD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ANX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2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UDAD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S – 28/06/2014 – SÁBADO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8" name="Imagem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SER AUROR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CHIE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ILOMB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170" w:hRule="exac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ARCIAIS: 25/6 – 25/14 – 25/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170" w:hRule="exac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ARCIAIS: 21/25 – 27/25 – 17/25 – 16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NHA PORÃ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UDAD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170" w:hRule="exac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ARCIAIS: 8/25 – 7/25 – 8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AVILH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ARACI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170" w:hRule="exac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ARCIAIS: 25/22 – 10/25 – 9/25 – 12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AVILH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T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170" w:hRule="exac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PARCIAIS:25/12 – 25/17 – 20/25 – 25/23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 – 29/06/2014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do ESPORTE CLUBE 1º DE MAIO – LINHA CHINELO QUEIMAD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A HELE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MIGUEL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GRINH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AVILH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10540" cy="5194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do ESPORTE CLUBE MISSIONEIRO – LINHA SÃO PAUL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 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LOURENÇ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TAPIR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10540" cy="5194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tádio da ASSOCIAÇÃO DOS FRANGUEIROS DE MARAVIL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 282 AO LADO DA POLICIA RODOVIARIA FEDERAL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VORED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AÍS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NÁ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PORÃ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 – 29/06/2014 – DOMINGO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. NOSSA SENHORA DA SALETE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RATU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ANX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PORÃ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UARACI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AVANTI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NHA PORÃ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VA ERECH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TAPIR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 DO CED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ARLOS ALBERTO BEGROW – Q1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XAMBÚ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RATU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HALZIN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PORÃ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TE SERRAD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NHA PORÂ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 DO CED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MIGUEL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AVIL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ARLOS ALBERTO BEGROW – Q2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 DO CED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ANXERÊ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 DO CED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LMA SOL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UDAD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UDAD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ANX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 – 29/06/2014 – DOMINGO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SER AUROR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ILOMB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NHA PORÃ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T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UDAD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CHIE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ARACI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AVIL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GRAMAÇÃO – 30/06/2014 – SEGUND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704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DEFINIR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51485" cy="4743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NOSSA SENHORA DA SALETE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51485" cy="47434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ARLOS ALBERTO BEGROW – Q1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3725" cy="4622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ARLOS ALBERTO BEGROW – Q2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LMA SOL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ANX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AN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 DO CED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 LUGAR “A”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LUGAR “B”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 LUGAR “B”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LUGAR “A”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UDAD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CANS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 DO CED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LMA SOL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9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9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 JOGO 9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JOGO 9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0230" cy="47434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SER AUROR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 LUGAR “A”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LUGAR “B”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 LUGAR “B”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LUGAR “A”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9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10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JOGO 9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JOGO 10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LAÇÃO DE ATLETAS COM CARTÕES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4"/>
        <w:gridCol w:w="992"/>
        <w:gridCol w:w="991"/>
        <w:gridCol w:w="1069"/>
      </w:tblGrid>
      <w:tr>
        <w:trPr/>
        <w:tc>
          <w:tcPr>
            <w:tcW w:w="101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FUTEBOL MASCULINO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GOR REMPEL HEINNEN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HAPEC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HEVIN RODRIGO FRAG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HAPEC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AFAEL JESUS ZANCHET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HAPEC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GNALDO ELIPE DOS SANTOS KLOSOWSKI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AVILH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NIEL FELIPE DOERZBACHE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AVILH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RCI FRANCISCO MOLOSSI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AVILH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UCAS ALDEMIR ISRAEL DA SILV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AVILH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HEINRICH JOHAN STULP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UNÁ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ÃO PAULO DE MOUR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UNÁ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LAN HOFMANN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UNÁ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NE FOLLMANN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PORÃ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EDRO CRISTIANO KIST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PORÃ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8/06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DRIGO SCHWENGBE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PORÃ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ALMIR RITTE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PORÃ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UNIOR SCHMITZ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IRANG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IKAEL STEIN MELZ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IRANG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AILAN KOBE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IRANG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NDERSON LUAN BARBOSA DOS SANTO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MPO ERÊ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HIEYSON TOMIOSSO GUZATTI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MPO ERÊ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EAN CARLOS DE BARROS LOPE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AMPO ERÊ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8/06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OSÉ JOÃO TRICHE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MPO ERÊ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GOR GUGEL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CÓRDI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8/06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NIEL BALENSIEFE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ARAÍS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8/06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LAN MARCHETTI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AÍS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DUARDO LETTRARI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AÍS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EISSON DANIEL SCHENEDE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ARAÍS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CO ANTONIO PANATA TOMAZ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AR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LSON ALEX PINTO COELHO JUNIO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AR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RLOS ALBERTO CRUZETT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LOURENÇO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HIGOR LEONARDO BENDE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LOURENÇO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UCAS RODRIGUES ABREU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LOURENÇO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NDERSON LORENZETTI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RVORED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ZEQUIEL FRANCISCO ARALDI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RVORED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28/06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MUEL ANGELO GIARETT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RVORED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4"/>
        <w:gridCol w:w="992"/>
        <w:gridCol w:w="991"/>
        <w:gridCol w:w="1069"/>
      </w:tblGrid>
      <w:tr>
        <w:trPr/>
        <w:tc>
          <w:tcPr>
            <w:tcW w:w="101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FUTEBOL FEMININO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DUARDA CRISTINA PIRE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NDRIELI GESSICA ZANATT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IGRINHO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ISETE KOLLN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IGRINHO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4"/>
        <w:gridCol w:w="992"/>
        <w:gridCol w:w="991"/>
        <w:gridCol w:w="1069"/>
      </w:tblGrid>
      <w:tr>
        <w:trPr/>
        <w:tc>
          <w:tcPr>
            <w:tcW w:w="101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FUTSAL MASCULINO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ESLEY LUCAS WEIZENMANN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INHALZINH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/06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RTHUR RODRIGUES KUNZ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INHALZINH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/06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UAN HENRIQUE RASCH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INHALZINH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/06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ICARDO FIORINI REICHERT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INHALZINH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/06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EONARDO ESTRAI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NHALZINH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UGLAS WELTER SIMON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UNHA PORÃ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NIEL EDUARDO SCHWENGBE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PORÃ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ABIO SCHUSTE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PORÃ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HENRIQUE CESAR BISCHOFF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PORÃ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EAN ROBSON ASSI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IRATUB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/06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/06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LEXANDRO RODRIGUES MATTE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RATUB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LEYTON MARQUES DA SILV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RATUB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EANDRO BUCO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LAN HENRIQUE SIGNO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ÃO MIGUEL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/06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UIZ ANTONIO DE QUADROS MORAE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ÃO MIGUEL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/06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ICHADSON SCHMITT ELIA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ÃO MIGUEL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/06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ILLIAN VENDRAMIN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DUARDO JORGE HEYDT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RAVILH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DIVAN BONDAN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XAMBU DO SU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TAN GIELINSKIFIDELI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XAMBU DO SU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ITOR MORAES FREDDO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XAMBU DO SU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SLEY ASSIS DE MENESE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XAMBU DO SU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ITOR JOAQUIM SCHWARZ GIOMBELLI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AR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DINEI MORAE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JOSE DO CED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IAGO JOSE GALIN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ÃO JOSE DO CED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7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77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4"/>
        <w:gridCol w:w="992"/>
        <w:gridCol w:w="991"/>
        <w:gridCol w:w="1069"/>
      </w:tblGrid>
      <w:tr>
        <w:trPr/>
        <w:tc>
          <w:tcPr>
            <w:tcW w:w="101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FUTSAL FEMININO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RISTINE OTT SAUSEN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IRANG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LIANDRA HOFF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TAPIRANG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KESIA NUNES RAMO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CÓRDI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/06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LAUDIA M. MARTINELLI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UARACIAB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AINARA MARIA LAUSCHNER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PORÃ DO OES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4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DUARDA FERNANDA ROOS</w:t>
            </w:r>
          </w:p>
        </w:tc>
        <w:tc>
          <w:tcPr>
            <w:tcW w:w="3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UNHA PORÃ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779" w:leader="none"/>
              </w:tabs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707" w:gutter="0" w:header="113" w:top="914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060" cy="63817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7" r="-18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70840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2:02:00Z</dcterms:created>
  <dc:creator>mape</dc:creator>
  <dc:description/>
  <cp:keywords/>
  <dc:language>en-US</dc:language>
  <cp:lastModifiedBy>Paulo</cp:lastModifiedBy>
  <cp:lastPrinted>2014-06-28T21:42:00Z</cp:lastPrinted>
  <dcterms:modified xsi:type="dcterms:W3CDTF">2014-06-29T00:56:00Z</dcterms:modified>
  <cp:revision>15</cp:revision>
  <dc:subject/>
  <dc:title>7a OLESC</dc:title>
</cp:coreProperties>
</file>