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27º Joguinhos Abertos de Santa Catar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29710" cy="3360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Etapa Regional S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40"/>
        </w:rPr>
      </w:pPr>
      <w:r>
        <w:rPr>
          <w:rFonts w:cs="Tahoma" w:ascii="Tahoma" w:hAnsi="Tahoma"/>
          <w:b/>
          <w:i/>
          <w:sz w:val="2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Tubarã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 xml:space="preserve">19 a 23 de junho de 2014 </w:t>
      </w:r>
    </w:p>
    <w:p>
      <w:pPr>
        <w:pStyle w:val="Footer"/>
        <w:tabs>
          <w:tab w:val="clear" w:pos="708"/>
        </w:tabs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BOLETIM 0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MISSÃO DISCIPLINAR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O: Joguinhos Abertos de Santa Catarina Etapa Regional S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SO: Nº 01/2014-C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ÁRIO: 18h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x"/>
        <w:rPr>
          <w:rFonts w:ascii="Calibri" w:hAnsi="Calibri" w:cs="Calibri"/>
        </w:rPr>
      </w:pPr>
      <w:r>
        <w:rPr>
          <w:rFonts w:cs="Calibri" w:ascii="Calibri" w:hAnsi="Calibri"/>
        </w:rPr>
        <w:t>DATA: 19/06/2014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</w:rPr>
        <w:t xml:space="preserve">INTERESSADOS: </w:t>
      </w:r>
      <w:r>
        <w:rPr>
          <w:rFonts w:cs="Calibri" w:ascii="Calibri" w:hAnsi="Calibri"/>
        </w:rPr>
        <w:t>Equipe de Futsal Feminino de Passo de Torres</w:t>
      </w:r>
    </w:p>
    <w:p>
      <w:pPr>
        <w:pStyle w:val="Index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ALIDADE: Futsal Femin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QUADRAMENTO: </w:t>
      </w:r>
    </w:p>
    <w:p>
      <w:pPr>
        <w:pStyle w:val="Index"/>
        <w:rPr>
          <w:rFonts w:ascii="Calibri" w:hAnsi="Calibri" w:cs="Calibri"/>
        </w:rPr>
      </w:pPr>
      <w:r>
        <w:rPr>
          <w:rFonts w:cs="Calibri" w:ascii="Calibri" w:hAnsi="Calibri"/>
        </w:rPr>
        <w:t>ART. 203 do novo CJD/S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ISÃO: Perda dos pontos na forma do regulamento, exclusão da modalidade na etapa e 360 (trezentos e sessenta) dias de suspensão nos Joguinhos Abertos de Santa Catarina, com aplicação da multa, nos termos do regulamento.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errada a sessão às 18h20m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1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.R.I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Calibri" w:ascii="Calibri" w:hAnsi="Calibri"/>
        </w:rPr>
        <w:t>Tubarão/SC, 19 de junho de 2014.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9 DE JUNHO DE 2014 – QUINTA 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Henrique Meneghel – Palmei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strada Geral – Bairro Congonh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29565" cy="296545"/>
                  <wp:effectExtent l="0" t="0" r="0" b="0"/>
                  <wp:docPr id="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E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3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RV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Ü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SO DE TORR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FORT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SCARIA BRAV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- Pedro Gomes de Carvalho -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9 de JUNHO DE 2014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– Pedro Gomes de Carvalho –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MBRI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CIAIS: 01/25 – 11/25 – 13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CIAIS: 04/25 – 11/25 – 06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RANGU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CIAIS: 07/25 – 13/25 – 04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CIAIS: 25/08 – 25/09 – 25/2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CIAIS: 15/25 – 13/25 – 16/25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 DE JUNHO 2014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71145" cy="372110"/>
                  <wp:effectExtent l="0" t="0" r="0" b="0"/>
                  <wp:docPr id="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Local: Estádio da Associação da Prefeitura de Tubarã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Bairro Campestr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29565" cy="2965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RV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ÜLLE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CARIA BRAV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– Pedro Gomes de Carvalho –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 DE JUNHO 2014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– Pedro Gomes de Carvalho –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30 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MBRI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ALHOÇ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JARDIM DA SER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ARANGUÁ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1 DE JUNHO 2014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71145" cy="3721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2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do Santos de São Martin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Bairro São Martin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29565" cy="2965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E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FORT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Ü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– Pedro Gomes de Carvalho –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1 DE JUNHO 2014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– Pedro Gomes de Carvalho –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30 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ÃO JOSÉ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RQUILHINHA   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RRO DA FUMAÇA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JARDIM DA SER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2 DE JUNHO 2014 – DOMING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9875" cy="3733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28295" cy="29972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9972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– Pedro Gomes de Carvalho –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997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– Pedro Gomes de Carvalho –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7813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781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3 DE JUNHO 2014 – SEGUND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28295" cy="2997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9972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9972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– Pedro Gomes de Carvalho –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7813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3 DE JUNHO 2014 – SEGUND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7813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7505" cy="27813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LAÇÃO DOS CARTÕES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58"/>
        <w:gridCol w:w="1127"/>
        <w:gridCol w:w="1127"/>
        <w:gridCol w:w="1235"/>
      </w:tblGrid>
      <w:tr>
        <w:trPr/>
        <w:tc>
          <w:tcPr>
            <w:tcW w:w="103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FUTEBOL MASCULINO</w:t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ICIUS BORTOL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ILLIAN DA SILVA HILÁRI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CAETANO BERNARD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RRO DA FUMAÇA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MARCOS CECHINEL MAURICI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IANO TEIXEIRA CARDOS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ACIANO VICENTE HOBOLD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ULO ANTÔNIO CASTELLER PEDR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RQUILHINHA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ILLIAN CARDOSO ROSS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RQUILHINHA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IS HENRIQUE MARTINS SOUZA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RQUILHINHA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IS EDUARDO P. CAJUEIR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ÁGUAS MORNAS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NAN CESAR MARODAK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ÁGUAS MORNAS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ICIUS LIMA DE SOUZA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ÁGUAS MORNAS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LIPE RICARDO SCHULLER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NIEL VIEIRA DUTRA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RILO DE ALMEIDA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LEIR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HENRIQUE PAULI DECKER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PEREIRA FELIPE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RÉ AUGUSTO LEAL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GUAÇU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CTAVIO VIEIRA BRESSAN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LEANS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58"/>
        <w:gridCol w:w="1127"/>
        <w:gridCol w:w="1127"/>
        <w:gridCol w:w="1235"/>
      </w:tblGrid>
      <w:tr>
        <w:trPr/>
        <w:tc>
          <w:tcPr>
            <w:tcW w:w="103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FUTSAL MASCULINO</w:t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ANDRE DE ARAÚJO MARTINS JUNIOR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RV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ONAN SOARES DOS REIS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RV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GUSTO DA SILVA PEDR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ROPABA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IGOR VICENTE VITAL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URO MULLER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EGO FLORENTINO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UBICI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IS HENRIQUE FAVARETTO VARIANI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IURY GABRIEL DEFREIN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FERNANDES LESSA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CTOR MANOEL AMORIM ALVES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PAULO FARIAS JR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PEDRO TUBINO GRUNSCHY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ENRIQUE DE BONI DE ANDRADE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/06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071"/>
        <w:gridCol w:w="1240"/>
      </w:tblGrid>
      <w:tr>
        <w:trPr/>
        <w:tc>
          <w:tcPr>
            <w:tcW w:w="81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HANDEBOL MASCULINO</w:t>
            </w:r>
          </w:p>
        </w:tc>
      </w:tr>
      <w:tr>
        <w:trPr/>
        <w:tc>
          <w:tcPr>
            <w:tcW w:w="3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UIS FERNANDO LOPES (TEC.)</w:t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UBARÃO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9/06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071"/>
        <w:gridCol w:w="1240"/>
      </w:tblGrid>
      <w:tr>
        <w:trPr/>
        <w:tc>
          <w:tcPr>
            <w:tcW w:w="81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HANDEBOL FEMININO</w:t>
            </w:r>
          </w:p>
        </w:tc>
      </w:tr>
      <w:tr>
        <w:trPr/>
        <w:tc>
          <w:tcPr>
            <w:tcW w:w="3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TÔNIO PAULO MARTINS NETTO (TEC.)</w:t>
            </w:r>
          </w:p>
        </w:tc>
        <w:tc>
          <w:tcPr>
            <w:tcW w:w="3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UBARÃO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9/06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851" w:right="707" w:gutter="0" w:header="113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457200"/>
          <wp:effectExtent l="0" t="0" r="0" b="0"/>
          <wp:docPr id="3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Tahoma" w:hAnsi="Tahoma" w:cs="Tahoma"/>
      <w:b/>
      <w:bCs/>
      <w:color w:val="FFFFFF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Tahoma" w:hAnsi="Tahoma" w:cs="Tahoma"/>
      <w:b/>
      <w:bCs/>
      <w:color w:val="FFFFFF"/>
      <w:sz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33:00Z</dcterms:created>
  <dc:creator>mape</dc:creator>
  <dc:description/>
  <dc:language>en-US</dc:language>
  <cp:lastModifiedBy>fes-2328</cp:lastModifiedBy>
  <cp:lastPrinted>2014-06-19T18:26:00Z</cp:lastPrinted>
  <dcterms:modified xsi:type="dcterms:W3CDTF">2014-06-20T01:18:00Z</dcterms:modified>
  <cp:revision>18</cp:revision>
  <dc:subject/>
  <dc:title>7a OLESC</dc:title>
</cp:coreProperties>
</file>