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1/2014                                                     Florianópolis, 22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06/2014, com vencimento até às 17h30min do dia 8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8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2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22T21:03:00Z</dcterms:modified>
  <cp:revision>3</cp:revision>
  <dc:subject/>
  <dc:title>Ofício no                /2003</dc:title>
</cp:coreProperties>
</file>