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9/2014                                                     Florianópolis, 22 de abril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16/2014, com vencimento até às 14h30min do dia 8 de mai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7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4-04-22T17:57:00Z</dcterms:modified>
  <cp:revision>3</cp:revision>
  <dc:subject/>
  <dc:title>Ofício no                /2003</dc:title>
</cp:coreProperties>
</file>