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22/2014                                                     Florianópolis, 23 de abril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10/2014, com vencimento até às 9h30min do dia 9 de mai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0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32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4-04-23T20:35:00Z</dcterms:modified>
  <cp:revision>3</cp:revision>
  <dc:subject/>
  <dc:title>Ofício no                /2003</dc:title>
</cp:coreProperties>
</file>