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i/>
          <w:sz w:val="48"/>
          <w:szCs w:val="48"/>
        </w:rPr>
        <w:t xml:space="preserve">27º JOGUINHOS ABERTOS 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DE SANTA CATARI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10ª ETAPA MICRORREG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GRANDE FLORIANÓPOL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LAGU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23 A 27 DE ABRIL DE 201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ANGEL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BOLETIM 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48"/>
        </w:rPr>
      </w:pPr>
      <w:r>
        <w:rPr>
          <w:rFonts w:cs="Tahoma" w:ascii="Tahoma" w:hAnsi="Tahoma"/>
          <w:b/>
          <w:i/>
          <w:sz w:val="5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RESULTADOS DO DIA 24/04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Á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QUEIMA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DO ESTRELA AZUL – CENTRO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5/04/2014 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PA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QUEIMAD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DO ESTRELA AZUL – CENTRO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6/04/2014 – SÁBA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+ OU 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7/04/2014 – DOMIN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TLETAS COM CARTÕES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TSAL MASCULIN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RIANO LUIS DE CAMPOS FILH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ILHERME AUGUSTO BRAGAGNOL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UMBERTO VIGOR FARI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VITOR PRIM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ELO MARCIO DA SILVA JUNIO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ROPA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LUIZ MAY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DSON RUAN ALEXANDRE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RDEL JOSÉ RODRIGU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URICIO SENS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SANDER FERMINO DE SOUZ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BITU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YSON DE SOUZ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BITU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ULO JUNIOR FERNAND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BITU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DEBIASI HENN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UALISON MAURICIO SCHAFE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ANCHO QUEIMAD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ONARDO WALZBURGE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ANCHO QUEIMAD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FUTEBOL MASCULIN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SIVALDO VASCONCELOS DO NASCIMENT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DRO JORGE DE ANDRADE BEZERR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LIPPE DE AMORIM HOFFMANN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LEISON JOSÉ SCHAPP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ONARDO MANES VIEIR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ANDRO BUNN JUNK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CHEUA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GABRIEL MACHADO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RÉ AUGUSTO LEAL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SIQUEIRA MOREIR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HENRIQUE PAULI DECKE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361" w:gutter="0" w:header="539" w:top="1438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9"/>
      <w:gridCol w:w="3867"/>
    </w:tblGrid>
    <w:tr>
      <w:trPr>
        <w:trHeight w:val="851" w:hRule="exact"/>
        <w:cantSplit w:val="true"/>
      </w:trPr>
      <w:tc>
        <w:tcPr>
          <w:tcW w:w="684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896360" cy="4743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636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i/>
              <w:sz w:val="22"/>
              <w:szCs w:val="22"/>
            </w:rPr>
            <w:t>27º Joguinhos Abertos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Calibri" w:hAnsi="Calibri"/>
              <w:i/>
              <w:sz w:val="22"/>
              <w:szCs w:val="22"/>
            </w:rPr>
            <w:t>Angelina 23 A 27 de Abril de 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44870" cy="5708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0">
    <w:name w:val="s10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sz w:val="24"/>
      <w:szCs w:val="24"/>
      <w:lang w:val="en-US"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1">
    <w:name w:val="header"/>
    <w:basedOn w:val="Normal"/>
    <w:qFormat/>
    <w:pPr>
      <w:tabs>
        <w:tab w:val="clear" w:pos="709"/>
        <w:tab w:val="center" w:pos="2109" w:leader="none"/>
        <w:tab w:val="right" w:pos="652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31:00Z</dcterms:created>
  <dc:creator>Marcelo</dc:creator>
  <dc:description/>
  <cp:keywords/>
  <dc:language>en-US</dc:language>
  <cp:lastModifiedBy>fes-2327</cp:lastModifiedBy>
  <cp:lastPrinted>2014-04-23T18:02:00Z</cp:lastPrinted>
  <dcterms:modified xsi:type="dcterms:W3CDTF">2014-04-25T12:54:00Z</dcterms:modified>
  <cp:revision>8</cp:revision>
  <dc:subject/>
  <dc:title>21o JOGUINHOS ABERTOS</dc:title>
</cp:coreProperties>
</file>