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  <w:tab w:val="left" w:pos="382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  <w:tab w:val="left" w:pos="3828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  <w:tab w:val="left" w:pos="3828" w:leader="none"/>
        </w:tabs>
        <w:jc w:val="center"/>
        <w:rPr>
          <w:rFonts w:ascii="Tahoma" w:hAnsi="Tahoma" w:cs="Tahoma"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3460" cy="2118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118240"/>
                          <a:chOff x="0" y="0"/>
                          <a:chExt cx="3553560" cy="21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3560" cy="21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00" y="12600"/>
                            <a:ext cx="327276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29160"/>
                            <a:ext cx="300024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8pt;height:166.8pt" coordorigin="0,0" coordsize="5596,3336">
                <v:rect id="shape_0" stroked="f" o:allowincell="f" style="position:absolute;left:0;top:0;width:5595;height:3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20;width:5153;height:30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6;width:4724;height:29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  <w:tab w:val="left" w:pos="3828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TAPA MICRORREGIONAL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  <w:tab w:val="left" w:pos="3828" w:leader="none"/>
        </w:tabs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Heading9"/>
        <w:rPr>
          <w:rFonts w:ascii="Comic Sans MS" w:hAnsi="Comic Sans MS" w:cs="Comic Sans MS"/>
          <w:b/>
          <w:b/>
          <w:color w:val="0070C0"/>
          <w:sz w:val="120"/>
          <w:szCs w:val="120"/>
        </w:rPr>
      </w:pPr>
      <w:r>
        <w:rPr>
          <w:rFonts w:cs="Comic Sans MS" w:ascii="Comic Sans MS" w:hAnsi="Comic Sans MS"/>
          <w:b/>
          <w:color w:val="0070C0"/>
          <w:sz w:val="120"/>
          <w:szCs w:val="120"/>
        </w:rPr>
        <w:t>BALNEÁRIO PIÇARRAS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120"/>
          <w:szCs w:val="120"/>
        </w:rPr>
      </w:pPr>
      <w:r>
        <w:rPr>
          <w:rFonts w:cs="Comic Sans MS" w:ascii="Comic Sans MS" w:hAnsi="Comic Sans MS"/>
          <w:b/>
          <w:color w:val="0070C0"/>
          <w:sz w:val="120"/>
          <w:szCs w:val="120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3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19  A  23</w:t>
      </w:r>
      <w:r>
        <w:rPr>
          <w:rFonts w:cs="Tahoma" w:ascii="Tahoma" w:hAnsi="Tahoma"/>
          <w:sz w:val="44"/>
          <w:szCs w:val="44"/>
        </w:rPr>
        <w:t xml:space="preserve">  DE  MAIO  DE  2014</w:t>
      </w:r>
    </w:p>
    <w:p>
      <w:pPr>
        <w:pStyle w:val="Heading3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BOLETIM  FINAL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ISSÃO DE HONRA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ão Raimundo Colombo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Governador do Estado de Santa Catari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iane Neves Rebelo Adrian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cretária de Estado de Desenvolvimento Regional - Itaja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Jonis Bósi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Secretário de Estado de Desenvolvimento Regional - Brusqu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onel José Martins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Prefeito Municipal de Balneário Piçarra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rivaldo Nunes Caetano Junior</w:t>
      </w:r>
    </w:p>
    <w:p>
      <w:pPr>
        <w:pStyle w:val="Heading7"/>
        <w:jc w:val="center"/>
        <w:rPr/>
      </w:pPr>
      <w:r>
        <w:rPr>
          <w:rFonts w:cs="Tahoma" w:ascii="Tahoma" w:hAnsi="Tahoma"/>
          <w:b w:val="false"/>
          <w:color w:val="000000"/>
          <w:sz w:val="24"/>
        </w:rPr>
        <w:t>Presidente da Fundação Catarinense de Espor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ristiani de Jesus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Gerente de Turismo, Cultura e Espor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emar de Oliveira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Presidente da C.C.O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olney Schlickmann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Integrador Esportivo – SDR Itajaí / Fespor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ny César Mueller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Integrador Esportivo – SDR Brusque / Fespor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UNICÍPIOS PARTICIPANT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257" w:type="dxa"/>
        <w:jc w:val="left"/>
        <w:tblInd w:w="2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543"/>
      </w:tblGrid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Heading6"/>
              <w:rPr>
                <w:rFonts w:ascii="Tahoma" w:hAnsi="Tahoma" w:cs="Tahoma"/>
                <w:bCs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none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u w:val="none"/>
              </w:rPr>
              <w:t>BALNEÁRIO PIÇARRAS</w:t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LNEÁRIO CAMBORIÚ</w:t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MBINHAS</w:t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USQUE</w:t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MBORIÚ</w:t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NELINH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AJAÍ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VEGANTE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NHA</w:t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RESULTADO DO CONGRESSO TÉCNICO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2"/>
        </w:rPr>
      </w:pPr>
      <w:r>
        <w:rPr>
          <w:rFonts w:cs="Tahoma" w:ascii="Tahoma" w:hAnsi="Tahoma"/>
          <w:color w:val="FF0000"/>
          <w:sz w:val="10"/>
          <w:szCs w:val="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</w:tblGrid>
      <w:tr>
        <w:trPr>
          <w:trHeight w:val="255" w:hRule="atLeast"/>
        </w:trPr>
        <w:tc>
          <w:tcPr>
            <w:tcW w:w="48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UTS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7721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3"/>
                              <w:gridCol w:w="9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ANELIN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6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ALNEÁRIO 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OMBINH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NAVEGAN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EN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CLASSIFICAM-S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QUI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0pt;mso-wrap-distance-left:7.05pt;mso-wrap-distance-right:7.05pt;mso-wrap-distance-top:0pt;mso-wrap-distance-bottom:0pt;margin-top:0.05pt;mso-position-vertical-relative:text;margin-left:1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3"/>
                        <w:gridCol w:w="9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NELINH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6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ALNEÁRIO 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OMBINH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NAVEGAN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ENH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CLASSIFICAM-S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QUI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59305</wp:posOffset>
                </wp:positionH>
                <wp:positionV relativeFrom="paragraph">
                  <wp:posOffset>-17780</wp:posOffset>
                </wp:positionV>
                <wp:extent cx="4003040" cy="1019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691"/>
                              <w:gridCol w:w="500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Chave  - A 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Chave  - B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ALNEÁRIO CAMBORI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E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OMBINHA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ITAJA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NAVEGANT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AMBORI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ANELINH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80.3pt;mso-wrap-distance-left:7.05pt;mso-wrap-distance-right:7.05pt;mso-wrap-distance-top:0pt;mso-wrap-distance-bottom:0pt;margin-top:-1.4pt;mso-position-vertical-relative:text;margin-left:162.15pt;mso-position-horizontal-relative:page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691"/>
                        <w:gridCol w:w="500"/>
                        <w:gridCol w:w="2617"/>
                      </w:tblGrid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have  - A -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have  - B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ALNEÁRIO CAMBORI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E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OMBINHA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ITAJA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NAVEGANTE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MBORI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NELINH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4841" w:type="dxa"/>
        <w:jc w:val="left"/>
        <w:tblInd w:w="2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</w:tblGrid>
      <w:tr>
        <w:trPr>
          <w:trHeight w:val="255" w:hRule="atLeast"/>
        </w:trPr>
        <w:tc>
          <w:tcPr>
            <w:tcW w:w="484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FUTEBOL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77210" cy="1778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3"/>
                              <w:gridCol w:w="9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RUSQU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6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ALNEÁRIO 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OMBINH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NAVEGAN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EN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CLASSIFICAM-S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QUI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0pt;mso-wrap-distance-left:7.05pt;mso-wrap-distance-right:7.05pt;mso-wrap-distance-top:0pt;mso-wrap-distance-bottom:0pt;margin-top:0.05pt;mso-position-vertical-relative:text;margin-left:1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3"/>
                        <w:gridCol w:w="9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RUSQU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6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ALNEÁRIO 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OMBINH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NAVEGAN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ENH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CLASSIFICAM-S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QUI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16760</wp:posOffset>
                </wp:positionH>
                <wp:positionV relativeFrom="paragraph">
                  <wp:posOffset>200025</wp:posOffset>
                </wp:positionV>
                <wp:extent cx="4003040" cy="1019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691"/>
                              <w:gridCol w:w="500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Chave  - A 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Chave  - B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AMBORI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OMBINH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ENH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NAVEG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ALNEÁRIO CAMBORI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RUS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80.3pt;mso-wrap-distance-left:7.05pt;mso-wrap-distance-right:7.05pt;mso-wrap-distance-top:0pt;mso-wrap-distance-bottom:0pt;margin-top:15.7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691"/>
                        <w:gridCol w:w="500"/>
                        <w:gridCol w:w="2617"/>
                      </w:tblGrid>
                      <w:tr>
                        <w:trPr/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have  - A -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have  - B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MBORI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OMBINH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ENH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NAVEG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ALNEÁRIO CAMBORI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RUS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FUTS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</w:t>
      </w:r>
      <w:r>
        <w:rPr/>
        <w:t xml:space="preserve"> DO DIA 19 DE MAIO – SEGUND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</w:rPr>
              <w:t xml:space="preserve">GINÁSIO MUNICIPAL </w:t>
            </w:r>
            <w:r>
              <w:rPr>
                <w:rFonts w:cs="Tahoma" w:ascii="Tahoma" w:hAnsi="Tahoma"/>
                <w:sz w:val="22"/>
                <w:lang w:val="pt-BR"/>
              </w:rPr>
              <w:t xml:space="preserve"> - CENTRO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NAVEGANT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OMBINH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NELINH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PEN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MBORIÚ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</w:t>
      </w:r>
      <w:r>
        <w:rPr/>
        <w:t xml:space="preserve"> DO DIA 20 DE MAIO – TERÇ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</w:rPr>
              <w:t xml:space="preserve">GINÁSIO MUNICIPAL </w:t>
            </w:r>
            <w:r>
              <w:rPr>
                <w:rFonts w:cs="Tahoma" w:ascii="Tahoma" w:hAnsi="Tahoma"/>
                <w:sz w:val="22"/>
                <w:lang w:val="pt-BR"/>
              </w:rPr>
              <w:t>- CENTRO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ITAJA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PENH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NELIN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NAVEGA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OMBINH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</w:t>
      </w:r>
      <w:r>
        <w:rPr/>
        <w:t xml:space="preserve"> DO DIA 21 DE MAIO – QUART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</w:rPr>
              <w:t xml:space="preserve">GINÁSIO MUNICIPAL </w:t>
            </w:r>
            <w:r>
              <w:rPr>
                <w:rFonts w:cs="Tahoma" w:ascii="Tahoma" w:hAnsi="Tahoma"/>
                <w:sz w:val="22"/>
                <w:lang w:val="pt-BR"/>
              </w:rPr>
              <w:t>- CENTRO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0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NAVEGA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NELINH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ITAJA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OMBINH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</w:t>
      </w:r>
      <w:r>
        <w:rPr/>
        <w:t xml:space="preserve"> DO DIA 22 DE MAIO – QUINT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</w:rPr>
              <w:t xml:space="preserve">GINÁSIO MUNICIPAL </w:t>
            </w:r>
            <w:r>
              <w:rPr>
                <w:rFonts w:cs="Tahoma" w:ascii="Tahoma" w:hAnsi="Tahoma"/>
                <w:sz w:val="22"/>
                <w:lang w:val="pt-BR"/>
              </w:rPr>
              <w:t>- CENTRO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9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MBORIÚ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3/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OMBINH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ITAJA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1/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FUTEB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 DO DIA 20 DE MAIO</w:t>
      </w:r>
      <w:r>
        <w:rPr/>
        <w:t xml:space="preserve"> – TERÇ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ESTÁDIO MUNICIPAL – MARGEM DIREITA DA BR 101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ITAJA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PENH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5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RUS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OMBINH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 DO DIA 21 DE MAIO</w:t>
      </w:r>
      <w:r>
        <w:rPr/>
        <w:t xml:space="preserve"> – QUART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ESTÁDIO MUNICIPAL – MARGEM DIREITA DA BR 101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NAVEGA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RUSQU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ITAJA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5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PENH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 DO DIA 22 DE MAIO</w:t>
      </w:r>
      <w:r>
        <w:rPr/>
        <w:t xml:space="preserve"> – QUINT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ESTÁDIO MUNICIPAL – MARGEM DIREITA DA BR 101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0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PEN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OMBINH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NAVEGANT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5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ITAJA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SULTADOS</w:t>
      </w:r>
      <w:r>
        <w:rPr/>
        <w:t xml:space="preserve"> DO DIA 23 DE MAIO – SEXTA-FEIRA</w:t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8"/>
        <w:gridCol w:w="163"/>
        <w:gridCol w:w="973"/>
        <w:gridCol w:w="2551"/>
        <w:gridCol w:w="426"/>
        <w:gridCol w:w="425"/>
        <w:gridCol w:w="425"/>
        <w:gridCol w:w="2533"/>
        <w:gridCol w:w="160"/>
        <w:gridCol w:w="3"/>
        <w:gridCol w:w="546"/>
        <w:gridCol w:w="160"/>
        <w:gridCol w:w="3"/>
      </w:tblGrid>
      <w:tr>
        <w:trPr>
          <w:trHeight w:val="2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: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ESTÁDIO MUNICIPAL – MARGEM DIREITA DA BR 101</w:t>
            </w:r>
          </w:p>
        </w:tc>
      </w:tr>
      <w:tr>
        <w:trPr>
          <w:trHeight w:val="204" w:hRule="atLeast"/>
        </w:trPr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lang w:val="pt-BR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H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J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A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Município [B]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  <w:t>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OMBINH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3/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15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M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ALNEÁRIO CAMBORI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  <w:t>BRUSQU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1/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LASSIFICAÇÃO FINAL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2"/>
        </w:rPr>
      </w:pPr>
      <w:r>
        <w:rPr>
          <w:rFonts w:cs="Tahoma" w:ascii="Tahoma" w:hAnsi="Tahoma"/>
          <w:color w:val="FF0000"/>
          <w:sz w:val="10"/>
          <w:szCs w:val="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</w:tblGrid>
      <w:tr>
        <w:trPr>
          <w:trHeight w:val="255" w:hRule="atLeast"/>
        </w:trPr>
        <w:tc>
          <w:tcPr>
            <w:tcW w:w="48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UTS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77210" cy="1778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3"/>
                              <w:gridCol w:w="9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1- ITAJA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2- BOMBINH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3- BALNEÁRIO 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4- 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5- CANELIN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6- PEN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7- NAVEGAN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LASSIFICAM-S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QUI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0pt;mso-wrap-distance-left:7.05pt;mso-wrap-distance-right:7.05pt;mso-wrap-distance-top:0pt;mso-wrap-distance-bottom:0pt;margin-top:0.05pt;mso-position-vertical-relative:text;margin-left:1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3"/>
                        <w:gridCol w:w="9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1- ITAJA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2- BOMBINH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3- BALNEÁRIO 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4- 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- CANELINH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- PENH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- NAVEGAN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CLASSIFICAM-S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QUI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841" w:type="dxa"/>
        <w:jc w:val="left"/>
        <w:tblInd w:w="2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</w:tblGrid>
      <w:tr>
        <w:trPr>
          <w:trHeight w:val="255" w:hRule="atLeast"/>
        </w:trPr>
        <w:tc>
          <w:tcPr>
            <w:tcW w:w="484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FUTEBOL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77210" cy="1778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3"/>
                              <w:gridCol w:w="9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1- BALNEÁRIO 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2- BRUSQU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6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3- CAMBORI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2"/>
                                    </w:rPr>
                                    <w:t>4- BOMBINH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5- ITAJA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6- PEN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7- NAVEGAN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_tradnl"/>
                                    </w:rPr>
                                    <w:t>17ª S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LASSIFICAM-S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QUI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0pt;mso-wrap-distance-left:7.05pt;mso-wrap-distance-right:7.05pt;mso-wrap-distance-top:0pt;mso-wrap-distance-bottom:0pt;margin-top:0.05pt;mso-position-vertical-relative:text;margin-left:1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3"/>
                        <w:gridCol w:w="9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1- BALNEÁRIO 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2- BRUSQU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6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3- CAMBORI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4- BOMBINH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- ITAJA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- PENH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- NAVEGAN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17ª SD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CLASSIFICAM-S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QUI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hd w:fill="E0E0E0" w:val="clear"/>
        <w:rPr/>
      </w:pPr>
      <w:r>
        <w:rPr>
          <w:rFonts w:cs="Tahoma" w:ascii="Tahoma" w:hAnsi="Tahoma"/>
          <w:b/>
          <w:i/>
          <w:sz w:val="26"/>
          <w:szCs w:val="26"/>
        </w:rPr>
        <w:t>RELAÇÃO DE ATLETAS COM CARTÃO – FUTEBOL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6"/>
        <w:gridCol w:w="1260"/>
        <w:gridCol w:w="1260"/>
        <w:gridCol w:w="12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ATLE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MAREL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RIEL HENRIQUE BRESSANI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NEÁRIO CAMBORI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AS FELIPE VENZ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EL CUSTÓDIO DA SIL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NUEL TOBIAS DOMINI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AN ALEXANDRE BETT AMORI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LON TIAGO DA SIL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20" w:top="1094" w:footer="699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Inserat-Roman-SemiBold">
    <w:altName w:val="Times New Roman"/>
    <w:charset w:val="00"/>
    <w:family w:val="swiss"/>
    <w:pitch w:val="variable"/>
  </w:font>
  <w:font w:name="Helvetica-Roman-Semi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111"/>
      <w:gridCol w:w="2099"/>
    </w:tblGrid>
    <w:tr>
      <w:trPr>
        <w:trHeight w:val="1120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-880110</wp:posOffset>
                </wp:positionV>
                <wp:extent cx="1714500" cy="6858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PREFEITURA DE BALNEÁRIO PIÇARRAS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32"/>
            </w:rPr>
          </w:pPr>
          <w:r>
            <w:rPr/>
            <w:drawing>
              <wp:inline distT="0" distB="0" distL="0" distR="0">
                <wp:extent cx="861695" cy="6731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402"/>
      <w:gridCol w:w="2410"/>
    </w:tblGrid>
    <w:tr>
      <w:trPr>
        <w:trHeight w:val="1131" w:hRule="atLeast"/>
        <w:cantSplit w:val="true"/>
      </w:trPr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CRETARIA MUNICIPAL DE ESPORTE E LAZER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0"/>
            </w:rPr>
          </w:pPr>
          <w:r>
            <w:rPr>
              <w:rFonts w:cs="Tahoma" w:ascii="Tahoma" w:hAnsi="Tahoma"/>
              <w:b/>
              <w:sz w:val="30"/>
            </w:rPr>
            <w:t>SDRs  de             ITAJAÍ e BRUSQU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 w:val="28"/>
            </w:rPr>
          </w:pPr>
          <w:r>
            <w:rPr>
              <w:rFonts w:cs="Tahoma" w:ascii="Tahoma" w:hAnsi="Tahoma"/>
              <w:b/>
              <w:spacing w:val="20"/>
              <w:sz w:val="2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36"/>
            </w:rPr>
          </w:pPr>
          <w:r>
            <w:rPr>
              <w:rFonts w:cs="Tahoma" w:ascii="Tahoma" w:hAnsi="Tahoma"/>
              <w:b/>
              <w:sz w:val="36"/>
              <w:szCs w:val="36"/>
            </w:rPr>
            <w:t>BOLETIM  FI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Inserat-Roman-SemiBold;Times New Roman" w:hAnsi="HelveticaInserat-Roman-SemiBold;Times New Roman" w:cs="HelveticaInserat-Roman-SemiBold;Times New Roman"/>
      <w:b/>
      <w:spacing w:val="1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left" w:pos="2552" w:leader="none"/>
        <w:tab w:val="left" w:pos="2977" w:leader="none"/>
        <w:tab w:val="left" w:pos="3828" w:leader="none"/>
      </w:tabs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552" w:leader="none"/>
        <w:tab w:val="left" w:pos="2977" w:leader="none"/>
        <w:tab w:val="left" w:pos="3828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  <w:tab w:val="left" w:pos="2552" w:leader="none"/>
        <w:tab w:val="left" w:pos="2977" w:leader="none"/>
        <w:tab w:val="left" w:pos="3828" w:leader="none"/>
      </w:tabs>
      <w:jc w:val="center"/>
      <w:outlineLvl w:val="8"/>
    </w:pPr>
    <w:rPr>
      <w:rFonts w:ascii="Helvetica-Roman-SemiB" w:hAnsi="Helvetica-Roman-SemiB" w:cs="Helvetica-Roman-SemiB"/>
      <w:sz w:val="1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29" w:color="000000"/>
      </w:pBdr>
      <w:jc w:val="center"/>
    </w:pPr>
    <w:rPr>
      <w:rFonts w:ascii="HelveticaInserat-Roman-SemiBold;Times New Roman" w:hAnsi="HelveticaInserat-Roman-SemiBold;Times New Roman" w:cs="HelveticaInserat-Roman-SemiBold;Times New Roman"/>
      <w:b/>
      <w:spacing w:val="2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3119" w:leader="none"/>
      </w:tabs>
      <w:ind w:left="3119" w:hanging="311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962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843" w:leader="none"/>
        <w:tab w:val="left" w:pos="2552" w:leader="none"/>
        <w:tab w:val="left" w:pos="2977" w:leader="none"/>
        <w:tab w:val="left" w:pos="3828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1843" w:leader="none"/>
        <w:tab w:val="left" w:pos="2552" w:leader="none"/>
        <w:tab w:val="left" w:pos="2977" w:leader="none"/>
        <w:tab w:val="left" w:pos="3828" w:leader="none"/>
      </w:tabs>
      <w:jc w:val="center"/>
    </w:pPr>
    <w:rPr>
      <w:rFonts w:ascii="Tahoma" w:hAnsi="Tahoma" w:cs="Tahoma"/>
      <w:b/>
      <w:spacing w:val="50"/>
      <w:sz w:val="36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2:00Z</dcterms:created>
  <dc:creator>JUNCKLAUS</dc:creator>
  <dc:description/>
  <cp:keywords/>
  <dc:language>en-US</dc:language>
  <cp:lastModifiedBy>fes-2325</cp:lastModifiedBy>
  <cp:lastPrinted>2014-04-29T09:30:00Z</cp:lastPrinted>
  <dcterms:modified xsi:type="dcterms:W3CDTF">2014-05-25T16:40:00Z</dcterms:modified>
  <cp:revision>9</cp:revision>
  <dc:subject/>
  <dc:title> </dc:title>
</cp:coreProperties>
</file>