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7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3 a 27 de Abril de 201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0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40"/>
          <w:szCs w:val="10"/>
        </w:rPr>
      </w:pPr>
      <w:r>
        <w:rPr>
          <w:rFonts w:eastAsia="Batang;바탕" w:cs="Tahoma" w:ascii="Tahoma" w:hAnsi="Tahoma"/>
          <w:b/>
          <w:bCs/>
          <w:color w:val="FF0000"/>
          <w:sz w:val="40"/>
          <w:szCs w:val="10"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  <w:color w:val="FF0000"/>
          <w:szCs w:val="10"/>
        </w:rPr>
      </w:pPr>
      <w:r>
        <w:rPr>
          <w:rFonts w:cs="Tahoma" w:ascii="Tahoma" w:hAnsi="Tahoma"/>
          <w:b/>
          <w:bCs/>
          <w:color w:val="FF000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SULTADOS DO DIA 25 DE ABRIL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5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5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6 DE ABRIL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 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+-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19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 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7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01" w:hRule="atLeast"/>
        </w:trPr>
        <w:tc>
          <w:tcPr>
            <w:tcW w:w="10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LAÇÃO DE ATLETAS COM CARTÕES – FUTSA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91"/>
        <w:gridCol w:w="1069"/>
        <w:gridCol w:w="1069"/>
        <w:gridCol w:w="1184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tlet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Municípi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Vermelho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ILHERME DOS SANTOS LIM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AMARAL CAVALHEI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PALHANO DOS ANJO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ISON CORREA CONRAD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 DO CERRI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NATO BARBOSA RIBEI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 DO CERRI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OUGLAS RECK BRANC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 DO CERRI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PAULO DIA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A CECÍLI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DE CARLI DE MORA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 BEL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IGOR SANDIEL BORGES COST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 BEL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ZARO GUILHERME GIORDANE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RRO NEGR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DA SILVA MACIEL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RRO NEGR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AFAEL JUNIOR VEZA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RRO NEGR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5.0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ILSON VAGNER FRACA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RRO NEGR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NELSON GONÇALV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ERTE KARPEN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OS LEANDRO DOS SANTO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7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6362700" cy="523240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21:00Z</dcterms:created>
  <dc:creator>Marcelo</dc:creator>
  <dc:description/>
  <cp:keywords/>
  <dc:language>en-US</dc:language>
  <cp:lastModifiedBy>Clarice</cp:lastModifiedBy>
  <cp:lastPrinted>2013-06-26T16:54:00Z</cp:lastPrinted>
  <dcterms:modified xsi:type="dcterms:W3CDTF">2014-04-26T00:41:00Z</dcterms:modified>
  <cp:revision>401</cp:revision>
  <dc:subject/>
  <dc:title>8a OLIMPÍADA ESTUDANTIL CATARINENSE - OLESC</dc:title>
</cp:coreProperties>
</file>