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6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rFonts w:ascii="Tahoma" w:hAnsi="Tahoma" w:cs="Tahoma"/>
          <w:i/>
          <w:i/>
          <w:color w:val="008000"/>
          <w:sz w:val="46"/>
        </w:rPr>
      </w:pPr>
      <w:r>
        <w:rPr>
          <w:rFonts w:cs="Tahoma" w:ascii="Tahoma" w:hAnsi="Tahoma"/>
          <w:i/>
          <w:color w:val="008000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JOGUINHOS ABERTOS DE SANTA CATARINA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NOVA ITABERABA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  <w:t>29 DE ABRIL A 04 DE MAIO</w:t>
      </w:r>
    </w:p>
    <w:p>
      <w:pPr>
        <w:pStyle w:val="Normal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Heading4"/>
        <w:jc w:val="center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>
          <w:rFonts w:ascii="Tahoma" w:hAnsi="Tahoma" w:cs="Tahoma"/>
          <w:sz w:val="46"/>
        </w:rPr>
      </w:pPr>
      <w:r>
        <w:rPr>
          <w:rFonts w:cs="Tahoma" w:ascii="Tahoma" w:hAnsi="Tahoma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2A2A2A"/>
          <w:sz w:val="20"/>
          <w:szCs w:val="20"/>
        </w:rPr>
      </w:pPr>
      <w:r>
        <w:rPr>
          <w:rFonts w:cs="Tahoma" w:ascii="Tahoma" w:hAnsi="Tahoma"/>
          <w:sz w:val="48"/>
        </w:rPr>
        <w:t>BOLETIM FINAL</w:t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alibri" w:hAnsi="Calibri" w:cs="Calibri"/>
          <w:color w:val="2A2A2A"/>
          <w:sz w:val="20"/>
          <w:szCs w:val="20"/>
        </w:rPr>
      </w:pPr>
      <w:r>
        <w:rPr>
          <w:rFonts w:cs="Calibri" w:ascii="Calibri" w:hAnsi="Calibri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44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ISSÃO DE HON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28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ÃO RAIMUNDO COLOMBO</w:t>
      </w:r>
    </w:p>
    <w:p>
      <w:pPr>
        <w:pStyle w:val="Heading1"/>
        <w:spacing w:before="280" w:after="0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2"/>
          <w:szCs w:val="22"/>
        </w:rPr>
        <w:t>Governador do Estado de Santa Catarina</w:t>
      </w:r>
    </w:p>
    <w:p>
      <w:pPr>
        <w:pStyle w:val="Heading1"/>
        <w:spacing w:before="28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LIPE MELLO</w:t>
      </w:r>
    </w:p>
    <w:p>
      <w:pPr>
        <w:pStyle w:val="Heading7"/>
        <w:spacing w:before="28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ecretário de Estado da Cultura, Turismo e Esportes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MERICO DO NASCIMENTO JUNIOR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o de Estado do Desenvolvimento Regional de Chapecó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LIO GODOY</w:t>
      </w:r>
    </w:p>
    <w:p>
      <w:pPr>
        <w:pStyle w:val="Normal"/>
        <w:spacing w:before="28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ario de Estado do Desenvolvimento Regional de Palmit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JACSON NATAL CASTELLI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tor Geral da Secretaria de Estado do Desenvolvimento Regional de Quilombo</w:t>
      </w:r>
    </w:p>
    <w:p>
      <w:pPr>
        <w:pStyle w:val="Heading1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NIO JOSÉ VICHOSKI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cretário de Estado do Desenvolvimento Regional de São Lourenço do Oeste</w:t>
      </w:r>
    </w:p>
    <w:p>
      <w:pPr>
        <w:pStyle w:val="Heading1"/>
        <w:spacing w:before="28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ONIO DOMINGOS FERRARINI</w:t>
      </w:r>
    </w:p>
    <w:p>
      <w:pPr>
        <w:pStyle w:val="Heading1"/>
        <w:spacing w:before="28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feito de Nova Itaberaba</w:t>
      </w:r>
    </w:p>
    <w:p>
      <w:pPr>
        <w:pStyle w:val="Heading1"/>
        <w:spacing w:before="28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RIVALDO CAETANO JUINIOR</w:t>
      </w:r>
    </w:p>
    <w:p>
      <w:pPr>
        <w:pStyle w:val="Heading7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or Geral da Fundação Catarinense de Desportos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MAEL SCHNEIDER</w:t>
      </w:r>
    </w:p>
    <w:p>
      <w:pPr>
        <w:pStyle w:val="Heading7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spacing w:before="280" w:after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44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ENSAG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/>
        <w:t xml:space="preserve">Sejam todos bem vindos, estamos felizes com a presença de vocês. </w:t>
      </w:r>
    </w:p>
    <w:p>
      <w:pPr>
        <w:pStyle w:val="Default"/>
        <w:ind w:firstLine="708"/>
        <w:jc w:val="both"/>
        <w:rPr/>
      </w:pPr>
      <w:r>
        <w:rPr/>
        <w:t xml:space="preserve">O esporte é saúde e acima de tudo uma forma de cultivar novas amizades. Os JOGUINHOS ABERTOS DE SANTA CATARINA proporciona, além disso, a integração entre as cidades. A administração Municipal esta recebendo a todos com muito carinho, sentindo-se honrados e felizes por contar com todos vocês em nosso município. </w:t>
      </w:r>
    </w:p>
    <w:p>
      <w:pPr>
        <w:pStyle w:val="Default"/>
        <w:ind w:firstLine="708"/>
        <w:jc w:val="both"/>
        <w:rPr/>
      </w:pPr>
      <w:r>
        <w:rPr/>
        <w:t>Desejamos a todos bons jogos e que todos possam competir com espírito de equipe, lealdade e respeitando os seus adversários. Bom evento a todos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</w:rPr>
        <w:t>Antonio Domingos Ferrari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RIBUNAL DE JUSTIÇA DESPORTIVA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angal" w:ascii="Garamond" w:hAnsi="Garamond"/>
          <w:b/>
          <w:bCs/>
          <w:sz w:val="22"/>
          <w:szCs w:val="22"/>
        </w:rPr>
        <w:t>ATO DE NOMEAÇÃO Nº 11/2014/TJD/SC</w:t>
      </w:r>
    </w:p>
    <w:p>
      <w:pPr>
        <w:pStyle w:val="Normal"/>
        <w:ind w:left="851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ab/>
        <w:tab/>
      </w:r>
    </w:p>
    <w:p>
      <w:pPr>
        <w:pStyle w:val="Normal"/>
        <w:jc w:val="center"/>
        <w:rPr>
          <w:rFonts w:ascii="Garamond" w:hAnsi="Garamond" w:cs="Mangal"/>
          <w:bCs/>
          <w:color w:val="FF0000"/>
          <w:sz w:val="22"/>
          <w:szCs w:val="22"/>
        </w:rPr>
      </w:pPr>
      <w:r>
        <w:rPr>
          <w:rFonts w:cs="Mangal" w:ascii="Garamond" w:hAnsi="Garamond"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4ª SDR, com sede em Chapecó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s Comissões Disciplinar e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Eder Werlang, na qualidade de Presidente;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ni Geferson Di Domenico, </w:t>
      </w:r>
      <w:r>
        <w:rPr>
          <w:rFonts w:cs="Garamond" w:ascii="Garamond" w:hAnsi="Garamond"/>
          <w:color w:val="000000"/>
          <w:sz w:val="22"/>
          <w:szCs w:val="22"/>
          <w:shd w:fill="FFFFFF" w:val="clear"/>
        </w:rPr>
        <w:t>Sergio Heredia Picolli</w:t>
      </w:r>
      <w:r>
        <w:rPr>
          <w:rFonts w:cs="Garamond" w:ascii="Garamond" w:hAnsi="Garamond"/>
          <w:sz w:val="22"/>
          <w:szCs w:val="22"/>
        </w:rPr>
        <w:t>, Gabriela Garbin, Luiz Alfredo Bays, todos na qualidade de Auditor.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auri Giordan, na qualidade de Auditor Supl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II – Na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COMISSÃO PEDAGÓGICA ESPORTIVA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Luciana Giacobe, na qualidade de Professora de Educação Físic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Anai Aparecida Parizotto, na qualidade de Pedagoga;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Garamond" w:ascii="Garamond" w:hAnsi="Garamond"/>
          <w:sz w:val="22"/>
          <w:szCs w:val="22"/>
        </w:rPr>
        <w:t>Ana Luiza Lermem e Francieli Kosczinski, Conselheiros Tutelares.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</w:t>
      </w:r>
      <w:r>
        <w:rPr>
          <w:rFonts w:cs="Mangal" w:ascii="Garamond" w:hAnsi="Garamond"/>
          <w:bCs/>
          <w:color w:val="000000"/>
          <w:sz w:val="22"/>
          <w:szCs w:val="22"/>
        </w:rPr>
        <w:t>Mateus Scolari</w:t>
      </w:r>
      <w:r>
        <w:rPr>
          <w:rFonts w:cs="Mangal" w:ascii="Garamond" w:hAnsi="Garamond"/>
          <w:bCs/>
          <w:sz w:val="22"/>
          <w:szCs w:val="22"/>
        </w:rPr>
        <w:t>, para exercer a função de Procurador de Justiça Desportiva no âmbito das supracitadas Comissões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a Senhora </w:t>
      </w:r>
      <w:r>
        <w:rPr>
          <w:rFonts w:cs="Garamond" w:ascii="Garamond" w:hAnsi="Garamond"/>
          <w:sz w:val="22"/>
          <w:szCs w:val="22"/>
        </w:rPr>
        <w:t>Flávia Knopff Barbosa</w:t>
      </w:r>
      <w:r>
        <w:rPr>
          <w:rFonts w:cs="Mangal" w:ascii="Garamond" w:hAnsi="Garamond"/>
          <w:bCs/>
          <w:sz w:val="22"/>
          <w:szCs w:val="22"/>
        </w:rPr>
        <w:t xml:space="preserve">, para exercer a função de Secretária das referidas Comissões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s Comissões Disciplinar e Pedagógica Esportiva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40280</wp:posOffset>
            </wp:positionH>
            <wp:positionV relativeFrom="paragraph">
              <wp:posOffset>19685</wp:posOffset>
            </wp:positionV>
            <wp:extent cx="2689225" cy="130111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ngal" w:ascii="Garamond" w:hAnsi="Garamond"/>
          <w:sz w:val="22"/>
          <w:szCs w:val="22"/>
        </w:rPr>
        <w:t>Florianópolis, 22 de abril de 2014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/>
        <w:drawing>
          <wp:inline distT="0" distB="0" distL="0" distR="0">
            <wp:extent cx="1670685" cy="3733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44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OSIÇÃO DAS CHA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410210" cy="420370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Ó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ASSIFICAM-SE 03 EQUIP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444" w:hRule="atLeast"/>
        </w:trPr>
        <w:tc>
          <w:tcPr>
            <w:tcW w:w="10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POSIÇÃO DAS CHA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TA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ERECHIM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RATI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QUEZ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9"/>
      </w:tblGrid>
      <w:tr>
        <w:trPr>
          <w:trHeight w:val="421" w:hRule="atLeast"/>
        </w:trPr>
        <w:tc>
          <w:tcPr>
            <w:tcW w:w="513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ILOMB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45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ONEL FREITAS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ASSIFICAM-SE 03 EQUIP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u w:val="single"/>
        </w:rPr>
        <w:t>2ª FAS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14"/>
        <w:gridCol w:w="1260"/>
        <w:gridCol w:w="1080"/>
        <w:gridCol w:w="1260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 segundo colocado da chave do melhor primeiro colocado da etapa anterior da competição ocupará a posição de número cinco na chave de eliminatória simples.</w:t>
      </w:r>
    </w:p>
    <w:p>
      <w:pPr>
        <w:pStyle w:val="Normal"/>
        <w:ind w:right="49" w:hanging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O HORIZON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 ITABERAB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MPO ER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TA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CARLO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ILOMB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D]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UAS DE CHAPEC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OVA ERECHIM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ÃO LOURENÇO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UAS FRIA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NHA PO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ONEL FREITA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RDILHEIRA AL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XAMBU DO SU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421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E]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IB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ATAMB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APE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ALTO ALEGRE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CLASSIFICAM-SE 03 EQUIPES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2ª FA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º 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º 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º 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º 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º C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º 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º 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2º 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º 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º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RESULTADOS DO DIA 29/05/2014 – TERÇA-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AMP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350520" cy="3613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RAT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XAMBU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FRI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IB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LANALTO ALEG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ATAMB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MPO ER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LMIT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TA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IQUEZ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DILHEIRA AL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30.04.2014 – QUARTA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AMP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350520" cy="3613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LANALTO ALEGR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APE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IB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UATAMBU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XAMBU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GUAS FRI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RAT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O HORIZON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MPO E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DILHEIRA AL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TA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LMIT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IQUEZ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ITABER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QUILOMB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TA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01.05.2014 – QUINTA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AMP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350520" cy="36131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FRI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XAMBU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ONEL FREITA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UATAMBU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NALTO ALEG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IB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2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3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ERECH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RATI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4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O HORIZON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ES_tradnl"/>
              </w:rPr>
              <w:t>15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ORDILHEIRA ALT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TA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QUEZ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OVA ITABERABA 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TA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02.05.2014 – SEXTA FEIR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AMP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350520" cy="36131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O CARL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CARL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ELIM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QUILOMB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IB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O HORIZON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QUILOMB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  <w:vertAlign w:val="subscript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VA ERECHIM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LMIT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03.05.2014 – SABAD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575"/>
        <w:gridCol w:w="2976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E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CAMP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350520" cy="36131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UAS DE 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8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AIB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XAMBU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MPO ER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ONEL FREITA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LIM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ERECHIM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ÃO LOURENÇO DO OES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ENALTES:           05 X 0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MITO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XAMBU DO SU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/F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PEC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18"/>
              </w:rPr>
              <w:t>PROGRAMAÇÃO PARA O DIA 04.05.2014 – DOMING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Local: GINASIO MUNICIPAL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44805" cy="3746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Jogo 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09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XAMBU DO SUL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VA ITABERABA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10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UNHA PO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4470</wp:posOffset>
                </wp:positionH>
                <wp:positionV relativeFrom="paragraph">
                  <wp:posOffset>8255</wp:posOffset>
                </wp:positionV>
                <wp:extent cx="5523865" cy="381000"/>
                <wp:effectExtent l="5715" t="5080" r="43180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ahoma"/>
                                <w:color w:val="auto"/>
                                <w:lang w:val="pt-BR" w:bidi="ar-SA"/>
                              </w:rPr>
                              <w:t>CLASSIFICAÇÃO FINAL E GALERIA DE CAMPEÕ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1pt;margin-top:0.65pt;width:434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ahoma"/>
                          <w:color w:val="auto"/>
                          <w:lang w:val="pt-BR" w:bidi="ar-SA"/>
                        </w:rPr>
                        <w:t>CLASSIFICAÇÃO FINAL E GALERIA DE CAMPEÕ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46"/>
        <w:gridCol w:w="1556"/>
        <w:gridCol w:w="138"/>
      </w:tblGrid>
      <w:tr>
        <w:trPr>
          <w:trHeight w:val="580" w:hRule="atLeast"/>
        </w:trPr>
        <w:tc>
          <w:tcPr>
            <w:tcW w:w="41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3-05-14</w:t>
            </w:r>
          </w:p>
        </w:tc>
        <w:tc>
          <w:tcPr>
            <w:tcW w:w="1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571500" cy="4667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MPO ER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ÃO CARLO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SÃO LOURENÇO DO OEST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ALMITO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GUAS DE CHAPECÓ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8395</wp:posOffset>
                </wp:positionH>
                <wp:positionV relativeFrom="paragraph">
                  <wp:posOffset>8255</wp:posOffset>
                </wp:positionV>
                <wp:extent cx="4114800" cy="381000"/>
                <wp:effectExtent l="5080" t="5080" r="4381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AMPO 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0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AMPO 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ERSON LUAN BARBOSA DOS SANT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DRÉ LUIS MARAFO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DER DO CAMP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STIAN GONÇALVES DO NASCIMEN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IEL SILVEIRA DE AV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HIEYSON TOMIOSSO GUZATT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EGO TEZZA LEI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IMAR JONATHAN DHEIN HAGEMAN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DUARDO MATHEUS CIPRIANI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RTON LEANDRO CAMARGO MEND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BIO DE OLIVEI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BRIEL DE MIRAND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AN CARLOS DE BARROS LOP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ÃO FRANCISCO BRZEZIN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ÃO VITOR TESKE MOU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É JOÃO TRICH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EUS HENRIQUE WEISS DAVID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LTON HOLDEFER CHAGA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AVIO AUGUSTO DA ROCH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RIGO KONIG TAVAR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ÉCNICO: ROBSON RAM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46"/>
        <w:gridCol w:w="1556"/>
        <w:gridCol w:w="138"/>
      </w:tblGrid>
      <w:tr>
        <w:trPr>
          <w:trHeight w:val="580" w:hRule="atLeast"/>
        </w:trPr>
        <w:tc>
          <w:tcPr>
            <w:tcW w:w="41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-05-14</w:t>
            </w:r>
          </w:p>
        </w:tc>
        <w:tc>
          <w:tcPr>
            <w:tcW w:w="1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99415" cy="4337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PALMITO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UNHA POR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VA ERECHIM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ÃO LOURENÇO DO OEST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QUILOMB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ÃO CARLO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VA ITABERAB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UNHATA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GUAS DE CHAPEC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RIQUEZ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RONEL FREITA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RAT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8395</wp:posOffset>
                </wp:positionH>
                <wp:positionV relativeFrom="paragraph">
                  <wp:posOffset>8255</wp:posOffset>
                </wp:positionV>
                <wp:extent cx="4114800" cy="381000"/>
                <wp:effectExtent l="5080" t="5080" r="4381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ALMI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0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ALMI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 JÚLIA CAMARG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NA BORTOLANZ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EIDIANE LEI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IELI PUNT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ICE T. RENZ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SIANE MARIG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ILINE CHRISTINE BELTRAM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RINE MARKO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LI BENDE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ELLY CARLA HERMAN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IZA CRISTINA SPEZ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ÍCIA GRAS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TRÍCIA LUANA TRIACA ROMAN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NATA DAL CER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AMY LETICIA MIOT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DIANA VANESSA SCHUL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ÉCNICO: DECIO RIES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346"/>
        <w:gridCol w:w="1556"/>
        <w:gridCol w:w="138"/>
      </w:tblGrid>
      <w:tr>
        <w:trPr>
          <w:trHeight w:val="580" w:hRule="atLeast"/>
        </w:trPr>
        <w:tc>
          <w:tcPr>
            <w:tcW w:w="41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DALIDADE ENCER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4-05-14</w:t>
            </w:r>
          </w:p>
        </w:tc>
        <w:tc>
          <w:tcPr>
            <w:tcW w:w="1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Tahoma"/>
                <w:sz w:val="10"/>
                <w:szCs w:val="10"/>
                <w:lang w:val="en-US" w:eastAsia="en-US"/>
              </w:rPr>
            </w:pPr>
            <w:r>
              <w:rPr>
                <w:rFonts w:cs="Tahoma" w:ascii="Tahoma" w:hAnsi="Tahoma"/>
                <w:sz w:val="10"/>
                <w:szCs w:val="10"/>
              </w:rPr>
              <w:drawing>
                <wp:inline distT="0" distB="0" distL="0" distR="0">
                  <wp:extent cx="399415" cy="43370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57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HAPEC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UNHA POR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CAXAMBU DO SUL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VA ITABERAB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RONEL FREITA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AMPO ER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AIB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ÃO LOURENÇO DO OEST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QUILOMB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VO HORIZONT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GUAS FRIA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GUATAMBU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ÃO CARLO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AGUAS DE CHAPECO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UNHATAI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VA ERECHIM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LANALTO ALEGRE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º</w:t>
            </w:r>
          </w:p>
        </w:tc>
        <w:tc>
          <w:tcPr>
            <w:tcW w:w="49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CORDILHEIRA ALTA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8395</wp:posOffset>
                </wp:positionH>
                <wp:positionV relativeFrom="paragraph">
                  <wp:posOffset>8255</wp:posOffset>
                </wp:positionV>
                <wp:extent cx="4114800" cy="381000"/>
                <wp:effectExtent l="5080" t="5080" r="438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HAPE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85pt;margin-top:0.65pt;width:323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HAPE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ERTO GABRIEL MOREIRA NARD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YAN RICARDO GUG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NO GABRIK SCALV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UNO HENRIQUE CARBONE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RISTIAN QUEIROZ DE OLIVEI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HESCO DE MEL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BRIEL ALEXANDRE TREN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SIEL LUCAS RIBEIR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STAVO LACERDA SCHMOELLE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AO OTAVIO SMANIOTT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ÃO PEDRO DE FARIA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AO VITOR ALVES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LIAN RITTER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DMIEL VEIGA ZANOEL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UÊ VINICIUS CORREIA PUTZ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CAS JOSÉ VITORINO CARVALH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HEUS MARTINS BARBOSA DA SILV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AGO ROMANZINI AMARA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NICIUS DAL CASTE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GNER VIEIRA DA ROCH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ÉCNICO: ROBERTO FERREIR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0000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000000"/>
              <w:lang w:val="pt-BR" w:eastAsia="pt-BR"/>
            </w:rPr>
            <w:t>www.fesporte.sc.gov.br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000000"/>
              <w:sz w:val="20"/>
              <w:szCs w:val="20"/>
              <w:lang w:val="pt-BR" w:eastAsia="pt-BR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  <w:lang w:val="pt-BR" w:eastAsia="pt-BR"/>
            </w:rPr>
            <w:t xml:space="preserve">BOLETIM FINAL 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color w:val="000000"/>
              <w:lang w:val="pt-BR" w:eastAsia="pt-BR"/>
            </w:rPr>
          </w:pPr>
          <w:r>
            <w:rPr>
              <w:b/>
              <w:bCs/>
              <w:color w:val="000000"/>
              <w:lang w:val="pt-BR" w:eastAsia="pt-BR"/>
            </w:rPr>
            <w:fldChar w:fldCharType="begin"/>
          </w:r>
          <w:r>
            <w:rPr>
              <w:b/>
              <w:bCs/>
              <w:color w:val="000000"/>
              <w:lang w:val="pt-BR" w:eastAsia="pt-BR"/>
            </w:rPr>
            <w:instrText xml:space="preserve"> PAGE </w:instrText>
          </w:r>
          <w:r>
            <w:rPr>
              <w:b/>
              <w:bCs/>
              <w:color w:val="000000"/>
              <w:lang w:val="pt-BR" w:eastAsia="pt-BR"/>
            </w:rPr>
            <w:fldChar w:fldCharType="separate"/>
          </w:r>
          <w:r>
            <w:rPr>
              <w:b/>
              <w:bCs/>
              <w:color w:val="000000"/>
              <w:lang w:val="pt-BR" w:eastAsia="pt-BR"/>
            </w:rPr>
            <w:t>19</w:t>
          </w:r>
          <w:r>
            <w:rPr>
              <w:b/>
              <w:bCs/>
              <w:color w:val="000000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67"/>
      <w:gridCol w:w="3013"/>
    </w:tblGrid>
    <w:tr>
      <w:trPr>
        <w:trHeight w:val="1131" w:hRule="atLeast"/>
        <w:cantSplit w:val="true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747395"/>
                <wp:effectExtent l="0" t="0" r="0" b="0"/>
                <wp:docPr id="2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Impact" w:hAnsi="Impact" w:cs="Impact"/>
              <w:b/>
              <w:b/>
              <w:sz w:val="28"/>
              <w:szCs w:val="28"/>
            </w:rPr>
          </w:pPr>
          <w:r>
            <w:rPr>
              <w:rFonts w:cs="Impact" w:ascii="Impact" w:hAnsi="Impact"/>
              <w:b/>
              <w:sz w:val="28"/>
              <w:szCs w:val="28"/>
            </w:rPr>
            <w:t>27ºJOGUINHOS ABERTOS DE SANTA CATARINA</w:t>
          </w:r>
        </w:p>
        <w:p>
          <w:pPr>
            <w:pStyle w:val="Header"/>
            <w:jc w:val="center"/>
            <w:rPr>
              <w:rFonts w:ascii="Arial Rounded MT Bold" w:hAnsi="Arial Rounded MT Bold" w:cs="Arial Rounded MT Bold"/>
              <w:b/>
              <w:b/>
              <w:sz w:val="28"/>
              <w:szCs w:val="28"/>
            </w:rPr>
          </w:pPr>
          <w:r>
            <w:rPr>
              <w:rFonts w:cs="Impact" w:ascii="Impact" w:hAnsi="Impact"/>
              <w:b/>
              <w:sz w:val="28"/>
              <w:szCs w:val="28"/>
            </w:rPr>
            <w:t>2ª ETAPA MICRORREGIONAL</w:t>
          </w:r>
        </w:p>
      </w:tc>
      <w:tc>
        <w:tcPr>
          <w:tcW w:w="30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 Rounded MT Bold"/>
              <w:b/>
              <w:b/>
              <w:sz w:val="10"/>
              <w:szCs w:val="28"/>
            </w:rPr>
          </w:pPr>
          <w:r>
            <w:rPr>
              <w:rFonts w:cs="Arial Rounded MT Bold" w:ascii="Arial Rounded MT Bold" w:hAnsi="Arial Rounded MT Bold"/>
              <w:b/>
              <w:sz w:val="10"/>
              <w:szCs w:val="28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46"/>
            </w:rPr>
          </w:pPr>
          <w:bookmarkStart w:id="0" w:name="_1206266496"/>
          <w:bookmarkStart w:id="1" w:name="_1206266482"/>
          <w:bookmarkStart w:id="2" w:name="_1206266431"/>
          <w:bookmarkEnd w:id="0"/>
          <w:bookmarkEnd w:id="1"/>
          <w:bookmarkEnd w:id="2"/>
          <w:r>
            <w:rPr/>
            <w:object w:dxaOrig="1670" w:dyaOrig="1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9.15pt;height:53.75pt" filled="f" o:ole="">
                <v:imagedata r:id="rId3" o:title=""/>
              </v:shape>
              <o:OLEObject Type="Embed" ProgID="" ShapeID="ole_rId2" DrawAspect="Content" ObjectID="_1069165759" r:id="rId2"/>
            </w:object>
          </w:r>
        </w:p>
        <w:p>
          <w:pPr>
            <w:pStyle w:val="Header"/>
            <w:jc w:val="center"/>
            <w:rPr>
              <w:rFonts w:ascii="Tahoma" w:hAnsi="Tahoma" w:cs="Tahoma"/>
              <w:sz w:val="46"/>
            </w:rPr>
          </w:pPr>
          <w:r>
            <w:rPr>
              <w:rFonts w:cs="Tahoma" w:ascii="Tahoma" w:hAnsi="Tahoma"/>
              <w:sz w:val="4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37:00Z</dcterms:created>
  <dc:creator>Secretaria da Educação</dc:creator>
  <dc:description/>
  <dc:language>en-US</dc:language>
  <cp:lastModifiedBy>Usuario</cp:lastModifiedBy>
  <cp:lastPrinted>2014-04-11T14:43:00Z</cp:lastPrinted>
  <dcterms:modified xsi:type="dcterms:W3CDTF">2014-05-08T16:37:00Z</dcterms:modified>
  <cp:revision>2</cp:revision>
  <dc:subject/>
  <dc:title>8a OLIMPÍADA ESTUDANTIL CATARINENSE - OLESC</dc:title>
</cp:coreProperties>
</file>