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FF0000"/>
          <w:sz w:val="60"/>
          <w:szCs w:val="60"/>
        </w:rPr>
      </w:pPr>
      <w:r>
        <w:rPr>
          <w:rFonts w:cs="Tahoma" w:ascii="Calibri" w:hAnsi="Calibri"/>
          <w:b/>
          <w:shadow/>
          <w:color w:val="FF0000"/>
          <w:sz w:val="60"/>
          <w:szCs w:val="60"/>
        </w:rPr>
        <w:drawing>
          <wp:inline distT="0" distB="0" distL="0" distR="0">
            <wp:extent cx="6479540" cy="40474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FF0000"/>
          <w:sz w:val="56"/>
          <w:szCs w:val="60"/>
        </w:rPr>
      </w:pPr>
      <w:r>
        <w:rPr>
          <w:rFonts w:cs="Tahoma" w:ascii="Calibri" w:hAnsi="Calibri"/>
          <w:b/>
          <w:shadow/>
          <w:color w:val="FF0000"/>
          <w:sz w:val="56"/>
          <w:szCs w:val="6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56"/>
        </w:rPr>
      </w:pPr>
      <w:r>
        <w:rPr>
          <w:rFonts w:cs="Tahoma" w:ascii="Calibri" w:hAnsi="Calibri"/>
          <w:b/>
          <w:color w:val="FF0000"/>
          <w:sz w:val="56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b/>
          <w:b/>
          <w:shadow/>
          <w:sz w:val="60"/>
          <w:szCs w:val="60"/>
        </w:rPr>
      </w:pPr>
      <w:r>
        <w:rPr>
          <w:rFonts w:cs="Tahoma" w:ascii="Calibri" w:hAnsi="Calibri"/>
          <w:b/>
          <w:shadow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hadow/>
          <w:sz w:val="60"/>
          <w:szCs w:val="60"/>
        </w:rPr>
        <w:t xml:space="preserve">BOLETIM SORTEIO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hadow/>
          <w:sz w:val="60"/>
          <w:szCs w:val="60"/>
        </w:rPr>
        <w:t>DO CONGRESSO TÉCNICO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FF0000"/>
          <w:sz w:val="60"/>
          <w:szCs w:val="60"/>
        </w:rPr>
      </w:pPr>
      <w:r>
        <w:rPr>
          <w:rFonts w:cs="Tahoma" w:ascii="Calibri" w:hAnsi="Calibri"/>
          <w:b/>
          <w:shadow/>
          <w:color w:val="FF0000"/>
          <w:sz w:val="60"/>
          <w:szCs w:val="6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>
          <w:trHeight w:val="260" w:hRule="atLeast"/>
        </w:trPr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INFORMAÇÕES GERAIS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>
          <w:trHeight w:val="260" w:hRule="atLeast"/>
        </w:trPr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CERIMONIAL DE ABERTURA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ocal: Ginásio do SESC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36"/>
          <w:szCs w:val="36"/>
        </w:rPr>
        <w:t xml:space="preserve">Rua: Brasil, nº 475 – Bairro Jardim Itália </w:t>
      </w:r>
    </w:p>
    <w:p>
      <w:pPr>
        <w:pStyle w:val="Normal"/>
        <w:spacing w:lineRule="auto" w:line="4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a: 26/05/2014 - 2ª feira</w:t>
        <w:br/>
        <w:t>Horário: 19h00</w:t>
      </w:r>
    </w:p>
    <w:p>
      <w:pPr>
        <w:pStyle w:val="Normal"/>
        <w:spacing w:lineRule="auto" w:line="4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centração: 18h30</w:t>
      </w:r>
    </w:p>
    <w:p>
      <w:pPr>
        <w:pStyle w:val="Normal"/>
        <w:spacing w:lineRule="auto" w:line="4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SÃO DE ABERTURA E ENCERRAMEN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SELAINE VINHA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MILA MIOTTO</w:t>
      </w:r>
    </w:p>
    <w:p>
      <w:pPr>
        <w:pStyle w:val="Normal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</w:tblGrid>
      <w:tr>
        <w:trPr>
          <w:trHeight w:val="260" w:hRule="atLeast"/>
        </w:trPr>
        <w:tc>
          <w:tcPr>
            <w:tcW w:w="6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CCO LOCAL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TRAL DA CCO – PARAJASC 201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LEFONE (049) 3322-0058 – (049) 3328-20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DEREÇO – RUA CLEVELÂNDIA  Nº 807 E, BAIRRO CENT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esporte@chapeco.sc.gov.br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PRESIDENTE CCO - </w:t>
      </w:r>
      <w:r>
        <w:rPr>
          <w:rFonts w:cs="Calibri" w:ascii="Calibri" w:hAnsi="Calibri"/>
          <w:sz w:val="28"/>
          <w:szCs w:val="28"/>
        </w:rPr>
        <w:t>CLÓVIS MARINELLO (49) 9911-252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VICE-PRESIDENTE - </w:t>
      </w:r>
      <w:r>
        <w:rPr>
          <w:rFonts w:cs="Calibri" w:ascii="Calibri" w:hAnsi="Calibri"/>
          <w:sz w:val="28"/>
          <w:szCs w:val="28"/>
        </w:rPr>
        <w:t>RONI DIDOMÊNICO (49) 9102-7420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SÃO DE ALOJAMENTO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LVÊNIO MERGEN (49) 9977-0871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RDELI DA ROSA (49) 8405-5022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OVANI BET (49) 9998-5695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ROMAR DOMINGOS GEDES(49) 9997-578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>
          <w:trHeight w:val="260" w:hRule="atLeast"/>
        </w:trPr>
        <w:tc>
          <w:tcPr>
            <w:tcW w:w="6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CCO 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 xml:space="preserve">Local: </w:t>
      </w:r>
      <w:r>
        <w:rPr>
          <w:rStyle w:val="Emphasis"/>
          <w:rFonts w:cs="Arial" w:ascii="Calibri" w:hAnsi="Calibri"/>
          <w:b/>
          <w:bCs/>
          <w:i w:val="false"/>
          <w:iCs w:val="false"/>
          <w:sz w:val="32"/>
          <w:szCs w:val="32"/>
          <w:shd w:fill="FFFFFF" w:val="clear"/>
        </w:rPr>
        <w:t>CENTRO</w:t>
      </w:r>
      <w:r>
        <w:rPr>
          <w:rStyle w:val="Appleconvertedspace"/>
          <w:rFonts w:cs="Arial" w:ascii="Calibri" w:hAnsi="Calibri"/>
          <w:b/>
          <w:sz w:val="32"/>
          <w:szCs w:val="32"/>
          <w:shd w:fill="FFFFFF" w:val="clear"/>
        </w:rPr>
        <w:t> </w:t>
      </w:r>
      <w:r>
        <w:rPr>
          <w:rFonts w:cs="Arial" w:ascii="Calibri" w:hAnsi="Calibri"/>
          <w:b/>
          <w:sz w:val="32"/>
          <w:szCs w:val="32"/>
          <w:shd w:fill="FFFFFF" w:val="clear"/>
        </w:rPr>
        <w:t>DE CULTURA E</w:t>
      </w:r>
      <w:r>
        <w:rPr>
          <w:rStyle w:val="Appleconvertedspace"/>
          <w:rFonts w:cs="Arial" w:ascii="Calibri" w:hAnsi="Calibri"/>
          <w:b/>
          <w:sz w:val="32"/>
          <w:szCs w:val="32"/>
          <w:shd w:fill="FFFFFF" w:val="clear"/>
        </w:rPr>
        <w:t> </w:t>
      </w:r>
      <w:r>
        <w:rPr>
          <w:rStyle w:val="Emphasis"/>
          <w:rFonts w:cs="Arial" w:ascii="Calibri" w:hAnsi="Calibri"/>
          <w:b/>
          <w:bCs/>
          <w:i w:val="false"/>
          <w:iCs w:val="false"/>
          <w:sz w:val="32"/>
          <w:szCs w:val="32"/>
          <w:shd w:fill="FFFFFF" w:val="clear"/>
        </w:rPr>
        <w:t>EVENTOS</w:t>
      </w:r>
      <w:r>
        <w:rPr>
          <w:rStyle w:val="Appleconvertedspace"/>
          <w:rFonts w:cs="Arial" w:ascii="Calibri" w:hAnsi="Calibri"/>
          <w:b/>
          <w:sz w:val="32"/>
          <w:szCs w:val="32"/>
          <w:shd w:fill="FFFFFF" w:val="clear"/>
        </w:rPr>
        <w:t> </w:t>
      </w:r>
      <w:r>
        <w:rPr>
          <w:rFonts w:cs="Arial" w:ascii="Calibri" w:hAnsi="Calibri"/>
          <w:b/>
          <w:sz w:val="32"/>
          <w:szCs w:val="32"/>
          <w:shd w:fill="FFFFFF" w:val="clear"/>
        </w:rPr>
        <w:t>PLÍNIO ARLINDO DE NES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 xml:space="preserve">Rua: </w:t>
      </w:r>
      <w:r>
        <w:rPr>
          <w:rFonts w:cs="Arial" w:ascii="Calibri" w:hAnsi="Calibri"/>
          <w:b/>
          <w:sz w:val="32"/>
          <w:szCs w:val="32"/>
          <w:shd w:fill="FFFFFF" w:val="clear"/>
        </w:rPr>
        <w:t>ASSIS BRASIL, 20-D,</w:t>
      </w:r>
      <w:r>
        <w:rPr>
          <w:rStyle w:val="Emphasis"/>
          <w:rFonts w:cs="Arial" w:ascii="Calibri" w:hAnsi="Calibri"/>
          <w:b/>
          <w:bCs/>
          <w:i w:val="false"/>
          <w:iCs w:val="false"/>
          <w:sz w:val="32"/>
          <w:szCs w:val="32"/>
          <w:shd w:fill="FFFFFF" w:val="clear"/>
        </w:rPr>
        <w:t>CENTRO</w:t>
      </w:r>
      <w:r>
        <w:rPr>
          <w:rStyle w:val="Appleconvertedspace"/>
          <w:rFonts w:cs="Arial" w:ascii="Calibri" w:hAnsi="Calibri"/>
          <w:b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32"/>
          <w:szCs w:val="32"/>
        </w:rPr>
      </w:pPr>
      <w:r>
        <w:rPr>
          <w:rFonts w:cs="Tahoma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</w:tblGrid>
      <w:tr>
        <w:trPr>
          <w:trHeight w:val="260" w:hRule="atLeast"/>
        </w:trPr>
        <w:tc>
          <w:tcPr>
            <w:tcW w:w="6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CLASSIFICAÇÃO FUNCIONAL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CIÊNCIA AUDITIVA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LETISMO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retaria De Esportes Chapec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Clevelân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807 E, Centro Chapecó/Sc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CHA RAFFA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TSAL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ÊNIS DE MESA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ADREZ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terça-feira)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AÇÃ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terç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 (quarta-feira)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CIÊNCIA FÍSICA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LETISM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terç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 (quart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1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retaria De Esportes Chapec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Clevelân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807 E, Centro Chapecó/Sc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QUETE CAD. RODA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SEST/SEN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 Rua Leopoldo Sander nº 3500 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 Engenho Braum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CHA PARALÍMPIC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SES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Rua Brasília 475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airro Jardim Itáli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terç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DEBOL CAD. RODA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 (quart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Verd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Antônio Siqueira nº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 Jardim América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AÇÃ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terç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 (quart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cina da </w:t>
            </w:r>
            <w:r>
              <w:rPr>
                <w:rFonts w:cs="Helvetica" w:ascii="Calibri" w:hAnsi="Calibri"/>
                <w:b/>
                <w:bCs/>
                <w:sz w:val="20"/>
                <w:szCs w:val="20"/>
                <w:shd w:fill="FFFFFF" w:val="clear"/>
              </w:rPr>
              <w:t>Academia Aquatic Center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</w:t>
            </w:r>
            <w:r>
              <w:rPr>
                <w:rFonts w:cs="Helvetica" w:ascii="Calibri" w:hAnsi="Calibri"/>
                <w:b/>
                <w:sz w:val="20"/>
                <w:szCs w:val="20"/>
                <w:shd w:fill="F7F7F7" w:val="clear"/>
              </w:rPr>
              <w:t xml:space="preserve"> Rua Osvaldo Aranh, nº 420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Calibri" w:hAnsi="Calibri" w:cs="Helvetica"/>
                <w:b/>
                <w:b/>
                <w:sz w:val="20"/>
                <w:szCs w:val="20"/>
                <w:shd w:fill="F7F7F7" w:val="clear"/>
              </w:rPr>
            </w:pPr>
            <w:r>
              <w:rPr>
                <w:rFonts w:cs="Helvetica" w:ascii="Calibri" w:hAnsi="Calibri"/>
                <w:b/>
                <w:sz w:val="20"/>
                <w:szCs w:val="20"/>
                <w:shd w:fill="F7F7F7" w:val="clear"/>
              </w:rPr>
              <w:t>Bairro Maria Goretti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ÊNIS DE MES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Ivo Silvei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 Clevelândia nº 807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68"/>
        <w:gridCol w:w="2268"/>
        <w:gridCol w:w="2470"/>
      </w:tblGrid>
      <w:tr>
        <w:trPr/>
        <w:tc>
          <w:tcPr>
            <w:tcW w:w="91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CIÊNCIA INTELECTUAL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</w:t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LETISMO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retaria De Esportes Chapec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Clevelân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807 E, Centro Chapecó/Sc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QUETE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CHA RAFFA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TSAL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AÇÃ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terç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 (quart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ÊNIS DE MES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>
          <w:trHeight w:val="260" w:hRule="atLeast"/>
        </w:trPr>
        <w:tc>
          <w:tcPr>
            <w:tcW w:w="6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CLASSIFICAÇÃO FUNCIONAL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68"/>
        <w:gridCol w:w="2268"/>
        <w:gridCol w:w="2470"/>
      </w:tblGrid>
      <w:tr>
        <w:trPr/>
        <w:tc>
          <w:tcPr>
            <w:tcW w:w="91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CIÊNCIA VISUAL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</w:t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LETISM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terç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 (quarta-feira)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retaria De Esportes Chapec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Clevelân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807 E, Centro Chapecó/Sc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CHA RAFF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CLISM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terç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 (quarta-feira)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ALBALL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AÇÃ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terç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 (quart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ADREZ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segund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terç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22"/>
          <w:szCs w:val="22"/>
          <w:lang w:val="en-US"/>
        </w:rPr>
      </w:pPr>
      <w:r>
        <w:rPr>
          <w:rFonts w:cs="Tahoma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0"/>
      </w:tblGrid>
      <w:tr>
        <w:trPr>
          <w:trHeight w:val="260" w:hRule="atLeast"/>
        </w:trPr>
        <w:tc>
          <w:tcPr>
            <w:tcW w:w="6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LOCAIS DE COMPETIÇÕES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ISTA DO COMPLEXO ESPORTIVO DO VERD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a Antonio Siqueira, 100-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airro Jardim Amér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ne: (49) 3328-4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etismo - D.A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etismo - D.I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etismo - D.F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etismo - D.V.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T/SEN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Leopoldo Sander nº 3500 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 Engenho Braum,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49)3319-6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quetebol - D.I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quetebol - Cadeira de Rod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QUE PALMITAL – CANCHA DE AR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Olinda S/N,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 Palmi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a - D.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AARA – CANCHA DE AR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Monte Alegre/Interior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49) 3321-7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a - D.I. (Masc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DE CAMPESTRE DO CLUBE INDUSTRIAL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CHA DE CARP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ovia SC 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Rodeio Chat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49) 3322-4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a - D.I. (Fem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E TIRADENTES – CANCHA DE AR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Jardel Filho, 18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 Passo dos Fort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a - D.F. Andante (Masc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CHA DE BOCHA GRENAL – CANCHA DE AR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Jonh Kenne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 Passo dos Fo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óximo a EEB Lara Rib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a - D.F. Andante (Fe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QUE DE EXPOSIÇÃO EFAP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exo à Cidade do Idoso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CHA DE AR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nida Senador Atílio Fontana S/N, (049) 3321-8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a - D.F. Cadeira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UNTRY CLUB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NCHA DE CARP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ovia SC 480 km 04, Linha Rodeio Chato, (049) 3322-2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a - D.V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INÁSIO DO SE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a Brasília 475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irro Jardim Itál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Fone: (49) </w:t>
            </w:r>
            <w:r>
              <w:rPr>
                <w:rFonts w:cs="Calibri" w:ascii="Calibri" w:hAnsi="Calibri"/>
                <w:sz w:val="20"/>
                <w:szCs w:val="20"/>
              </w:rPr>
              <w:t>3319-9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a Paralímp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QUE DE EXPOSIÇÃO EFAP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exo à Cidade do Idos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nida Senador Atílio Fontana S/N, (049) 3321-8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ismo - D.V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INASIO FACHII - SER AUR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a Antônio Morandini, 811 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airro SAI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ne: (49) 3324-6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tsal - D.A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tsal - D.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ÁSIO DO BELA V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Venceslau Brás nº 999 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 Bela Vist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49) 3324-0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albal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XO ESPORTIVO VERD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Antônio Siqueira nº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 Jardim Améric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49)3328-4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ebol - Cadeira de Rod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sz w:val="20"/>
                <w:szCs w:val="20"/>
                <w:shd w:fill="FFFFFF" w:val="clear"/>
              </w:rPr>
              <w:t>ACADEMIA AQUATIC CEN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Calibri" w:hAnsi="Calibri" w:cs="Helvetica"/>
                <w:sz w:val="20"/>
                <w:szCs w:val="20"/>
                <w:shd w:fill="F7F7F7" w:val="clear"/>
              </w:rPr>
            </w:pPr>
            <w:r>
              <w:rPr>
                <w:rFonts w:cs="Helvetica" w:ascii="Calibri" w:hAnsi="Calibri"/>
                <w:sz w:val="20"/>
                <w:szCs w:val="20"/>
                <w:shd w:fill="F7F7F7" w:val="clear"/>
              </w:rPr>
              <w:t>Rua Osvaldo Aranh, nº 420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Calibri" w:hAnsi="Calibri" w:cs="Helvetica"/>
                <w:sz w:val="20"/>
                <w:szCs w:val="20"/>
                <w:shd w:fill="F7F7F7" w:val="clear"/>
              </w:rPr>
            </w:pPr>
            <w:r>
              <w:rPr>
                <w:rFonts w:cs="Helvetica" w:ascii="Calibri" w:hAnsi="Calibri"/>
                <w:sz w:val="20"/>
                <w:szCs w:val="20"/>
                <w:shd w:fill="F7F7F7" w:val="clear"/>
              </w:rPr>
              <w:t>Bairro Maria Goretti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49) 3323-1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ção - D.A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ção - D.F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ção - D.V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ção - D.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ÁSIO IVO SIL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Clevelândia nº 807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49) 3322-0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ênis de Mesa - D.A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ênis de Mesa - D.F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ênis de Mesa - D.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DE CULTURA E EVENT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PLÍNIO ARLINDO DE 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Assis Brasil nº20 – D – Cen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9) 3319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drez - D.A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drez - D.F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drez - D.V.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7371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1418"/>
      </w:tblGrid>
      <w:tr>
        <w:trPr>
          <w:trHeight w:val="764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4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UNICÍPIOS PARTICIPANTE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  <w:sz w:val="10"/>
        </w:rPr>
      </w:pPr>
      <w:r>
        <w:rPr>
          <w:rFonts w:cs="Tahoma" w:ascii="Calibri" w:hAnsi="Calibri"/>
          <w:color w:val="FF0000"/>
          <w:sz w:val="1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040"/>
        <w:gridCol w:w="756"/>
        <w:gridCol w:w="2774"/>
      </w:tblGrid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ELARDO LUZ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RAVILHA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OLÂNDIA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GANTES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MAZÉM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LEANS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ROIO TRINTA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ACÍLIO COSTA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HOÇA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EDITO NOVO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MA SOLA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GUAÇU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ALMITOS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MERODE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O UNIÃO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USO REDONDO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 GETÚLIO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QUILOMBO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INZAL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O DO CAMPO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IVARI DE BAIXO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IO DO SUL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O FORTUNA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TO VELOSO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IA PINTO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BENTO DO SUL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CARLOS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URITIBANOS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ÃO BATISTA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INAL DOS GUEDES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ÃO DO OESTE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JOSÉ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VATAL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LOURENÇO D´OESTE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AIAL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MIGUEL DO OESTE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PORÃ DO OESTE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AIÓ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GARÁ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PIRANGA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IMBÓ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APOÁ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MBUDO CENTRAL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UBARÃO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ANXERÊ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AXIM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</w:tblGrid>
      <w:tr>
        <w:trPr>
          <w:trHeight w:val="260" w:hRule="atLeast"/>
        </w:trPr>
        <w:tc>
          <w:tcPr>
            <w:tcW w:w="7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CRONOGRAMA PARAJASC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134"/>
        <w:gridCol w:w="1275"/>
        <w:gridCol w:w="1134"/>
        <w:gridCol w:w="993"/>
        <w:gridCol w:w="1134"/>
        <w:gridCol w:w="1134"/>
        <w:gridCol w:w="850"/>
        <w:gridCol w:w="992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ÁBADO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MINGO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GUNDA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RÇA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UARTA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UINTA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XT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ÁBADO 31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CLASSIFICA-DORES DA/DI/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CLASS. DF - CLASSIF. DA/DI - CONGR. TÉC. DA/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IF DF/DV - COMPETIÇÃO DI/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. DI/DA - CONG TÉCNICO DF/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ETIÇÃO DF/D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ETIÇÃO DF/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QUETE 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ARBITRAGEM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ETIÇÃO</w:t>
            </w:r>
          </w:p>
        </w:tc>
      </w:tr>
      <w:tr>
        <w:trPr>
          <w:trHeight w:val="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QUETE DF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CLASSIFI-CADORES – CLASSIFI-CAÇÃ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ETIÇÃO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CHA PARALI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ARBITRAGEM - CLASSIFIC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IFI-CAÇÃO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G. TÉCNICO – COMPE-TIÇÃO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ETIÇÃO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CHA RAFA VOLL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ARBITR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. DI/DA/DF/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. DI/DA/DF/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MPETIÇÃ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/DA/DF/D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. DI/DF/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. DI/DF/DV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CLISMO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ARBITRAGEM - CONG. TÉC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ARBITRAGEM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ETIÇÃO DA/DI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OALLBAL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ARBITRAGEM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ANDEBOL 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IFI-CAÇ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DE CLASSIFI-CADOR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IFICAÇÃO D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G. TÉCNICO - COMPETIÇÃO VESP/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ÊINIS DE M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ARBITRAGEM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GRESSO TÉCNICO - COMPETIÇÃO DA/DF/D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ADREZ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GADA ARBITRA-GEM - C. TÉCNICO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U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ER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CERRAMENTO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CERRAMENTO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TLETISM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72415" cy="426085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84" r="-1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PISTA DO COMPLEXO ESPORTIVO DO VERDÃO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Rua Antônio Siqueira, 100-E – Bairro Jardim Amér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Competição: 27 e 28/05 – DA/DI  e 29 e 30/05 DF/D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e horário do Congresso técnico: DA e DI – 26/05 - 14 ho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e horário do Congresso técnico: DF e DV – 28/05 - 18 ho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o Congresso Técnic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O DE CULTURA E EVENTOS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PLÍNIO ARLINDO DE 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Assis Brasil nº20 – D – Centro - (49) 3319-1000 - Chapecó - S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Calibri" w:hAnsi="Calibri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FF0000"/>
          <w:sz w:val="10"/>
        </w:rPr>
      </w:pPr>
      <w:r>
        <w:rPr>
          <w:rFonts w:cs="Tahoma" w:ascii="Calibri" w:hAnsi="Calibri"/>
          <w:b/>
          <w:bCs/>
          <w:color w:val="FF0000"/>
          <w:sz w:val="10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79"/>
        <w:gridCol w:w="501"/>
        <w:gridCol w:w="2360"/>
      </w:tblGrid>
      <w:tr>
        <w:trPr>
          <w:trHeight w:val="260" w:hRule="atLeast"/>
        </w:trPr>
        <w:tc>
          <w:tcPr>
            <w:tcW w:w="76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ATLETISMO - D.A.</w:t>
            </w:r>
          </w:p>
        </w:tc>
      </w:tr>
      <w:tr>
        <w:trPr>
          <w:trHeight w:val="260" w:hRule="atLeast"/>
        </w:trPr>
        <w:tc>
          <w:tcPr>
            <w:tcW w:w="48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28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ARDO LUZ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ÇADOR</w:t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NEDITO NOVO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GUAÇU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CÓRDIA</w:t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AÇABA</w:t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ÇADOR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VEGANTES</w:t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LMITOS</w:t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AÇABA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QUILOMBO</w:t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MIGUEL DO OESTE</w:t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RAVILHA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XANXERÊ</w:t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VEGANTES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LHOÇA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LMITOS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QUILOMBO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MIGUEL DO OESTE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DEIRA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245" cy="8128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"/>
                              <w:gridCol w:w="4085"/>
                              <w:gridCol w:w="504"/>
                              <w:gridCol w:w="246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087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ATLETISMO - D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16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ABELARDO LUZ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ABELARDO L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AGROLÂNDI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AGROLÂ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ARMAZÉM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BALNEÁRIO CAMBORI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BIGUAÇU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BIGUAÇ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BLUMENAU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BRAÇO DO NORT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CAÇ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CAÇADO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CAMBORI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CAMBORIÚ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CAPINZ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CAPINZA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CHAPEC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CAPIVARI DE BAIX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CONCÓR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CHAPEC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CORREIA PI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CONCÓRDI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CURITIB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CORREIA PINT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GRAV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CRICIÚM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INDA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GRAVATA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IPORÃ DO 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IPORÃ DO OEST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ITAJA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ITAJAÍ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ITAPIRA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ITAPIRANG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ITAPO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ITAPOÁ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ARAGUÁ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ARAGUÁ DO SU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OAÇ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OAÇAB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OIN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JOINVILL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L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LAGE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LAG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MARAVIL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MARAVILH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AVEG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AVEGANTE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PALM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PALMITO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POMER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POMEROD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RESIDENTE GETÚ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RESIDENTE GETÚLI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QUILOM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QUILOMB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RI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RIO DO CAMP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RIO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RIO DO SU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RIO FOR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RIO FORTUN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SALTO VEL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SÃO BENTO DO SU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SÃO BENTO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SÃO CARLO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SÃO CAR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SÃO JOÃO BATIST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SÃO JOÃO BA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SÃO JOS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SÃO JOS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SÃO LOURENÇO D´OEST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SÃO LOURENÇO D´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SÃO MIGUEL DO OEST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SÃO MIGUEL DO 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TAI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TA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TANGARÁ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TANGAR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TIMB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TIMB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TROMBUDO CENTRA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TROMBUDO CEN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TUBARÃ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TUBAR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VIDEIR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VID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XANXERÊ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XANXER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XAXIM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XAX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640pt;mso-wrap-distance-left:7.05pt;mso-wrap-distance-right:7.05pt;mso-wrap-distance-top:0pt;mso-wrap-distance-bottom:0pt;margin-top:0.05pt;mso-position-vertical-relative:text;margin-left:5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1"/>
                        <w:gridCol w:w="4085"/>
                        <w:gridCol w:w="504"/>
                        <w:gridCol w:w="246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8087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32"/>
                                <w:szCs w:val="32"/>
                              </w:rPr>
                              <w:t>ATLETISMO - D.I.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116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EMINI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BELARDO LUZ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BELARDO LU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GROLÂNDI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GROLÂND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RMAZÉM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BALNEÁRIO CAMBORI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BIGUAÇU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BIGUAÇ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BLUMENAU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BRAÇO DO NORT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CAÇADO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CAÇADO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CAMBORI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CAMBORIÚ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CAPINZ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CAPINZA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CHAPEC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CAPIVARI DE BAIX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CONCÓRD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CHAPECÓ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CORREIA PIN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CONCÓRDI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CURITIBAN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CORREIA PINT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GRAVAT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CRICIÚM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INDAI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GRAVATA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IPORÃ DO OEST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IPORÃ DO OEST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ITAJA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ITAJAÍ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ITAPIRANG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ITAPIRANG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ITAPO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ITAPOÁ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JARAGUÁ DO SU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JARAGUÁ DO SU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JOAÇAB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JOAÇAB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JOINVIL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JOINVILL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LAG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LAGE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LAGU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MARAVILH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MARAVILH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AVEGANT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AVEGANTE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PALMIT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PALMITO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POMEROD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POMEROD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RESIDENTE GETÚLI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RESIDENTE GETÚLI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QUILOM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QUILOMB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IO DO CAMP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IO DO CAMP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RIO DO SU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RIO DO SU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IO FORTU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IO FORTUN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SALTO VELOS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SÃO BENTO DO SU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SÃO BENTO DO SU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SÃO CARLO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SÃO CARL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SÃO JOÃO BATIST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SÃO JOÃO BATI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SÃO JOSÉ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SÃO JOS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SÃO LOURENÇO D´OEST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SÃO LOURENÇO D´OEST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SÃO MIGUEL DO OEST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SÃO MIGUEL DO OEST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TAIÓ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TAI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TANGARÁ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TANGAR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TIMBÓ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TIMB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TROMBUDO CENTRA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TROMBUDO CENTR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TUBARÃ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TUBAR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VIDEIR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VIDEI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XANXERÊ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XANXER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XAXIM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XAX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6195" cy="200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"/>
                              <w:gridCol w:w="4066"/>
                              <w:gridCol w:w="503"/>
                              <w:gridCol w:w="24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5.75pt;mso-wrap-distance-left:7.05pt;mso-wrap-distance-right:7.05pt;mso-wrap-distance-top:0pt;mso-wrap-distance-bottom:0pt;margin-top:0.05pt;mso-position-vertical-relative:text;margin-left:5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1"/>
                        <w:gridCol w:w="4066"/>
                        <w:gridCol w:w="503"/>
                        <w:gridCol w:w="24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228"/>
        <w:gridCol w:w="551"/>
        <w:gridCol w:w="2583"/>
      </w:tblGrid>
      <w:tr>
        <w:trPr>
          <w:trHeight w:val="255" w:hRule="atLeast"/>
        </w:trPr>
        <w:tc>
          <w:tcPr>
            <w:tcW w:w="79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ATLETISMO – D.F.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ROLÂNDIA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ROLÂNDIA</w:t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ÁRIO CAMBORIÚ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ÁRIO CAMBORIÚ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NEDITO NOVO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GUAÇU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GUAÇU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RUSQUE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ÇADOR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CÓRDIA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ARAGUÁ DO SUL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AIAL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ARAGUÁ DO SUL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AÇABA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AXIM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UNA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RAVILHA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VEGANTES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MERODE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O DO SUL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MIGUEL DO OESTE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IMBÓ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OMBUDO CENTRAL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UBARÃO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DEIRA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XANXERÊ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AXIM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799"/>
        <w:gridCol w:w="552"/>
        <w:gridCol w:w="2474"/>
      </w:tblGrid>
      <w:tr>
        <w:trPr>
          <w:trHeight w:val="255" w:hRule="atLeast"/>
        </w:trPr>
        <w:tc>
          <w:tcPr>
            <w:tcW w:w="76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ATLETISMO – D.V.</w:t>
            </w:r>
          </w:p>
        </w:tc>
      </w:tr>
      <w:tr>
        <w:trPr>
          <w:trHeight w:val="255" w:hRule="atLeast"/>
        </w:trPr>
        <w:tc>
          <w:tcPr>
            <w:tcW w:w="46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0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ARDO LUZ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CAPINZAL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ÁRIO CAMBORIÚ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GUAÇU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CÓRDIA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ÇADOR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CÓRDI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VEGANTE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LMITO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AIAL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MIGUEL DO OESTE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IÓ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AÇAB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AXIM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VEGANTES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LMITOS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MIGUEL DO OESTE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IÓ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43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PARALÍMPICA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360" cy="328295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INÁSIO DO SES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dereço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 Brasília 475, Bairro Jardim Itália - Fone: (49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319-9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íodo de Competição: 28 a 31/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gresso Técnico: 27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orário: 15h00min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o Congresso Técnic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O DE CULTURA E EVENTOS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PLÍNIO ARLINDO DE N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Assis Brasil nº20 – D – Centro - (49) 3319-1000 - Chapecó - SC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FF0000"/>
          <w:sz w:val="10"/>
        </w:rPr>
      </w:pPr>
      <w:r>
        <w:rPr>
          <w:rFonts w:cs="Tahoma" w:ascii="Calibri" w:hAnsi="Calibri"/>
          <w:b/>
          <w:bCs/>
          <w:color w:val="FF0000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/>
          <w:b/>
          <w:bCs/>
          <w:color w:val="FF0000"/>
          <w:sz w:val="20"/>
        </w:rPr>
      </w:pPr>
      <w:r>
        <w:rPr>
          <w:rFonts w:cs="Tahoma" w:ascii="Calibri" w:hAnsi="Calibri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3816"/>
      </w:tblGrid>
      <w:tr>
        <w:trPr>
          <w:trHeight w:val="255" w:hRule="atLeast"/>
        </w:trPr>
        <w:tc>
          <w:tcPr>
            <w:tcW w:w="47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MISTO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ÁRIO CAMBORIÚ</w:t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ÇADOR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INZAL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IVARI DE BAIXO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POÁ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ARAGUÁ DO SUL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VEGANTES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TO UNIÃO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MIGUEL DO OESTE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UBARÃ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tbl>
      <w:tblPr>
        <w:tblW w:w="921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>
          <w:trHeight w:val="764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ICLISMO DV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5785" cy="427355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9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QUE DE EXPOSIÇÃO EFAPI - (anexo à Cidade do Idos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dereç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venida Senador Atílio Fontana S/N, (049) 3321-84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de Competição: 30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orário: 08:00 horas (concentração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o Congresso Técnico: 29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orário do Congresso técnico: 17 horas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o Congresso Técnic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O DE CULTURA E EVENTOS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PLÍNIO ARLINDO DE NES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Assis Brasil nº20 – D – Centro - (49) 3319-1000 - Chapecó - SC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383"/>
        <w:gridCol w:w="437"/>
        <w:gridCol w:w="2075"/>
      </w:tblGrid>
      <w:tr>
        <w:trPr>
          <w:trHeight w:val="255" w:hRule="atLeast"/>
        </w:trPr>
        <w:tc>
          <w:tcPr>
            <w:tcW w:w="3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25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ATAÇÃ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  <w:szCs w:val="1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06425" cy="179070"/>
                  <wp:effectExtent l="0" t="0" r="0" b="0"/>
                  <wp:docPr id="7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CADEMIA AQUATIC CENT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ndereç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UA OSVALDO ARANH, Nº 420 – BAIRRO MARIA GORET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Competição: 29 e 30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o Congresso técnico: 29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ário do Congresso Técnico: 08:30 hora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o Congresso Técnic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O DE CULTURA E EVENTOS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PLÍNIO ARLINDO DE NES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Assis Brasil nº20 – D – Centro - (49) 3319-1000 - Chapecó - S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63"/>
        <w:gridCol w:w="505"/>
        <w:gridCol w:w="2374"/>
      </w:tblGrid>
      <w:tr>
        <w:trPr>
          <w:trHeight w:val="255" w:hRule="atLeast"/>
        </w:trPr>
        <w:tc>
          <w:tcPr>
            <w:tcW w:w="68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NATAÇÃO - D.A.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DE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0"/>
          <w:szCs w:val="20"/>
        </w:rPr>
      </w:pPr>
      <w:r>
        <w:rPr>
          <w:rFonts w:cs="Tahoma" w:ascii="Calibri" w:hAnsi="Calibri"/>
          <w:b/>
          <w:color w:val="FF0000"/>
          <w:sz w:val="10"/>
          <w:szCs w:val="20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314"/>
        <w:gridCol w:w="604"/>
        <w:gridCol w:w="2324"/>
      </w:tblGrid>
      <w:tr>
        <w:trPr>
          <w:trHeight w:val="255" w:hRule="atLeast"/>
        </w:trPr>
        <w:tc>
          <w:tcPr>
            <w:tcW w:w="70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NATAÇÃO - D.F.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29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ROLANDIA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ÁRIO CAMBORIÚ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ÁRIO CAMBORIÚ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UMA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OPOLIS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ARAGUA DO SUL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PIRANGA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AVILHA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JOSE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XANXERE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790"/>
        <w:gridCol w:w="586"/>
        <w:gridCol w:w="2327"/>
      </w:tblGrid>
      <w:tr>
        <w:trPr>
          <w:trHeight w:val="255" w:hRule="atLeast"/>
        </w:trPr>
        <w:tc>
          <w:tcPr>
            <w:tcW w:w="67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ab/>
            </w:r>
            <w:r>
              <w:rPr>
                <w:rFonts w:cs="Tahoma" w:ascii="Calibri" w:hAnsi="Calibri"/>
                <w:b/>
                <w:sz w:val="32"/>
                <w:szCs w:val="32"/>
              </w:rPr>
              <w:t>NATAÇÃO - DV. (B1/B2/B3)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29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SQUE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280" w:hRule="atLeast"/>
        </w:trPr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USO REDONDO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AJAI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10"/>
          <w:szCs w:val="22"/>
        </w:rPr>
      </w:pPr>
      <w:r>
        <w:rPr>
          <w:rFonts w:cs="Tahoma" w:ascii="Calibri" w:hAnsi="Calibri"/>
          <w:sz w:val="10"/>
          <w:szCs w:val="22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054"/>
        <w:gridCol w:w="490"/>
        <w:gridCol w:w="2279"/>
      </w:tblGrid>
      <w:tr>
        <w:trPr>
          <w:trHeight w:val="255" w:hRule="atLeast"/>
        </w:trPr>
        <w:tc>
          <w:tcPr>
            <w:tcW w:w="70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NATAÇÃO - DI.</w:t>
            </w:r>
          </w:p>
        </w:tc>
      </w:tr>
      <w:tr>
        <w:trPr>
          <w:trHeight w:val="255" w:hRule="atLeast"/>
        </w:trPr>
        <w:tc>
          <w:tcPr>
            <w:tcW w:w="4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27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OIO TRINTA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ÁRIO CAMBORIÚ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NEÁRIO CAMBORIÚ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</w:tr>
      <w:tr>
        <w:trPr>
          <w:trHeight w:val="280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GUACU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RUSQUE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AIAL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O DO SUL</w:t>
            </w:r>
          </w:p>
        </w:tc>
      </w:tr>
      <w:tr>
        <w:trPr>
          <w:trHeight w:val="106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AÇABA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O DO SUL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DEIRA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TÊNIS DE MESA MASCULINO – FEMININO 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310515" cy="418465"/>
                  <wp:effectExtent l="0" t="0" r="0" b="0"/>
                  <wp:docPr id="8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477" t="5120" r="13392" b="4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ÁSIO IVO SILVEI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 Rua Clevelândia nº 807 E – Centro - (049) 3322-00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Competição: 27 a 30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gresso Técnico: 27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ário do Congresso Técnico: 08h30m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o Congresso Técnic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ÁSIO IVO SILVEI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 Rua Clevelândia nº 807 E – Centro - (049) 3322-00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rPr>
          <w:rFonts w:ascii="Calibri" w:hAnsi="Calibri" w:cs="Tahoma"/>
          <w:bCs/>
          <w:color w:val="FF0000"/>
          <w:sz w:val="10"/>
        </w:rPr>
      </w:pPr>
      <w:r>
        <w:rPr>
          <w:rFonts w:cs="Tahoma" w:ascii="Calibri" w:hAnsi="Calibri"/>
          <w:bCs/>
          <w:color w:val="FF0000"/>
          <w:sz w:val="10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499"/>
        <w:gridCol w:w="493"/>
        <w:gridCol w:w="2306"/>
      </w:tblGrid>
      <w:tr>
        <w:trPr>
          <w:trHeight w:val="255" w:hRule="atLeast"/>
        </w:trPr>
        <w:tc>
          <w:tcPr>
            <w:tcW w:w="71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TÊNIS DE MESA - D.A.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27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ÇADOR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RUSQUE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ÇADOR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TO UNIAO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ARAGUA DO SUL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E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DEIRA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ANXERE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trike/>
                <w:sz w:val="18"/>
                <w:szCs w:val="18"/>
              </w:rPr>
              <w:t>XAXIM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trike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Normal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Normal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717"/>
        <w:gridCol w:w="552"/>
        <w:gridCol w:w="2353"/>
      </w:tblGrid>
      <w:tr>
        <w:trPr>
          <w:trHeight w:val="255" w:hRule="atLeast"/>
        </w:trPr>
        <w:tc>
          <w:tcPr>
            <w:tcW w:w="73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TÊNIS DE MESA – D.F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2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RICIUM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UMA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IMBÓ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DEIR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1260" w:hanging="0"/>
        <w:rPr>
          <w:rFonts w:ascii="Calibri" w:hAnsi="Calibri" w:cs="Tahoma"/>
          <w:b/>
          <w:b/>
          <w:bCs/>
          <w:sz w:val="12"/>
        </w:rPr>
      </w:pPr>
      <w:r>
        <w:rPr>
          <w:rFonts w:cs="Tahoma" w:ascii="Calibri" w:hAnsi="Calibri"/>
          <w:b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2"/>
        </w:rPr>
      </w:pPr>
      <w:r>
        <w:rPr>
          <w:rFonts w:cs="Tahoma" w:ascii="Calibri" w:hAnsi="Calibri"/>
          <w:bCs/>
          <w:sz w:val="12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190"/>
        <w:gridCol w:w="488"/>
        <w:gridCol w:w="2291"/>
      </w:tblGrid>
      <w:tr>
        <w:trPr>
          <w:trHeight w:val="255" w:hRule="atLeast"/>
        </w:trPr>
        <w:tc>
          <w:tcPr>
            <w:tcW w:w="77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TÊNIS DE MESA – D.I.</w:t>
            </w:r>
          </w:p>
        </w:tc>
      </w:tr>
      <w:tr>
        <w:trPr>
          <w:trHeight w:val="255" w:hRule="atLeast"/>
        </w:trPr>
        <w:tc>
          <w:tcPr>
            <w:tcW w:w="4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27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ARDO LUZ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ARDO LUZ</w:t>
            </w:r>
          </w:p>
        </w:tc>
      </w:tr>
      <w:tr>
        <w:trPr>
          <w:trHeight w:val="280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RUSQUE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ÇADOR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ÇADOR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trike/>
                <w:sz w:val="20"/>
                <w:szCs w:val="20"/>
              </w:rPr>
            </w:pPr>
            <w:r>
              <w:rPr>
                <w:rFonts w:cs="Tahoma" w:ascii="Calibri" w:hAnsi="Calibri"/>
                <w:strike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  <w:t>CAMBORIÚ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IA PINTO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ARAGUA DO SUL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AIAL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SIDENTE GETÚLIO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POA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LOMBO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AGUA DO SUL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AÇABA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ÃO BATISTA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ÃO MIGUEL DO OESTE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VEGANTES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ANGARÁ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MERODE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8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LOMBO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8</w:t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XANXERE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O DO SUL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trike/>
                <w:sz w:val="20"/>
                <w:szCs w:val="20"/>
              </w:rPr>
            </w:pPr>
            <w:r>
              <w:rPr>
                <w:rFonts w:cs="Tahoma" w:ascii="Calibri" w:hAnsi="Calibri"/>
                <w:strike/>
                <w:sz w:val="20"/>
                <w:szCs w:val="20"/>
              </w:rPr>
              <w:t>21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trike/>
                <w:sz w:val="18"/>
                <w:szCs w:val="18"/>
              </w:rPr>
              <w:t>SÃO MIGUEL DO OESTE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trike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2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NGARÁ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DEIRA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XANXERÊ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XAXIM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tbl>
      <w:tblPr>
        <w:tblW w:w="907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>
          <w:trHeight w:val="407" w:hRule="atLeast"/>
        </w:trPr>
        <w:tc>
          <w:tcPr>
            <w:tcW w:w="7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XADREZ – MASCULIN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6875" cy="308610"/>
                  <wp:effectExtent l="0" t="0" r="0" b="0"/>
                  <wp:docPr id="9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90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O DE CULTURA E EVENTOS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PLÍNIO ARLINDO DE N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 Rua Assis Brasil nº20 – D – Centro - (49) 3319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Competição: 28 a 30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o Congresso Técnico: 27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ário do Congresso técnico: 17:00 ho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o Congresso Técnic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O DE CULTURA E EVENTOS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PLÍNIO ARLINDO DE N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 Rua Assis Brasil nº20 – D – Centro - (49) 3319-100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879"/>
        <w:gridCol w:w="507"/>
        <w:gridCol w:w="2365"/>
        <w:gridCol w:w="434"/>
        <w:gridCol w:w="1974"/>
      </w:tblGrid>
      <w:tr>
        <w:trPr>
          <w:trHeight w:val="255" w:hRule="atLeast"/>
        </w:trPr>
        <w:tc>
          <w:tcPr>
            <w:tcW w:w="36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A.</w:t>
            </w:r>
          </w:p>
        </w:tc>
        <w:tc>
          <w:tcPr>
            <w:tcW w:w="28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F</w:t>
            </w:r>
          </w:p>
        </w:tc>
        <w:tc>
          <w:tcPr>
            <w:tcW w:w="24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V.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BELARDO LUZ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RUSQUE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trike/>
                <w:sz w:val="18"/>
                <w:szCs w:val="18"/>
              </w:rPr>
              <w:t>JARAGUÁ DO SUL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QUILOMBO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CORDIA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RICIUMA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AGE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764" w:hRule="atLeast"/>
        </w:trPr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XADREZ – FEMININO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35940" cy="416560"/>
                  <wp:effectExtent l="0" t="0" r="0" b="0"/>
                  <wp:docPr id="10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947"/>
        <w:gridCol w:w="533"/>
        <w:gridCol w:w="2404"/>
        <w:gridCol w:w="425"/>
        <w:gridCol w:w="1911"/>
      </w:tblGrid>
      <w:tr>
        <w:trPr>
          <w:trHeight w:val="255" w:hRule="atLeast"/>
        </w:trPr>
        <w:tc>
          <w:tcPr>
            <w:tcW w:w="3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highlight w:val="yellow"/>
              </w:rPr>
              <w:t>D.A.</w:t>
            </w:r>
          </w:p>
        </w:tc>
        <w:tc>
          <w:tcPr>
            <w:tcW w:w="2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highlight w:val="yellow"/>
              </w:rPr>
              <w:t>D.F</w:t>
            </w:r>
          </w:p>
        </w:tc>
        <w:tc>
          <w:tcPr>
            <w:tcW w:w="23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V.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  <w:highlight w:val="yellow"/>
              </w:rPr>
              <w:t>CHAPECÓ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  <w:highlight w:val="yellow"/>
              </w:rPr>
              <w:t>ITAJAÍ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  <w:highlight w:val="yellow"/>
              </w:rPr>
              <w:t>CONCÓRDIA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CORDI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>NÃO SERA REALIZADO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>NÃO SERA REALIZADO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INVILLE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472" w:hRule="atLeast"/>
        </w:trPr>
        <w:tc>
          <w:tcPr>
            <w:tcW w:w="8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SQUETEBOL - DI - MASCULINO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80975" cy="29654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7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SEST/SEN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Leopoldo Sander nº 3500 D - Bairro Engenho Braum, - (049)3319-6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0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icípios participant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BRUSQUE, CHAPECÓ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FLORIANÓPOLIS, ITAJAÍ,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OINVILLE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U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OPOLI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>
          <w:trHeight w:val="543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SQUETEBOL CADEIRA DE RODAS – MIST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</w:rPr>
              <w:drawing>
                <wp:inline distT="0" distB="0" distL="0" distR="0">
                  <wp:extent cx="314325" cy="4197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102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SEST/SEN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Leopoldo Sander nº 3500 D - Bairro Engenho Braum, - (049)3319-6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icípios participant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ALNEÁRIO CAMBORIÚ,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CAÇADOR, CONCÓRDIA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FLORIANÓPOLIS,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JOINVILLE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U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CAD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OPOLI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432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– DA - MASCULIN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478790" cy="336550"/>
                  <wp:effectExtent l="0" t="0" r="0" b="0"/>
                  <wp:docPr id="13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LUBE TIRADENT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icípios participantes: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BRUSQU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ÇADOR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CAPINZAL,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CHAPECÓ, CONCÓRDIA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JOINVILLE, QUILOMBO, SÃO MIGUEL DO OESTE, VIDEIR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XAXIM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395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  <w:tc>
          <w:tcPr>
            <w:tcW w:w="4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B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UILOMB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CADOR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XIM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C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794125" cy="2311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 FASE – BOCHA DA -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8.2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ª FASE – BOCHA DA -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260"/>
        <w:gridCol w:w="1080"/>
        <w:gridCol w:w="1260"/>
      </w:tblGrid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º/4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269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- DA - FEMININ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514350" cy="347980"/>
                  <wp:effectExtent l="0" t="0" r="0" b="0"/>
                  <wp:docPr id="15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PARQUE PALMITAL – CANCHA DE ARE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: Rua Olinda S/N, - Bairro Palmit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unicípios participantes: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ÇADOR, CHAPECÓ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QUILOMBO, SÃO MIGUEL DO OESTE, LAGES, VIDEIRA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395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  <w:tc>
          <w:tcPr>
            <w:tcW w:w="4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B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CAD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UILOMB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449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– DF – ANDANTE - MASCULIN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374015" cy="260350"/>
                  <wp:effectExtent l="0" t="0" r="0" b="0"/>
                  <wp:docPr id="16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QUE PALMIT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icípios participantes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ARROIO TRINTA,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LUMENAU, CAÇADOR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APECÓ, CRICIÚMA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FLORIANÓPOLIS, INDAIAL,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JARAGUÁ DO SUL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LMA SOLA,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USO REDONDO,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QUILOMBO, SÃO MIGUEL DO OESTE, TIMBÓ, XANXERÊ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395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  <w:tc>
          <w:tcPr>
            <w:tcW w:w="4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B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ROIO TRINT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SOL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AIA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395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C]</w:t>
            </w:r>
          </w:p>
        </w:tc>
        <w:tc>
          <w:tcPr>
            <w:tcW w:w="4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D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CADOR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USO REDOND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UILOMB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794125" cy="2311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 FASE – BOCHA – DF - ANDANTE -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8.2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ª FASE – BOCHA – DF - ANDANTE -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76"/>
        <w:gridCol w:w="1276"/>
        <w:gridCol w:w="1142"/>
      </w:tblGrid>
      <w:tr>
        <w:trPr>
          <w:trHeight w:val="57" w:hRule="atLeast"/>
        </w:trPr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“A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º “D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“B”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º “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º/4º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“C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º “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“D”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º “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456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BOCHA - DF – ANDANTE - FEMININO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74015" cy="2603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CANCHA DE BOCHA GRENAL – CANCHA DE ARE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Jonh Kennedy - Bairro Passo dos Fortes - (próximo a EEB Lara Riba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unicípios participantes: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LUMENAU, CHAPECÓ, CRICIÚMA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TAJAÍ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LMA SOLA,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POMERODE, QUILOMBO, SÃO MIGUEL DO OESTE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395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  <w:tc>
          <w:tcPr>
            <w:tcW w:w="4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B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SOL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MEROD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UILOMB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432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– DF – CADEIRANTE – MASCULIN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74015" cy="26035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PARQUE DE EXPOSIÇÃO EFAPI - (anexo à Cidade do Idoso) - CANCHA DE ARE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Avenida Senador Atílio Fontana S/N, (049) 3321-84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unicípios participantes: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SQUE, CHAPECÓ, CRICIÚMA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FAXINAL DOS GUEDES, INDAIAL,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ITAJAÍ, JARAGUÁ DO SUL, POMERODE, VIDEIRA, XANXERÊ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12"/>
          <w:szCs w:val="12"/>
        </w:rPr>
      </w:pPr>
      <w:r>
        <w:rPr>
          <w:rFonts w:cs="Tahoma" w:ascii="Calibri" w:hAnsi="Calibri"/>
          <w:b/>
          <w:color w:val="FF0000"/>
          <w:sz w:val="12"/>
          <w:szCs w:val="12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395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  <w:tc>
          <w:tcPr>
            <w:tcW w:w="4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B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AIAL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C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MEROD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794125" cy="23114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 FASE – BOCHA – DF - CADEIRANTE -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8.2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ª FASE – BOCHA – DF - CADEIRANTE -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260"/>
        <w:gridCol w:w="1080"/>
        <w:gridCol w:w="1260"/>
      </w:tblGrid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º/4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449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– DF – CADEIRANTE - FEMININ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374015" cy="26035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PARQUE DE EXPOSIÇÃO EFAPI - (anexo à Cidade do Idoso) - CANCHA DE ARE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Avenida Senador Atílio Fontana S/N, (049) 3321-84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unicípios participantes: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ÇADOR, CHAPECÓ, CRICIÚMA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CAD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4"/>
        </w:rPr>
      </w:pPr>
      <w:r>
        <w:rPr>
          <w:rFonts w:cs="Calibri" w:ascii="Calibri" w:hAnsi="Calibri"/>
          <w:color w:val="FF0000"/>
          <w:sz w:val="1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14"/>
        </w:rPr>
      </w:pPr>
      <w:r>
        <w:rPr>
          <w:rFonts w:cs="Calibri" w:ascii="Calibri" w:hAnsi="Calibri"/>
          <w:color w:val="FF0000"/>
          <w:sz w:val="14"/>
        </w:rPr>
      </w:r>
    </w:p>
    <w:p>
      <w:pPr>
        <w:pStyle w:val="Normal"/>
        <w:rPr>
          <w:rFonts w:ascii="Calibri" w:hAnsi="Calibri" w:cs="Calibri"/>
          <w:color w:val="FF0000"/>
          <w:sz w:val="14"/>
        </w:rPr>
      </w:pPr>
      <w:r>
        <w:rPr>
          <w:rFonts w:cs="Calibri" w:ascii="Calibri" w:hAnsi="Calibri"/>
          <w:color w:val="FF0000"/>
          <w:sz w:val="14"/>
        </w:rPr>
      </w:r>
    </w:p>
    <w:p>
      <w:pPr>
        <w:pStyle w:val="Normal"/>
        <w:rPr>
          <w:rFonts w:ascii="Calibri" w:hAnsi="Calibri" w:cs="Calibri"/>
          <w:color w:val="FF0000"/>
          <w:sz w:val="14"/>
        </w:rPr>
      </w:pPr>
      <w:r>
        <w:rPr>
          <w:rFonts w:cs="Calibri" w:ascii="Calibri" w:hAnsi="Calibri"/>
          <w:color w:val="FF0000"/>
          <w:sz w:val="14"/>
        </w:rPr>
      </w:r>
    </w:p>
    <w:p>
      <w:pPr>
        <w:pStyle w:val="Normal"/>
        <w:rPr>
          <w:rFonts w:ascii="Calibri" w:hAnsi="Calibri" w:cs="Calibri"/>
          <w:color w:val="FF0000"/>
          <w:sz w:val="14"/>
        </w:rPr>
      </w:pPr>
      <w:r>
        <w:rPr>
          <w:rFonts w:cs="Calibri" w:ascii="Calibri" w:hAnsi="Calibri"/>
          <w:color w:val="FF0000"/>
          <w:sz w:val="14"/>
        </w:rPr>
      </w:r>
    </w:p>
    <w:p>
      <w:pPr>
        <w:pStyle w:val="Normal"/>
        <w:rPr>
          <w:rFonts w:ascii="Calibri" w:hAnsi="Calibri" w:cs="Calibri"/>
          <w:color w:val="FF0000"/>
          <w:sz w:val="14"/>
        </w:rPr>
      </w:pPr>
      <w:r>
        <w:rPr>
          <w:rFonts w:cs="Calibri" w:ascii="Calibri" w:hAnsi="Calibri"/>
          <w:color w:val="FF0000"/>
          <w:sz w:val="14"/>
        </w:rPr>
      </w:r>
    </w:p>
    <w:p>
      <w:pPr>
        <w:pStyle w:val="Normal"/>
        <w:rPr>
          <w:rFonts w:ascii="Calibri" w:hAnsi="Calibri" w:cs="Calibri"/>
          <w:color w:val="FF0000"/>
          <w:sz w:val="14"/>
        </w:rPr>
      </w:pPr>
      <w:r>
        <w:rPr>
          <w:rFonts w:cs="Calibri" w:ascii="Calibri" w:hAnsi="Calibri"/>
          <w:color w:val="FF0000"/>
          <w:sz w:val="1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446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 – DI – MASCUL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357505" cy="249555"/>
                  <wp:effectExtent l="0" t="0" r="0" b="0"/>
                  <wp:docPr id="22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SEDE AARA – CANCHA DE ARE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Linha Monte Alegre/Interior - (049) 3321-70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icípios participantes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ABELARDO LUZ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ARMAZÉM, ARROIO TRINTA ,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RAÇO DO NORTE, BRUSQUE, CAÇADOR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AMBORIÚ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PINZAL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CHAPECÓ, CONCÓRDIA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FAXINAL DOS GUEDES, FLORIANÓPOLIS, IPORÃ DO OESTE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ITAJAÍ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ITAPOÁ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JARAGUÁ DO SUL, JOAÇABA, JOINVILLE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NAVEGANTES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PALMITOS, POMERODE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POUSO REDONDO, PRESIDENTE GETÚLIO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QUILOMBO, RIO DO SUL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ÃO CARLOS, SÃO JOÃO BATISTA, SÃO JOÃO DO OESTE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SÃO MIGUEL DO OESTE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TANGARÁ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TUBARÃO, VIDEIRA, XANXERÊ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XAXIM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8"/>
          <w:szCs w:val="8"/>
        </w:rPr>
      </w:pPr>
      <w:r>
        <w:rPr>
          <w:rFonts w:cs="Tahoma" w:ascii="Calibri" w:hAnsi="Calibri"/>
          <w:b/>
          <w:color w:val="FF0000"/>
          <w:sz w:val="8"/>
          <w:szCs w:val="8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B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SIDENTE GETÚLI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CARLO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BARÃ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RAGUÁ DO SUL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SQU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PINZAL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C]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D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VEGANTE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MEROD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JAÍ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O DO SUL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XINAL DOS GUEDE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JOAO DO OEST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ADOR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IANÓPOLIS</w:t>
            </w:r>
          </w:p>
        </w:tc>
      </w:tr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E]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F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ANXERÊ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LMITO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ROIO TRINT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PORÃ DO OEST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BELARDO LUZ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DEIR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POÁ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AÇO DO NORTE</w:t>
            </w:r>
          </w:p>
        </w:tc>
      </w:tr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G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H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NGARÁ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JOÃO BATIST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INVILL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MAZÉM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AXIM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MIGUEL DO OEST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BORI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tbl>
      <w:tblPr>
        <w:tblW w:w="51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I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ILOMBO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USO REDONDO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AÇAB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CÓRDI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794125" cy="23114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 FASE – BOCHA – DI -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8.2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ª FASE – BOCHA – DI -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859"/>
        <w:gridCol w:w="1241"/>
        <w:gridCol w:w="850"/>
        <w:gridCol w:w="993"/>
        <w:gridCol w:w="743"/>
      </w:tblGrid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“A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“B”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º “I”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“C”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“H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“D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“G”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“E”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“F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º/4º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/2º</w:t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“F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“E”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“G”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“D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“H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“C”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”B”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º “A”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“I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576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– DI - FEMIN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57200" cy="320040"/>
                  <wp:effectExtent l="0" t="0" r="0" b="0"/>
                  <wp:docPr id="24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SEDE CAMPESTRE DO CLUBE INDUSTRIAL - CANCHA DE CARPE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Rodovia SC 480 - Linha Rodeio Chat - (049) 3322-49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icípios participantes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ABELARDO LUZ, CAMBORIÚ,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RUSQUE, CAÇADOR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APINZAL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CHAPECÓ, CONCÓRDIA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FAXINAL DOS GUEDES, FLORIANÓPOLIS, IPORÃ DO OESTE, ITAPOÁ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JARAGUÁ DO SUL, JOAÇABA ,JOINVILLE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NAVEGANTES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PALMITOS, POMEROD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,PRESIDENTE GETÚLIO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QUILOMBO, RIO DO SUL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SALTO VELOSO, SÃO CARLOS, SÃO JOÃO BATIST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,SÃO MIGUEL DO OESTE, TUBARÃO, VIDEIRA, XANXERÊ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2"/>
                <w:szCs w:val="12"/>
              </w:rPr>
            </w:pPr>
            <w:r>
              <w:rPr>
                <w:rFonts w:cs="Tahoma" w:ascii="Calibri" w:hAnsi="Calibri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B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IANÓPOLI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PINZAL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BARÃ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CÓRDI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ILOMB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LMITO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MIGUEL DO OESTE</w:t>
            </w:r>
          </w:p>
        </w:tc>
      </w:tr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C]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D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PEC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RAGUÁ DO SUL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PO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SQU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ADOR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DEIR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XINAL DOS GUEDE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E]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F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SIDENTE GETÚLI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MEROD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JOÃO BATIST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BORIÚ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PORÃ DO OEST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VEGANTE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ANXERÊ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CARLOS</w:t>
            </w:r>
          </w:p>
        </w:tc>
      </w:tr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G]</w:t>
            </w:r>
          </w:p>
        </w:tc>
        <w:tc>
          <w:tcPr>
            <w:tcW w:w="5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BELARDO LUZ</w:t>
            </w:r>
          </w:p>
        </w:tc>
        <w:tc>
          <w:tcPr>
            <w:tcW w:w="5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TO VELOSO</w:t>
            </w:r>
          </w:p>
        </w:tc>
        <w:tc>
          <w:tcPr>
            <w:tcW w:w="5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AÇABA</w:t>
            </w:r>
          </w:p>
        </w:tc>
        <w:tc>
          <w:tcPr>
            <w:tcW w:w="5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O DO SUL</w:t>
            </w:r>
          </w:p>
        </w:tc>
        <w:tc>
          <w:tcPr>
            <w:tcW w:w="5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794125" cy="23114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 FASE – BOCHA – DI - FEMI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8.2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ª FASE – BOCHA – DI - FEMI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5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1º “A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1º “B”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2º “G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1º “C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2º “F”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1º “D”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2º “E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1º “E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3º/4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2º “D”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1º “F”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2º “C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2º “B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2º “A”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 </w:t>
            </w:r>
            <w:r>
              <w:rPr>
                <w:rFonts w:cs="Tahoma" w:ascii="Calibri" w:hAnsi="Calibri"/>
                <w:sz w:val="12"/>
                <w:szCs w:val="12"/>
              </w:rPr>
              <w:t>1º “G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29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– DV - MASCUL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391795" cy="271145"/>
                  <wp:effectExtent l="0" t="0" r="0" b="0"/>
                  <wp:docPr id="26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COUNTRY CLUB - CANCHA DE CARP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Rodovia SC 480 km 04, Linha Rodeio Chato, (049) 3322-27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unicípios participantes: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PINZAL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CHAPECÓ, CRICIÚMA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FLORIANÓPOLIS,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TAJAÍ ,JARAGUÁ DO SUL, JOINVILLE, LAGES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, ORLEANS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B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GE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ICIÚM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JAÍ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IANÓPOLI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LEAN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PECÓ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1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C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RAGUÁ DO SUL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PINZ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794125" cy="23114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 FASE – BOCHA – DV -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8.2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ª FASE – BOCHA – DV -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260"/>
        <w:gridCol w:w="1080"/>
        <w:gridCol w:w="1260"/>
      </w:tblGrid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º/4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273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– DV - FEMIN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391795" cy="27114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COUNTRY CLUB - CANCHA DE CARP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Rodovia SC 480 km 04, Linha Rodeio Chato, (049) 3322-27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unicípios participantes: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ÇADOR ,CHAPECÓ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TAJAÍ,  JOINVILLE, LAG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A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JA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ADOR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G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41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– DA – MASCUL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37820" cy="297815"/>
                  <wp:effectExtent l="0" t="0" r="0" b="0"/>
                  <wp:docPr id="29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5057" r="-77" b="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Tahoma" w:ascii="Calibri" w:hAnsi="Calibri"/>
                <w:sz w:val="20"/>
                <w:szCs w:val="20"/>
              </w:rPr>
              <w:t>GINASIO FACHII - SER AUR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: </w:t>
            </w:r>
            <w:r>
              <w:rPr>
                <w:rFonts w:cs="Tahoma" w:ascii="Calibri" w:hAnsi="Calibri"/>
                <w:sz w:val="20"/>
                <w:szCs w:val="20"/>
              </w:rPr>
              <w:t>Antônio Morandini, 811 E - Bairro SAIC - Fone: (49) 3324-6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0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unicípios participantes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ALNEÁRIO CAMBORIÚ,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BRUSQUE, CHAPECÓ, CONCÓRDIA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OINVILLE, XANXERÊ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B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CÓRDI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SQU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ANXERÊ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INVILL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NEÁRIO CAMBORI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509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– DI – MASCUL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327025" cy="288925"/>
                  <wp:effectExtent l="0" t="0" r="0" b="0"/>
                  <wp:docPr id="30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5057" r="-77" b="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Tahoma" w:ascii="Calibri" w:hAnsi="Calibri"/>
                <w:sz w:val="20"/>
                <w:szCs w:val="20"/>
              </w:rPr>
              <w:t>GINASIO FACHII - SER AUR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: </w:t>
            </w:r>
            <w:r>
              <w:rPr>
                <w:rFonts w:cs="Tahoma" w:ascii="Calibri" w:hAnsi="Calibri"/>
                <w:sz w:val="20"/>
                <w:szCs w:val="20"/>
              </w:rPr>
              <w:t>Antônio Morandini, 811 E - Bairro SAIC - Fone: (49) 3324-6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3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icípios participantes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ÇADOR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CAMBORIÚ,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CHAPECÓ, CURITIBANOS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FLORIANÓPOLIS,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JARAGUÁ DO SUL, JOINVILLE, LAGES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TACÍLIO COSTA, VIDEIRA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B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DEIR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TACÍLIO COST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ADOR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GE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IANÓPOLI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RAGUÁ DO SUL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C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RITIBANO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BORIÚ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794125" cy="23114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 FASE – FUTSAL – DI -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8.2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ª FASE – FUTSAL – DI -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260"/>
        <w:gridCol w:w="1080"/>
        <w:gridCol w:w="1260"/>
      </w:tblGrid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º/4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0"/>
          <w:szCs w:val="10"/>
        </w:rPr>
      </w:pPr>
      <w:r>
        <w:rPr>
          <w:rFonts w:cs="Tahoma" w:ascii="Calibri" w:hAnsi="Calibri"/>
          <w:b/>
          <w:color w:val="FF0000"/>
          <w:sz w:val="10"/>
          <w:szCs w:val="1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OAL BALL MASCUL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68325" cy="395605"/>
                  <wp:effectExtent l="0" t="0" r="0" b="0"/>
                  <wp:docPr id="32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GINÁSIO DO BELA VI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Venceslau Brás nº 999 D,- Bairro Bela Vista - (049) 3324-06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29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unicípios participantes: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LUMENAU , CHAPECÓ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FLORIANÓPOLIS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ITAJAÍ, XANXERE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/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A]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PECÓ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LORIANÓPOLIS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UMENAU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ANXERÊ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AJA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OAL BALL FEMIN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568325" cy="39560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GINÁSIO DO BELA VI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Venceslau Brás nº 999 D,- Bairro Bela Vista - (049) 3324-06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7 a 29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icípios participantes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LUMENAU, CHAPECÓ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FLORIANÓPOLIS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/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U]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UMENAU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PECÓ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LORIANÓPOLIS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HANDEBOL CADEIRA DE RODAS 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76885" cy="47688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20"/>
                <w:szCs w:val="20"/>
              </w:rPr>
              <w:t>COMPLEXO ESPORTIVO VERDÃ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Antônio Siqueira nº 100 - Bairro Jardim América - (049)3328-40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de Competição: 29 a 30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unicípios participantes: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HAPECÓ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RICIÚMA, FLORIANÓPOLIS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ITAJAÍ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</w:rPr>
      </w:pPr>
      <w:r>
        <w:rPr>
          <w:rFonts w:cs="Calibri" w:ascii="Calibri" w:hAnsi="Calibri"/>
          <w:color w:val="FF0000"/>
          <w:sz w:val="14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/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A]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AJAÍ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LORIANÓPOLIS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PECÓ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CIÚM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566" w:gutter="0" w:header="360" w:top="1258" w:footer="10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0"/>
      <w:gridCol w:w="5419"/>
      <w:gridCol w:w="358"/>
    </w:tblGrid>
    <w:tr>
      <w:trPr>
        <w:trHeight w:val="414" w:hRule="atLeast"/>
      </w:trPr>
      <w:tc>
        <w:tcPr>
          <w:tcW w:w="4470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  <w:color w:val="262626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b/>
              <w:bCs/>
              <w:color w:val="262626"/>
              <w:sz w:val="18"/>
              <w:szCs w:val="18"/>
              <w:lang w:val="pt-BR" w:eastAsia="pt-BR"/>
            </w:rPr>
            <w:t>www.fesporte.sc.gov.br</w:t>
          </w:r>
        </w:p>
      </w:tc>
      <w:tc>
        <w:tcPr>
          <w:tcW w:w="5419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262626"/>
              <w:sz w:val="18"/>
              <w:szCs w:val="18"/>
              <w:lang w:val="pt-BR" w:eastAsia="pt-BR"/>
            </w:rPr>
            <w:t>BOLETIM SORTEIO CONGRESSO TÉCNICO</w:t>
          </w:r>
        </w:p>
      </w:tc>
      <w:tc>
        <w:tcPr>
          <w:tcW w:w="358" w:type="dxa"/>
          <w:tcBorders>
            <w:top w:val="single" w:sz="4" w:space="0" w:color="808080"/>
          </w:tcBorders>
        </w:tcPr>
        <w:p>
          <w:pPr>
            <w:pStyle w:val="Footer"/>
            <w:ind w:right="-34" w:hanging="108"/>
            <w:jc w:val="right"/>
            <w:rPr>
              <w:b/>
              <w:b/>
              <w:bCs/>
              <w:color w:val="262626"/>
              <w:sz w:val="18"/>
              <w:szCs w:val="18"/>
              <w:lang w:val="pt-BR" w:eastAsia="pt-BR"/>
            </w:rPr>
          </w:pPr>
          <w:r>
            <w:rPr>
              <w:b/>
              <w:bCs/>
              <w:color w:val="262626"/>
              <w:sz w:val="18"/>
              <w:szCs w:val="18"/>
              <w:lang w:val="pt-BR" w:eastAsia="pt-BR"/>
            </w:rPr>
            <w:fldChar w:fldCharType="begin"/>
          </w:r>
          <w:r>
            <w:rPr>
              <w:sz w:val="18"/>
              <w:b/>
              <w:szCs w:val="18"/>
              <w:bCs/>
              <w:color w:val="262626"/>
              <w:lang w:val="pt-BR" w:eastAsia="pt-BR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262626"/>
              <w:lang w:val="pt-BR" w:eastAsia="pt-BR"/>
            </w:rPr>
            <w:fldChar w:fldCharType="separate"/>
          </w:r>
          <w:r>
            <w:rPr>
              <w:sz w:val="18"/>
              <w:b/>
              <w:szCs w:val="18"/>
              <w:bCs/>
              <w:color w:val="262626"/>
              <w:lang w:val="pt-BR" w:eastAsia="pt-BR"/>
            </w:rPr>
            <w:t>29</w:t>
          </w:r>
          <w:r>
            <w:rPr>
              <w:sz w:val="18"/>
              <w:b/>
              <w:szCs w:val="18"/>
              <w:bCs/>
              <w:color w:val="262626"/>
              <w:lang w:val="pt-BR" w:eastAsia="pt-B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82725" cy="816610"/>
          <wp:effectExtent l="0" t="0" r="0" b="0"/>
          <wp:docPr id="3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62965" cy="719455"/>
          <wp:effectExtent l="0" t="0" r="0" b="0"/>
          <wp:docPr id="3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570865" cy="717550"/>
          <wp:effectExtent l="0" t="0" r="0" b="0"/>
          <wp:docPr id="3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bCs/>
      <w:sz w:val="48"/>
      <w:szCs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Tahoma" w:hAnsi="Tahoma" w:cs="Tahoma"/>
      <w:b/>
      <w:bCs/>
      <w:color w:val="FFFFFF"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Tahoma" w:hAnsi="Tahoma" w:cs="Tahoma"/>
      <w:b/>
      <w:bCs/>
      <w:color w:val="FFFFFF"/>
      <w:sz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qFormat/>
    <w:rPr/>
  </w:style>
  <w:style w:type="character" w:styleId="SubttuloChar">
    <w:name w:val="Subtítulo Char"/>
    <w:qFormat/>
    <w:rPr>
      <w:b/>
      <w:bCs/>
      <w:sz w:val="24"/>
      <w:szCs w:val="24"/>
      <w:lang w:val="en-US"/>
    </w:rPr>
  </w:style>
  <w:style w:type="character" w:styleId="Acvalue">
    <w:name w:val="ac-value"/>
    <w:qFormat/>
    <w:rPr/>
  </w:style>
  <w:style w:type="character" w:styleId="Emphasis">
    <w:name w:val="Emphasis"/>
    <w:qFormat/>
    <w:rPr>
      <w:i/>
      <w:iCs/>
    </w:rPr>
  </w:style>
  <w:style w:type="character" w:styleId="Acremoveitem">
    <w:name w:val="ac-remove-item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Adr3">
    <w:name w:val="adr3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100265">
    <w:name w:val="_A100265"/>
    <w:qFormat/>
    <w:pPr>
      <w:widowControl w:val="false"/>
      <w:suppressAutoHyphens w:val="true"/>
      <w:bidi w:val="0"/>
      <w:ind w:left="14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Yiv2071588908msonormal">
    <w:name w:val="yiv2071588908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porte@chapeco.sc.gov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1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wmf"/><Relationship Id="rId3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0:00Z</dcterms:created>
  <dc:creator>Secretaria da Educação</dc:creator>
  <dc:description/>
  <cp:keywords/>
  <dc:language>en-US</dc:language>
  <cp:lastModifiedBy>Fesporte</cp:lastModifiedBy>
  <cp:lastPrinted>2014-04-30T17:20:00Z</cp:lastPrinted>
  <dcterms:modified xsi:type="dcterms:W3CDTF">2014-05-05T20:11:00Z</dcterms:modified>
  <cp:revision>3</cp:revision>
  <dc:subject/>
  <dc:title>8a OLIMPÍADA ESTUDANTIL CATARINENSE - OLESC</dc:title>
</cp:coreProperties>
</file>