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284" w:hanging="0"/>
        <w:rPr>
          <w:rFonts w:ascii="Comic Sans MS" w:hAnsi="Comic Sans MS" w:cs="Comic Sans MS"/>
          <w:sz w:val="52"/>
          <w:szCs w:val="52"/>
        </w:rPr>
      </w:pPr>
      <w:r>
        <w:rPr>
          <w:rFonts w:cs="Calibri" w:ascii="Calibri" w:hAnsi="Calibri"/>
        </w:rPr>
        <w:drawing>
          <wp:inline distT="0" distB="0" distL="0" distR="0">
            <wp:extent cx="580961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right="-284" w:hanging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Heading1"/>
        <w:tabs>
          <w:tab w:val="clear" w:pos="708"/>
          <w:tab w:val="center" w:pos="5111" w:leader="none"/>
          <w:tab w:val="right" w:pos="10364" w:leader="none"/>
        </w:tabs>
        <w:ind w:left="-142" w:right="-284" w:hanging="0"/>
        <w:jc w:val="left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ab/>
        <w:t>JOGOS ESCOLARES</w:t>
        <w:tab/>
      </w:r>
    </w:p>
    <w:p>
      <w:pPr>
        <w:pStyle w:val="Heading1"/>
        <w:ind w:left="-142" w:right="-284" w:hanging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DE SANTA CATARINA</w:t>
      </w:r>
    </w:p>
    <w:p>
      <w:pPr>
        <w:pStyle w:val="Normal"/>
        <w:rPr>
          <w:rFonts w:ascii="Comic Sans MS" w:hAnsi="Comic Sans MS" w:cs="Comic Sans MS"/>
          <w:sz w:val="22"/>
          <w:szCs w:val="52"/>
        </w:rPr>
      </w:pPr>
      <w:r>
        <w:rPr>
          <w:rFonts w:cs="Comic Sans MS" w:ascii="Comic Sans MS" w:hAnsi="Comic Sans MS"/>
          <w:sz w:val="22"/>
          <w:szCs w:val="5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Contedodatabela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ETAPA MICRORREGIONAL </w:t>
            </w:r>
          </w:p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eastAsia="Comic Sans MS" w:cs="Comic Sans MS" w:ascii="Comic Sans MS" w:hAnsi="Comic Sans MS"/>
                <w:b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>18ª SDR GRANDE FLORIANÓPOLIS</w:t>
            </w:r>
          </w:p>
          <w:p>
            <w:pPr>
              <w:pStyle w:val="Heading1"/>
              <w:rPr>
                <w:rFonts w:ascii="Comic Sans MS" w:hAnsi="Comic Sans MS" w:cs="Comic Sans MS"/>
                <w:spacing w:val="40"/>
                <w:sz w:val="32"/>
                <w:szCs w:val="32"/>
              </w:rPr>
            </w:pPr>
            <w:r>
              <w:rPr>
                <w:rFonts w:cs="Comic Sans MS" w:ascii="Comic Sans MS" w:hAnsi="Comic Sans MS"/>
                <w:spacing w:val="40"/>
                <w:sz w:val="32"/>
                <w:szCs w:val="32"/>
              </w:rPr>
              <w:t xml:space="preserve">SÃO JOSÉ </w:t>
            </w:r>
          </w:p>
          <w:p>
            <w:pPr>
              <w:pStyle w:val="Heading1"/>
              <w:rPr>
                <w:rFonts w:ascii="Comic Sans MS" w:hAnsi="Comic Sans MS" w:cs="Comic Sans MS"/>
                <w:spacing w:val="40"/>
                <w:sz w:val="32"/>
                <w:szCs w:val="32"/>
              </w:rPr>
            </w:pPr>
            <w:r>
              <w:rPr>
                <w:rFonts w:cs="Comic Sans MS" w:ascii="Comic Sans MS" w:hAnsi="Comic Sans MS"/>
                <w:spacing w:val="40"/>
                <w:sz w:val="32"/>
                <w:szCs w:val="32"/>
              </w:rPr>
              <w:t>19 a 28 de maio de 2014</w:t>
            </w:r>
          </w:p>
          <w:p>
            <w:pPr>
              <w:pStyle w:val="Normal"/>
              <w:rPr>
                <w:rFonts w:ascii="Comic Sans MS" w:hAnsi="Comic Sans MS" w:cs="Comic Sans MS"/>
                <w:spacing w:val="40"/>
                <w:sz w:val="32"/>
                <w:szCs w:val="32"/>
              </w:rPr>
            </w:pPr>
            <w:r>
              <w:rPr>
                <w:rFonts w:cs="Comic Sans MS" w:ascii="Comic Sans MS" w:hAnsi="Comic Sans MS"/>
                <w:spacing w:val="4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60"/>
                <w:sz w:val="22"/>
                <w:szCs w:val="32"/>
              </w:rPr>
            </w:pPr>
            <w:r>
              <w:rPr>
                <w:rFonts w:cs="Comic Sans MS" w:ascii="Comic Sans MS" w:hAnsi="Comic Sans MS"/>
                <w:spacing w:val="6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pacing w:val="60"/>
                <w:sz w:val="28"/>
                <w:szCs w:val="28"/>
              </w:rPr>
              <w:t>BOLETIM 0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60"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pacing w:val="60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drawing>
          <wp:inline distT="0" distB="0" distL="0" distR="0">
            <wp:extent cx="6527800" cy="68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1"/>
      </w:tblGrid>
      <w:tr>
        <w:trPr>
          <w:trHeight w:val="255" w:hRule="atLeast"/>
        </w:trPr>
        <w:tc>
          <w:tcPr>
            <w:tcW w:w="89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0"/>
              </w:rPr>
              <w:t>FORMAÇÃO DAS CHAVE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1"/>
      </w:tblGrid>
      <w:tr>
        <w:trPr>
          <w:trHeight w:val="255" w:hRule="atLeast"/>
        </w:trPr>
        <w:tc>
          <w:tcPr>
            <w:tcW w:w="89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0"/>
              </w:rPr>
              <w:t xml:space="preserve">BASQUETEBOL MASCULINO 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5245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VE ÚN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ÉGIO CATARINEN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LORIANÓPOLIS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M MARIA LUIZA DE MEL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ÃO JOSÉ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1"/>
      </w:tblGrid>
      <w:tr>
        <w:trPr>
          <w:trHeight w:val="255" w:hRule="atLeast"/>
        </w:trPr>
        <w:tc>
          <w:tcPr>
            <w:tcW w:w="89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0"/>
              </w:rPr>
              <w:t xml:space="preserve">BASQUETEBOL FEMININO 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5245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VE ÚN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LÉGIO ESTIMOAR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LORIANÓPOLIS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EM ALBERTINA MACIEL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ÃO JOSÉ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1"/>
      </w:tblGrid>
      <w:tr>
        <w:trPr>
          <w:trHeight w:val="255" w:hRule="atLeast"/>
        </w:trPr>
        <w:tc>
          <w:tcPr>
            <w:tcW w:w="89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0"/>
              </w:rPr>
              <w:t>FUTSAL MASCULIN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48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VE 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VE B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EB ALTINO FLO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ITAPÓLI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EB SÃO TARCIS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ÃO BONIFÁCIO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EBM REINALDO WEINGARTN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LHOÇ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ÉGIO INCENTIV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IGUAÇU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EB NOSSA SENHO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GELI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TÔNIO CARLO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ÉGIO CATARINEN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LORIANÓPOLI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M MARIA LUIZA DE MEL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ÃO JOSÉ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1"/>
      </w:tblGrid>
      <w:tr>
        <w:trPr>
          <w:trHeight w:val="255" w:hRule="atLeast"/>
        </w:trPr>
        <w:tc>
          <w:tcPr>
            <w:tcW w:w="89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0"/>
              </w:rPr>
              <w:t>FUTSAL FEMININO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12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5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</w:tblGrid>
      <w:tr>
        <w:trPr>
          <w:trHeight w:val="255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VE ÚNICA</w:t>
            </w:r>
          </w:p>
        </w:tc>
      </w:tr>
      <w:tr>
        <w:trPr>
          <w:trHeight w:val="255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EBM REINALDO WEINGARTNE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LHOÇA</w:t>
            </w:r>
          </w:p>
        </w:tc>
      </w:tr>
      <w:tr>
        <w:trPr>
          <w:trHeight w:val="255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B PREF. ACÁCIO GARIBALD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LORIANÓPOLIS</w:t>
            </w:r>
          </w:p>
        </w:tc>
      </w:tr>
      <w:tr>
        <w:trPr>
          <w:trHeight w:val="255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EEB JUSCELINO KUBTSCHEC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ÃO JOSÉ</w:t>
            </w:r>
          </w:p>
        </w:tc>
      </w:tr>
      <w:tr>
        <w:trPr>
          <w:trHeight w:val="255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EB SÃO TARCIS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ÃO BONIFÁCIO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255" w:hRule="atLeast"/>
        </w:trPr>
        <w:tc>
          <w:tcPr>
            <w:tcW w:w="893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0"/>
              </w:rPr>
              <w:t>HANDEBOL MASCULINO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846"/>
      </w:tblGrid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VE ÚNICA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ÉGIO CATARINEN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LORIANÓPOLIS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ÉGIO DOM JAI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ÃO JOSÉ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EB SÃO TARCIS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ÃO BONIFÁCI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255" w:hRule="atLeast"/>
        </w:trPr>
        <w:tc>
          <w:tcPr>
            <w:tcW w:w="893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0"/>
              </w:rPr>
              <w:t>HANDEBOL FEMININO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5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4848"/>
      </w:tblGrid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VE ÚNICA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TÔNIO CARLOS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ÉGIO CATARINEN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LORIANÓPOLIS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ÉGIO DOM JAI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ÃO JOSÉ</w:t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EB SÃO TARCIS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ÃO BONIFÁCI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1"/>
      </w:tblGrid>
      <w:tr>
        <w:trPr>
          <w:trHeight w:val="255" w:hRule="atLeast"/>
        </w:trPr>
        <w:tc>
          <w:tcPr>
            <w:tcW w:w="89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0"/>
              </w:rPr>
              <w:t>VOLEIBOL MASCULINO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5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</w:tblGrid>
      <w:tr>
        <w:trPr>
          <w:trHeight w:val="255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VE ÚNICA</w:t>
            </w:r>
          </w:p>
        </w:tc>
      </w:tr>
      <w:tr>
        <w:trPr>
          <w:trHeight w:val="255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BM BRIGADEIRO EDUARDO GOM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LORIANÓPOLIS</w:t>
            </w:r>
          </w:p>
        </w:tc>
      </w:tr>
      <w:tr>
        <w:trPr>
          <w:trHeight w:val="255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ÉGIO CAMINHO FELI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ÃO JOSÉ</w:t>
            </w:r>
          </w:p>
        </w:tc>
      </w:tr>
      <w:tr>
        <w:trPr>
          <w:trHeight w:val="255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BM ALVIM DUARTE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NTO AMARO DA IMPERATRIZ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1"/>
      </w:tblGrid>
      <w:tr>
        <w:trPr>
          <w:trHeight w:val="255" w:hRule="atLeast"/>
        </w:trPr>
        <w:tc>
          <w:tcPr>
            <w:tcW w:w="89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0"/>
              </w:rPr>
              <w:t>VOLEIBOL FEMININO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</w:tblGrid>
      <w:tr>
        <w:trPr>
          <w:trHeight w:val="255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VE ÚNICA</w:t>
            </w:r>
          </w:p>
        </w:tc>
      </w:tr>
      <w:tr>
        <w:trPr>
          <w:trHeight w:val="255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EB NOSSA SENHO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GELINA</w:t>
            </w:r>
          </w:p>
        </w:tc>
      </w:tr>
      <w:tr>
        <w:trPr>
          <w:trHeight w:val="255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TÔNIO CARLOS</w:t>
            </w:r>
          </w:p>
        </w:tc>
      </w:tr>
      <w:tr>
        <w:trPr>
          <w:trHeight w:val="255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ÉGIO BOM JESU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LORIANÓPOLIS</w:t>
            </w:r>
          </w:p>
        </w:tc>
      </w:tr>
      <w:tr>
        <w:trPr>
          <w:trHeight w:val="255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EB NOSSA SENHORA DA CONCEIÇÃ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ÃO JOSÉ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1"/>
      </w:tblGrid>
      <w:tr>
        <w:trPr>
          <w:trHeight w:val="255" w:hRule="atLeast"/>
        </w:trPr>
        <w:tc>
          <w:tcPr>
            <w:tcW w:w="89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0"/>
              </w:rPr>
              <w:t>TÊNIS DE MESA MASCULINO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1"/>
      </w:tblGrid>
      <w:tr>
        <w:trPr>
          <w:trHeight w:val="255" w:hRule="atLeast"/>
        </w:trPr>
        <w:tc>
          <w:tcPr>
            <w:tcW w:w="89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0"/>
              </w:rPr>
              <w:t>TÊNIS DE MESA FEMININ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1"/>
      </w:tblGrid>
      <w:tr>
        <w:trPr>
          <w:trHeight w:val="255" w:hRule="atLeast"/>
        </w:trPr>
        <w:tc>
          <w:tcPr>
            <w:tcW w:w="89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0"/>
              </w:rPr>
              <w:t>XADREZ MASCULIN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1"/>
      </w:tblGrid>
      <w:tr>
        <w:trPr>
          <w:trHeight w:val="255" w:hRule="atLeast"/>
        </w:trPr>
        <w:tc>
          <w:tcPr>
            <w:tcW w:w="89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0"/>
              </w:rPr>
              <w:t>XADREZ FEMININO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ssas duas modalidades acontecerão na EEB Nossa Senhora da Conceição no Bairro Roçado em São José ambas com início ás 13:30 do dia 23 de maio de 2014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3402"/>
        <w:gridCol w:w="203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A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OC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NICI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LET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/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VENIDA BEIRA MAR DE SÃO JOS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DMIN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/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EB NOSSA SENHORA CONCEIÇÃ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INÁSTICA RIT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defin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E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defin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UBE DOZE DE AGOSTO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UD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INÁSIO IEE - FLORIANÓPOLIS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ÊNIS DE M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/0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EEB NOSSA SENHORA CONCEIÇÃO BAIRRO ROÇADO - SÃO JOS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ADR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/0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30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BASQUE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PROGRAMAÇÃO PARA O DIA 20/05/2014 – TERÇA-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NÁSIO MUNICIPAL NEDIR MACEDO – BARREIROS - SÃO JOSÉ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ASQUE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M ABERTINA MACI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JOSÉ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4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4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ESTIMOART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/2º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ASQUE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CATARINENSE FLORIANÓPOL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M MARIA LUIZA DE ME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JOS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6510</wp:posOffset>
                </wp:positionH>
                <wp:positionV relativeFrom="paragraph">
                  <wp:posOffset>127635</wp:posOffset>
                </wp:positionV>
                <wp:extent cx="6368415" cy="304165"/>
                <wp:effectExtent l="5715" t="5715" r="43180" b="431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LASSIFICAÇÃO FINAL – BASQUETE FEMINI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10.05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LASSIFICAÇÃO FINAL – BASQUETE FEMINI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12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COLA/MUNICÍPIO</w:t>
            </w:r>
          </w:p>
        </w:tc>
      </w:tr>
      <w:tr>
        <w:trPr>
          <w:trHeight w:val="312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M ALBERTINA KRUMMEL MACIEL – SÃO JOSÉ</w:t>
            </w:r>
          </w:p>
        </w:tc>
      </w:tr>
      <w:tr>
        <w:trPr>
          <w:trHeight w:val="312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ESTIMOARTE – SÃO JOSÉ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6510</wp:posOffset>
                </wp:positionH>
                <wp:positionV relativeFrom="paragraph">
                  <wp:posOffset>127635</wp:posOffset>
                </wp:positionV>
                <wp:extent cx="6368415" cy="304165"/>
                <wp:effectExtent l="5715" t="5715" r="4318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LASSIFICAÇÃO FINAL – BASQUETE MASCULI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10.05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LASSIFICAÇÃO FINAL – BASQUETE MASCULI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12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COLA/MUNICÍPIO</w:t>
            </w:r>
          </w:p>
        </w:tc>
      </w:tr>
      <w:tr>
        <w:trPr>
          <w:trHeight w:val="312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CATARINENSE - FLORIANÓPOLIS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FUTSAL FEMININ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PROGRAMAÇÃO PARA O DIA 22/05/2014 – QUINTA-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GINÁSIO MUNICIPAL BARREIRÃO – BARREIROS - SÃO JOSÉ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 PREF. ACÁCIO GARIBALD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JUSCELINO KUBTSCH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JOS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: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 REINALDO WEINGARTN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LHOÇ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SÃO TARCÍS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BONIFÁCI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PROGRAMAÇÃO PARA O DIA 23/05/2014 – SEXTA-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GINÁSIO MUNICIPAL BARREIRÃO – BARREIROS - SÃO JOSÉ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M REINALDO WEINGARTN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LHOÇ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JUSCELINO KUBTSCH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JOS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: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 PREF. ACÁCIO GARIBALD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SÃO TARCÍS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BONIFÁCI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M REINALDO WEINGARTN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LHOÇ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 PREF. ACÁCIO GARIBALD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: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JUSCELINO KUBTSCHE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JOSÉ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SÃO TARCÍS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BONIFÁCI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6510</wp:posOffset>
                </wp:positionH>
                <wp:positionV relativeFrom="paragraph">
                  <wp:posOffset>127635</wp:posOffset>
                </wp:positionV>
                <wp:extent cx="6368415" cy="304165"/>
                <wp:effectExtent l="5715" t="5715" r="4318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LASSIFICAÇÃO FI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10.05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LASSIFICAÇÃO FI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12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COLA/MUNICÍPIO</w:t>
            </w:r>
          </w:p>
        </w:tc>
      </w:tr>
      <w:tr>
        <w:trPr>
          <w:trHeight w:val="312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JUSCELINO KUBSTSCHEK – SÃO JOSÉ</w:t>
            </w:r>
          </w:p>
        </w:tc>
      </w:tr>
      <w:tr>
        <w:trPr>
          <w:trHeight w:val="312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BM PREFEITO ACÁCIO GARIBALDI - FLORIANÓPOLIS</w:t>
            </w:r>
          </w:p>
        </w:tc>
      </w:tr>
      <w:tr>
        <w:trPr>
          <w:trHeight w:val="312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SÃO TARCÍSIO – SÃO BONIFÁCIO</w:t>
            </w:r>
          </w:p>
        </w:tc>
      </w:tr>
      <w:tr>
        <w:trPr>
          <w:trHeight w:val="312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EBM REINALDO WEINGARTNER - PALHOÇA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FUTSAL MASCULIN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PROGRAMAÇÃO PARA O DIA 19/05/2014 – SEGUNDA-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GINÁSIO MUNICIPAL BARREIRÃO – BARREIROS - SÃO JOSÉ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3:30 - CERIMONIAL DE ABERTURA 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CATARINENS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NOSSA SENHO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GELI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ALTINO FLOR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ITAPÓL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 REINALDO WEINGARTN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LHOÇ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ÔNIO CARL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SÃO TARCÍS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BONIFÁCI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: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INCENTI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GUAÇ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M MARIA LUIZA DE ME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JOS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PROGRAMAÇÃO PARA O DIA 20/05/2014 – TERÇA-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GINÁSIO MUNICIPAL BARREIRÃO – BARREIROS - SÃO JOSÉ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INCENTI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GUAÇ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ÔNIO CARLO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SÃO TARCÍS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BONIFÁCI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M MARIA LUIZA DE ME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JOS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INCENTI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GUAÇ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SÃO TARCÍS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BONIFÁCI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: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M MARIA LUIZA DE ME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JOSÉ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ÔNIO CARLO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PROGRAMAÇÃO PARA O DIA 21/05/2014 – QUARTA-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GINÁSIO MUNICIPAL BARREIRÃO – BARREIROS - SÃO JOSÉ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ALTINO FLOR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ITAPÓL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CATARINENS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 REINALDO WEINGARTN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LHOÇ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NOSSA SENHO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GELI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NOSSA SENHO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GELIN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ALTINO FLOR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ITAPÓL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: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 REINALDO WEINGARTN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LHOÇ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CATARINENS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PROGRAMAÇÃO PARA O DIA 22/05/2014 – QUINTA-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GINÁSIO MUNICIPAL BARREIRÃO – BARREIROS - SÃO JOSÉ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CATARINENS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M MARIA LUIZA DE ME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JOS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INCENTI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GUAÇ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ALTINO FLOR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ITAPÓL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F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PROGRAMAÇÃO PARA O DIA 23/05/2014 – SEXTA-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GINÁSIO MUNICIPAL BARREIRÃO – BARREIROS - SÃO JOSÉ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M MARIA LUIZA DE ME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JOSÉ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ALTINO FLOR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ITAPÓL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º/4º</w:t>
            </w:r>
          </w:p>
        </w:tc>
      </w:tr>
      <w:tr>
        <w:trPr>
          <w:trHeight w:val="285" w:hRule="atLeast"/>
        </w:trPr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nalidades: 8 a 7 CEM Maria Luiza de Melo – São José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CATARINENS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INCENTI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GUAÇU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6510</wp:posOffset>
                </wp:positionH>
                <wp:positionV relativeFrom="paragraph">
                  <wp:posOffset>127635</wp:posOffset>
                </wp:positionV>
                <wp:extent cx="6368415" cy="304165"/>
                <wp:effectExtent l="5715" t="5715" r="4318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LASSIFICAÇÃO FI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10.05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LASSIFICAÇÃO FI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12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COLA/MUNICÍPIO</w:t>
            </w:r>
          </w:p>
        </w:tc>
      </w:tr>
      <w:tr>
        <w:trPr>
          <w:trHeight w:val="312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CATARINENSE - FLORIANÓPOLIS</w:t>
            </w:r>
          </w:p>
        </w:tc>
      </w:tr>
      <w:tr>
        <w:trPr>
          <w:trHeight w:val="312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INCENTIVO - BIGUAÇU</w:t>
            </w:r>
          </w:p>
        </w:tc>
      </w:tr>
      <w:tr>
        <w:trPr>
          <w:trHeight w:val="312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M MARIA LUIZA DE MELO – SÃO JOSÉ</w:t>
            </w:r>
          </w:p>
        </w:tc>
      </w:tr>
      <w:tr>
        <w:trPr>
          <w:trHeight w:val="312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ALTINO FLORES - ANITAPÓLIS</w:t>
            </w:r>
          </w:p>
        </w:tc>
      </w:tr>
      <w:tr>
        <w:trPr>
          <w:trHeight w:val="312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SÃO TARCÍSIO – SÃO BONIFÁCIO</w:t>
            </w:r>
          </w:p>
        </w:tc>
      </w:tr>
      <w:tr>
        <w:trPr>
          <w:trHeight w:val="312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M REINALDO WEINGARTNER - PALHOÇA</w:t>
            </w:r>
          </w:p>
        </w:tc>
      </w:tr>
      <w:tr>
        <w:trPr>
          <w:trHeight w:val="312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ALTAMIRO GUIMARÃES – ANTÔNIO CARLOS</w:t>
            </w:r>
          </w:p>
        </w:tc>
      </w:tr>
      <w:tr>
        <w:trPr>
          <w:trHeight w:val="312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NOSSA SENHORA - ANGELINA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HANDEBOL MASCULIN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PROGRAMAÇÃO PARA O DIA 23/05/2014 – SEXTA-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GINÁSIO MUNICIPAL CAMPINAS – BARREIROS - SÃO JOSÉ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ND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DOM JAI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JOSÉ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SÃO TARCÍS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BONIFÁCI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: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ND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CATARINENSE FLORIANÓPOL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SÃO TARCÍS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BONIFÁCI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ND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CATARINENSE FLORIANÓPOL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DOM JAI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JOS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6510</wp:posOffset>
                </wp:positionH>
                <wp:positionV relativeFrom="paragraph">
                  <wp:posOffset>127635</wp:posOffset>
                </wp:positionV>
                <wp:extent cx="6368415" cy="304165"/>
                <wp:effectExtent l="5715" t="5715" r="4318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LASSIFICAÇÃO FI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10.05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LASSIFICAÇÃO FI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12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COLA/MUNICÍPIO</w:t>
            </w:r>
          </w:p>
        </w:tc>
      </w:tr>
      <w:tr>
        <w:trPr>
          <w:trHeight w:val="312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CATARINENSE - FLORIANÓPOLIS</w:t>
            </w:r>
          </w:p>
        </w:tc>
      </w:tr>
      <w:tr>
        <w:trPr>
          <w:trHeight w:val="312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DOM JAIME – SÃO JOSÉ</w:t>
            </w:r>
          </w:p>
        </w:tc>
      </w:tr>
      <w:tr>
        <w:trPr>
          <w:trHeight w:val="312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SÃO TARCÍSIO – SÃO BONIFÁCIO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HANDEBOL FEMININ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PROGRAMAÇÃO PARA O DIA 21/05/2014 – QUARTA-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GINÁSIO MUNICIPAL CAMPINAS - SÃO JOSÉ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ND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CATARINENSE FLORIANÓPOL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DOM JAI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JOS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: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ND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ÔNIO CARL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SÃO TARCÍS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BONIFÁCI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ND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DOM JAI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JOSÉ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ÔNIO CARLO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: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ND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CATARINENSE FLORIANÓPOL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SÃO TARCÍS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BONIFÁCI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PROGRAMAÇÃO PARA O DIA 22/05/2014 – QUINTA-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GINÁSIO MUNICIPAL CAMPINAS - SÃO JOSÉ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ND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SÃO TARCÍS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BONIFÁCI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DOM JAI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JOS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ND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ÔNIO CARL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CATARINENSE FLORIANÓPOL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6510</wp:posOffset>
                </wp:positionH>
                <wp:positionV relativeFrom="paragraph">
                  <wp:posOffset>127635</wp:posOffset>
                </wp:positionV>
                <wp:extent cx="6368415" cy="304165"/>
                <wp:effectExtent l="5715" t="5715" r="4318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LASSIFICAÇÃO FI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10.05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LASSIFICAÇÃO FI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12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COLA/MUNICÍPIO</w:t>
            </w:r>
          </w:p>
        </w:tc>
      </w:tr>
      <w:tr>
        <w:trPr>
          <w:trHeight w:val="312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CATARINENSE – FLORIANÓPOLIS</w:t>
            </w:r>
          </w:p>
        </w:tc>
      </w:tr>
      <w:tr>
        <w:trPr>
          <w:trHeight w:val="312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DOM JAIME – SÃO JOSÉ</w:t>
            </w:r>
          </w:p>
        </w:tc>
      </w:tr>
      <w:tr>
        <w:trPr>
          <w:trHeight w:val="312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ALTAMIRO GUIMARÃES – ANTÔNIO CARLOS</w:t>
            </w:r>
          </w:p>
        </w:tc>
      </w:tr>
      <w:tr>
        <w:trPr>
          <w:trHeight w:val="312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5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EEB SÃO TARCÍSIO – SÃO BONIFÁCIO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VOLEIBOL MASCULIN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hd w:fill="CCCCCC" w:val="clear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PROGRAMAÇÃO PARA O DIA 20/05/2014 – TERÇA-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GINÁSIO MUNICIPAL CAMPINAS - SÃO JOSÉ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OLEI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CAMINHO FELI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JOSÉ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M ALVIM DUARTE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TO AMARO DA IMPERATRIZ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ciais: 25/17 – 29/27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OLEI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M EDUARDO B. GOM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M ALVIM DUARTE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NTO AMARO DA IMPERATRIZ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ciais: 20/25 – 9/2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OLEI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M EDUARDO B. GOM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CAMINHO FELIZ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JOS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ciais: 7/25 – 14/25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6510</wp:posOffset>
                </wp:positionH>
                <wp:positionV relativeFrom="paragraph">
                  <wp:posOffset>127635</wp:posOffset>
                </wp:positionV>
                <wp:extent cx="6368415" cy="304165"/>
                <wp:effectExtent l="5715" t="5715" r="4318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LASSIFICAÇÃO FI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10.05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LASSIFICAÇÃO FI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12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COLA/MUNICÍPIO</w:t>
            </w:r>
          </w:p>
        </w:tc>
      </w:tr>
      <w:tr>
        <w:trPr>
          <w:trHeight w:val="312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CAMINHO FELIZ – SÃO JOSÉ</w:t>
            </w:r>
          </w:p>
        </w:tc>
      </w:tr>
      <w:tr>
        <w:trPr>
          <w:trHeight w:val="312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M ALVIM DUARTE DA SILVA – SANTO AMARO DA IMPERATRIZ</w:t>
            </w:r>
          </w:p>
        </w:tc>
      </w:tr>
      <w:tr>
        <w:trPr>
          <w:trHeight w:val="312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M EDUARDO BRIGADEIRO GOMES - FLORIANÓPOLIS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VOLEIBOL FEMININ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shd w:fill="CCCCCC" w:val="clear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PROGRAMAÇÃO PARA O DIA 21/05/2014 – QUARTA-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GINÁSIO MUNICIPAL CAMPINAS - SÃO JOSÉ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OLEI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NOSSA S. CONCEIÇÃ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JOSÉ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BOM JESU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ciais: 26/24 – 20/25 – 18/16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OLEI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NOSSA SENHO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GELIN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ÔNIO CARLO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ciais: 17/25 – 21/2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OLEI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NOSSA S. CONCEIÇÃ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JOSÉ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NOSSA SENHO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GELI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ciais: 25/5 – 25/12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OLEI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BOM JESU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ÔNIO CARLO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ciais: 15/25 – 25/18 -15/11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/>
      </w:pPr>
      <w:r>
        <w:rPr>
          <w:rFonts w:cs="Tahoma" w:ascii="Tahoma" w:hAnsi="Tahoma"/>
          <w:b/>
          <w:i/>
          <w:sz w:val="28"/>
          <w:szCs w:val="28"/>
        </w:rPr>
        <w:t>PROGRAMAÇÃO PARA O DIA 22/05/2014 – QUINTA-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GINÁSIO MUNICIPAL CAMPINAS - SÃO JOSÉ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OLEI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ÔNIO CARL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NOSSA S. CONCEIÇÃ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JOS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ciais: 14/25 – 14/25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OLEI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BOM JESU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NOSSA SENHO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GELIN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10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arciais: 25/15 – 25/13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6510</wp:posOffset>
                </wp:positionH>
                <wp:positionV relativeFrom="paragraph">
                  <wp:posOffset>127635</wp:posOffset>
                </wp:positionV>
                <wp:extent cx="6368415" cy="304165"/>
                <wp:effectExtent l="5715" t="5715" r="4318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LASSIFICAÇÃO FI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10.05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LASSIFICAÇÃO FI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>
          <w:trHeight w:val="312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ESCOLA/MUNICÍPIO</w:t>
            </w:r>
          </w:p>
        </w:tc>
      </w:tr>
      <w:tr>
        <w:trPr>
          <w:trHeight w:val="312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NOSSA SENHORA DA CONCEIÇÃO – SÃO JOSÉ</w:t>
            </w:r>
          </w:p>
        </w:tc>
      </w:tr>
      <w:tr>
        <w:trPr>
          <w:trHeight w:val="312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BOM JESUS - FLORIANÓPOLIS</w:t>
            </w:r>
          </w:p>
        </w:tc>
      </w:tr>
      <w:tr>
        <w:trPr>
          <w:trHeight w:val="312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ALTAMIRO GUIMARÃES – ANTÔNIO CARLOS</w:t>
            </w:r>
          </w:p>
        </w:tc>
      </w:tr>
      <w:tr>
        <w:trPr>
          <w:trHeight w:val="312" w:hRule="atLeast"/>
        </w:trPr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EEB NOSSA SENHORA - ANGELIN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1"/>
      </w:tblGrid>
      <w:tr>
        <w:trPr>
          <w:trHeight w:val="255" w:hRule="atLeast"/>
        </w:trPr>
        <w:tc>
          <w:tcPr>
            <w:tcW w:w="89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0"/>
              </w:rPr>
              <w:t>TÊNIS DE MESA MASCULINO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6510</wp:posOffset>
                </wp:positionH>
                <wp:positionV relativeFrom="paragraph">
                  <wp:posOffset>127635</wp:posOffset>
                </wp:positionV>
                <wp:extent cx="6368415" cy="304165"/>
                <wp:effectExtent l="5715" t="5715" r="43180" b="431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LASSIFICAÇÃO FI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10.05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LASSIFICAÇÃO FI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>
          <w:trHeight w:val="312" w:hRule="atLeast"/>
        </w:trPr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UNO/ESCOLA/MUNICÍPIO</w:t>
            </w:r>
          </w:p>
        </w:tc>
      </w:tr>
      <w:tr>
        <w:trPr>
          <w:trHeight w:val="312" w:hRule="atLeast"/>
        </w:trPr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dré Albuquerque – Colégio Estimoarte - Florianópolis</w:t>
            </w:r>
          </w:p>
        </w:tc>
      </w:tr>
      <w:tr>
        <w:trPr>
          <w:trHeight w:val="312" w:hRule="atLeast"/>
        </w:trPr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ão Maurício da S. Hochsprung – Colégio Estimoarte - Florianópolis</w:t>
            </w:r>
          </w:p>
        </w:tc>
      </w:tr>
      <w:tr>
        <w:trPr>
          <w:trHeight w:val="312" w:hRule="atLeast"/>
        </w:trPr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nicius Borges de Souza – Colégio Caminho Feliz – São José</w:t>
            </w:r>
          </w:p>
        </w:tc>
      </w:tr>
      <w:tr>
        <w:trPr>
          <w:trHeight w:val="312" w:hRule="atLeast"/>
        </w:trPr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s-ES_tradnl"/>
              </w:rPr>
              <w:t>Douglas Behr – Colégio Caminho Feliz – São José</w:t>
            </w:r>
          </w:p>
        </w:tc>
      </w:tr>
      <w:tr>
        <w:trPr>
          <w:trHeight w:val="312" w:hRule="atLeast"/>
        </w:trPr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osé Vitor Martins Heck – EEF João Frederico Heck – Angelina</w:t>
            </w:r>
          </w:p>
        </w:tc>
      </w:tr>
      <w:tr>
        <w:trPr>
          <w:trHeight w:val="312" w:hRule="atLeast"/>
        </w:trPr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onardo Kuster – EEF João Frederico Heck - Angelina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1"/>
      </w:tblGrid>
      <w:tr>
        <w:trPr>
          <w:trHeight w:val="255" w:hRule="atLeast"/>
        </w:trPr>
        <w:tc>
          <w:tcPr>
            <w:tcW w:w="89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0"/>
              </w:rPr>
              <w:t>TÊNIS DE MESA FEMININO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6510</wp:posOffset>
                </wp:positionH>
                <wp:positionV relativeFrom="paragraph">
                  <wp:posOffset>127635</wp:posOffset>
                </wp:positionV>
                <wp:extent cx="6368415" cy="304165"/>
                <wp:effectExtent l="5715" t="5715" r="4318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LASSIFICAÇÃO FI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10.05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LASSIFICAÇÃO FI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</w:tblGrid>
      <w:tr>
        <w:trPr>
          <w:trHeight w:val="312" w:hRule="atLeast"/>
        </w:trPr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UNO/ESCOLA/MUNICÍPIO</w:t>
            </w:r>
          </w:p>
        </w:tc>
      </w:tr>
      <w:tr>
        <w:trPr>
          <w:trHeight w:val="312" w:hRule="atLeast"/>
        </w:trPr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amilly Pereira da Silva - EEB Nossa Senhora Conceição – São José</w:t>
            </w:r>
          </w:p>
        </w:tc>
      </w:tr>
      <w:tr>
        <w:trPr>
          <w:trHeight w:val="312" w:hRule="atLeast"/>
        </w:trPr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niele Ventura – EEF João Frederico Heck – Angelina</w:t>
            </w:r>
          </w:p>
        </w:tc>
      </w:tr>
      <w:tr>
        <w:trPr>
          <w:trHeight w:val="312" w:hRule="atLeast"/>
        </w:trPr>
        <w:tc>
          <w:tcPr>
            <w:tcW w:w="7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rciane Lenir da Silva – EEF João Frederico Heck - Angelin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1"/>
      </w:tblGrid>
      <w:tr>
        <w:trPr>
          <w:trHeight w:val="255" w:hRule="atLeast"/>
        </w:trPr>
        <w:tc>
          <w:tcPr>
            <w:tcW w:w="89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0"/>
              </w:rPr>
              <w:t>XADREZ MASCULIN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6510</wp:posOffset>
                </wp:positionH>
                <wp:positionV relativeFrom="paragraph">
                  <wp:posOffset>127635</wp:posOffset>
                </wp:positionV>
                <wp:extent cx="6368415" cy="304165"/>
                <wp:effectExtent l="5715" t="5715" r="4318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LASSIFICAÇÃO FI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10.05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LASSIFICAÇÃO FI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1"/>
      </w:tblGrid>
      <w:tr>
        <w:trPr>
          <w:trHeight w:val="312" w:hRule="atLeast"/>
        </w:trPr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UNO/ESCOLA/MUNICÍPIO</w:t>
            </w:r>
          </w:p>
        </w:tc>
      </w:tr>
      <w:tr>
        <w:trPr>
          <w:trHeight w:val="312" w:hRule="atLeast"/>
        </w:trPr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ÁBIO DA CRUZ PEREIRA JUNIOR – EEB MUQUEM- FLLORIANÓPOLIS</w:t>
            </w:r>
          </w:p>
        </w:tc>
      </w:tr>
      <w:tr>
        <w:trPr>
          <w:trHeight w:val="312" w:hRule="atLeast"/>
        </w:trPr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CAS SCHWAMNACH CORRÊA – CEM FORQUILHÃO – SÃO JOSÉ</w:t>
            </w:r>
          </w:p>
        </w:tc>
      </w:tr>
      <w:tr>
        <w:trPr>
          <w:trHeight w:val="312" w:hRule="atLeast"/>
        </w:trPr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TRICK ANDRINO DA SILVA – EEF JOÃO FREDERICO HECK - ANGELINA</w:t>
            </w:r>
          </w:p>
        </w:tc>
      </w:tr>
      <w:tr>
        <w:trPr>
          <w:trHeight w:val="312" w:hRule="atLeast"/>
        </w:trPr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YCHARD DA SILVA SCHMEIDER – EBM ALVIM DUARTE DA SILVA – SANTO AMARO</w:t>
            </w:r>
          </w:p>
        </w:tc>
      </w:tr>
      <w:tr>
        <w:trPr>
          <w:trHeight w:val="312" w:hRule="atLeast"/>
        </w:trPr>
        <w:tc>
          <w:tcPr>
            <w:tcW w:w="7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LIPE JOSÉ KUSTER – EEF JOÃO FREDERICO HECK - ANGELIN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1"/>
      </w:tblGrid>
      <w:tr>
        <w:trPr>
          <w:trHeight w:val="255" w:hRule="atLeast"/>
        </w:trPr>
        <w:tc>
          <w:tcPr>
            <w:tcW w:w="89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0"/>
              </w:rPr>
              <w:t>XADREZ FEMININO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6510</wp:posOffset>
                </wp:positionH>
                <wp:positionV relativeFrom="paragraph">
                  <wp:posOffset>127635</wp:posOffset>
                </wp:positionV>
                <wp:extent cx="6368415" cy="304165"/>
                <wp:effectExtent l="5715" t="5715" r="4318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LASSIFICAÇÃO FI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10.05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LASSIFICAÇÃO FI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312" w:hRule="atLeast"/>
        </w:trPr>
        <w:tc>
          <w:tcPr>
            <w:tcW w:w="8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ALUNO/ESCOLA/MUNICÍPIO</w:t>
            </w:r>
          </w:p>
        </w:tc>
      </w:tr>
      <w:tr>
        <w:trPr>
          <w:trHeight w:val="312" w:hRule="atLeast"/>
        </w:trPr>
        <w:tc>
          <w:tcPr>
            <w:tcW w:w="8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TALI DE SOUZA – EBM ALVIM DUARTE DE SILVA – SANTO AMARO</w:t>
            </w:r>
          </w:p>
        </w:tc>
      </w:tr>
      <w:tr>
        <w:trPr>
          <w:trHeight w:val="312" w:hRule="atLeast"/>
        </w:trPr>
        <w:tc>
          <w:tcPr>
            <w:tcW w:w="8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COLE KAMILLE ASSUNÇÃO – EBM ALVIM DUARTE DA SILVA – SANTO AMARO</w:t>
            </w:r>
          </w:p>
        </w:tc>
      </w:tr>
      <w:tr>
        <w:trPr>
          <w:trHeight w:val="312" w:hRule="atLeast"/>
        </w:trPr>
        <w:tc>
          <w:tcPr>
            <w:tcW w:w="8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RNANDA SANTORO BOSCARDIM BALBYS – IEE – FLORIANÓPOLIS</w:t>
            </w:r>
          </w:p>
        </w:tc>
      </w:tr>
      <w:tr>
        <w:trPr>
          <w:trHeight w:val="312" w:hRule="atLeast"/>
        </w:trPr>
        <w:tc>
          <w:tcPr>
            <w:tcW w:w="8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 LUIZA SALDANHA DA SILVA ATHAYDE – EEB NOSSA SENHORA CONCEIÇÃO – SÃO JOSÉ</w:t>
            </w:r>
          </w:p>
        </w:tc>
      </w:tr>
      <w:tr>
        <w:trPr>
          <w:trHeight w:val="312" w:hRule="atLeast"/>
        </w:trPr>
        <w:tc>
          <w:tcPr>
            <w:tcW w:w="8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ROLINA VAZ DA CUNHA – EEN NOSSA SENHORA CONCEIÇÃO – SÃO JOSÉ</w:t>
            </w:r>
          </w:p>
        </w:tc>
      </w:tr>
      <w:tr>
        <w:trPr>
          <w:trHeight w:val="312" w:hRule="atLeast"/>
        </w:trPr>
        <w:tc>
          <w:tcPr>
            <w:tcW w:w="8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ALINE AFLEN WEISS – IEE – FLORIANÓPOLIS </w:t>
            </w:r>
          </w:p>
        </w:tc>
      </w:tr>
      <w:tr>
        <w:trPr>
          <w:trHeight w:val="312" w:hRule="atLeast"/>
        </w:trPr>
        <w:tc>
          <w:tcPr>
            <w:tcW w:w="8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ANA DA SILVA – EEF JOÃO FREDERICO HECK - ANGELINA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1"/>
      </w:tblGrid>
      <w:tr>
        <w:trPr>
          <w:trHeight w:val="255" w:hRule="atLeast"/>
        </w:trPr>
        <w:tc>
          <w:tcPr>
            <w:tcW w:w="89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0"/>
              </w:rPr>
              <w:t>BADMINTON FEMININO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6510</wp:posOffset>
                </wp:positionH>
                <wp:positionV relativeFrom="paragraph">
                  <wp:posOffset>127635</wp:posOffset>
                </wp:positionV>
                <wp:extent cx="6368415" cy="304165"/>
                <wp:effectExtent l="5715" t="5715" r="4318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LASSIFICAÇÃO FI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10.05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LASSIFICAÇÃO FI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312" w:hRule="atLeast"/>
        </w:trPr>
        <w:tc>
          <w:tcPr>
            <w:tcW w:w="8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UNO/ESCOLA/MUNICÍPIO</w:t>
            </w:r>
          </w:p>
        </w:tc>
      </w:tr>
      <w:tr>
        <w:trPr>
          <w:trHeight w:val="312" w:hRule="atLeast"/>
        </w:trPr>
        <w:tc>
          <w:tcPr>
            <w:tcW w:w="8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A LUIZA SALDANHA DA SILVA ATHAÍDE – EEB NOSSA SENHORA CONCEIÇÃO – SÃO JOSÉ</w:t>
            </w:r>
          </w:p>
        </w:tc>
      </w:tr>
      <w:tr>
        <w:trPr>
          <w:trHeight w:val="312" w:hRule="atLeast"/>
        </w:trPr>
        <w:tc>
          <w:tcPr>
            <w:tcW w:w="8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DAMI SILVEIRA LIMA – EEB NOSSA SENHORA CONCEIÇÃO – SÃO JOSÉ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1"/>
      </w:tblGrid>
      <w:tr>
        <w:trPr>
          <w:trHeight w:val="255" w:hRule="atLeast"/>
        </w:trPr>
        <w:tc>
          <w:tcPr>
            <w:tcW w:w="89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0"/>
              </w:rPr>
              <w:t>BADMINTON MASCULINO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6510</wp:posOffset>
                </wp:positionH>
                <wp:positionV relativeFrom="paragraph">
                  <wp:posOffset>127635</wp:posOffset>
                </wp:positionV>
                <wp:extent cx="6368415" cy="304165"/>
                <wp:effectExtent l="5715" t="5715" r="4318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CLASSIFICAÇÃO FI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10.05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pt-BR" w:bidi="ar-SA"/>
                        </w:rPr>
                        <w:t>CLASSIFICAÇÃO FI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7"/>
      </w:tblGrid>
      <w:tr>
        <w:trPr>
          <w:trHeight w:val="312" w:hRule="atLeast"/>
        </w:trPr>
        <w:tc>
          <w:tcPr>
            <w:tcW w:w="8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LUNO/ESCOLA/MUNICÍPIO</w:t>
            </w:r>
          </w:p>
        </w:tc>
      </w:tr>
      <w:tr>
        <w:trPr>
          <w:trHeight w:val="312" w:hRule="atLeast"/>
        </w:trPr>
        <w:tc>
          <w:tcPr>
            <w:tcW w:w="8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THEUS LOPES DE ALMEIDA DA SILVA – EEB NOSSA SENHORA CONCEIÇÃO – SÃO JOSÉ</w:t>
            </w:r>
          </w:p>
        </w:tc>
      </w:tr>
      <w:tr>
        <w:trPr>
          <w:trHeight w:val="312" w:hRule="atLeast"/>
        </w:trPr>
        <w:tc>
          <w:tcPr>
            <w:tcW w:w="8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FAEL FLORES TEIXEIRA – EEB NOSSA SENHORA CONCEIÇÃO – SÃO JOSÉ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746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4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57"/>
      <w:gridCol w:w="3683"/>
      <w:gridCol w:w="3600"/>
    </w:tblGrid>
    <w:tr>
      <w:trPr>
        <w:trHeight w:val="1063" w:hRule="atLeast"/>
        <w:cantSplit w:val="true"/>
      </w:trPr>
      <w:tc>
        <w:tcPr>
          <w:tcW w:w="3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923415" cy="865505"/>
                <wp:effectExtent l="0" t="0" r="0" b="0"/>
                <wp:docPr id="20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3415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SÃO JOSÉ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b/>
            </w:rPr>
            <w:t>19 A 28 DE MAIO DE 2014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2247900" cy="914400"/>
                <wp:effectExtent l="0" t="0" r="0" b="0"/>
                <wp:docPr id="2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31" r="-2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79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2"/>
      <w:gridCol w:w="3240"/>
      <w:gridCol w:w="2682"/>
      <w:gridCol w:w="2358"/>
    </w:tblGrid>
    <w:tr>
      <w:trPr>
        <w:trHeight w:val="1249" w:hRule="atLeast"/>
        <w:cantSplit w:val="true"/>
      </w:trPr>
      <w:tc>
        <w:tcPr>
          <w:tcW w:w="2122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1040130" cy="683260"/>
                <wp:effectExtent l="0" t="0" r="0" b="0"/>
                <wp:docPr id="1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13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 xml:space="preserve">Secretaria de Estado do Desenvolvimento Regional Grande Florianópolis </w:t>
          </w:r>
        </w:p>
      </w:tc>
      <w:tc>
        <w:tcPr>
          <w:tcW w:w="2682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210945" cy="720090"/>
                <wp:effectExtent l="0" t="0" r="0" b="0"/>
                <wp:docPr id="18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094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8" w:type="dxa"/>
          <w:tcBorders/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Boletim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 Narrow" w:ascii="Arial Narrow" w:hAnsi="Arial Narrow"/>
              <w:b/>
            </w:rPr>
            <w:t>01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CharChar2">
    <w:name w:val=" Char Char2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031">
    <w:name w:val="texto03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</w:rPr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Normal1">
    <w:name w:val="Normal1"/>
    <w:basedOn w:val="Normal"/>
    <w:qFormat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widowControl w:val="false"/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8:02:00Z</dcterms:created>
  <dc:creator>ademar</dc:creator>
  <dc:description/>
  <cp:keywords/>
  <dc:language>en-US</dc:language>
  <cp:lastModifiedBy>fes-2326</cp:lastModifiedBy>
  <cp:lastPrinted>2014-06-08T14:05:00Z</cp:lastPrinted>
  <dcterms:modified xsi:type="dcterms:W3CDTF">2014-06-11T22:20:00Z</dcterms:modified>
  <cp:revision>264</cp:revision>
  <dc:subject/>
  <dc:title>ETAPA CLASSIFICATÓRIA VII</dc:title>
</cp:coreProperties>
</file>