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9/2014                                                     Florianópolis, 27 de mai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21/2014, com vencimento até às 18h30min do dia 10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9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7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5-28T17:33:00Z</dcterms:modified>
  <cp:revision>3</cp:revision>
  <dc:subject/>
  <dc:title>Ofício no                /2003</dc:title>
</cp:coreProperties>
</file>