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36/2014                                                     Florianópolis, 2 de jun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22/2014, com vencimento até às 15h30min do dia 16 de jun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6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45:00Z</dcterms:created>
  <dc:creator>Fesporte</dc:creator>
  <dc:description/>
  <cp:keywords/>
  <dc:language>en-US</dc:language>
  <cp:lastModifiedBy>fes-malice</cp:lastModifiedBy>
  <cp:lastPrinted>2014-05-27T15:43:00Z</cp:lastPrinted>
  <dcterms:modified xsi:type="dcterms:W3CDTF">2014-06-03T21:45:00Z</dcterms:modified>
  <cp:revision>3</cp:revision>
  <dc:subject/>
  <dc:title>Ofício no                /2003</dc:title>
</cp:coreProperties>
</file>