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52975" cy="337121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712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  <w:lang w:val="pt-BR"/>
        </w:rPr>
      </w:pPr>
      <w:r>
        <w:rPr>
          <w:rFonts w:cs="Calibri" w:ascii="Calibri" w:hAnsi="Calibri"/>
          <w:b/>
          <w:sz w:val="72"/>
          <w:szCs w:val="72"/>
        </w:rPr>
        <w:t xml:space="preserve">REGIONAL </w:t>
      </w:r>
      <w:r>
        <w:rPr>
          <w:rFonts w:cs="Calibri" w:ascii="Calibri" w:hAnsi="Calibri"/>
          <w:b/>
          <w:sz w:val="72"/>
          <w:szCs w:val="72"/>
          <w:lang w:val="pt-BR"/>
        </w:rPr>
        <w:t>SUL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28"/>
          <w:lang w:val="pt-BR"/>
        </w:rPr>
        <w:t>BRAÇO DO NORTE</w:t>
      </w:r>
      <w:r>
        <w:rPr>
          <w:rFonts w:cs="Calibri" w:ascii="Calibri" w:hAnsi="Calibri"/>
          <w:b w:val="false"/>
          <w:spacing w:val="40"/>
          <w:sz w:val="32"/>
          <w:szCs w:val="28"/>
        </w:rPr>
        <w:t xml:space="preserve"> - </w:t>
      </w:r>
      <w:r>
        <w:rPr>
          <w:rFonts w:cs="Calibri" w:ascii="Calibri" w:hAnsi="Calibri"/>
          <w:b w:val="false"/>
          <w:spacing w:val="40"/>
          <w:sz w:val="32"/>
          <w:szCs w:val="28"/>
          <w:lang w:val="pt-BR"/>
        </w:rPr>
        <w:t>36</w:t>
      </w:r>
      <w:r>
        <w:rPr>
          <w:rFonts w:cs="Calibri" w:ascii="Calibri" w:hAnsi="Calibri"/>
          <w:b w:val="false"/>
          <w:spacing w:val="40"/>
          <w:sz w:val="32"/>
          <w:szCs w:val="28"/>
        </w:rPr>
        <w:t>ªSDR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28"/>
          <w:lang w:val="pt-BR"/>
        </w:rPr>
      </w:pPr>
      <w:r>
        <w:rPr>
          <w:rFonts w:cs="Calibri" w:ascii="Calibri" w:hAnsi="Calibri"/>
          <w:b w:val="false"/>
          <w:spacing w:val="40"/>
          <w:sz w:val="32"/>
          <w:szCs w:val="28"/>
          <w:lang w:val="pt-BR"/>
        </w:rPr>
        <w:t>13</w:t>
      </w:r>
      <w:r>
        <w:rPr>
          <w:rFonts w:cs="Calibri" w:ascii="Calibri" w:hAnsi="Calibri"/>
          <w:b w:val="false"/>
          <w:spacing w:val="40"/>
          <w:sz w:val="32"/>
          <w:szCs w:val="28"/>
        </w:rPr>
        <w:t>a</w:t>
      </w:r>
      <w:r>
        <w:rPr>
          <w:rFonts w:cs="Calibri" w:ascii="Calibri" w:hAnsi="Calibri"/>
          <w:b w:val="false"/>
          <w:spacing w:val="40"/>
          <w:sz w:val="32"/>
          <w:szCs w:val="28"/>
          <w:lang w:val="pt-BR"/>
        </w:rPr>
        <w:t>17</w:t>
      </w:r>
      <w:r>
        <w:rPr>
          <w:rFonts w:cs="Calibri" w:ascii="Calibri" w:hAnsi="Calibri"/>
          <w:b w:val="false"/>
          <w:spacing w:val="40"/>
          <w:sz w:val="32"/>
          <w:szCs w:val="28"/>
        </w:rPr>
        <w:t>/JUNHO/201</w:t>
      </w:r>
      <w:r>
        <w:rPr>
          <w:rFonts w:cs="Calibri" w:ascii="Calibri" w:hAnsi="Calibri"/>
          <w:b w:val="false"/>
          <w:spacing w:val="40"/>
          <w:sz w:val="32"/>
          <w:szCs w:val="28"/>
          <w:lang w:val="pt-BR"/>
        </w:rPr>
        <w:t>4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lang w:val="pt-BR"/>
        </w:rPr>
      </w:pPr>
      <w:r>
        <w:rPr>
          <w:rFonts w:cs="Calibri" w:ascii="Calibri" w:hAnsi="Calibri"/>
          <w:b/>
          <w:spacing w:val="40"/>
          <w:sz w:val="32"/>
          <w:szCs w:val="28"/>
          <w:lang w:val="pt-BR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  <w:t>BOLETIM 01</w:t>
      </w:r>
    </w:p>
    <w:p>
      <w:pPr>
        <w:pStyle w:val="Normal"/>
        <w:jc w:val="center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Cs w:val="24"/>
              </w:rPr>
              <w:t>COMISSÃO DE HON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  <w:t>EDUARDO DESCHAMP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a Educaçã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ROBERTO KUERTEN MARCELIN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Desenvolvimento Regional de Braço do N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DEMIR DA SILVA MATO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 de Braço do N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sz w:val="21"/>
          <w:szCs w:val="21"/>
          <w:shd w:fill="E3E3E3" w:val="clear"/>
        </w:rPr>
      </w:pPr>
      <w:r>
        <w:rPr>
          <w:rFonts w:cs="Tahoma" w:ascii="Calibri" w:hAnsi="Calibri"/>
          <w:bCs/>
          <w:sz w:val="21"/>
          <w:szCs w:val="21"/>
          <w:shd w:fill="E3E3E3" w:val="clear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sz w:val="21"/>
          <w:szCs w:val="21"/>
          <w:shd w:fill="E3E3E3" w:val="clear"/>
        </w:rPr>
      </w:pPr>
      <w:r>
        <w:rPr>
          <w:rFonts w:cs="Tahoma" w:ascii="Calibri" w:hAnsi="Calibri"/>
          <w:sz w:val="21"/>
          <w:szCs w:val="21"/>
          <w:shd w:fill="E3E3E3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ADEMAR ROHLING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RNANDO LESS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esidente da CCO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EOVANI OENING DA SIL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b/>
          <w:b/>
          <w:bCs/>
          <w:color w:val="222222"/>
          <w:sz w:val="20"/>
          <w:szCs w:val="20"/>
        </w:rPr>
      </w:pPr>
      <w:r>
        <w:rPr>
          <w:rFonts w:cs="Arial" w:ascii="Calibri" w:hAnsi="Calibri"/>
          <w:b/>
          <w:bCs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Batang;바탕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b/>
                <w:szCs w:val="24"/>
              </w:rPr>
              <w:t>MENSAGEM FESPORT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anta Catarina tem uma relação longa e vitoriosa com o esporte através da FESPORTE. Somos formadores de grandes atletas, mas, sobretudo, grandes cidadãos. Uma trajetória que tanto nos orgulha e que se inicia na escol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Ela é o grande berço, o terreno que desperta na criança o conhecimento e a paixão pelo espírito de participar ou simplesmente competir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o realizar eventos voltados ao ambiente escolar, a FESPORTE contribui para dar vazão a estes talentos, e mais do que isso, reconhecer o esforço dos verdadeiros semeadores do esporte estudantil: os professores de Educação Física, sem os quais não seria possível chegar tão longe. Os diretores de escolas que apoiam esta jornada, dando suporte e condições para a prática das modalidades. E os integradores esportivos, nosso elo de ligação entre a FESPORTE, as SDR’s e as escolas, batalhando diariamente para que competições como estas cheguem a cada rincão do Estado, onde possa estar um novo talento a ser revelad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 esporte escolar é a base fundamental para o futuro. E fomentar isso se torna ainda mais importante por estarmos vivendo um ciclo olímpico que vai culminar com um momento histórico para o esporte brasileiro: os Jogos Olímpicos de 2016, no Rio de Janeiro. Santa Catarina formou 17% dos atletas brasileiros que estiveram nos Jogos de Londres, em 2012, um número extraordinário. E que com certeza seguirá crescendo por causa desse esforço de despertar no aluno a condição de esportista desde os bancos escolares. As novas gerações têm o exemplo do passado e do presente, e totais condições de construir um futuro ainda mais glorioso para o nosso esport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Você, que vai competir nesta etapa regional. Busque a vitória, pois esse sempre será o objetivo maior do esporte, mas não deixe de aprender. Aprenda a vencer, aprenda a perder, aprenda a respeitar o companheiro e o adversário. Conheça outras realidades, viva intensamente cada momento nestes Jogos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través de você, Santa Catarina forma campeões do esporte e da vid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Erivaldo Nunes Caetano Junior</w:t>
      </w:r>
    </w:p>
    <w:p>
      <w:pPr>
        <w:pStyle w:val="Normal"/>
        <w:shd w:fill="FFFFFF" w:val="clear"/>
        <w:spacing w:before="280" w:after="28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esidente da Fesporte</w:t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ISSÃO DISCIPLINAR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Garamond" w:hAnsi="Garamond" w:cs="Mangal"/>
        </w:rPr>
      </w:pPr>
      <w:r>
        <w:rPr>
          <w:rFonts w:cs="Mangal" w:ascii="Garamond" w:hAnsi="Garamond"/>
        </w:rPr>
      </w:r>
    </w:p>
    <w:p>
      <w:pPr>
        <w:pStyle w:val="Normal"/>
        <w:jc w:val="center"/>
        <w:rPr>
          <w:rFonts w:ascii="Garamond" w:hAnsi="Garamond" w:cs="Mangal"/>
          <w:bCs/>
        </w:rPr>
      </w:pPr>
      <w:r>
        <w:rPr>
          <w:rFonts w:cs="Mangal" w:ascii="Garamond" w:hAnsi="Garamond"/>
          <w:bCs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ATO DE NOMEAÇÃO Nº 36/2014/TJD/SC</w:t>
      </w:r>
    </w:p>
    <w:p>
      <w:pPr>
        <w:pStyle w:val="Normal"/>
        <w:ind w:left="85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Mangal"/>
          <w:bCs/>
          <w:color w:val="FF0000"/>
          <w:sz w:val="22"/>
          <w:szCs w:val="22"/>
        </w:rPr>
      </w:pPr>
      <w:r>
        <w:rPr>
          <w:rFonts w:cs="Mangal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36ª SDR, com sede em Braço do Nor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 Comissão Disciplinar, conforme procedimentos de estilo, na forma que segue:</w:t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genio Milanez Dias, na qualidade de Presidente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air Salvador Euclides Gerônimo Ribeiro, Hélio Antonio Bortolatto e Natal Miranda, todos na qualidade de Auditor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Mangal" w:ascii="Calibri" w:hAnsi="Calibri"/>
          <w:bCs/>
          <w:sz w:val="22"/>
          <w:szCs w:val="22"/>
        </w:rPr>
        <w:t xml:space="preserve"> o Senhor </w:t>
      </w:r>
      <w:r>
        <w:rPr>
          <w:rFonts w:cs="Calibri" w:ascii="Calibri" w:hAnsi="Calibri"/>
          <w:sz w:val="22"/>
          <w:szCs w:val="22"/>
        </w:rPr>
        <w:t>Heron Bristot Bernardo</w:t>
      </w:r>
      <w:r>
        <w:rPr>
          <w:rFonts w:cs="Mangal" w:ascii="Calibri" w:hAnsi="Calibri"/>
          <w:bCs/>
          <w:sz w:val="22"/>
          <w:szCs w:val="22"/>
        </w:rPr>
        <w:t>, para exercer a função de Procurador de Justiça Desportiva no âmbito da supracitada Comissão.</w:t>
      </w:r>
    </w:p>
    <w:p>
      <w:pPr>
        <w:pStyle w:val="Normal"/>
        <w:jc w:val="both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  <w:sz w:val="22"/>
          <w:szCs w:val="22"/>
        </w:rPr>
        <w:t>Art. 3</w:t>
      </w:r>
      <w:r>
        <w:rPr>
          <w:rFonts w:cs="Mangal" w:ascii="Calibri" w:hAnsi="Calibri"/>
          <w:bCs/>
          <w:sz w:val="22"/>
          <w:szCs w:val="22"/>
        </w:rPr>
        <w:t xml:space="preserve">º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Mangal" w:ascii="Calibri" w:hAnsi="Calibri"/>
          <w:bCs/>
          <w:sz w:val="22"/>
          <w:szCs w:val="22"/>
        </w:rPr>
        <w:t xml:space="preserve"> NOMEAR </w:t>
      </w:r>
      <w:r>
        <w:rPr>
          <w:rFonts w:cs="Tahoma" w:ascii="Calibri" w:hAnsi="Calibri"/>
          <w:sz w:val="22"/>
          <w:szCs w:val="22"/>
        </w:rPr>
        <w:t xml:space="preserve">a Senhora </w:t>
      </w:r>
      <w:r>
        <w:rPr>
          <w:rFonts w:cs="Calibri" w:ascii="Calibri" w:hAnsi="Calibri"/>
          <w:sz w:val="22"/>
          <w:szCs w:val="22"/>
        </w:rPr>
        <w:t>Rafaela Rosso Salvador</w:t>
      </w:r>
      <w:r>
        <w:rPr>
          <w:rFonts w:cs="Mangal" w:ascii="Calibri" w:hAnsi="Calibri"/>
          <w:bCs/>
          <w:sz w:val="22"/>
          <w:szCs w:val="22"/>
        </w:rPr>
        <w:t xml:space="preserve">, para exercer a função de Secretária da referida Comissã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  <w:sz w:val="22"/>
          <w:szCs w:val="22"/>
        </w:rPr>
        <w:t>Art. 5º</w:t>
      </w:r>
      <w:r>
        <w:rPr>
          <w:rFonts w:cs="Mang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Mangal" w:ascii="Calibri" w:hAnsi="Calibri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rPr>
          <w:rFonts w:ascii="Calibri" w:hAnsi="Calibri" w:cs="Mang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Mangal" w:ascii="Calibri" w:hAnsi="Calibri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31415</wp:posOffset>
            </wp:positionH>
            <wp:positionV relativeFrom="paragraph">
              <wp:posOffset>140335</wp:posOffset>
            </wp:positionV>
            <wp:extent cx="2689225" cy="13011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Florianópolis, 06 de junho de 2014.</w:t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Calibri" w:ascii="Calibri" w:hAnsi="Calibri"/>
        </w:rPr>
        <w:drawing>
          <wp:inline distT="0" distB="0" distL="0" distR="0">
            <wp:extent cx="1670685" cy="37338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jc w:val="center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</w:r>
    </w:p>
    <w:p>
      <w:pPr>
        <w:pStyle w:val="Normal"/>
        <w:jc w:val="center"/>
        <w:rPr>
          <w:rFonts w:ascii="Calibri" w:hAnsi="Calibri" w:cs="Calibri"/>
          <w:sz w:val="72"/>
          <w:szCs w:val="96"/>
        </w:rPr>
      </w:pPr>
      <w:r>
        <w:rPr>
          <w:rFonts w:cs="Calibri" w:ascii="Calibri" w:hAnsi="Calibri"/>
          <w:sz w:val="72"/>
          <w:szCs w:val="9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NFORME – ETAPA NACIONAL DOS JOGOS ESCOLAR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25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FESSORES;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NA ETAPA NACIONAL </w:t>
      </w:r>
      <w:r>
        <w:rPr>
          <w:rFonts w:cs="Calibri" w:ascii="Calibri" w:hAnsi="Calibri"/>
          <w:sz w:val="28"/>
          <w:szCs w:val="28"/>
        </w:rPr>
        <w:t xml:space="preserve"> dos jogos escolares, o número do </w:t>
      </w:r>
      <w:r>
        <w:rPr>
          <w:rFonts w:cs="Calibri" w:ascii="Calibri" w:hAnsi="Calibri"/>
          <w:b/>
          <w:sz w:val="28"/>
          <w:szCs w:val="28"/>
          <w:u w:val="single"/>
        </w:rPr>
        <w:t>CPF</w:t>
      </w:r>
      <w:r>
        <w:rPr>
          <w:rFonts w:cs="Calibri" w:ascii="Calibri" w:hAnsi="Calibri"/>
          <w:sz w:val="28"/>
          <w:szCs w:val="28"/>
        </w:rPr>
        <w:t xml:space="preserve"> será </w:t>
      </w:r>
      <w:r>
        <w:rPr>
          <w:rFonts w:cs="Calibri" w:ascii="Calibri" w:hAnsi="Calibri"/>
          <w:b/>
          <w:bCs/>
          <w:sz w:val="28"/>
          <w:szCs w:val="28"/>
        </w:rPr>
        <w:t>OBRIGATÓRIO</w:t>
      </w:r>
      <w:r>
        <w:rPr>
          <w:rFonts w:cs="Calibri" w:ascii="Calibri" w:hAnsi="Calibri"/>
          <w:sz w:val="28"/>
          <w:szCs w:val="28"/>
        </w:rPr>
        <w:t> para</w:t>
      </w:r>
      <w:r>
        <w:rPr>
          <w:rFonts w:cs="Calibri" w:ascii="Calibri" w:hAnsi="Calibri"/>
          <w:b/>
          <w:bCs/>
          <w:sz w:val="28"/>
          <w:szCs w:val="28"/>
        </w:rPr>
        <w:t> a INSCRIÇÃO </w:t>
      </w:r>
      <w:r>
        <w:rPr>
          <w:rFonts w:cs="Calibri" w:ascii="Calibri" w:hAnsi="Calibri"/>
          <w:sz w:val="28"/>
          <w:szCs w:val="28"/>
        </w:rPr>
        <w:t>de todos os participantes.  A ausência deste dado impedirá a inscrição e consequentemente a participação do mesm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vor providenciar junto aos seus atletas conforme for passando de etapa.</w:t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ALENDÁRIO DO EVEN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990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Dia 13 sexta-feir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(entre 16h00min e 19h00min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 xml:space="preserve">Chegada das delegações </w:t>
            </w:r>
          </w:p>
        </w:tc>
      </w:tr>
      <w:tr>
        <w:trPr>
          <w:trHeight w:val="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Dia 14 – sábad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Competições de Badminton, Basquete, Futsal, Handebol, Voleibol, Xadrez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Dia 15 – domingo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etições de Badminton, Basquete, Futsal, Handebol, Tênis de Mesa, Voleibol, Xadrez.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a 16 – segunda-feir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etições de Badminton, Futsal, Handebol, Tênis de Mesa, Voleibol, Xadrez</w:t>
            </w:r>
          </w:p>
        </w:tc>
      </w:tr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a 17 – terça- feir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etições de Futsal, Handebol, Voleibol.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403152"/>
              </w:rPr>
            </w:pPr>
            <w:r>
              <w:rPr>
                <w:rFonts w:cs="Tahoma" w:ascii="Calibri" w:hAnsi="Calibri"/>
                <w:color w:val="40315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torno das modalidades encerramento</w:t>
            </w:r>
          </w:p>
        </w:tc>
      </w:tr>
    </w:tbl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b/>
          <w:b/>
          <w:bCs/>
          <w:color w:val="222222"/>
          <w:sz w:val="20"/>
          <w:szCs w:val="20"/>
        </w:rPr>
      </w:pPr>
      <w:r>
        <w:rPr>
          <w:rFonts w:cs="Arial" w:ascii="Calibri" w:hAnsi="Calibri"/>
          <w:b/>
          <w:bCs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RIMONIAL DE ABERTURA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DIA: 13/06/20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CAL: Ginásio de Esportes Atilio Ghisi –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ua Professor Pedro Michels,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irro Nossa Sra. de Fatima – Braço do Nor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RÁRIO: 19:3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OCAL DE REFEIÇÕES E HORÁRIOS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CAL: Centro Comunitário Nossa Senhora de Fatima </w:t>
      </w:r>
    </w:p>
    <w:p>
      <w:pPr>
        <w:pStyle w:val="Normal"/>
        <w:shd w:fill="FFFFFF" w:val="clear"/>
        <w:ind w:firstLine="708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ua Professor Pedro Michels,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ind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irro Nossa Senhora de Fatima – Próximo ao Ginásio Atilio Ghisi.</w:t>
        <w:tab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É DA MANH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 h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 h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3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 hs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OCAIS DE ALOJAMENT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3685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ª SD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Dom Joaqu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ua Nereu Ramos, 1100 Centro 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Azevedo Feli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11867 Cel: 990661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ª SD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ja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Professor Antônio Rod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Presidente Getúlio Vargas, 780, Santa Augus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Sombri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82281  Cel: 96617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ª SD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B Cônego Nicolau Gess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Governador Irineu Bornhausen, 4738, Rio Bonit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Cesar Pereir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11906  Cel: 960033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ª SD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g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6F6F6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M Professor Antônio Rod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a Presidente Getúlio Vargas, 780, Santa August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Sombri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82281  Cel: 96617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ª SD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ngu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Engenheiro Annes Gualb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ua São Basílio, 2076</w:t>
              </w:r>
            </w:hyperlink>
            <w:r>
              <w:rPr>
                <w:rStyle w:val="Yiv7646130364streetaddress"/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Centro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lia Baggio Batist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11873    Cel: 960046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ª SDR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ão Joaqu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B Dom Joaqu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Rua Nereu Ramos, 1100 Centro - Braço do N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Azevedo Feli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la: 36511867  Cel: 99066118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OMISSÃO CENTRAL ORAGANIZADORA - CCO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CAL: Auditório Costa Nobre Hotel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a Nereu ramos, 1445 - Galeria Kathia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irro: centro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BRAÇO DO NORTE</w:t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70"/>
        <w:gridCol w:w="708"/>
      </w:tblGrid>
      <w:tr>
        <w:trPr>
          <w:trHeight w:val="737" w:hRule="atLeast"/>
        </w:trPr>
        <w:tc>
          <w:tcPr>
            <w:tcW w:w="3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BADMINTON 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CAL - Ginásio de esportes Rio Bonit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Governador Irineu Bornhausen - Bairro Rio Bonito – Braço do Norte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07340" cy="461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</w:rPr>
              <w:t>Congresso Técnico dia 14 de junho (sábado) às 9:00 hora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rHeight w:val="283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ASCULINO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FEMININO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DRO ANTÔNIO TESTONI J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ONSENHOR GREGÓ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SQUE/1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NA VENTURA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F POÇO FUN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USQUE/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INICIUS GONÇALVES DONNER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EEF PROFª. </w:t>
            </w:r>
            <w:r>
              <w:rPr>
                <w:rFonts w:cs="Arial" w:ascii="Calibri" w:hAnsi="Calibri"/>
                <w:sz w:val="18"/>
                <w:szCs w:val="18"/>
              </w:rPr>
              <w:t>ISAURA GOUV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USQUE/1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AOLA BEIRÃ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YVONE OLINGER APP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RUSQUE/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JOÃO VITOR BONANON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AJAÍ/17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JÚLIA DOS SANTOS FUCK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AJAÍ/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CHEL LUIZ JÚNIOR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AJAÍ/17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VITÓRIA DE CAMARGO MARTIN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AJAÍ/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HEUS LOPES DE ALMEIDA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NOSSA SENHORA DA CONCE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ÃO JOSÉ - 1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A LUIZA SALDANHA DA SILVA ATHAÍ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NOSSA SENHORA DA CONCE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 - 1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FAEL FLORES TEIXEI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NOSSA SENHORA DA CONCE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ÃO JOSÉ - 1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IDAME SILVEIRA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NOSSA SENHORA DA CONCEI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sz w:val="18"/>
                <w:szCs w:val="18"/>
              </w:rPr>
              <w:t>SÃO JOSÉ - 1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Yiv1526423838msonormal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KAIO RIBEIRO RODRIGUES</w:t>
            </w:r>
          </w:p>
          <w:p>
            <w:pPr>
              <w:pStyle w:val="Yiv1526423838mso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 JARDIM DA SERRA - 2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Yiv1526423838msonormal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MAYARA RAYANA DA ROSA</w:t>
            </w:r>
          </w:p>
          <w:p>
            <w:pPr>
              <w:pStyle w:val="Yiv1526423838mso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 JARDIM DA SERRA - 2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Yiv1526423838msonormal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>IGOR PEDRO MACARI PEREIRA</w:t>
            </w:r>
          </w:p>
          <w:p>
            <w:pPr>
              <w:pStyle w:val="Yiv1526423838mso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OLFO JOSÉ MARTINS</w:t>
            </w:r>
          </w:p>
          <w:p>
            <w:pPr>
              <w:pStyle w:val="Yiv1526423838mso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 JARDIM DA SERRA - 2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Yiv1526423838msonormal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PAULINA EMANOELA MACHADO VIEIRA</w:t>
            </w:r>
          </w:p>
          <w:p>
            <w:pPr>
              <w:pStyle w:val="Yiv1526423838mso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M JARDIM DA SERRA - 28ª SD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29"/>
        <w:gridCol w:w="567"/>
      </w:tblGrid>
      <w:tr>
        <w:trPr>
          <w:trHeight w:val="737" w:hRule="atLeast"/>
        </w:trPr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BASQUETEBOL 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D9D9D9" w:val="clear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Ginásio de Esportes Termas do Gravatal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Rua José Armando Agusttineli - Bairro Bela Vista - Gravata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 xml:space="preserve">CHAVE “A” - MASCULIMO 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MASCULIM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PROFª ALDA DOS SANTOS VARG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 - 21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. TEREZA MARTINS DE BR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PIVARI DE BAIXO - 2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LU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CALLADO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498"/>
      </w:tblGrid>
      <w:tr>
        <w:trPr/>
        <w:tc>
          <w:tcPr>
            <w:tcW w:w="99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ÚNICA” - FEMIN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STUA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M ALBERTINA KRUMEL MACI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. PIÇARRAS - 17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A TERZIN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529"/>
        <w:gridCol w:w="567"/>
      </w:tblGrid>
      <w:tr>
        <w:trPr>
          <w:trHeight w:val="737" w:hRule="atLeast"/>
        </w:trPr>
        <w:tc>
          <w:tcPr>
            <w:tcW w:w="38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FUTSAL </w:t>
            </w:r>
          </w:p>
        </w:tc>
        <w:tc>
          <w:tcPr>
            <w:tcW w:w="5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om Joaqui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Nereu Ramos – Centro – Braço do Nort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A” - MASCULIM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MASCULIM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DOM JOAQUI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AÇO DO NORTE - SED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 - 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DOLFO JOSÉ MART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BOM JARDIM DA SERRA - 28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NDRÉ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BITUBA - 19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HERCÍLIO B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GRAVATAL - 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CATARINEN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EM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SOMBRIO - 22ª SDR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1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A” - 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FEMIN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AÇO DO NORTE - SED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F FRANCISCO JOÃO VALL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NOVA TRENTO - 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MARTINHO DE HA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SÃO JOAQUIM - 28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PREFEITO PORTINHO BITENCOUR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ARUI - 19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IVONE TEREZINHA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MEB VITÓRIO MARC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CAPIVARI DE BAIXO - 20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REFEITO ACÁCIO GARIBAL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TIMÉ DO S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</w:rPr>
              <w:t>TIMBÉ DO SUL - 22ª S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28"/>
        <w:gridCol w:w="709"/>
      </w:tblGrid>
      <w:tr>
        <w:trPr>
          <w:trHeight w:val="737" w:hRule="atLeast"/>
        </w:trPr>
        <w:tc>
          <w:tcPr>
            <w:tcW w:w="3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HANDEBOL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Lino Philip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: Luciano Bianco – Centro - São Ludge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A” - MASCULIM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MASCULIM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COLA TÉCNICA DO COMERCIO DE TUBARÃ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UBARÃO - 2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A” - 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FEMIN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COLA TÉCNICA DO COMERCIO DE TUBARÃ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UBARÃO - 2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/17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/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ATC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70"/>
        <w:gridCol w:w="567"/>
      </w:tblGrid>
      <w:tr>
        <w:trPr>
          <w:trHeight w:val="737" w:hRule="atLeast"/>
        </w:trPr>
        <w:tc>
          <w:tcPr>
            <w:tcW w:w="3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TÊNIS DE MESA </w:t>
            </w:r>
          </w:p>
        </w:tc>
        <w:tc>
          <w:tcPr>
            <w:tcW w:w="5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Centro Comunitário São Francisc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hyperlink r:id="rId11" w:tgtFrame="_blank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shd w:fill="D9D9D9" w:val="clear"/>
                </w:rPr>
                <w:t>Rua Jacinto Bianco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 - Bairro São Francisco Assis – Braço do Nort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42570" cy="436245"/>
                  <wp:effectExtent l="0" t="0" r="0" b="0"/>
                  <wp:docPr id="8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</w:rPr>
              <w:t>Congresso Técnico dia 15 de junho (DOMINGO) as 09:00 horas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26"/>
      </w:tblGrid>
      <w:tr>
        <w:trPr>
          <w:trHeight w:val="283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MASCULINO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FEMININO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JEAN CARLOS GUERREIR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M JOÃO HAS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GISLAINE R. DE OLIVEI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M PE. LUIZ GONZAGA STEI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ANIEL RODRIGO CAMPO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BM GREGÓRIO LOCK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KARINA HADRIAN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M PE. LUIZ GONZAGA STEI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GUSTAVO WIPPEL CUNH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LAURA K.C. PATRIANOVA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NIV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JOÃO VITOR SILVEIRA M. DIA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VEREADOR SA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EÁRIO CAMBORIÚ - 17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MARIA EDUARDA S. ANTUNE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EEB VEREADOR SA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EÁRIO CAMBORIÚ - 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DRÉ ALBUQUERQUE - </w:t>
            </w: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 - 18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MILLY PEREIRA DA SILVA - </w:t>
            </w:r>
            <w:r>
              <w:rPr>
                <w:rFonts w:cs="Calibri" w:ascii="Calibri" w:hAnsi="Calibri"/>
                <w:sz w:val="18"/>
                <w:szCs w:val="18"/>
              </w:rPr>
              <w:t>EEB NOSSA SENHORA CONCEIÇÃO  SÃO JOSÉ - 1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ÃO MAURÍCIO DA S. HOCHSPRU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LÉGIO ESTIMOARTE FLORIANÓPOLIS - 18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IELE VENTURAEE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EEBJOÃO FREDERICO HEC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ELINA - 1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ROPABA - 19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ROPABA - 19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HIAGO FURLAN PARANAGUÁ - </w:t>
            </w:r>
            <w:r>
              <w:rPr>
                <w:rFonts w:cs="Tahoma" w:ascii="Calibri" w:hAnsi="Calibri"/>
                <w:sz w:val="18"/>
                <w:szCs w:val="18"/>
              </w:rPr>
              <w:t>EEB HERCILIO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AVATAL – 20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TALI D’AVILA DA SILVA - </w:t>
            </w:r>
            <w:r>
              <w:rPr>
                <w:rFonts w:cs="Tahoma" w:ascii="Calibri" w:hAnsi="Calibri"/>
                <w:sz w:val="18"/>
                <w:szCs w:val="18"/>
              </w:rPr>
              <w:t>EEB HERCILIO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AVATAL – 20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 xml:space="preserve">KAIAN DA SILVA -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EB CATEQUISTA JOANA PEND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AVATAL – 20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LAURA VARGAS BROGNARA - </w:t>
            </w:r>
            <w:r>
              <w:rPr>
                <w:rFonts w:cs="Tahoma" w:ascii="Calibri" w:hAnsi="Calibri"/>
                <w:sz w:val="18"/>
                <w:szCs w:val="18"/>
              </w:rPr>
              <w:t>EEB HERCILIO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GRAVATAL – 20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TAVIO DA S. JOAQUIM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MEIF JORGE DA C CARN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TORIA VALTAZAR ANHAI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MEIEF JOSE CASARIO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VINICIUS CARVALH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MEIF PE PEDRO PETRUZELLI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EATRIZ GRACIAN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PRINCESA ISAB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RRO DA FUMAÇA - 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ILLIAN L. FARIA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POLINÁRIO IRENO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NEÁRIO ARROIO DO SILVA - 22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OPHIA MATOS DARIM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EXTENSÃO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WILLIAN O. DOMINGO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POLINÁRIO IRENO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NEÁRIO ARROIO DO SILVA - 22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TEPHAINE S. COUT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POLINÁRIO IRENO CARD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NNEÁRIO ARROIO DO SILVA - 22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IONATAM PADILHA MACED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RY BORG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/28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MILIE MARTINS FAUST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/2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ECILIO ANTÔNIO NUNES CANDID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/28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HENIFER LUDVCH COST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EEB MARTINHO DE HA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/2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LUIZA FAST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FRIDOLINO HUL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MARTINHO - 36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ABIO AUGUST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ONSENHOR FRANCISCO GIES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MAZÉM - 3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LIARA HOBOLD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F BOM RET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LUDGERO - 36ª SDR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VITOR HUGO KINDERMANN -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EB FRIDOLINO HUL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MARTINHO - 3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ANTIAGO PEREI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NAIRA WALTER -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EB WERNER KNABB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SAÍAS HORÁCI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MARINE ALVE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WERNER KNABB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50"/>
        <w:gridCol w:w="5103"/>
        <w:gridCol w:w="851"/>
      </w:tblGrid>
      <w:tr>
        <w:trPr>
          <w:trHeight w:val="737" w:hRule="atLeast"/>
        </w:trPr>
        <w:tc>
          <w:tcPr>
            <w:tcW w:w="3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VOLEIBOL </w:t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CAIS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násio de Esportes Atilio Ghisi – Braço do Nor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násio de Esportes Rio Bonito – Braço do Nort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A” - MASCULIM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“B” - MASCULIM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LÉGIO MURIAL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MINHO FELI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ROPABA - 19ª SD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 “A” - FEMININO</w:t>
            </w:r>
          </w:p>
        </w:tc>
        <w:tc>
          <w:tcPr>
            <w:tcW w:w="49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 “B” - FEMININO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MONTEIRO LOB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EÁRIO PIÇARRAS - 17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ÃO LUDGE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LUDGERO - 3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B PROFª MARIA GARCIA PESS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RARANGUÁ - 22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O ANJO DA GUAR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UBARÃO - 20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NOSSA SENHORA CONCE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FRANCISCO MAZZOL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VA TRENTO - 16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ESPAÇ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AGRADA FAMÍL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M JARDIM DA SERRA - 28ª S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FORMAÇÃO DAS CHAVES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86"/>
        <w:gridCol w:w="992"/>
      </w:tblGrid>
      <w:tr>
        <w:trPr>
          <w:trHeight w:val="737" w:hRule="atLeast"/>
        </w:trPr>
        <w:tc>
          <w:tcPr>
            <w:tcW w:w="3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 xml:space="preserve">XADREZ </w:t>
            </w:r>
          </w:p>
        </w:tc>
        <w:tc>
          <w:tcPr>
            <w:tcW w:w="5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tro de Convivência da Terceira Idade 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Santa Augusta - Bairro Santa Augusta – Braço do Nort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0360" cy="266700"/>
                  <wp:effectExtent l="0" t="0" r="0" b="0"/>
                  <wp:docPr id="10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</w:rPr>
              <w:t>Congresso Técnico dia 14 de junho (sábado) 9:00 hora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7"/>
      </w:tblGrid>
      <w:tr>
        <w:trPr>
          <w:trHeight w:val="283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SCULINO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MININO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LVARO L. BARBOS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BM ILKA MULLER ME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ÇARRAS - 17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EMILLE S. K. STALOCH -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EBM EDUC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PEMA - 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NICOLAS EDUARDO THEIS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O AN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VEGANTES - 17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LINE JULIANE HACK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FRANCISCA BOR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ÇARRAS - 17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ÁBIO DA CRUZ PEREIRA JUNIOR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EEB MUQUEM FLLORIANÓPOLIS - 18ª SDR 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ATALI DE SOUZ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EBM ALVIM DUARTE DE SIL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O AMARO - 18ª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LUCAS SCHWAMNACH CORRÊ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CEM FORQUILH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NICOLE KAMILLE ASSUNÇÃO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EBM ALVIM DUARTE DA SILVA  SANTO AMARO - 1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HERICK SOARES DEPIERI -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BM Pe. Dr. ITAMAR LUIS CO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BITUBA - 19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 xml:space="preserve">JONAS SOARES DOS SANTOS - </w:t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EEB HERCILIO B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  <w:lang w:val="es-ES_tradnl"/>
              </w:rPr>
            </w:pPr>
            <w:r>
              <w:rPr>
                <w:rFonts w:cs="Tahoma" w:ascii="Calibri" w:hAnsi="Calibri"/>
                <w:sz w:val="18"/>
                <w:szCs w:val="18"/>
                <w:lang w:val="es-ES_tradnl"/>
              </w:rPr>
              <w:t>GRAVATAL – 20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RANCIELE DE S. TEIXEIRA - </w:t>
            </w:r>
            <w:r>
              <w:rPr>
                <w:rFonts w:cs="Calibri" w:ascii="Calibri" w:hAnsi="Calibri"/>
                <w:sz w:val="18"/>
                <w:szCs w:val="18"/>
              </w:rPr>
              <w:t>EEB MARIA DUARTE VASCONCEL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GÃO – 20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BRIEL TEIXEIRA FLORIANO - </w:t>
            </w:r>
            <w:r>
              <w:rPr>
                <w:rFonts w:cs="Calibri" w:ascii="Calibri" w:hAnsi="Calibri"/>
                <w:sz w:val="18"/>
                <w:szCs w:val="18"/>
              </w:rPr>
              <w:t>EEB LINO PESSO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 – 20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SADORA ROCH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DA GLORI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ÇARA - 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AMUEL ALBIN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ROGA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– 21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DUARDA CARPES BARROSO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ROGA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– 21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GUILHERME DA SILV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MEF QUINTINO RIZZI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ÇARA - 21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NATANA DE OLIVEI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FIGU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CINTO MACHADO - 22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ETERSON ESPINDOL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CASTRO AL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RARANGUÁ - 22ª SDR 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NATIELLI DE OLIVEI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FIGU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ACINTO MACHADO - 22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ETERSON ESPINDOL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F PROFº DARCI RIBE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EÁRIO GAIVOTA - 22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IANCA BRANDTT DO PRADO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EDUCANDÁRIO SANTA ISA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FLÁVIO FONSEC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COLÉGIO PARADIG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BRIANCA GRILLO DE OLIVEI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LUCAS BORGE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ONSENHOR FRANCISCO GIES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MAZÉM - 3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RISTINA MASS EIFERT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FRIDOLINO HUL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MARTINHO - 3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LUCAS MERENCIO BAASCH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FRIDOLINO HUL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MARINHO - 36ª SDR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ENDIANARA MALU STEFFEN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FRIDOLINO HUL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MARTINHO - 36ª SDR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GOR MICHELS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DAIANE SCHLICKMANN BORBA -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</w:tr>
      <w:tr>
        <w:trPr>
          <w:trHeight w:val="227" w:hRule="atLeast"/>
        </w:trPr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NDREI JAQUES PAULETTI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CÔNEGO NICOLAU GESSIN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MARÍLIA BOHAR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18"/>
        </w:rPr>
      </w:pPr>
      <w:r>
        <w:rPr>
          <w:rFonts w:cs="Calibri" w:ascii="Calibri" w:hAnsi="Calibri"/>
          <w:sz w:val="32"/>
          <w:szCs w:val="1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4/06/2014 - SÁBAD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D9D9D9" w:val="clear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Ginásio de Esportes Termas do Gravatal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Rua José Armando Agusttineli - Bairro Bela Vista - Gravata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. PIÇARRAS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A TERZINH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STU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CALLADO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PROFª ALDA D SANTOS VARGA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TEREZA MARTINS DE BRI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IVARI DE BAIX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M ALBERTINA KRUMEL MACI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A TER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. PIÇARRAS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5/06/2014 - DOMING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D9D9D9" w:val="clear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Ginásio de Esportes Termas do Gravatal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Rua José Armando Agusttineli - Bairro Bela Vista - Gravata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A TERZINH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STU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M ALBERTINA KRUMEL MACI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PROFª ALDA DOS S. VAR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CALLADO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TEREZA MARTINS DE B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IVARI DE BAIXO - 2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M ALBERTINA KRUMEL MACI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. PIÇARRAS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6/06/2014 - SEGUNDA-FEIR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D9D9D9" w:val="clear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Ginásio de Esportes Termas do Gravatal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Rua José Armando Agusttineli - Bairro Bela Vista - Gravata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M ALBERTINA KRUMEL MACI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ICI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A TERZINH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STU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PROFª ALDA DOS S. VARG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TINHO CALLADO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TEREZA MARTINS DE BRI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IVARI DE BAIX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CI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LN. PIÇARRAS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STUA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MBRIO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7/06/2014 – TERÇA-FEIR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shd w:fill="D9D9D9" w:val="clea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shd w:fill="D9D9D9" w:val="clear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 xml:space="preserve">Ginásio de Esportes Termas do Gravatal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D9D9D9" w:val="clear"/>
              </w:rPr>
              <w:t>Rua José Armando Agusttineli - Bairro Bela Vista - Gravat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4/06/2014 -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om Joaqui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Nereu Ramos – Centro – Braço do Nort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ÃO JOAQUIM - 2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DOM JOAQUI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OM JARDIM DA SERRA - 2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MEB VITÓRIO MARC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PIVARI DE BAIX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HERCÍLIO BE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F FRANCISCO JOÃO VALLE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IVONE TEREZINHA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LUI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PREFEITO PORTINHO BITENCOUR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ARUÍ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TIMÉ DO SU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IMBÉ DO SUL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NDRÉ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BITUB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EM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OMBRIO - 2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ÃO JOAQUIM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MEB VITÓRIO MARC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PIVARI DE BAIXO - 2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OM JARDIM DA SERRA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HERCÍLIO BE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UBARÃO - 2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IVONE TEREZINHA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REFEITO ACÁCIO GARIBAL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5/06/2014 -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om Joaqui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Nereu Ramos – Centro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NDRÉ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BITUB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REFEITO ACÁCIO GARIBAL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TIMÉ DO SU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IMBÉ DO SUL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EM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OMBRIO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F FRANCISCO JOÃO VALL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PREF PORTINHO BITENCOUR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ARUÍ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MEB VITÓRIO MARC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PIVARI DE BAIX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HERCÍLIO BE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ÃO JOAQUIM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OM JARDIM DA SERRA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IVONE TEREZINHA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TIMÉ DO SU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IMBÉ DO SUL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EM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OMBRIO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PREFEITO PORTINHO BITENCOUR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ARUÍ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REFEITO ACÁCIO GARIBAL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NDRÉ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BITUB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DOM JOAQUI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6/06/2014 – SEGUND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om Joaqui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Nereu Ramos – Centro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F FRANCISCO JOÃO VALL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REFEITO ACÁCIO GARIBALD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IVONE TEREZINHA GARC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PREF PORTINHO BITENCOUR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ARUÍ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MBORIÚ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NDRÉ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MBITUB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DOM JOAQUIM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ÃO JOAQUIM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RIO FORTUNA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ADOLFO JOSÉ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OM JARDIM DA SERRA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TIMÉ DO SUL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IMBÉ DO SUL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F FRANCISCO JOÃO VALL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NOVA TRENTO - 1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IEME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OMBRIO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LU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 - 1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MEB VITÓRIO MARCO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APIVARI DE BAIX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pt-BR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HERCÍLIO BEZ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EB DOM JOAQUIM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7/06/2014 – TERÇA-FEIR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om Joaquim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Nereu Ramos – Centro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4/06/2014 - SÁBAD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Lino Philip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: Luciano Bianco – Centro - São Ludger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AT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5/06/2014 - DOMING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Lino Philip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: Luciano Bianco – Centro - São Ludger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6/06/2014 – SEGUNDA-FEIR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Lino Philip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: Luciano Bianco – Centro - São Ludger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ÃO JOAQUIM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LORIANÓPOLIS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GUN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SÃO JOSÉ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SATC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7/06/2014 – TERÇA-FEIR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Lino Philip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: Luciano Bianco – Centro - São Ludger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4/06/2014 - SÁBAD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Atilio Ghis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Professor Pedro Michels, S/N – Bairro Nossa Sra. de Fatima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ÃO LUDGER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LUDGERO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FRANCISCO MAZZOL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NOVA TRENTO - 1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O ANJO DA GUARD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OM JARDIM DA SERRA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B PROFª MARIA GARCIA PESSI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ARARANGUÁ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NOSSA SENHORA CONCEIÇÃ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ULTUR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GAROPAB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FRANCISCO MAZZOL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AGRADA FAMÍLIA</w:t>
            </w:r>
          </w:p>
          <w:p>
            <w:pPr>
              <w:pStyle w:val="Heading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MONTEIRO LOBA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ALNEÁRIO PIÇARRAS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ESPAÇO</w:t>
            </w:r>
          </w:p>
          <w:p>
            <w:pPr>
              <w:pStyle w:val="Heading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FAYAL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Heading"/>
              <w:ind w:right="-70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LÉGIO MURIALDO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MINHO FELIZ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5/06/2014 - DOMING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Atilio Ghis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Professor Pedro Michels, S/N – Bairro Nossa Sra. de Fatima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FRANCISCO MAZZOL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OM JARDIM DA SERRA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O ANJO DA GUARD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AGRADA FAMÍLI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ESPAÇ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NOSSA SENHORA CONCEIÇÃ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MINHO FELIZ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FAYAL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LÉGIO MURIALDO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MONTEIRO LOBA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ALNEÁRIO PIÇARRAS - 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B PROFª MARIA GARCIA PESSI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ARARANGUÁ - 22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ÃO LUDGER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LUDGERO - 3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O ANJO DA GUARD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AGRADA FAMÍLI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OM JARDIM DA SERRA - 28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ULTUR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TUBARÃO - 2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GAROPAB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6/06/2014 – SEGUNDA-FEIR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Atilio Ghis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Professor Pedro Michels, S/N – Bairro Nossa Sra. de Fatima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OM JARDIM DA SERRA - 2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ÃO LUDGER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LUDGERO - 3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EEB PROFª MARIA GARCIA PESSI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BR"/>
              </w:rPr>
              <w:t>ARARANGUÁ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EGIO ESPAÇ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NOSSA SENHORA CONCEIÇÃ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MONTEIRO LOBA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ALNEÁRIO PIÇARRAS - 17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AMINHO FELIZ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JOSÉ - 18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FAYAL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TAJAÍ - 17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ÃO BEN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MARIA CORREA SAAD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GAROPABA - 19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EEB FRANCISCO MAZZOLA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NOVA TRENTO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ANTO ANJO DA GUARD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COLÉGIO SAGRADA FAMÍLI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</w:rPr>
              <w:t>CRICÚMA - 21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EB SÃO LUDGER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SÃO LUDGERO - 36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OLÉGIO MURIALDO 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ARARANGUÁ - 2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BM ANTÔNIO ROHDEN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AÇO DO NORTE - SED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LÉGIO CULTURA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BRUSQUE - 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TUBARÃO - 20ª 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Cs/>
                <w:sz w:val="26"/>
                <w:szCs w:val="18"/>
              </w:rPr>
              <w:t>PROGRAMAÇÃO PARA O DIA 17/06/2014 – TERÇA-FEIR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CAL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inásio de Esportes Atilio Ghisi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Professor Pedro Michels, S/N – Bairro Nossa Sra. de Fatima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2977"/>
        <w:gridCol w:w="851"/>
      </w:tblGrid>
      <w:tr>
        <w:trPr>
          <w:trHeight w:val="737" w:hRule="atLeast"/>
        </w:trPr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2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CAL - Ginásio de esportes Rio Bonito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a Governador Irineu Bornhausen - Bairro Rio Bonito – Braço do Nor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í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Calibri" w:hAnsi="Calibri" w:cs="Calibri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748" w:gutter="0" w:header="709" w:top="765" w:footer="559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loucester MT Extra Condensed">
    <w:altName w:val="MV Boli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Gloucester MT Extra Condensed;MV Boli" w:hAnsi="Gloucester MT Extra Condensed;MV Boli" w:cs="Gloucester MT Extra Condensed;MV Boli"/>
            </w:rPr>
          </w:pPr>
          <w:hyperlink r:id="rId1">
            <w:r>
              <w:rPr>
                <w:rStyle w:val="InternetLink"/>
                <w:rFonts w:cs="Calibri" w:ascii="Gloucester MT Extra Condensed;MV Boli" w:hAnsi="Gloucester MT Extra Condensed;MV Boli"/>
                <w:bCs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2912" w:type="dxa"/>
          <w:tcBorders/>
        </w:tcPr>
        <w:p>
          <w:pPr>
            <w:pStyle w:val="Normal"/>
            <w:rPr>
              <w:rFonts w:ascii="Cambria" w:hAnsi="Cambria" w:cs="Calibri"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  <w:t xml:space="preserve">   </w:t>
          </w:r>
          <w:r>
            <w:rPr>
              <w:rFonts w:cs="Calibri" w:ascii="Cambria" w:hAnsi="Cambria"/>
              <w:sz w:val="22"/>
              <w:szCs w:val="22"/>
            </w:rPr>
            <w:t>BOLETIM 01</w:t>
          </w:r>
        </w:p>
        <w:p>
          <w:pPr>
            <w:pStyle w:val="Normal"/>
            <w:rPr>
              <w:rFonts w:ascii="Cambria" w:hAnsi="Cambria" w:cs="Calibri"/>
              <w:sz w:val="22"/>
              <w:szCs w:val="22"/>
            </w:rPr>
          </w:pPr>
          <w:r>
            <w:rPr>
              <w:rFonts w:cs="Calibri" w:ascii="Cambria" w:hAnsi="Cambria"/>
              <w:sz w:val="18"/>
              <w:szCs w:val="18"/>
            </w:rPr>
            <w:t>JESC/12 A 14 ANOS</w:t>
          </w:r>
        </w:p>
        <w:p>
          <w:pPr>
            <w:pStyle w:val="Normal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  <w:szCs w:val="22"/>
            </w:rPr>
          </w:r>
        </w:p>
      </w:tc>
    </w:tr>
  </w:tbl>
  <w:p>
    <w:pPr>
      <w:pStyle w:val="Footer"/>
      <w:jc w:val="both"/>
      <w:rPr>
        <w:rFonts w:ascii="Gloucester MT Extra Condensed;MV Boli" w:hAnsi="Gloucester MT Extra Condensed;MV Boli" w:cs="Gloucester MT Extra Condensed;MV Boli"/>
      </w:rPr>
    </w:pPr>
    <w:r>
      <w:rPr>
        <w:rFonts w:cs="Gloucester MT Extra Condensed;MV Boli" w:ascii="Gloucester MT Extra Condensed;MV Boli" w:hAnsi="Gloucester MT Extra Condensed;MV Bo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loucester MT Extra Condensed;MV Boli" w:hAnsi="Gloucester MT Extra Condensed;MV Boli" w:cs="Gloucester MT Extra Condensed;MV Boli"/>
        <w:sz w:val="22"/>
      </w:rPr>
    </w:pPr>
    <w:r>
      <w:rPr>
        <w:rFonts w:cs="Calibri" w:ascii="Calibri" w:hAnsi="Calibri"/>
      </w:rPr>
      <w:drawing>
        <wp:inline distT="0" distB="0" distL="0" distR="0">
          <wp:extent cx="5277485" cy="715010"/>
          <wp:effectExtent l="0" t="0" r="0" b="0"/>
          <wp:docPr id="28" name="12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12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loucester MT Extra Condensed;MV Boli" w:hAnsi="Gloucester MT Extra Condensed;MV Boli" w:cs="Gloucester MT Extra Condensed;MV Boli"/>
        <w:sz w:val="22"/>
      </w:rPr>
    </w:pPr>
    <w:r>
      <w:rPr>
        <w:rFonts w:cs="Gloucester MT Extra Condensed;MV Boli" w:ascii="Gloucester MT Extra Condensed;MV Boli" w:hAnsi="Gloucester MT Extra Condensed;MV Boli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Yiv7646130364streetaddress">
    <w:name w:val="yiv7646130364street-address"/>
    <w:qFormat/>
    <w:rPr/>
  </w:style>
  <w:style w:type="character" w:styleId="Yiv7646130364district">
    <w:name w:val="yiv7646130364district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Yiv2358261234">
    <w:name w:val="yiv2358261234"/>
    <w:basedOn w:val="Normal"/>
    <w:qFormat/>
    <w:pPr>
      <w:spacing w:before="280" w:after="280"/>
    </w:pPr>
    <w:rPr/>
  </w:style>
  <w:style w:type="paragraph" w:styleId="Msid1173">
    <w:name w:val="ms__id1173"/>
    <w:basedOn w:val="Normal"/>
    <w:qFormat/>
    <w:pPr>
      <w:spacing w:before="280" w:after="280"/>
    </w:pPr>
    <w:rPr/>
  </w:style>
  <w:style w:type="paragraph" w:styleId="Yiv1526423838msonormal">
    <w:name w:val="yiv1526423838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uiamais.com.br/guia-de-ruas/r+sao+basilio-braco+do+norte-sc" TargetMode="External"/><Relationship Id="rId6" Type="http://schemas.openxmlformats.org/officeDocument/2006/relationships/hyperlink" Target="http://www.guiamais.com.br/guia-de-bairros/centro-braco+do+norte-s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pontador.com.br/guia_de_ruas/sc/braco_do_norte/r_jacinto_bianco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7:00Z</dcterms:created>
  <dc:creator>Lilian</dc:creator>
  <dc:description/>
  <cp:keywords/>
  <dc:language>en-US</dc:language>
  <cp:lastModifiedBy>fes-2328</cp:lastModifiedBy>
  <cp:lastPrinted>2014-06-09T18:33:00Z</cp:lastPrinted>
  <dcterms:modified xsi:type="dcterms:W3CDTF">2014-06-13T14:11:00Z</dcterms:modified>
  <cp:revision>16</cp:revision>
  <dc:subject/>
  <dc:title/>
</cp:coreProperties>
</file>