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0/2014                                                     Florianópolis, 26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2/2014, com vencimento até às 16h30min do dia 10 de jul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4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26T17:25:00Z</dcterms:modified>
  <cp:revision>3</cp:revision>
  <dc:subject/>
  <dc:title>Ofício no                /2003</dc:title>
</cp:coreProperties>
</file>