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001/2013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O Presidente da Fundação Catarinense de Esporte, no uso de suas atribuições estabelecidas pelo artigo 15 de seu Estatuto conforme Decreto nº 3.591 de 21 de dezembro de 1998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b/>
          <w:sz w:val="22"/>
          <w:szCs w:val="22"/>
        </w:rPr>
        <w:t>FIXAR</w:t>
      </w:r>
      <w:r>
        <w:rPr>
          <w:sz w:val="22"/>
          <w:szCs w:val="22"/>
        </w:rPr>
        <w:t xml:space="preserve"> os valores a serem pagos a título de pró-labore, e definir critérios para efetuar os pagamentos ou ressarcimento de deslocamentos, hospedagem e alimentação durante os eventos da Fundação Catarinense de Esporte, promovidos ou patrocinados no ano de 2013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VALORES E CRITÉRIOS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1 – Nas etapas Microrrregionais dos eventos da GEBAI (Gerência de Esporte de Base e Inclusão), GEREN (Gerência de Esporte de Rendimento) e da GEPAR (Gerência de Esporte de Participação) e atividades previstas em projetos realizados em parcerias, o pró-labore será conforme descrito abaixo, independente da catego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/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– Coordenador Técnico da Competiçã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Árbi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96,00 (noventa e seis reais)</w:t>
            </w:r>
          </w:p>
        </w:tc>
      </w:tr>
    </w:tbl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2 Nas etapas Regionais e Estaduais dos eventos da GEBAI (Gerência de Esporte de Base e Inclusão), GEREN (Gerência de Esporte de Rendimento) e da GEPAR (Gerência de Esporte de Participação) e atividades previstas em projetos realizados em parcerias, o pró-labore será conforme descrito abaixo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/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Árbitro internacional, árbitro classificador funcional (paraolímpico), árbitro do Festival Escolar Dança Catarina e árbitro coordenador de modalidad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2,00 (cento e trinta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Árbitro aspirante a internacional ou contin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20,00 (cento e vinte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 Árbitro nacion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14,00 (cento e quatorze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- Árbitro aspirante a na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102,00 (cento e dois reais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Árbitro 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6,00 (noventa e seis reais)</w:t>
            </w:r>
          </w:p>
        </w:tc>
      </w:tr>
    </w:tbl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3 – Para membro da Justiça Desportiva, a serviço nos eventos, serão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850"/>
              <w:rPr/>
            </w:pPr>
            <w:r>
              <w:rPr>
                <w:sz w:val="22"/>
                <w:szCs w:val="22"/>
              </w:rPr>
              <w:t>Valor/Dia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da Justiça Desportiva (TJD/CD), Procurador da Justiça Desportiva e Membro da Comissão Disciplinar Pedagóg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0,00 (cento e vinte reais)</w:t>
            </w:r>
          </w:p>
        </w:tc>
      </w:tr>
    </w:tbl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4 – Exceto ao que se refere ao subitem 1.3, os demais anteriores (1.1 e 1.2) deverão recolher contribuição ao INSS (11%) e ISS (5%)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5 – Terá direito a receber pró-labore, o membro da Justiça Desportiva, apresentar o ato de designação para atuar no evento no primeiro dia de efetivo trabalho, junto à coordenação financeira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6 – O árbitro deverá pertencer ao quadro da respectiva federação, associação de árbitros ou liga esportiva oficial, reconhecida pela federaçã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7 – Os valores discriminados nesta Resolução serão pagos integralmente até trinta dias após a conclusão do trabalho no evento, sendo este, depositado em conta corrente do prestador de serviço.</w:t>
      </w:r>
    </w:p>
    <w:p>
      <w:pPr>
        <w:pStyle w:val="Normal"/>
        <w:ind w:left="284" w:firstLine="85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7.1 – Será considerada 1 (uma) diária, para o árbitro de modalidade coletiva, desde que ele atue, no mínimo, em três jogos nas etapas classificatórias e regionais, e dois jogos na etapa estadual e que participe em um jogo como oficial de mesa, exceto nos dias dos jogos finais ou jogos isolados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.8 – Quando necessário, a cada evento será expedido pelo Presidente da FESPORTE, tabela dos valores referentes à alimentação e hospedagem a serem praticados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.9 – A alimentação e a hospedagem do árbitro na etapa microrregional será ressarcida conforme tabela abaixo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Hospedagem até o valor/d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 Alimentação – por refeição (almoço e janta), até o val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,00</w:t>
            </w:r>
          </w:p>
        </w:tc>
      </w:tr>
    </w:tbl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b/>
          <w:sz w:val="22"/>
          <w:szCs w:val="22"/>
        </w:rPr>
        <w:t>2 – CRITÉRIOS PARA PAGAMENTO/RESSARCIMENTO DE DESLOCAMENTO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Será acrescido ao valor do pró-labore, adicional relativo ao deslocamento do profissional que atuar no evento, do seu município ao local-sede do evento e vice-versa, observados os seguintes critérios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1 – Deslocamento por ônibus convencional ou avião desde que comprovadamente este valor da passagem (incluindo tarifa) seja de valor inferior ao valor da passagem de ônibus convencional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2 – Apresentação dos bilhetes de passagem originais de ida e volta. O bilhete original de deslocamento do município de origem até município-sede do evento será retido com a coordenação financeira do evento e o bilhete do retorno, deverá ser apresentada uma fotocópia do bilhete original com o objetivo de comprovar o valor a ser ressarcid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3 – Deslocamento por veículo particular é de exclusiva responsabilidade do proprietário ou condutor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.4 – Será ressarcido o valor do combustível, na média de 10 km por litro na condição de prestador de serviço, quando for o motorista, e transportar, no mínimo, mais dois prestadores de serviços que irão atuar no evento, devendo ocorrer o mesmo acompanhamento no veículo quando retornarem do evento. Qualquer outra hipótese, somente será autorizado se comprovadamente não houver outro meio de transporte, e o valor a ser pago neste caso, será o da passagem de ida e volta ao local de origem em ônibus convencional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5 – O valor litro de combustível será calculado com base na TABELA da Secretaria de Estado da Fazenda, utilizada para o cálculo do ICMS ou valor de mercado, sempre o mais baixo (</w:t>
      </w:r>
      <w:r>
        <w:rPr>
          <w:i/>
          <w:sz w:val="22"/>
          <w:szCs w:val="22"/>
        </w:rPr>
        <w:t>www.sef.sc.gov.br</w:t>
      </w:r>
      <w:r>
        <w:rPr>
          <w:sz w:val="22"/>
          <w:szCs w:val="22"/>
        </w:rPr>
        <w:t>)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.6 – O percurso será de acordo com a TABELA, distância de centro a centro de cada Município, baseado em critério de distância adotada pelo Departamento Estadual de Trânsito e Segurança Viária – DETRAN/SC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.7 – Para ressarcir os gastos com combustível, deverá o prestador de serviços – condutor do veículo –, apresentar uma nota fiscal ou cupom fiscal da cidade de origem e de destino (sede do evento), constando os dados do veículo (quilometragem e placa) e a identificação do condutor. O prestador de serviço-condutor deverá anotar no verso do documento os nomes dos demais prestadores de serviços que o acompanharam no traje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2.8 – Também serão ressarcidos os deslocamentos por transporte aéreo, desde que o valor impresso no </w:t>
      </w:r>
      <w:r>
        <w:rPr>
          <w:i/>
          <w:sz w:val="22"/>
          <w:szCs w:val="22"/>
        </w:rPr>
        <w:t>ticket</w:t>
      </w:r>
      <w:r>
        <w:rPr>
          <w:sz w:val="22"/>
          <w:szCs w:val="22"/>
        </w:rPr>
        <w:t xml:space="preserve"> ou passagem seja igual ou menor do que o informado pela(s) empresa(s) de transporte rodoviári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ISPOSIÇÕES FINAIS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1 – Para receber os valores fixados na presente Resolução, o prestador de serviço deverá atualizar ou efetuar o seu cadastro, na FESPORTE, até a o segundo dia de efetivo trabalho no evento que irá prestar serviç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2 – O coordenador de modalidade deverá apresentar, até o segundo dia de início do efetivo trabalho, os cadastros dos árbitros (identificando a categoria) e os documentos comprobatórios de deslocamento à coordenação financeira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3 – Caso a federação específica não informe a graduação de seus árbitros, estes deverão apresentar documento comprobatório de sua categoria, expedido pelo órgão competente, no ato do recebimento de seu pró-labore. Caso não seja apresentado documento comprobatório, será pago o valor da categoria menor prevista para 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.4 – O membro da Justiça Desportiva deverá apresentar nota fiscal, emitida pela Prefeitura Municipal do local onde está sendo realizado o evento, anexando o documento comprobatório de quitação do imposto s/ serviço. O valor a ser pago, a título de pró-labore, estará sujeito à retenção de imposto de renda, conforme tabela vigente. Deverá conter na descrição da nota fiscal de serviço à atividade exercida e o respectivo período, fazendo citação do event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.5 – O valor do pró-labore será devido, a partir do primeiro dia de efetivo trabalho até o último dia previsto no programa horário, do prestador de serviço no evento, etapa ou fase que exija a sua atuação, de acordo com a autorização prévia da Diretoria de Esporte da FESPORTE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4"/>
          <w:szCs w:val="24"/>
          <w:lang w:eastAsia="pt-BR"/>
        </w:rPr>
      </w:pPr>
      <w:r>
        <w:rPr>
          <w:sz w:val="22"/>
          <w:szCs w:val="22"/>
        </w:rPr>
        <w:t xml:space="preserve">3.6 – Nas </w:t>
      </w:r>
      <w:r>
        <w:rPr>
          <w:sz w:val="22"/>
          <w:szCs w:val="22"/>
          <w:lang w:eastAsia="pt-BR"/>
        </w:rPr>
        <w:t>etapas regional e estadual além das diárias referentes aos dias trabalhados na modalidade o coordenador da modalidade terá acrescido ao seu pró-labore um adicional de uma diária e os demais árbitros terão um acréscimo de meia diária, como forma de contemplar o deslocamento até a sede do evento. Excetua-se deste beneficio o residente no município sede do evento</w:t>
      </w:r>
      <w:r>
        <w:rPr>
          <w:rFonts w:cs="Arial" w:ascii="Arial" w:hAnsi="Arial"/>
          <w:lang w:eastAsia="pt-BR"/>
        </w:rPr>
        <w:t xml:space="preserve">. </w:t>
      </w:r>
    </w:p>
    <w:p>
      <w:pPr>
        <w:pStyle w:val="Normal"/>
        <w:ind w:left="284" w:firstLine="85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Os casos omissos, referentes a ressarcimento de despesas e pró-labore, serão resolvidos pelo Presidente da FESPORTE mediante Ato Administrativo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right"/>
        <w:rPr/>
      </w:pPr>
      <w:r>
        <w:rPr>
          <w:sz w:val="22"/>
          <w:szCs w:val="22"/>
        </w:rPr>
        <w:t>Florianópolis, 26 de março de 2013.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ivaldo Nunes Caetano Junior</w:t>
      </w:r>
    </w:p>
    <w:p>
      <w:pPr>
        <w:pStyle w:val="Normal"/>
        <w:ind w:left="284" w:firstLine="453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 xml:space="preserve">Presidente </w:t>
      </w:r>
    </w:p>
    <w:p>
      <w:pPr>
        <w:pStyle w:val="Normal"/>
        <w:ind w:left="284" w:firstLine="8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976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 -  Fone/Fax (0**48) 3271-1848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64.2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ind w:left="0" w:right="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 -  Fone/Fax (0**48) 3271-1848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 w:val="32"/>
      <w:szCs w:val="20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7:00Z</dcterms:created>
  <dc:creator>Fesporte</dc:creator>
  <dc:description/>
  <dc:language>en-US</dc:language>
  <cp:lastModifiedBy>fes-2231</cp:lastModifiedBy>
  <cp:lastPrinted>2013-04-01T10:06:00Z</cp:lastPrinted>
  <dcterms:modified xsi:type="dcterms:W3CDTF">2013-04-01T13:07:00Z</dcterms:modified>
  <cp:revision>2</cp:revision>
  <dc:subject/>
  <dc:title>Ofício no                /2003                                 </dc:title>
</cp:coreProperties>
</file>