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  <w:sz w:val="40"/>
              </w:rPr>
              <w:t>NOTA OFICIAL 01/JASC/2014</w:t>
            </w:r>
          </w:p>
        </w:tc>
      </w:tr>
    </w:tbl>
    <w:p>
      <w:pPr>
        <w:pStyle w:val="Normal"/>
        <w:jc w:val="center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ETAPA ESTADUAL </w:t>
      </w:r>
    </w:p>
    <w:p>
      <w:pPr>
        <w:pStyle w:val="Normal"/>
        <w:autoSpaceDE w:val="false"/>
        <w:rPr>
          <w:rFonts w:cs="Tahoma"/>
          <w:b/>
          <w:b/>
          <w:sz w:val="12"/>
          <w:szCs w:val="23"/>
        </w:rPr>
      </w:pPr>
      <w:r>
        <w:rPr>
          <w:rFonts w:cs="Tahoma"/>
          <w:b/>
          <w:sz w:val="1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A Coordenação Geral da Etapa Estadual dos 54º Jogos Abertos de Santa Catarina, no uso de suas atribuições e em conformidade com o artigo 77 do regulamento Geral comunica a </w:t>
      </w:r>
      <w:r>
        <w:rPr>
          <w:rFonts w:cs="Tahoma"/>
          <w:b/>
        </w:rPr>
        <w:t xml:space="preserve">alteração nos horários das modalidades Futsal Divisão Especial Masculino, Handebol Feminino e Tênis de Mesa Masculino. Nova formação da chave e programação na modalidade de Tênis feminino, </w:t>
      </w:r>
      <w:r>
        <w:rPr>
          <w:rFonts w:cs="Tahoma"/>
        </w:rPr>
        <w:t>passando a vigorar, conforme segue:</w:t>
      </w:r>
    </w:p>
    <w:p>
      <w:pPr>
        <w:pStyle w:val="Normal"/>
        <w:autoSpaceDE w:val="false"/>
        <w:ind w:left="426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6 DE NOVEMBRO DE 2014 - TERÇA FEIRA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40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Fut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color w:val="FFFFFF"/>
                <w:sz w:val="28"/>
                <w:szCs w:val="28"/>
              </w:rPr>
              <w:t>Divisão Especi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 Ginásio de Esportes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87985" cy="335280"/>
                  <wp:effectExtent l="0" t="0" r="0" b="0"/>
                  <wp:docPr id="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INVILL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</w:t>
            </w:r>
            <w:r>
              <w:rPr>
                <w:b/>
              </w:rPr>
              <w:t>CHAPECÓ                 TV</w:t>
            </w:r>
          </w:p>
        </w:tc>
        <w:tc>
          <w:tcPr>
            <w:tcW w:w="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ÓRDIA</w:t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RAGUÁ DO SU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7 DE NOVEMBRO DE 2014 - SEGUNDA FEIRA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40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Fut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color w:val="FFFFFF"/>
                <w:sz w:val="28"/>
                <w:szCs w:val="28"/>
              </w:rPr>
              <w:t>Divisão Especi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 Ginásio de Esportes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87985" cy="335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>TV</w:t>
            </w:r>
          </w:p>
        </w:tc>
        <w:tc>
          <w:tcPr>
            <w:tcW w:w="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8 DE NOVEMBRO DE 2014 - TERÇA FEIRA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40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Fut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color w:val="FFFFFF"/>
                <w:sz w:val="28"/>
                <w:szCs w:val="28"/>
              </w:rPr>
              <w:t>Divisão Especi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 Ginásio de Esportes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87985" cy="335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>TV</w:t>
            </w:r>
          </w:p>
        </w:tc>
        <w:tc>
          <w:tcPr>
            <w:tcW w:w="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6 DE NOVEMBRO DE 2014 - DOMING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 Ginásio de Esportes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0040" cy="250825"/>
                  <wp:effectExtent l="0" t="0" r="0" b="0"/>
                  <wp:docPr id="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42" r="-1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D JOGO 2 OU XAX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DEIR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1 OU B. CAMBORI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3 OU ITAJAÍ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ÓRD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7 DE NOVEMBRO DE 2014 - SEGUNDA FEIR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Ginásio de Esportes 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0040" cy="250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42" r="-1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UMENA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 JOGO 1 OU IÇAR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I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C JOGO 2 OU CRICIÚM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ÓRDI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C JOGO 3 OU CHAPECÓ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8 DE NOVEMBRO DE 2014 - TERÇA FEIR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Ginásio de Esportes 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0040" cy="250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42" r="-1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9 DE NOVEMBRO DE 2014 - QUARTA FEIR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118"/>
        <w:gridCol w:w="816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Handebol</w:t>
            </w:r>
          </w:p>
        </w:tc>
        <w:tc>
          <w:tcPr>
            <w:tcW w:w="7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 Ginásio de Esportes Gabriel Coll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berto Werner, 44 Bairro Vila Operári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0040" cy="250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42" r="-1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ÇADOR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TÊNIS FEMININ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155" cy="2982595"/>
            <wp:effectExtent l="0" t="0" r="0" b="0"/>
            <wp:docPr id="8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5 DE NOVEMBRO DE 2014 - SÁBAD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118"/>
        <w:gridCol w:w="816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TÊNIS</w:t>
            </w:r>
          </w:p>
        </w:tc>
        <w:tc>
          <w:tcPr>
            <w:tcW w:w="7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Quadras do Itamirim Clube de Ca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José Gal, 1106 -  Bairro Carvalho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58140" cy="365760"/>
                  <wp:effectExtent l="0" t="0" r="0" b="0"/>
                  <wp:docPr id="9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VILLE</w:t>
            </w:r>
          </w:p>
        </w:tc>
        <w:tc>
          <w:tcPr>
            <w:tcW w:w="8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CÚMA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JAÍ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ÇADOR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CAMBORI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6 DE NOVEMBRO DE 2014 - DOMING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118"/>
        <w:gridCol w:w="816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TÊNIS</w:t>
            </w:r>
          </w:p>
        </w:tc>
        <w:tc>
          <w:tcPr>
            <w:tcW w:w="7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Quadras do Itamirim Clube de Ca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José Gal, 1106 -  Bairro Carvalho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58140" cy="3657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7</w:t>
            </w:r>
          </w:p>
        </w:tc>
        <w:tc>
          <w:tcPr>
            <w:tcW w:w="8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10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INVILL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 JOGO 8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C JOGO 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C JOGO 10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20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C JOGO 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19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OGO 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D JGOO 1</w:t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5 DE NOVEMBRO DE 2014 - SÁBAD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118"/>
        <w:gridCol w:w="816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40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TÊNIS DE M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EQUIPE</w:t>
            </w:r>
          </w:p>
        </w:tc>
        <w:tc>
          <w:tcPr>
            <w:tcW w:w="7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Ginásio de Esportes do Colégio Fay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fredo Trompowiski, 153 – Vila Operári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12420" cy="418465"/>
                  <wp:effectExtent l="0" t="0" r="0" b="0"/>
                  <wp:docPr id="11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523" t="5104" r="13317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VILLE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MIGUEL DO OES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SQUE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IRI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ÇAB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QUAR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ÇADOR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ÓRDI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CAMBORIÚ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VILL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CAMBORIÚ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ÓRDI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ÇAR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OLÂNDI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CIÚM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ECÓ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IR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ÇADO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O DO SUL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HOT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Ó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PIÇARRAS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RAGUÁ DO SUL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ECÓ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POÁ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IANÓPOLIS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sz w:val="40"/>
              </w:rPr>
              <w:t>PROGRAMAÇÃO PARA DIA 16 DE NOVEMBRO DE 2014 - DOMING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118"/>
        <w:gridCol w:w="816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  <w:sz w:val="40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TÊNIS DE M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40"/>
              </w:rPr>
              <w:t>EQUIPE</w:t>
            </w:r>
          </w:p>
        </w:tc>
        <w:tc>
          <w:tcPr>
            <w:tcW w:w="7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cal: Ginásio de Esportes do Colégio Fay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</w:rPr>
              <w:t>Rua: Alfredo Trompowiski, 153 – Vila Operári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  <w:lang w:val="en-US" w:eastAsia="en-US"/>
              </w:rPr>
              <w:drawing>
                <wp:inline distT="0" distB="0" distL="0" distR="0">
                  <wp:extent cx="312420" cy="418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523" t="5104" r="13317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unicípio [B]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POÁ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CAMBORIÚ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ÓRDI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Ó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HOT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NEÁRIO PIÇARRA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RAGUÁ DO SUL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MIGUEL DO OES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VILLE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SQU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MENAU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QUAR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ÇAB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ÇADO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IR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PECÓ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CIÚMA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orianópolis, 11 de novembro de 2014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rcio de Saules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oordenador Geral - 54º JASC</w:t>
      </w:r>
    </w:p>
    <w:sectPr>
      <w:headerReference w:type="default" r:id="rId14"/>
      <w:footerReference w:type="default" r:id="rId15"/>
      <w:type w:val="nextPage"/>
      <w:pgSz w:w="11906" w:h="16838"/>
      <w:pgMar w:left="709" w:right="70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210820" cy="175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72300</wp:posOffset>
              </wp:positionH>
              <wp:positionV relativeFrom="page">
                <wp:posOffset>10220960</wp:posOffset>
              </wp:positionV>
              <wp:extent cx="321310" cy="224790"/>
              <wp:effectExtent l="3810" t="3175" r="317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1480" cy="2246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49pt;margin-top:804.8pt;width:25.25pt;height:17.65pt;flip:x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hyperlink r:id="rId2">
      <w:r>
        <w:rPr>
          <w:rStyle w:val="InternetLink"/>
          <w:i/>
          <w:color w:val="000000"/>
          <w:u w:val="none"/>
        </w:rPr>
        <w:t>www.fesporte.sc.gov.br</w:t>
      </w:r>
    </w:hyperlink>
    <w:r>
      <w:rPr>
        <w:i/>
      </w:rPr>
      <w:t xml:space="preserve">                 </w:t>
    </w:r>
    <w:r>
      <w:rPr>
        <w:rFonts w:cs="Arial"/>
        <w:i/>
        <w:color w:val="0000FF"/>
        <w:lang w:val="en-US" w:eastAsia="en-US"/>
      </w:rPr>
      <w:drawing>
        <wp:inline distT="0" distB="0" distL="0" distR="0">
          <wp:extent cx="274955" cy="182880"/>
          <wp:effectExtent l="0" t="0" r="0" b="0"/>
          <wp:docPr id="16" name="Imagem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facebook .com.br/fesporte              </w:t>
    </w:r>
    <w:r>
      <w:rPr>
        <w:rFonts w:cs="Arial"/>
        <w:i/>
        <w:color w:val="0000FF"/>
        <w:lang w:val="en-US" w:eastAsia="en-US"/>
      </w:rPr>
      <w:drawing>
        <wp:inline distT="0" distB="0" distL="0" distR="0">
          <wp:extent cx="175260" cy="167005"/>
          <wp:effectExtent l="0" t="0" r="0" b="0"/>
          <wp:docPr id="17" name="Imagem 155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55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828" t="10415" r="7038" b="987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twitter.com/fesporte</w:t>
    </w:r>
  </w:p>
  <w:p>
    <w:pPr>
      <w:pStyle w:val="Normal"/>
      <w:pBdr>
        <w:top w:val="single" w:sz="4" w:space="1" w:color="7F7F7F"/>
      </w:pBdr>
      <w:spacing w:lineRule="auto" w:line="240" w:before="0" w:after="0"/>
      <w:jc w:val="center"/>
      <w:rPr>
        <w:rFonts w:ascii="Tw Cen MT Condensed" w:hAnsi="Tw Cen MT Condensed" w:cs="Tw Cen MT Condensed"/>
        <w:sz w:val="20"/>
        <w:szCs w:val="20"/>
      </w:rPr>
    </w:pPr>
    <w:r>
      <w:rPr>
        <w:rFonts w:cs="Tw Cen MT Condensed" w:ascii="Tw Cen MT Condensed" w:hAnsi="Tw Cen MT Condensed"/>
        <w:sz w:val="20"/>
        <w:szCs w:val="20"/>
      </w:rPr>
      <w:t>NOTA OFICIAL 001/JASC/2014</w:t>
    </w:r>
  </w:p>
  <w:p>
    <w:pPr>
      <w:pStyle w:val="Footer"/>
      <w:rPr>
        <w:rFonts w:ascii="Tw Cen MT Condensed" w:hAnsi="Tw Cen MT Condensed" w:cs="Tw Cen MT Condensed"/>
        <w:sz w:val="20"/>
        <w:szCs w:val="20"/>
      </w:rPr>
    </w:pPr>
    <w:r>
      <w:rPr>
        <w:rFonts w:cs="Tw Cen MT Condensed" w:ascii="Tw Cen MT Condensed" w:hAnsi="Tw Cen MT Condense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7170" cy="525145"/>
          <wp:effectExtent l="0" t="0" r="0" b="0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fesporte.sc.gov.br/" TargetMode="External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hyperlink" Target="http://www.google.com.br/url?sa=i&amp;rct=j&amp;q=&amp;esrc=s&amp;frm=1&amp;source=images&amp;cd=&amp;cad=rja&amp;uact=8&amp;docid=qgIqHDKWqOIbaM&amp;tbnid=jI5Rk5ecyaaCJM:&amp;ved=0CAcQjRw&amp;url=http://poweruser.aeiou.pt/noticias/twitter-44-dos-utilizadores-nunca-fizeram-um-tweet/attachment/twitter-logo/&amp;ei=2NsdVJuUHpH-sATM4YDwAg&amp;bvm=bv.75775273,d.cWc&amp;psig=AFQjCNEkRXmA4hV8vJLhUfOaUWNJhbLcuA&amp;ust=141132929510445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1:00Z</dcterms:created>
  <dc:creator>fes</dc:creator>
  <dc:description/>
  <dc:language>en-US</dc:language>
  <cp:lastModifiedBy>fes</cp:lastModifiedBy>
  <cp:lastPrinted>2014-11-11T13:46:00Z</cp:lastPrinted>
  <dcterms:modified xsi:type="dcterms:W3CDTF">2014-11-12T18:41:00Z</dcterms:modified>
  <cp:revision>3</cp:revision>
  <dc:subject/>
  <dc:title/>
</cp:coreProperties>
</file>