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93/2014                                                     Florianópolis, 20 de novembr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47/2014, com vencimento até às 13h30min do dia 4 de dezembr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4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celo Kowalski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2:00Z</dcterms:created>
  <dc:creator>Fesporte</dc:creator>
  <dc:description/>
  <cp:keywords/>
  <dc:language>en-US</dc:language>
  <cp:lastModifiedBy>Malice</cp:lastModifiedBy>
  <cp:lastPrinted>2014-10-06T18:17:00Z</cp:lastPrinted>
  <dcterms:modified xsi:type="dcterms:W3CDTF">2014-11-19T12:44:00Z</dcterms:modified>
  <cp:revision>3</cp:revision>
  <dc:subject/>
  <dc:title>Ofício no                /2003</dc:title>
</cp:coreProperties>
</file>