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33575" cy="8858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Associação Regional de Desporto para Deficientes Intelectuais do Estado de Santa Catarina – ARDEM, comunica que a partir deste ano os classificadores exigirão que os Relatórios Psicológicos sigam a </w:t>
      </w:r>
      <w:hyperlink r:id="rId3">
        <w:r>
          <w:rPr>
            <w:rStyle w:val="InternetLink"/>
            <w:b/>
            <w:bCs/>
            <w:color w:val="00000A"/>
          </w:rPr>
          <w:t>Resolução N.º 007/2003</w:t>
        </w:r>
      </w:hyperlink>
      <w:r>
        <w:rPr>
          <w:b/>
          <w:bCs/>
          <w:color w:val="00000A"/>
        </w:rPr>
        <w:t>-</w:t>
      </w:r>
      <w:r>
        <w:rPr>
          <w:bCs/>
        </w:rPr>
        <w:t>Manual de Elaboração de Documentos Decorrentes de Avaliações Psicológicas,</w:t>
      </w:r>
      <w:r>
        <w:rPr/>
        <w:t xml:space="preserve"> que tem como objetivo orientar o psicólogo na confecção de documentos decorrentes das avaliações psicológicas e fornecer os subsídios éticos e técnicos necessários para a elaboração qualificada da comunicação escrita. Serão aceitos todos os testes aprovados pelo Conselho Federal de Psicologia que comprovem a deficiência intelectual conforme a Classificação Internacional de Doenças.</w:t>
      </w:r>
    </w:p>
    <w:p>
      <w:pPr>
        <w:pStyle w:val="Normal"/>
        <w:spacing w:before="0" w:after="0"/>
        <w:jc w:val="both"/>
        <w:rPr/>
      </w:pPr>
      <w:r>
        <w:rPr/>
        <w:t>A avaliação psicológica é entendida como o processo técnico-científico de coleta de dados, estudos e interpretação de informações a respeito dos fenômenos psicológicos, que são resultantes da relação do indivíduo com a sociedade, utilizando-se, para tanto, de estratégias psicológicas – métodos, técnicas e instrumentos. Os resultados das avaliações devem considerar e analisar os condicionantes históricos e sociais e seus efeitos no psiquismo, com a finalidade de servirem como instrumentos para atuar não somente sobre o indivíduo, mas na modificação desses condicionantes que operam desde a formulação da demanda até a conclusão do processo de avaliação psicológic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ão José, 25 de março de 201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Ieda Maria Piva</w:t>
              <w:tab/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Patricia Brilhante Kuriki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President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Psicóloga – CRP 12/0381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jc w:val="center"/>
        <w:rPr>
          <w:b/>
          <w:b/>
        </w:rPr>
      </w:pPr>
      <w:r>
        <w:rPr>
          <w:rFonts w:cs="Calibri"/>
        </w:rPr>
        <w:t xml:space="preserve">     </w:t>
      </w:r>
      <w:r>
        <w:rPr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ELO DE RELATÓRIO PSICOLÓG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A ELEGIBILIDADE NO PARAJASC 2015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BEÇALH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b/>
          <w:b/>
        </w:rPr>
      </w:pPr>
      <w:r>
        <w:rPr>
          <w:b/>
        </w:rPr>
        <w:t xml:space="preserve">DADOS DE IDENTIFICAÇÃO </w:t>
      </w:r>
      <w:r>
        <w:rPr/>
        <w:t>(nome do atleta, data de nascimento, idade, sexo, nome do psicólogo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b/>
          <w:b/>
        </w:rPr>
      </w:pPr>
      <w:r>
        <w:rPr>
          <w:b/>
        </w:rPr>
        <w:t xml:space="preserve">MOTIVO </w:t>
      </w:r>
      <w:r>
        <w:rPr/>
        <w:t>(apresentar o motivo do pedido, a razão pela qual a avaliação psicológica está sendo realizada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b/>
          <w:b/>
        </w:rPr>
      </w:pPr>
      <w:r>
        <w:rPr>
          <w:b/>
        </w:rPr>
        <w:t xml:space="preserve">HISTÓRICO DE VIDA </w:t>
      </w:r>
      <w:r>
        <w:rPr/>
        <w:t>(relatar sobre a trajetória do atleta desde a gestação, nascimento, desenvolvimento – questões relacionadas à saúde, escola/educação e social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>
          <w:b/>
          <w:b/>
        </w:rPr>
      </w:pPr>
      <w:r>
        <w:rPr>
          <w:b/>
        </w:rPr>
        <w:t xml:space="preserve">PROCEDIMENTO </w:t>
      </w:r>
      <w:r>
        <w:rPr/>
        <w:t>(informar os recursos: instrumentos técnicos e métodos que foram utilizados, exemplo: algum teste; observações; entrevistas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/>
      </w:pPr>
      <w:r>
        <w:rPr>
          <w:b/>
        </w:rPr>
        <w:t>ANÁLISE</w:t>
      </w:r>
      <w:r>
        <w:rPr/>
        <w:t xml:space="preserve"> (apresentar os resultados qualitativos e quantitativos da investigação, isto é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screver os </w:t>
      </w:r>
      <w:r>
        <w:rPr>
          <w:u w:val="single"/>
        </w:rPr>
        <w:t>COMPORTAMENTOS ADAPTATIVOS</w:t>
      </w:r>
      <w:r>
        <w:rPr/>
        <w:t xml:space="preserve"> – comunicação, autocuidados, habilidades sociais, interpessoais, aprendizagem e, o que mais julgar importan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Apresentar o resultado do </w:t>
      </w:r>
      <w:r>
        <w:rPr>
          <w:u w:val="single"/>
        </w:rPr>
        <w:t>FUNCIONAMENTO INTELECTUAL</w:t>
      </w:r>
      <w:r>
        <w:rPr/>
        <w:t xml:space="preserve"> (níveis de Q.I) do atleta. A classificação da deficiência deve ser apresentada de forma clara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contextualSpacing/>
        <w:jc w:val="both"/>
        <w:rPr/>
      </w:pPr>
      <w:r>
        <w:rPr>
          <w:b/>
        </w:rPr>
        <w:t>CONCLUSÃO</w:t>
      </w:r>
      <w:r>
        <w:rPr/>
        <w:t xml:space="preserve"> (expor as considerações finais a respeito de sua investigação e quando for deficiente atestar que foi detectado antes dos 18 anos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l, data de emissão, assinatura do psicólogo, o número de inscrição no CRP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psp.org.br/portal/orientacao/resolucoes_cfp/fr_cfp_007-03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12:00Z</dcterms:created>
  <dc:creator>Master</dc:creator>
  <dc:description/>
  <cp:keywords/>
  <dc:language>en-US</dc:language>
  <cp:lastModifiedBy>SEVEN</cp:lastModifiedBy>
  <dcterms:modified xsi:type="dcterms:W3CDTF">2015-03-25T21:16:00Z</dcterms:modified>
  <cp:revision>4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