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ecretaria de Estado do Turismo, Cultura e Espor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undação Catarinense de Esporte – Fespor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Gerência de Participação – GEPA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Arial"/>
          <w:i/>
        </w:rPr>
        <w:drawing>
          <wp:inline distT="0" distB="0" distL="0" distR="0">
            <wp:extent cx="615251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rFonts w:cs="Tahoma" w:ascii="Tahoma" w:hAnsi="Tahoma"/>
          <w:b/>
          <w:sz w:val="40"/>
          <w:szCs w:val="40"/>
        </w:rPr>
        <w:t>Vº JOGOS ESCOLARES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ARADESPORTIVOS DE SANTA CATARINA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>PARAJESC - 12 a 17 anos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EGULAMENTO GERAL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2015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ítio: </w:t>
      </w:r>
      <w:hyperlink r:id="rId3">
        <w:r>
          <w:rPr>
            <w:rStyle w:val="InternetLink"/>
            <w:rFonts w:cs="Tahoma" w:ascii="Tahoma" w:hAnsi="Tahoma"/>
          </w:rPr>
          <w:t>www.Fesporte.sc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parajesc@fesporte.sc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INICIAI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>Este Regulamento é o conjunto das disposições que regem os Jogos Escolares Paradesportivos de Santa Catarina - PARAJESC nas etapas microrregionais e etapa estadual, sem qualquer vínculo com as demais entidades dirigentes do esporte estadual e nacional, obrigando os que com ele tenham relações à sua total obediência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ágrafo único. A nomenclatura oficial das abreviaturas utilizadas neste Regulamento Geral será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 – CCO</w:t>
      </w:r>
      <w:r>
        <w:rPr>
          <w:rFonts w:cs="Arial" w:ascii="Arial" w:hAnsi="Arial"/>
        </w:rPr>
        <w:t xml:space="preserve"> – Comissão Central Organizadora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I – CD</w:t>
      </w:r>
      <w:r>
        <w:rPr>
          <w:rFonts w:cs="Arial" w:ascii="Arial" w:hAnsi="Arial"/>
        </w:rPr>
        <w:t xml:space="preserve"> – Comissão Disciplinar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II – CED</w:t>
      </w:r>
      <w:r>
        <w:rPr>
          <w:rFonts w:cs="Arial" w:ascii="Arial" w:hAnsi="Arial"/>
        </w:rPr>
        <w:t xml:space="preserve"> – Conselho Estadual de Esport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V – CJ</w:t>
      </w:r>
      <w:r>
        <w:rPr>
          <w:rFonts w:cs="Arial" w:ascii="Arial" w:hAnsi="Arial"/>
        </w:rPr>
        <w:t xml:space="preserve"> – Conselho de Julgamento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 – CJD/SC</w:t>
      </w:r>
      <w:r>
        <w:rPr>
          <w:rFonts w:cs="Arial" w:ascii="Arial" w:hAnsi="Arial"/>
        </w:rPr>
        <w:t xml:space="preserve"> – Código de Justiça Desportiva de Santa Catarina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I – DA – Deficiência Auditiva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 xml:space="preserve">VII – DF </w:t>
      </w:r>
      <w:r>
        <w:rPr>
          <w:rFonts w:cs="Arial" w:ascii="Arial" w:hAnsi="Arial"/>
          <w:bCs/>
        </w:rPr>
        <w:t>– Deficiência Físic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VIII – D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Deficiência Intelectual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X – DV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Cs/>
        </w:rPr>
        <w:t xml:space="preserve"> Deficiência Visual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X – Fesporte</w:t>
      </w:r>
      <w:r>
        <w:rPr>
          <w:rFonts w:cs="Arial" w:ascii="Arial" w:hAnsi="Arial"/>
        </w:rPr>
        <w:t xml:space="preserve"> – Fundação Catarinense de Esporte;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>XI – FGI - Ficha Geral de Inscrição;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I – PARAJESC - Jogos Escolares Paradesportivos de Santa Catarina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XIII – SDR</w:t>
      </w:r>
      <w:r>
        <w:rPr>
          <w:rFonts w:cs="Arial" w:ascii="Arial" w:hAnsi="Arial"/>
        </w:rPr>
        <w:t xml:space="preserve"> – Secretaria de Estado do Desenvolvimento Regional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XIV – SOL</w:t>
      </w:r>
      <w:r>
        <w:rPr>
          <w:rFonts w:cs="Arial" w:ascii="Arial" w:hAnsi="Arial"/>
        </w:rPr>
        <w:t xml:space="preserve"> – Secretaria de Estado de Turismo, Cultura e Espor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XV – TJD</w:t>
      </w:r>
      <w:r>
        <w:rPr>
          <w:rFonts w:cs="Arial" w:ascii="Arial" w:hAnsi="Arial"/>
        </w:rPr>
        <w:t xml:space="preserve"> – Tribunal de Justiça Desportiva;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XVI – CPB – Comitê Paraolímpico Brasileiro.</w:t>
      </w:r>
    </w:p>
    <w:p>
      <w:pPr>
        <w:pStyle w:val="Normal"/>
        <w:ind w:left="993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O PARAJESC é promovido pela Secretaria de Estado de Turismo, Cultura e Esporte, por intermédio da Fesporte, por intermédio das SDRs através do Integrador Esportivo e Administrações Municipais - Órgão Dirigente do Esporte – coordenado por uma CCO, podendo contar com a cooperação de entidades esportivas, educacionais e filantrópic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3º </w:t>
      </w:r>
      <w:r>
        <w:rPr>
          <w:rFonts w:cs="Arial" w:ascii="Arial" w:hAnsi="Arial"/>
        </w:rPr>
        <w:t>Na vigência do PARAJESC são autoridade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– o Governador e o Vice-Governador do Esta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 – os Secretários de Estado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II – o Presidente da Fespor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– os Diretores e Gerentes da Fespor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o Presidente da Fundação Catarinense de Educação Especi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– o Presidente e demais membros do Conselho Estadual de Esporte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 – o Presidente e demais Auditores do Tribunal de Justiça Desportiv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 – o Presidente da Comissão Central Organizadora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II – os Diretores e Gerentes das Secretarias de Esta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X – os Comendadores do Esporte Catarinens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 – o Coordenador Técnic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I – os Integradores Esportiv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OBJETIVOS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O PARAJESC têm como objetivos promover um intercâmbio esportivo, educacional e cultural entre seus promotores, organizadores e alunos/atletas; estimular a participação dos estudantes com deficiência física, visual, auditiva e intelectual em atividades esportivas, dando continuidade ao processo pedagógico vivenciado nas escolas, principalmente durante as aulas de educação física; desenvolver os princípios de co-educação, emancipação, integração, participação, regionalismo e totalidade e situar a escola também como centro esportivo, cultural e de lazer, tornando-a co-responsável pela formação completa do cidadão e da socie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ODALIDAD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º Constarão do programa do PARAJESC competições nas seguintes modalidades paradesportivas, naipes e categ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850"/>
        <w:gridCol w:w="795"/>
        <w:gridCol w:w="2085"/>
        <w:gridCol w:w="1980"/>
        <w:gridCol w:w="2597"/>
      </w:tblGrid>
      <w:tr>
        <w:trPr>
          <w:trHeight w:val="463" w:hRule="atLeast"/>
        </w:trPr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“</w:t>
            </w:r>
            <w:r>
              <w:rPr>
                <w:rFonts w:cs="Arial"/>
                <w:i w:val="false"/>
                <w:szCs w:val="24"/>
              </w:rPr>
              <w:t xml:space="preserve">PARAJESC – 12 a 17 anos” </w:t>
            </w:r>
          </w:p>
        </w:tc>
      </w:tr>
      <w:tr>
        <w:trPr>
          <w:trHeight w:val="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ODALIDAD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NAIPE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CATEGORIA (ano de nascimento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DEFICIÊNCIA</w:t>
            </w:r>
          </w:p>
        </w:tc>
      </w:tr>
      <w:tr>
        <w:trPr>
          <w:trHeight w:val="75" w:hRule="atLeast"/>
        </w:trPr>
        <w:tc>
          <w:tcPr>
            <w:tcW w:w="10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. Atletismo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asc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em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4 a 17 anos (Categoria Única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 w:val="20"/>
                <w:szCs w:val="24"/>
              </w:rPr>
            </w:pPr>
            <w:r>
              <w:rPr>
                <w:rFonts w:cs="Arial"/>
                <w:i w:val="false"/>
                <w:sz w:val="20"/>
                <w:szCs w:val="24"/>
              </w:rPr>
              <w:t>AUDITIVA, FÍSICA, INTELECTUAL, VISUAL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4"/>
              </w:rPr>
            </w:pPr>
            <w:r>
              <w:rPr>
                <w:rFonts w:cs="Arial"/>
                <w:i w:val="false"/>
                <w:sz w:val="20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98/99/00/200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2. Bocha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IS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2 a 14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5 a 17 ano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ÍSICA</w:t>
            </w:r>
          </w:p>
        </w:tc>
      </w:tr>
      <w:tr>
        <w:trPr>
          <w:trHeight w:val="4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2001/02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998/99/20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/>
            </w:pPr>
            <w:r>
              <w:rPr>
                <w:rFonts w:cs="Arial"/>
                <w:i w:val="false"/>
                <w:szCs w:val="24"/>
              </w:rPr>
              <w:t>3. Judô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asc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em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4 a 17 anos (Categoria Única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VISUAL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998/99/00/200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/>
            </w:pPr>
            <w:r>
              <w:rPr>
                <w:rFonts w:cs="Arial"/>
                <w:i w:val="false"/>
                <w:szCs w:val="24"/>
              </w:rPr>
              <w:t>4. Natação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asc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em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4 a 17 anos (Categoria Única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 w:val="20"/>
                <w:szCs w:val="24"/>
              </w:rPr>
              <w:t xml:space="preserve">AUDITIVA, FÍSICA, INTELECTUAL, VISUAL.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998/99/00/200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/>
            </w:pPr>
            <w:r>
              <w:rPr>
                <w:rFonts w:cs="Arial"/>
                <w:i w:val="false"/>
                <w:szCs w:val="24"/>
              </w:rPr>
              <w:t>5. Tênis em Cadeira de Rodas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IS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/>
            </w:pPr>
            <w:r>
              <w:rPr>
                <w:rFonts w:cs="Arial"/>
                <w:i w:val="false"/>
                <w:szCs w:val="24"/>
              </w:rPr>
              <w:t>14 e 15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/>
            </w:pPr>
            <w:r>
              <w:rPr>
                <w:rFonts w:cs="Arial"/>
                <w:i w:val="false"/>
                <w:szCs w:val="24"/>
              </w:rPr>
              <w:t>16 e 17 ano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ÍSICA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2000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/>
            </w:pPr>
            <w:r>
              <w:rPr>
                <w:rFonts w:cs="Arial"/>
                <w:i w:val="false"/>
                <w:szCs w:val="24"/>
              </w:rPr>
              <w:t>1998/1999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WWCorpodetexto2"/>
              <w:jc w:val="left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6. Tênis de Mesa</w:t>
            </w:r>
          </w:p>
          <w:p>
            <w:pPr>
              <w:pStyle w:val="WWCorpodetexto2"/>
              <w:jc w:val="left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Masc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Fem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2 a 14 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5 a 17 anos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 w:val="20"/>
                <w:szCs w:val="24"/>
              </w:rPr>
              <w:t>AUDITIVA, FÍSICA, INTELECTUAL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2001/02/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998/99/20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WWCorpodetexto2"/>
              <w:snapToGrid w:val="false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  <w:t>1998/99/00/200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rFonts w:cs="Arial"/>
                <w:i w:val="false"/>
                <w:i w:val="false"/>
                <w:szCs w:val="24"/>
              </w:rPr>
            </w:pPr>
            <w:r>
              <w:rPr>
                <w:rFonts w:cs="Arial"/>
                <w:i w:val="false"/>
                <w:szCs w:val="24"/>
              </w:rPr>
            </w:r>
          </w:p>
        </w:tc>
      </w:tr>
    </w:tbl>
    <w:p>
      <w:pPr>
        <w:pStyle w:val="WW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W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V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A PARTICIPAÇÃO, INSCRIÇÃO E IDENTIFICAÇÃO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WCorpodetexto2"/>
        <w:rPr/>
      </w:pPr>
      <w:r>
        <w:rPr>
          <w:rFonts w:cs="Arial"/>
          <w:i w:val="false"/>
          <w:szCs w:val="24"/>
        </w:rPr>
        <w:t>Art. 6º Do PARAJESC - edição 2015 poderão participar alunos-atletas, com deficiência auditiva, física, visual e intelectual, matriculados até o dia 31 de março de 2015, nos estabelecimentos de ensino do Estado de Santa Catarina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arágrafo único. O aluno-atleta matriculado em mais de um estabelecimento de ensino, deverá optar por representar apenas um deles.</w:t>
      </w:r>
    </w:p>
    <w:p>
      <w:pPr>
        <w:pStyle w:val="WWCorpodetexto2"/>
        <w:ind w:left="993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7º Poderão participar do Parajesc no segmento DA, alunos-atletas, nas modalidades, conforme segue, nascidos: Atletismo (1998 a 2001 – Categoria Única), Natação (1998 a 2001 – Categoria Única) e Tênis de Mesa (2001 a 2003 – Categoria “A” e 1998 a 2000 – Categoria “B”). 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8º No segmento DF do Parajesc teremos as modalidades de Atletismo, Bocha Paralímpica, Natação, Tênis em Cadeira de Rodas e Tênis de Mesa para </w:t>
      </w:r>
      <w:r>
        <w:rPr>
          <w:rFonts w:cs="Arial"/>
          <w:bCs/>
          <w:i w:val="false"/>
          <w:szCs w:val="24"/>
        </w:rPr>
        <w:t xml:space="preserve">atletas nascidos no período compreendido entre </w:t>
      </w:r>
      <w:r>
        <w:rPr>
          <w:rFonts w:cs="Arial"/>
          <w:i w:val="false"/>
          <w:szCs w:val="24"/>
        </w:rPr>
        <w:t>1998 a 2003</w:t>
      </w:r>
      <w:r>
        <w:rPr>
          <w:rFonts w:cs="Arial"/>
          <w:bCs/>
          <w:i w:val="false"/>
          <w:szCs w:val="24"/>
        </w:rPr>
        <w:t>, exceto nas modalidades que estipulem idade diferenciada no regulamento técnico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9º No segmento DI do Parajesc teremos as modalidades de Atletismo, Natação, Tênis de Mesa para </w:t>
      </w:r>
      <w:r>
        <w:rPr>
          <w:rFonts w:cs="Arial"/>
          <w:bCs/>
          <w:i w:val="false"/>
          <w:szCs w:val="24"/>
        </w:rPr>
        <w:t xml:space="preserve">atletas nascidos no período compreendido entre </w:t>
      </w:r>
      <w:r>
        <w:rPr>
          <w:rFonts w:cs="Arial"/>
          <w:i w:val="false"/>
          <w:szCs w:val="24"/>
        </w:rPr>
        <w:t>1998 a 2003</w:t>
      </w:r>
      <w:r>
        <w:rPr>
          <w:rFonts w:cs="Arial"/>
          <w:bCs/>
          <w:i w:val="false"/>
          <w:szCs w:val="24"/>
        </w:rPr>
        <w:t>, exceto nas modalidades que estipulem idade diferenciada no regulamento técnico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10. No segmento DV do Parajesc teremos as modalidades de Atletismo, Judô e Natação, para </w:t>
      </w:r>
      <w:r>
        <w:rPr>
          <w:rFonts w:cs="Arial"/>
          <w:bCs/>
          <w:i w:val="false"/>
          <w:szCs w:val="24"/>
        </w:rPr>
        <w:t xml:space="preserve">atletas nascidos no período compreendido entre </w:t>
      </w:r>
      <w:r>
        <w:rPr>
          <w:rFonts w:cs="Arial"/>
          <w:i w:val="false"/>
          <w:szCs w:val="24"/>
        </w:rPr>
        <w:t>1998 a 2001</w:t>
      </w:r>
      <w:r>
        <w:rPr>
          <w:rFonts w:cs="Arial"/>
          <w:bCs/>
          <w:i w:val="false"/>
          <w:szCs w:val="24"/>
        </w:rPr>
        <w:t>, exceto nas modalidades que estipulem idade diferenciada no regulamento técnico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3"/>
        <w:rPr/>
      </w:pPr>
      <w:r>
        <w:rPr>
          <w:rFonts w:cs="Arial"/>
          <w:i w:val="false"/>
          <w:color w:val="000000"/>
          <w:szCs w:val="24"/>
        </w:rPr>
        <w:t xml:space="preserve">Art. 11. O Pedido de Inscrição para participar do PARAJESC em modelo próprio deverá ser preenchido e entregue pelo Estabelecimento de Ensino, na SDR/GERED/Integrador Desportivo, até o dia </w:t>
      </w:r>
      <w:r>
        <w:rPr>
          <w:rFonts w:cs="Arial"/>
          <w:b/>
          <w:i w:val="false"/>
          <w:color w:val="000000"/>
          <w:szCs w:val="24"/>
        </w:rPr>
        <w:t>21 de maio de 2015</w:t>
      </w:r>
      <w:r>
        <w:rPr>
          <w:rFonts w:cs="Arial"/>
          <w:i w:val="false"/>
          <w:color w:val="000000"/>
          <w:szCs w:val="24"/>
        </w:rPr>
        <w:t>.</w:t>
      </w:r>
    </w:p>
    <w:p>
      <w:pPr>
        <w:pStyle w:val="WWCorpodetexto21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WWCorpodetexto21"/>
        <w:rPr/>
      </w:pPr>
      <w:r>
        <w:rPr>
          <w:rFonts w:cs="Arial"/>
          <w:i w:val="false"/>
          <w:color w:val="000000"/>
          <w:szCs w:val="24"/>
        </w:rPr>
        <w:t>Parágrafo único - A inscrição será confirmada através de cópia do referido documento, carimbado e assinado por um dos órgãos acima mencionados.</w:t>
      </w:r>
    </w:p>
    <w:p>
      <w:pPr>
        <w:pStyle w:val="WWCorpodetexto21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WWCorpodetexto21"/>
        <w:rPr/>
      </w:pPr>
      <w:r>
        <w:rPr>
          <w:rFonts w:cs="Arial"/>
          <w:i w:val="false"/>
          <w:color w:val="000000"/>
          <w:szCs w:val="24"/>
        </w:rPr>
        <w:t xml:space="preserve">Art. 12. A </w:t>
      </w:r>
      <w:r>
        <w:rPr>
          <w:rFonts w:cs="Arial"/>
          <w:b/>
          <w:i w:val="false"/>
          <w:color w:val="000000"/>
          <w:szCs w:val="24"/>
        </w:rPr>
        <w:t>Ficha Geral de Inscrição (FGI) e a Ficha de Inscrição por Prova (FIP)</w:t>
      </w:r>
      <w:r>
        <w:rPr>
          <w:rFonts w:cs="Arial"/>
          <w:i w:val="false"/>
          <w:color w:val="000000"/>
          <w:szCs w:val="24"/>
        </w:rPr>
        <w:t xml:space="preserve">, conforme modelo próprio, devidamente preenchida, deverá ser encaminhada para o email: </w:t>
      </w:r>
      <w:hyperlink r:id="rId5">
        <w:r>
          <w:rPr>
            <w:rStyle w:val="InternetLink"/>
            <w:rFonts w:cs="Arial"/>
            <w:b/>
            <w:i/>
            <w:szCs w:val="24"/>
            <w:highlight w:val="yellow"/>
          </w:rPr>
          <w:t>parajesc@fesporte.sc.gov.br</w:t>
        </w:r>
      </w:hyperlink>
      <w:r>
        <w:rPr>
          <w:rFonts w:cs="Arial"/>
          <w:i w:val="false"/>
          <w:color w:val="000000"/>
          <w:szCs w:val="24"/>
          <w:highlight w:val="yellow"/>
        </w:rPr>
        <w:t>,</w:t>
      </w:r>
      <w:r>
        <w:rPr>
          <w:rFonts w:cs="Arial"/>
          <w:i w:val="false"/>
          <w:color w:val="000000"/>
          <w:szCs w:val="24"/>
        </w:rPr>
        <w:t xml:space="preserve"> em forma de anexo, com cópia para o Integrador Esportivo da sua SDR, até o dia </w:t>
      </w:r>
      <w:r>
        <w:rPr>
          <w:rFonts w:cs="Arial"/>
          <w:b/>
          <w:i w:val="false"/>
          <w:color w:val="000000"/>
          <w:szCs w:val="24"/>
        </w:rPr>
        <w:t>21 de maio de 2015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1º É obrigatório constar na FGI, o número da matrícula e a data de nascimento de cada aluno-atleta inscr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FIP é obrigatório o preenchimento de todos os campos, principalmente o nome completo do atleta, escola, município e CLASSIFICAÇÃO FUNCIONAL (SE HOUVER), como também o nome do professor responsável, telefone e e-mail para contato.</w:t>
      </w:r>
    </w:p>
    <w:p>
      <w:pPr>
        <w:pStyle w:val="WWCorpodetexto21"/>
        <w:rPr>
          <w:rFonts w:ascii="Arial" w:hAnsi="Arial" w:cs="Arial"/>
          <w:b/>
          <w:b/>
          <w:i w:val="false"/>
          <w:i w:val="false"/>
          <w:color w:val="000000"/>
          <w:szCs w:val="24"/>
        </w:rPr>
      </w:pPr>
      <w:r>
        <w:rPr>
          <w:rFonts w:cs="Arial"/>
          <w:b/>
          <w:i w:val="false"/>
          <w:color w:val="000000"/>
          <w:szCs w:val="24"/>
        </w:rPr>
      </w:r>
    </w:p>
    <w:p>
      <w:pPr>
        <w:pStyle w:val="WWCorpodetexto21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§ 2º Só será aceito e homologada as inscrições nas Fichas (FGI e FIP) encaminhadas pela Fesporte.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1"/>
        <w:rPr/>
      </w:pPr>
      <w:r>
        <w:rPr>
          <w:rFonts w:cs="Arial"/>
          <w:i w:val="false"/>
          <w:color w:val="000000"/>
          <w:szCs w:val="24"/>
        </w:rPr>
        <w:t>Art. 13. A identificação do aluno-atleta será feita mediante a apresentação de um dos seguintes documentos oficiais, original:</w:t>
      </w:r>
    </w:p>
    <w:p>
      <w:pPr>
        <w:pStyle w:val="WWCorpodetexto31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WWCorpodetexto31"/>
        <w:tabs>
          <w:tab w:val="clear" w:pos="708"/>
          <w:tab w:val="left" w:pos="426" w:leader="none"/>
        </w:tabs>
        <w:rPr/>
      </w:pPr>
      <w:r>
        <w:rPr>
          <w:rFonts w:cs="Arial"/>
          <w:i w:val="false"/>
          <w:color w:val="000000"/>
          <w:szCs w:val="24"/>
        </w:rPr>
        <w:t>I – cédula de Identidade;</w:t>
      </w:r>
    </w:p>
    <w:p>
      <w:pPr>
        <w:pStyle w:val="WWCorpodetexto31"/>
        <w:tabs>
          <w:tab w:val="clear" w:pos="708"/>
          <w:tab w:val="left" w:pos="426" w:leader="none"/>
        </w:tabs>
        <w:rPr/>
      </w:pPr>
      <w:r>
        <w:rPr>
          <w:rFonts w:cs="Arial"/>
          <w:i w:val="false"/>
          <w:color w:val="000000"/>
          <w:szCs w:val="24"/>
        </w:rPr>
        <w:t>II – passaporte;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§ 1º Não serão aceitos fotocópias, documentos danificados e protoco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º Em caso de perda ou extravio do documento oficial, o atleta inscrito somente poderá competir se apresentar o boletim de ocorrência policial dat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 até 07 dias de antecedência do evento, e contar com autorização do Coordenador-Geral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 COMPOSIÇÃO DA DELEG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4. A delegação será composta por professores-técnicos, “staffs” e alunos-atletas oriundos dos estabelecimentos de ensino de uma mesma SDR. (anexo 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Será utilizado, proporcionalmente, o mesmo critério estabelecido pelo Comitê Paraolímpico Brasileiro para quantificar o número de professores-técnicos e “staffs” que poderão acompanhar as deleg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Poderão compor ainda uma delegação, até dois dirigentes conforme segu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 – chefe de delegação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</w:rPr>
        <w:t>II – médico ou fisioterapeu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rt. 15. Somente poderão entrar no espaço reservado às competições, pessoas devidamente inscritas em súmula e credenciadas confor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rFonts w:cs="Arial" w:ascii="Arial" w:hAnsi="Arial"/>
        </w:rPr>
        <w:t>I – chefe de delegação - mediante inscrição na FGI e ofício expedido pela SDR/GERED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tabs>
          <w:tab w:val="clear" w:pos="708"/>
          <w:tab w:val="left" w:pos="426" w:leader="none"/>
        </w:tabs>
        <w:rPr/>
      </w:pPr>
      <w:r>
        <w:rPr>
          <w:rFonts w:cs="Arial"/>
          <w:i w:val="false"/>
          <w:szCs w:val="24"/>
        </w:rPr>
        <w:t xml:space="preserve">II – professor-técnico - mediante inscrição na FGI e apresentação da carteira original do CREF/CONFEF - Lei 9.696/98; </w:t>
      </w:r>
    </w:p>
    <w:p>
      <w:pPr>
        <w:pStyle w:val="PargrafodaLista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WWCorpodetexto2"/>
        <w:tabs>
          <w:tab w:val="clear" w:pos="708"/>
          <w:tab w:val="left" w:pos="426" w:leader="none"/>
        </w:tabs>
        <w:rPr/>
      </w:pPr>
      <w:r>
        <w:rPr>
          <w:rFonts w:cs="Arial"/>
          <w:i w:val="false"/>
          <w:szCs w:val="24"/>
        </w:rPr>
        <w:t>III – médico/fisioterapeuta - mediante inscrição na FGI e apresentação da carteira original do CRM ou CREFITO;</w:t>
      </w:r>
    </w:p>
    <w:p>
      <w:pPr>
        <w:pStyle w:val="PargrafodaLista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V – aluno-atleta - mediante inscrição na FGI E DOCUMENTO DE IDENTIDADE OU PASSAPORT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§ 1º O profissional de Educação Física que apresentar carteira de provisionado, somente poderá atuar no evento, na modalidade em que se encontra credenci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Todos os documentos com prazo de validade, que forem utilizados para identificação na Coordenação da modalidade não poderão estar com o prazo de validade vencido (Passaporte, CNH, Carteiras de Conselhos Regionais (CREF, CRM, CREFITO e outros), o que impedirá a sua participação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S ETAP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6. O PARAJESC será realizado nas Etapas Microrregionais (se necessário) e Estadual, sendo a Coordenação Geral de responsabilidade dos Integradores Esportivos nas Etapas Microrregionais, da Gerência de Participação - GEPAR, com a supervisão da Diretoria de Esporte da Fesporte – DIDE, na Etapa Estad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I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S SED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. 17. Para sediar o PARAJESC o município interessado deverá solicitar sua intenção de sediar através de ofício enviado ao Presidente da Fespor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ágrafo único. Caso o município-sede não possua todas as instalações necessárias para sediar o Evento, poderá completá-las com o apoio de outro(s) município(s), desde que num raio de distância não superior a vinte quilômetros de sua sed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II</w:t>
      </w:r>
    </w:p>
    <w:p>
      <w:pPr>
        <w:pStyle w:val="Heading5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S ATRIBUIÇÕES E RESPONSABILIDAD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18. As atribuições do Município-sede no PARAJESC estão definidas no Caderno de Encargos, apresentado pela Fespor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19. São atribuições dos segmentos envolvidos no PARAJESC, a saber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I – o transporte e a alimentação de todas as delegações, mais o transporte, a alimentação, a hospedagem, o transporte interno e o pagamento de taxas e/ou diárias das equipes de coordenação e de arbitragem, serão de responsabilidade do Governo do Estado, através da SOL/Fesporte;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II – são responsabilidades das delegações participante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rFonts w:cs="Arial" w:ascii="Arial" w:hAnsi="Arial"/>
        </w:rPr>
        <w:t>O transporte de seus colchões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rFonts w:cs="Arial" w:ascii="Arial" w:hAnsi="Arial"/>
        </w:rPr>
        <w:t>Qualquer tipo de assistência médica a membro de sua delegação, além dos serviços de primeiros socorros prestados pelo município-sede;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III – a SDR dará suporte operacional ao event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§ 1º Os Chefes de Delegação visitantes deverão comunicar à Comissão Central Organizadora, com até três horas de antecedência, o horário em que deixarão seu respectivo alojament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§ 2º Os danos causados nos alojamentos serão de total responsabilidade dos respectivos visitantes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X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CONGRESSO TÉCNIC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0. Por ocasião do PARAJESC os seus participantes se reunirão em um Congresso Técnico, que será presidido pela Coordenação Geral dos Jogos ou seu representante, com a finalidade de discutir e aprovar assuntos inerentes a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As deliberações provenientes desse Congresso Técnico serão tomadas por maioria dos votos, cabendo ao presidente, o voto de desempa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Somente terá direito a voto, um representante de cada delegação participante, desde que diretamente interessado no assunto em pau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S CERIMONIA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rt. 21. O PARAJESC será precedido por uma Cerimônia de Abertura, organizada pela CCO e aprovado pela Coordenação Geral, da qual deverão participar todas as delegações envol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Os alunos-atletas deverão estar devidamente uniformizados e calçando tênis, não sendo permitida entrada com bonés ou mochilas, mascar chicletes, nem o porte de objetos em geral, durante a realização do desfile da deleg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A Cerimônia de Abertura não deverá exceder à uma hora e constará basicamente de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 concentração e desfile das delegações;</w:t>
      </w:r>
    </w:p>
    <w:p>
      <w:pPr>
        <w:pStyle w:val="Normal"/>
        <w:rPr/>
      </w:pPr>
      <w:r>
        <w:rPr>
          <w:rFonts w:cs="Arial" w:ascii="Arial" w:hAnsi="Arial"/>
        </w:rPr>
        <w:t>II – execução do Hino Nacional e hasteamento das bandeiras Nacional, do</w:t>
      </w:r>
    </w:p>
    <w:p>
      <w:pPr>
        <w:pStyle w:val="Normal"/>
        <w:rPr/>
      </w:pPr>
      <w:r>
        <w:rPr>
          <w:rFonts w:cs="Arial" w:ascii="Arial" w:hAnsi="Arial"/>
        </w:rPr>
        <w:t>Estado, do Município sede e da Fespo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execução do Hino de Santa Catar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saudação do Presidente da Fespo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– saudação do Secretario de Estado de Turismo, Cultura e Esporte de S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rina ou seu represent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– saudação do Prefeito do município-sede ou seu represent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 – entrada do fogo simbólico e acendimento da p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 – pronunciamento do juramento do alu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 – declaração de abertura pelo Governador do Estado ou seu representa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– retirada das delegações.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Corpodetexto2"/>
        <w:rPr/>
      </w:pPr>
      <w:r>
        <w:rPr>
          <w:rFonts w:cs="Arial"/>
          <w:i w:val="false"/>
          <w:szCs w:val="24"/>
        </w:rPr>
        <w:t>Art. 22. O juramento do aluno-atleta será: “JURO, QUE PARTICIPAREI DOS JOGOS ESCOLARES PARADESPORTIVOS DE SANTA CATARINA, COM HONRA, RESPEITO E LEALDADE, CONTRIBUINDO PARA O DESENVOLVIMENTO DO ESPORTE E DA EDUCAÇÃO DO MEU ESTADO”.</w:t>
      </w:r>
    </w:p>
    <w:p>
      <w:pPr>
        <w:pStyle w:val="Normal"/>
        <w:ind w:left="54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rt. 23. Quando do encerramento de cada modalidade, a CCO deverá organizar uma Cerimônia de Premiação, onde serão entregues as medalhas, troféus e demais prêmios aos alunos-atletas e/ou aos estabelecimentos de ens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ágrafo único.  Instruções complementares relativas a estas cerimônias serão fornecidas através de impressos publicados pela Coordenação Geral dos Jogos</w:t>
      </w:r>
      <w:r>
        <w:rPr>
          <w:rFonts w:cs="Arial" w:ascii="Arial" w:hAnsi="Arial"/>
          <w:i/>
        </w:rPr>
        <w:t>.</w:t>
      </w:r>
    </w:p>
    <w:p>
      <w:pPr>
        <w:pStyle w:val="Normal"/>
        <w:ind w:right="-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ÊMIOS E CONQUIS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24. A premiação do PARAJESC nas duas etapas será fornecida pela Fesporte e obedecerá ao que segue: </w:t>
      </w:r>
    </w:p>
    <w:p>
      <w:pPr>
        <w:pStyle w:val="WWRecuodecorpodetexto2"/>
        <w:tabs>
          <w:tab w:val="clear" w:pos="708"/>
          <w:tab w:val="left" w:pos="720" w:leader="none"/>
        </w:tabs>
        <w:ind w:left="0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Recuodecorpodetexto2"/>
        <w:tabs>
          <w:tab w:val="clear" w:pos="708"/>
          <w:tab w:val="left" w:pos="284" w:leader="none"/>
        </w:tabs>
        <w:ind w:left="0" w:hanging="0"/>
        <w:rPr/>
      </w:pPr>
      <w:r>
        <w:rPr>
          <w:rFonts w:cs="Arial"/>
          <w:i w:val="false"/>
          <w:szCs w:val="24"/>
        </w:rPr>
        <w:t>I – medalhas para os alunos-atletas classificados em primeiro, segundo e terceiro lugares por segmentos, modalidades e “naipe”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</w:rPr>
        <w:t>II – troféus para os estabelecimentos de ensino classificados em primeiro, segundo e terceiro lugares por segmentos, modalidade e “naipe”, exceto nas modalidades de Atletismo e Judô.</w:t>
      </w:r>
    </w:p>
    <w:p>
      <w:pPr>
        <w:pStyle w:val="WWCorpodetexto2"/>
        <w:rPr>
          <w:rFonts w:ascii="Arial" w:hAnsi="Arial"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/>
      </w:pPr>
      <w:r>
        <w:rPr>
          <w:rFonts w:cs="Arial"/>
          <w:i w:val="false"/>
          <w:szCs w:val="24"/>
        </w:rPr>
        <w:t>Art. 25. A delegação que irá representar o Estado de Santa Catarina nas Paralimpíadas Escolares - “PE 12 a 17 anos”, edição 2015, etapa nacional, será formada pelos vencedores das respectivas provas/modalidades disputadas neste PARAJESC 12 a 17 anos”, levando-se  em conta o que estabelecer o regulamento daquele evento, definido pelo Comitê Paraolímpico Brasileiro - CPB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arágrafo único. Para a modalidade que possuir um número de alunos-atletas classificados, superior aos estabelecido para a competição nacional, será formada uma Comissão Técnica que definirá os critérios para a seleção dos classificados e posterior homologação da Fesporte.</w:t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Art. 26.  A participação na Paralimpíadas Escolares Nacional fica condicionada ao que estabelece o regulamento do Evento, definido pelo CPB - Comitê Paraolímpico Brasileiro que não contempla a participação do segmento da Deficiência Auditiva. </w:t>
      </w:r>
    </w:p>
    <w:p>
      <w:pPr>
        <w:pStyle w:val="WWCorpodetexto2"/>
        <w:ind w:left="1418" w:hanging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WWCorpodetexto2"/>
        <w:ind w:left="1418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I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 COMISSÃO DISCIPLINAR E COMISSÃO DISCIPLINAR PEDAGÓGI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rt. 27. Para o julgamento de recursos processuais decorrentes de indisciplina e de infrações aos regulamentos e normas do PARAJESC, envolvendo estabelecimentos de ensino, dirigente e/ou professor-técnico ou professor auxiliar-técnico será instaurado pelo Tribunal de Justiça Desportiva de Santa Catarina a Comissão Discipl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ágrafo único - Para o julgamento dos processos envolvendo os alunos/atletas será instaurado, pelo Tribunal de Justiça Desportiva de Santa Catarina a Comissão Disciplinar Pedagógica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 E FI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28. A logomarca do PARAJESC será apresentada pela Fespor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29. O(s) promotor(es) e patrocinador(es) do evento poderão utilizar imagens dos participantes para campanhas publicitárias, esportivas, pedagógicas e educacionais, com as devidas autorizaçõ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Art. 30. Toda comunicação da Coordenação Geral dos Jogos será feita através de nota oficial, que será publicada no boletim do event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1º Os boletins serão numerados e as informações neles contidas poderão ser alteradas, ficando válidas, as informações dos boletins mais recentes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º É de responsabilidade do chefe da delegação retirar diariamente junto à Secretaria Geral dos Jogos, o boletim do d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§ 3º Os boletins também serão disponibilizados diariamente, via internet, através do sitio oficial da Fesport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Fesporte.sc.gov.br</w:t>
        </w:r>
      </w:hyperlink>
      <w:r>
        <w:rPr>
          <w:rFonts w:cs="Arial" w:ascii="Arial" w:hAnsi="Arial"/>
        </w:rPr>
        <w:t xml:space="preserve"> ou via e-mail, bastando neste último caso, que as delegações interessadas informem à Secretaria Geral dos Jogos o endereço para o qual deverá ser enviad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31. A Coordenação Geral do PARAJESC primará para que todas as delegações envolvidas realizem visitas a creches, orfanatos, hospitais e outras instituições que desenvolvam ações sociais, além de passeios turísticos, culturais e educacionais no município que esteja sediando o event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Parágrafo único.  Sugere-se ainda que tais atividades também sejam realizadas no município de origem de cada delegaçã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32. As equipes/alunos-atletas devem apresentar-se para competir com uniforme (camisetas) contendo o nome do estabelecimento de ensino ou Município.</w:t>
      </w:r>
    </w:p>
    <w:p>
      <w:pPr>
        <w:pStyle w:val="WWCorpodetexto21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3. </w:t>
      </w:r>
      <w:r>
        <w:rPr>
          <w:rFonts w:cs="Arial" w:ascii="Arial" w:hAnsi="Arial"/>
        </w:rPr>
        <w:t>O estabelecimento de ensino ao efetivar a inscrição de sua equipe automaticamente estará autorizando a Fesporte a utilizar as imagens produzidas durante a realização do PARAJESC, para fins esportivos e de divulgação do esporte de Santa Catarin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34. Todo o atleta inscrito no </w:t>
      </w:r>
      <w:r>
        <w:rPr>
          <w:rFonts w:cs="Arial" w:ascii="Arial" w:hAnsi="Arial"/>
        </w:rPr>
        <w:t>PARAJESC, automaticamente estará autorizando a Fesporte a utilizar a sua imagem para fins esportivos e de divulgação da entidade e do esporte de Santa Catarina.</w:t>
      </w:r>
    </w:p>
    <w:p>
      <w:pPr>
        <w:pStyle w:val="WWCorpodetexto21"/>
        <w:tabs>
          <w:tab w:val="clear" w:pos="708"/>
          <w:tab w:val="left" w:pos="426" w:leader="none"/>
        </w:tabs>
        <w:rPr>
          <w:rFonts w:ascii="Arial" w:hAnsi="Arial" w:cs="Arial"/>
          <w:bCs/>
          <w:i w:val="false"/>
          <w:i w:val="false"/>
          <w:color w:val="000000"/>
          <w:szCs w:val="24"/>
        </w:rPr>
      </w:pPr>
      <w:r>
        <w:rPr>
          <w:rFonts w:cs="Arial"/>
          <w:bCs/>
          <w:i w:val="false"/>
          <w:color w:val="000000"/>
          <w:szCs w:val="24"/>
        </w:rPr>
      </w:r>
    </w:p>
    <w:p>
      <w:pPr>
        <w:pStyle w:val="WWCorpodetexto21"/>
        <w:tabs>
          <w:tab w:val="clear" w:pos="708"/>
          <w:tab w:val="left" w:pos="426" w:leader="none"/>
        </w:tabs>
        <w:rPr/>
      </w:pPr>
      <w:r>
        <w:rPr>
          <w:rFonts w:cs="Arial"/>
          <w:i w:val="false"/>
          <w:color w:val="000000"/>
          <w:szCs w:val="24"/>
        </w:rPr>
        <w:t>Art. 35. Os casos não previstos neste regulamento serão resolvidos pela Coordenação Geral dos Jogos.</w:t>
      </w:r>
    </w:p>
    <w:p>
      <w:pPr>
        <w:pStyle w:val="WWCorpodetexto21"/>
        <w:tabs>
          <w:tab w:val="clear" w:pos="708"/>
          <w:tab w:val="left" w:pos="426" w:leader="none"/>
        </w:tabs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t. 36.  As propostas de modificação deste regulamento deverão ser enviadas por escrito, até o dia 15 de agosto à Fesporte, que por sua vez encaminhará o texto final ao CED até o dia 30 de agosto do mesmo an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37. A Fesporte reserva-se ao direito de alterar este regulamento após sua homologação, através de resolução, respeitando-se sempre os objetivos estabelecidos neste regulamento e as etapas do event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Art. 38. Este Regulamento Geral, elaborado pela Fesporte, entra em vigor na data de sua publicação na íntegra na internet, através do site da Fespor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Florianópolis/SC, 11 de maio de 2015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ciano Nilzo Heck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tor de Esporte da Fespor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elo Kowals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e da Fespor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ecretaria de Estado do Turismo, Cultura e Espor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undação Catarinense de Esporte – FESPOR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Gerência de Participação – GEPA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Arial"/>
          <w:i/>
          <w:lang w:val="en-US" w:eastAsia="en-US"/>
        </w:rPr>
        <w:drawing>
          <wp:inline distT="0" distB="0" distL="0" distR="0">
            <wp:extent cx="6152515" cy="3124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JOGOS ESCOLARES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ARADESPORTIVOS DE SANTA CATARINA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>PARAJESC - 12 a 17 anos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REGULAMENTO TÉCNICO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2015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ítio: </w:t>
      </w:r>
      <w:hyperlink r:id="rId8">
        <w:r>
          <w:rPr>
            <w:rStyle w:val="InternetLink"/>
            <w:rFonts w:cs="Tahoma" w:ascii="Tahoma" w:hAnsi="Tahoma"/>
          </w:rPr>
          <w:t>www.fesporte.sc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 xml:space="preserve">E-mail: </w:t>
      </w:r>
      <w:hyperlink r:id="rId9">
        <w:r>
          <w:rPr>
            <w:rStyle w:val="InternetLink"/>
            <w:rFonts w:cs="Tahoma" w:ascii="Tahoma" w:hAnsi="Tahoma"/>
          </w:rPr>
          <w:t>parajesc@fesporte.sc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s disposições técnic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1º - As competições dos Jogos Escolares Paradesportivos de Santa Catarina - “PARAJESC 12 a 17 anos” serão realizadas de acordo com as regras internacionais adotadas pelas diversas Confederações Brasileiras, alteradas pelo disposto neste regulam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s inscriçõ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Não será limitada a inscrição de aluno-atleta nas diversas modalidad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3º - Para as disputas das diversas modalidades deverá ser preenchido e entregue na mesa da coordenação da modalidade, a ficha técnica, contendo a relação nominal numerada dos alunos-atletas inscritos para o jogo, ou o nome do aluno-atleta, acompanhada do(s) respectivo(s) documento(s) de identifi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 – O(s) documento(s) a que se refere este artigo deverá(ão) permanecer na mesa de controle até o final do jogo, sendo devolvido(s) logo após o término do mesmo, juntamente com uma cópia da súmu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s Prazos e Uniform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4º - Será dado um prazo de quinze minutos para que as equipes ou alunos-atletas apresentem-se em condições de disputar uma competi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 - O prazo acima definido inicia a partir do momento em que o professor-técnico e/ou o aluno-atleta capitão da equipe presente assine a súmula (quando da ausência das duas equipes, quando assinado pelo professor-árbitro), considerando o horário previsto para o início da competi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º - Esgotado este prazo, a equipe faltosa será declarada perdedora por “WO” e ficará sujeita a julgamento e consequentes penas impostas pela Comissão Disciplin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5º - Quando da interrupção de uma competição por motivo extraordinário, será tomada a seguinte providênc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é uma hora - será reiniciada no mesmo local, com o mesmo tempo e placa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de uma hora - será anulada, cabendo à comissão técnica determinar novo local, se necessário, e horá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6º - Quando da coincidência de cores nos uniformes das equipes, havendo necessidade de troca, definida pelo professor-árbitro, caberá à equipe que estiver colocada no lado esquerdo da tabela, fazê-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 Marketing e uso de Marc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rt. 7º - Os participantes dos Jogos Escolares Paradesportivos de Santa Catarina - “PARAJESC 12 a 17 anos” não poderão utilizar uniforme que contenha propaganda de bebida alcoólica, cigarro, concorrente de promotor e patrocinador ou que deponha contra os objetivos do eve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rt. 8º - Fica proibido a comercialização e o consumo de fumo e bebida alcoólica nos locais onde estejam sendo realizados os Jogo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a Coordenação Geral e Árbitr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9º - A Coordenação Geral primará para que os árbitros sejam das respectivas Federaçõ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0 - O chefe da delegação, o professor-técnico, os oficiais e o médico ou o fisioterapeuta, quando estiverem no setor interno de uma competição, deverão vestir calça, bermuda ou agasalho esportivo, camiseta ou camisa e calçados (sapato ou tênis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1 - É de responsabilidade de cada delegação, manter o banco de reservas limpo após o encerramento de seu jo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 - ATLETISM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1- As competições de Atletismo dos Jogos Escolares Paradesportivos de Santa Catarina – PARAJESC, seguirá a faixa etária – 14 a 17 ANOS, conforme Regulamento Especifico da PARALÍMPIADAS ESCOLARES BRASILEIRAS DE 2015 e serão realizadas de acordo com as regras da Federação Internacional de Atletismo - IAAF, Comitê Internacional Paraolímpico - IPC e as modificações previstas neste Regulament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- Das competições de Atletismo dos Jogos Escolares Paradesportivos de Santa Catarina - “PARAJESC 14 A 17 ANOS” poderão participar alunos-atletas em ambos os “naipes”, deficiência auditiva (DA), deficiência física (DF), intelectual (DI) e visual (DV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3- Cada delegação poderá inscrever até três alunos-atletas por prova e cla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4- Cada aluno-atleta deverá participar obrigatoriamente de três provas, a exceção dos alunos-atletas da classe F40 que participarão apenas de duas prov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5- Na competição de Atletismo, os alunos-atletas serão classificados de acordo com a Classificação Funcional do IPC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21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FICIÊNC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8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IV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2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21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32 T33 T34 T35 T36 T37 T38 T42 T43 T44 T45 T46 T51 T52 T53 T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32 F33 F34 F35 F36 F37 F38 F40 F41 F42 F43 F44 F45 F46 F51 F52 F53 F54 F55 F56 F57 F5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LECTUAL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2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UAL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11 T12 T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11 F12 F13</w:t>
            </w:r>
          </w:p>
        </w:tc>
      </w:tr>
    </w:tbl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6- As provas a serem realizadas são as seguint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21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CATEGORIA ÚNICA” - 14 A 17 ANOS</w:t>
              <w:softHyphen/>
              <w:t xml:space="preserve"> (1998 a 2001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NTES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etros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11 T12 T13 T20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T32 T33 T34 T35 T36 T37 T38 T42 T43 T44 T45 T46 T47 T51 T52 T53 T5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 metros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 metros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11 T12 T13 T20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T32 T33 T34 T35 T36 T37 T38 T42 T43 T44 T45 T46 T51 T52 T53 T5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çamento de Dardo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11 F12 F13 F20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F32 F33 F34 F35 F36 F37 F38 F40 F41 F42 F43 F44 F45 F46 F51 F52 F53 F54 F55 F56 F57 F58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remesso de Peso</w:t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to em Distânci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11 T12 T13 T20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T35 T36 T37 T38 T41 T42 T43 T44 T45 T46 T4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7- Somente poderão participar das provas os alunos-atletas que possuírem cadeira própria. A Coordenação não disponibilizará este equipamento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8- A Coordenação Técnica da modalidade será responsável pela confecção das séries, grupos de qualificação, sorteios de raias, ordem de largada e definição de tentativas para as diversas provas, dentro do disposto pelas regras do IPC (Comitê Paraolímpico Internacional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9- Todas as provas de pista serão realizadas em séries finais e ordenadas a partir dos tempos das diferentes bateria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0- Nas provas de campo, os alunos-atletas podem utilizar seus próprios implementos, sendo sua aferição de responsabilidade da equipe de arbitragem da competiçã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11- Os pesos e implementos utilizados nas provas de campo serão de acordo com as especificações abaix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ESOS E IMPLEMENTOS – CATEGORIA “ÚNICA” 14 a 17 anos – Feminino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851"/>
        <w:gridCol w:w="709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</w:tblGrid>
      <w:tr>
        <w:trPr/>
        <w:tc>
          <w:tcPr>
            <w:tcW w:w="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eficiência Visu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eficiência Intelectu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aralisia Cereb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Atletas com Amputaçã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Cadeira de Rod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eficiência Auditi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Dar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F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Essas classes não correspondem à classe de atletas com amput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PESO DOS IMPLEMENTOS – CATEGORIA “ÚNICA” 14 a 17 anos</w:t>
      </w:r>
      <w:r>
        <w:rPr/>
        <w:t xml:space="preserve"> – Masculino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3"/>
        <w:gridCol w:w="886"/>
        <w:gridCol w:w="673"/>
        <w:gridCol w:w="887"/>
        <w:gridCol w:w="673"/>
        <w:gridCol w:w="886"/>
        <w:gridCol w:w="737"/>
        <w:gridCol w:w="822"/>
        <w:gridCol w:w="673"/>
        <w:gridCol w:w="886"/>
        <w:gridCol w:w="709"/>
        <w:gridCol w:w="851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eficiência Visu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eficiência Intelectu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aralisia Cerebr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Atletas com Amput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Cadeira de Rod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eficiência Audi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Class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ascii="Tahoma" w:hAnsi="Tahoma" w:cs="Tahoma"/>
                <w:b/>
                <w:b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Dar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0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1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 k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0 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F 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 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 k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*Essas classes não correspondem à classe de atletas com amputação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2 – BOCH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1- As competições de Bocha dos Jogos Escolares Paradesportivos de Santa Catarina – PARAJESC, seguirá a faixa etária – 12 a 17 ANOS, conforme Regulamento Especifico das PARALÍMPIADAS ESCOLARES BRASILEIRAS DE 2015 serão realizadas de acordo com a 1ª edição das Regras da Federação Internacional de Bocha 2015 (BISfed Boccia Rules 2015) e pelo que dispuser este Regulamen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- A participação dos alunos-atletas na competição obedecerá às seguintes faixas etárias e categor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tegoria A:</w:t>
      </w:r>
      <w:r>
        <w:rPr>
          <w:rFonts w:cs="Tahoma" w:ascii="Tahoma" w:hAnsi="Tahoma"/>
          <w:sz w:val="22"/>
          <w:szCs w:val="22"/>
        </w:rPr>
        <w:t xml:space="preserve"> alunos-atletas nascidos em </w:t>
      </w:r>
      <w:r>
        <w:rPr>
          <w:rFonts w:cs="Tahoma" w:ascii="Tahoma" w:hAnsi="Tahoma"/>
          <w:b/>
          <w:sz w:val="22"/>
          <w:szCs w:val="22"/>
        </w:rPr>
        <w:t>2001, 2002 e 200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ategoria B:</w:t>
      </w:r>
      <w:r>
        <w:rPr>
          <w:rFonts w:cs="Tahoma" w:ascii="Tahoma" w:hAnsi="Tahoma"/>
          <w:sz w:val="22"/>
          <w:szCs w:val="22"/>
        </w:rPr>
        <w:t xml:space="preserve"> alunos-atletas nascidos em </w:t>
      </w:r>
      <w:r>
        <w:rPr>
          <w:rFonts w:cs="Tahoma" w:ascii="Tahoma" w:hAnsi="Tahoma"/>
          <w:b/>
          <w:sz w:val="22"/>
          <w:szCs w:val="22"/>
        </w:rPr>
        <w:t>1998, 1999 e 200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ágrafo Primeiro:</w:t>
      </w:r>
      <w:r>
        <w:rPr>
          <w:rFonts w:cs="Tahoma" w:ascii="Tahoma" w:hAnsi="Tahoma"/>
          <w:sz w:val="22"/>
          <w:szCs w:val="22"/>
        </w:rPr>
        <w:t xml:space="preserve"> Não ocorrerá disputa por gêne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ágrafo Segundo:</w:t>
      </w:r>
      <w:r>
        <w:rPr>
          <w:rFonts w:cs="Tahoma" w:ascii="Tahoma" w:hAnsi="Tahoma"/>
          <w:sz w:val="22"/>
          <w:szCs w:val="22"/>
        </w:rPr>
        <w:t xml:space="preserve"> O aluno-atleta para ser elegível deverá seguir a Classificação do CPISRA para modalidade de Bocha, nas classes BC1, BC2, BC3 e BC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3- Os alunos-atletas serão distribuídos em chaves, com disputa individual de acordo com o sorteio durante o Congresso Técnic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4- A cadeira de rodas deverá ter altura máxima de 66 cm, incluindo a almofad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5- As calhas ou rampas devem caber dentro da área de 2,5 x 1,0 m, não podendo ter nenhum dispositivo ou mecanismo de propulsão e/ou frei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6- No caso do aluno-atleta desejar jogar com seu próprio “kit” de bolas, deverá comunicar a Coordenação Técnica da modalidade para que sejam realizados os devidos procedimentos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7- A classificação geral da modalidade será obtida pelo maior número de pontos obtido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8- Os casos omissos deste Regulamento serão resolvidos pela Coordenação Técnica da modalidad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3 – JUDÔ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1- As competições de Judô dos Jogos Escolares Paradesportivos de Santa Catarina – PARAJESC, seguirá a faixa etária – 14 a 17 ANOS, conforme Regulamento Especifico da PARALÍMPIADAS ESCOLARES BRASILEIRAS DE 2015 e serão realizadas de acordo com as regras da Federação Internacional de Judô e as adaptações e orientações da IBSA e pelo que dispuser este Regulament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2- Das competições poderão participar alunos-atletas nos “naipes” masculino e feminino, com deficiência visual classificados nas classes B1, B2 e B3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3- Os alunos-atletas B1, B2 e B3 competem juntos nas classes e categoria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4- Os alunos-atletas disputarão em categoria únic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5- No Congresso Técnico, as classes poderão ser agrupadas em decorrência do número de inscriçõ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6- Os alunos-atletas deverão ser inscritos conforme quadro de categoria e peso abaixo: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74"/>
        <w:gridCol w:w="291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“ÚNICA” - 14 a 17 ANOS (1998/1999/2000/2001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ULIN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MININO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66 k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io Lev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52 kg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66 kg a 73 k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v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52 kg a 57 kg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73 kg a 81 k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io Méd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57 kg a 63 kg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81 kg a 90 k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éd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63 kg a 70 kg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90 kg a 100 k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io Pesad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70 kg a 78 kg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tegoria Absoluto Masculino até 73 K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tegoria Absoluto Masculino mais de 73 K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tegoria Absoluto Feminino até 57 K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tegoria Absoluto Feminino mais de 57 K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7- Não serão permitidas as técnicas de estrangulamento e chave de braç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8- Para cada classe, naipe e categoria, a delegação poderá inscrever 02 (dois) alunos-atletas B1, B2 ou B3, não ultrapassando o total de 9 (nove) atletas no Masculino e 9 (nove) no Femini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9- O tempo de luta será de 4 minuto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.10- Os casos omissos deste Regulamento serão resolvidos pela Coordenação Técnica da modalidad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4 - NATAÇÃ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1- As competições de Natação dos Jogos Escolares Paradesportivos de Santa Catarina – PARAJESC, seguirá a faixa etária – 14 a 17 ANOS, conforme Regulamento Especifico das PARALÍMPIADAS ESCOLARES BRASILEIRAS DE 2015 e serão realizadas de acordo com as regras do IPC Swimmi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2- Das competições de Natação dos Jogos Escolares Paradesportivos de Santa Catarina - “PARAJESC 14 A 17 ANOS” poderão participar alunos-atletas em ambos os “naipes”, deficiência auditiva (DA), deficiência física (DF), intelectual (DI) e visual (DV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3- Cada delegação poderá inscrever dois alunos-atletas por prova e class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4- Cada aluno-atleta pode participar no máximo de três provas individuai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5- Os alunos-atletas serão classificados de acordo com o sistema da Classificação Funcional Internacional do IPC Swimming, conforme quadro abaix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236"/>
      </w:tblGrid>
      <w:tr>
        <w:trPr>
          <w:trHeight w:val="3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FICIÊNCI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DITI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15 SB15 SM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1 S2 S3 S4 S5 S6 S7 S8 S9 S1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B1 SB2 SB3 SB4 SB5 SB6 SB7 SB8 SB9 SB1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M1 SM2 SM3 SM4 SM5 SM6 SM7 SM8 SM9 SM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LECTU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14 SB14 SM1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SU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11 S12 S1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B11 SB12 SB1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M11 SM12 SM1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6- Será preparado pela Coordenação Técnica da modalidade o programa da competição com as respectivas séries de cada prov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7- As provas a serem realizadas são as seguintes: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351"/>
      </w:tblGrid>
      <w:tr>
        <w:trPr/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TEGORIA “ÚNICA” - 14 A 17 ANOS (1998/1999/2000/200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ÍP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etros 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1 S2 S3 S4 S5 S6 S7 S8 S9 S10 S11 S12 S13 S14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etros 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1 S2 S3 S4 S5 S6 S7 S8 S9 S10 S11 S12 S13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metros Li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14 </w:t>
            </w:r>
            <w:r>
              <w:rPr>
                <w:rFonts w:cs="Tahoma" w:ascii="Tahoma" w:hAnsi="Tahoma"/>
                <w:b/>
                <w:sz w:val="20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etros C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1 S2 S3 S4 S5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etros C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6 S7 S8 S9 S10 S11 S12 S13 S14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etros Borb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1 S2 S3 S4 S5 S6 S7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etros Borbo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8 S9 S10 S11 S12 S13 S14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metros P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B1 SB2 SB3 </w:t>
            </w:r>
            <w:r>
              <w:rPr>
                <w:rFonts w:cs="Tahoma" w:ascii="Tahoma" w:hAnsi="Tahoma"/>
                <w:b/>
                <w:sz w:val="20"/>
                <w:szCs w:val="22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 metros P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SB4 SB5 SB6 SB7 SB8 SB9 SB11 SB12 SB13 SB14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S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 metros Med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SM1 SM2 SM3 SM4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 metros Med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c/Fem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SM5 SM6 SM7 SM8 SM9 SM10 SM11 SM12 SM13 SM14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8- A Coordenação Técnica da modalidade será responsável por: confecção de séries, grupos de qualificação, sorteios de raias, ordem de largada e de tentativas para as diversas provas, dentro do disposto pelas regras do IPC (Comitê Paraolímpico Internacional)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9- Todas as provas ocorrerão em final direta por tempo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10- Em cada classe, as provas que não contarem com um mínimo de três alunos-atletas inscritos poderão ser agrupadas com outras classes, porém a premiação será separada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11- Os casos omissos deste Regulamento serão resolvidos pela Coordenação Técnica da modalida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5 – TÊNIS EM CADEIRA DE ROD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1- As competições de Tênis dos Jogos Escolares Paradesportivos de Santa Catarina – PARAJESC, seguirá a faixa etária – 14 a 17 ANOS, conforme Regulamento Especifico das PARALÍMPIADAS ESCOLARES BRASILEIRAS DE 2015 e serão realizadas de acordo com as normas e regras oficiais da Federação Internacional de Tênis - ITTF e o que dispuser este Regulamen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2- A Coordenação Técnica da modalidade poderá realizar alterações nas regras, em vista da característica da competição e dos participantes, para potencializar a participação dos inscritos e, consequentemente, contribuir com o desenvolvimento da modalidad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3- Da competição de Tênis em Cadeiras de Rodas dos Jogos Escolares Paradesportivos de Santa Catarina – PARAJESC poderão participar alunos dos gêneros masculinos e femininos (MISTO), com deficiência física, nas seguintes faixas etári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Categoria A: de 14 a 15 anos, alunos nascidos em 2000 e 2001.</w:t>
      </w:r>
    </w:p>
    <w:p>
      <w:pPr>
        <w:pStyle w:val="PargrafodaLista"/>
        <w:numPr>
          <w:ilvl w:val="0"/>
          <w:numId w:val="10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Categoria B: de 16 a 17 anos, alunos nascidos em 1998 e 199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s competições serão divididas em chave simples e duplas, ambas serão de forma mista, ou seja, na mesma categoria poderá haver jogos entre os “naipes” masculinos e femininos; a classificação das categorias será única, havendo apenas diferenças quanto à faixa etária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4- A forma de disputa será de acordo com o número de alunos-atletas participantes em cada categoria, obedecendo aos seguintes critérios: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gos de Simpl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 2 (dois) alunos-atletas por categoria - melhor de 3 (três) jog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3 (três) a 5 (cinco) alunos-atletas - jogam todos contra todos; os dois melhores se enfrentam em uma final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6 (seis) a 10 (dez) alunos-atletas - dois grupos; jogam todos contra todos em seus respectivos grupos; os primeiros colocados de cada grupo se classificam para as semifinai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ogos de Dupla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á formada uma chave; eliminatória simpl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5- Cada aluno-atleta deverá participar uniformizado e com o seu material próprio para a prática do Tênis, como raquete, cadeira de rodas e demais adaptações necessária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6- Para efeitos de classificação, a contagem de pontos obedecerá a seguinte tabe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1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ória ............................... 3 pontos;</w:t>
      </w:r>
    </w:p>
    <w:p>
      <w:pPr>
        <w:pStyle w:val="PargrafodaLista"/>
        <w:numPr>
          <w:ilvl w:val="0"/>
          <w:numId w:val="1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rota ............................. 0 po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7- Ocorrendo empate na classificação, serão utilizados os seguintes critérios de desemp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duas equipes: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ronto diret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três ou mais equipes: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jogos nas partidas realizadas entre si, no respectivo turn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sets, nas partidas realizadas entre si, no respectivo turn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pontos nas partidas realizadas entre si, no respectivo turno;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teio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8- Quando da utilização dos critérios de desempate entre as equipes, deve-se utilizar os critérios (letras), sempre em ordem sequencial, não podendo mudar de item (entre duas, entre três ou mais equipes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9- Os casos omissos deste Regulamento serão resolvidos pela Coordenação Técnica da modalida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6 - TÊNIS DE MES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1- As competições de Tênis de Mesa dos Jogos Escolares Paradesportivos de Santa Catarina – PARAJESC, seguirá a faixa etária – 12 a 17 ANOS, conforme Regulamento Especifico das PARALÍMPIADAS ESCOLARES BRASILEIRAS DE 2015 e serão realizadas de acordo com as normas e regras oficiais da Federação Internacional de Tênis de Mesa - ITTF - PTT e o que dispuser este Regulamen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2– Da competição de Tênis de Mesa dos Jogos Escolares Paradesportivos de Santa Catarina – PARAJESC poderão participar alunos dos gêneros masculinos e femininos, com deficiência auditiva (DA), física (DF) e intelectual (DI), nas seguintes faixas etári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Categoria A: de 12 a 14 anos, alunos nascidos em 2001, 2002 e 2003.</w:t>
      </w:r>
    </w:p>
    <w:p>
      <w:pPr>
        <w:pStyle w:val="PargrafodaLista"/>
        <w:numPr>
          <w:ilvl w:val="0"/>
          <w:numId w:val="5"/>
        </w:numPr>
        <w:spacing w:before="0" w:after="0"/>
        <w:contextualSpacing/>
        <w:rPr/>
      </w:pPr>
      <w:r>
        <w:rPr>
          <w:rFonts w:cs="Tahoma" w:ascii="Tahoma" w:hAnsi="Tahoma"/>
          <w:sz w:val="22"/>
          <w:szCs w:val="22"/>
        </w:rPr>
        <w:t>Categoria B: de 15 a 17 anos, alunos nascidos em 1998, 1999 e 2000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3- Será adotado o sistema de disputa com os seguintes critérios: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 até cinco participantes: todos contra todos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 mais que cinco participantes: duas fases;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° fase: divide-se em grupos com no mínimo três alunos-atletas em cada grupo, que jogarão entre si classificando-se os dois primeiros para a segunda fase;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° fase em diante: eliminatória simples - sendo que os perdedores das semifinais serão considerados terceiros lugare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4 - As competições de Tênis de Mesa serão preferencialmente divididas nas seguintes categoria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deirantes - classes I e II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deirantes - classes III, IV e V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antes - classes VI e VII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dantes - classes VIII, IX e X;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cientes Intelectuai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cientes Auditivos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5 - Para que uma categoria possa ocorrer, deverá haver a confirmação e participação de no mínimo três alunos-atletas; caso contrário, as categorias serão agrupadas - cadeirantes com cadeirantes - andantes com andantes auditivos com auditivos e intelectuais com intelectuais.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6 - Para efeitos de classificação, a contagem de pontos obedecerá a seguinte tabe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ória ............................... 3 pontos;</w:t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rota ............................. 0 pon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7 - Ocorrendo empate na classificação, serão utilizados os seguintes critérios de desemp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duas equipes:</w:t>
      </w:r>
    </w:p>
    <w:p>
      <w:pPr>
        <w:pStyle w:val="PargrafodaLista"/>
        <w:numPr>
          <w:ilvl w:val="0"/>
          <w:numId w:val="8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fronto diret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re três ou mais equipes: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jogos nas partidas realizadas entre si, no respectivo turn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sets, nas partidas realizadas entre si, no respectivo turn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do de pontos nas partidas realizadas entre si, no respectivo turno;</w:t>
      </w:r>
    </w:p>
    <w:p>
      <w:pPr>
        <w:pStyle w:val="PargrafodaLista"/>
        <w:numPr>
          <w:ilvl w:val="0"/>
          <w:numId w:val="6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te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8 - Quando da utilização dos critérios de desempate entre as equipes, deve-se utilizar os critérios (letras), sempre em ordem seqüencial, não podendo mudar de item (entre duas, entre três ou mais equipes)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9 - Cada aluno-atleta deverá participar uniformizado e com o seu material próprio para a prática do Tênis de Mesa, como raquete, cadeira de rodas e demais adaptações necessária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0 - A Classificação Funcional dos alunos será realizada no dia anterior ao inicio das disputas da modalidade. Para a classificação funcional o aluno deverá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Usar roupas adequadas à avaliação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Levar laudos e exames médicos relativos à sua deficiência motora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Levar todos os equipamentos que usa durante os jogos: raquete, órtese, próteses, muletas, cadeira de rodas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11 - Os casos omissos deste Regulamento serão resolvidos pela Coordenação Técnica da modalidad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maio de 2015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exo 1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DIVISÃO REGIONAL ADMINISTRATIVA DO ESTADO DE SANTA CATARINA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588635" cy="3931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0"/>
        <w:gridCol w:w="1759"/>
        <w:gridCol w:w="48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NICÍPI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UTROS MUNICÍPIO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Miguel do Oe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deirante, Barra Bonita, Belmonte, Descanso, Guaraciaba e Paraís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vil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m Jesus do Oeste, Flor do Sertão, Iraceminha, Modelo, Pinhalzinho, Romelândia, Saltinho, Saudades, São Miguel da Boa Vista, Santa Terezinha do Progresso, Serra Alta, Sul Brasil. e Tigrinh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Lourenço d´Oes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o Erê, Coronel Martins, Galvão, Jupiá, Novo Horizonte e São Bernardin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pec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Águas Frias, Caxambu do Sul, Cordilheira Alta, Coronel Freitas, Guatambu, Nova Erechim, Nova Itaberaba, Planalto Alegre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anxer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elardo Luz, Bom Jesus, Entre Rios, Faxinal dos Guedes, Ipuaçu, Lageado Grande, Marema, Ouro Verde, Passos Maia, Ponte Serrada, São Domingos, Vargeão e Xaxim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órd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o Bela Vista, Ipira, Irani, Peritiba, Piratuba e Presidente Castelo Branco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gua Doce, Capinzal, Catanduvas, Erval Velho, Herval d’Oeste, Ibicaré, Jaborá, Lacerdópolis, Luzerna, Ouro, Treze Tílias e Vargem Bonita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os Novo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on Batista, Brunópolis, Celso Ramos, Ibiam, Monte Carlo, Vargem e Zortéa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i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roio Trinta, Fraiburgo, Iomerê, Pinheiro Preto, Salto Veloso e Tangará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çad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mon, Lebon Régis, Macieira, Rio das Antas, Timbó Grande e Matos Co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0"/>
        <w:gridCol w:w="1759"/>
        <w:gridCol w:w="48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UNICÍPI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UTROS MUNICÍPIOS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itibano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i Rogério, Ponte Alta do Norte, Santa Cecília e São Cristóvão do Sul. 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onômica, Agrolândia, Braço do Trombudo, Laurentino, Rio do Oeste, e Trombudo Central.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uporang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redo Wagner, Atalanta, Aurora, Chapadão do Lageado, Imbuia, Leoberto Leal, Petrolândia e Vidal Ramo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r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iúna, Dona Emma, José Boiteux, Lontras, Presidente Getúlio, Presidente Nereu, Vitor Meirelles e Witmarsum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mena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par, Ilhota, Luiz Alves e Pomerode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sq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tuverá, Canelinha, Guabiruba, Major Gercino, Nova Trento, São João Batista e Tijuca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Camboriú, Bombinhas, Camboriú, Itapema, Navegantes, Penha, Piçarras e Porto Bel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guas Mornas, Angelina, Anitápolis, Antônio Carlos, Biguaçu, Florianópolis, Governador Celso Ramos, Palhoça, Rancho Queimado, Santo Amaro da Imperatriz, São Bonifácio e São Pedro de Alcântar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aropaba, Imaruí, Imbituba, Paulo Lopes e Pescaria Brav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ba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ivari de Baixo, Gravatal, Jaguaruna, Pedras Grandes, Sangão e Treze de Mai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ciú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lneário Rincão, Cocal do Sul, Forquilhinha, Içara, Lauro Müller, Morro da Fumaça, Nova Veneza, Orleans, Siderópolis, Treviso e Urussang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rangu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neário Arroio do Silva, Balneário Gaivota, Ermo, Jacinto Machado, Maracajá, Meleiro, Morro Grande, Passo de Torres, Praia Grande, Santa Rosa do Sul, São João do Sul, Sombrio, Timbé do Sul e Turv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vil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quari, Balneário Barra do Sul, Garuva, Itapoá, São Francisco do Sul, Barra Velha e São João do Itaperiú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aguá do S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upá, Guaramirim, Massaranduba e Schroeder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f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o Alegre, Itaiópolis, Monte Castelo, Papanduva, Rio Negrinho e São Bento do Sul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oinh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a Vista do Toldo, Irineópolis, Major Vieira, Porto União e Três Barra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 Garibaldi, Bocaina do Sul, Campo Belo do Sul, Capão Alto, Cerro Negro, Correia Pinto, Otacílio Costa, Painel, Palmeira, Ponte Alta e São José do Cerrit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, Bom Retiro, Rio Rufino, Urubici e Urupem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i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guas de Chapecó, Caibi, Cunha Porã, Cunhataí, Mondaí, Riqueza e São Carlo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onísio Cerquei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chieta, Guarujá do Sul, Palma Sola, Princesa e São José do Cedr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orã do Oeste, Santa Helena, São João do Oeste, e Tunápolis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lomb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osa do Sul, Irati, Jardinópolis, Santiago do Sul, União do Oeste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butã, Arvoredo, Ipumirim, Itá, Lindóia do Sul, Paial e Xavantin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im Doce, Pouso Redondo, Rio do Campo, Salete e Santa Terezinha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curra, Benedito Novo, Doutor Pedrinho, Indaial, Rio dos Cedros e Rodeio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ço do No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azém, Grão Pará, Rio Fortuna, Santa Rosa de Lima, São Ludgero e São Martin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Anexo 2</w:t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DIVISÃO REGIONAL ESPORTIVA ESCOLAR DE SANTA CATARI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5929630" cy="409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54"/>
        <w:gridCol w:w="853"/>
        <w:gridCol w:w="3500"/>
      </w:tblGrid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 SUL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 LESTE/NORT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D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D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sq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do Su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ja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uporang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de Florianópol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ram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u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menau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bar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ciú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aguá do Sul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rangu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fr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ço do Nor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ó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50"/>
        <w:gridCol w:w="854"/>
        <w:gridCol w:w="3502"/>
      </w:tblGrid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 CENTRO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 OES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D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DR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órd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Miguel do Oes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vilh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os Nov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Lourenço d’Oest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i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pecó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çad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anxerê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itibano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ito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oinh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onísio Cerqueir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pirang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r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lombo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right="335" w:firstLine="1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Arial" w:hAnsi="Arial" w:cs="Arial"/>
      <w:i/>
      <w:color w:val="0000FF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  <w:jc w:val="both"/>
    </w:pPr>
    <w:rPr>
      <w:rFonts w:ascii="Arial" w:hAnsi="Arial" w:cs="Arial"/>
      <w:i/>
      <w:szCs w:val="20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Arial" w:hAnsi="Arial" w:cs="Arial"/>
      <w:i/>
      <w:color w:val="00800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1">
    <w:name w:val="Cabeçalho1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  <w:jc w:val="left"/>
    </w:pPr>
    <w:rPr/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tabs>
        <w:tab w:val="clear" w:pos="708"/>
        <w:tab w:val="center" w:pos="4419" w:leader="none"/>
      </w:tabs>
      <w:spacing w:lineRule="auto" w:line="4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porte.sc.gov.br/" TargetMode="External"/><Relationship Id="rId4" Type="http://schemas.openxmlformats.org/officeDocument/2006/relationships/hyperlink" Target="mailto:parajesc@fesporte.sc.gov.br" TargetMode="External"/><Relationship Id="rId5" Type="http://schemas.openxmlformats.org/officeDocument/2006/relationships/hyperlink" Target="mailto:parajesc@fesporte.sc.gov.br" TargetMode="External"/><Relationship Id="rId6" Type="http://schemas.openxmlformats.org/officeDocument/2006/relationships/hyperlink" Target="http://www.fesporte.sc.gov.b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esporte.sc.gov.br/" TargetMode="External"/><Relationship Id="rId9" Type="http://schemas.openxmlformats.org/officeDocument/2006/relationships/hyperlink" Target="mailto:parajesc@fesporte.sc.gov.b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46:00Z</dcterms:created>
  <dc:creator>fes-dide</dc:creator>
  <dc:description/>
  <cp:keywords/>
  <dc:language>en-US</dc:language>
  <cp:lastModifiedBy>Mano</cp:lastModifiedBy>
  <cp:lastPrinted>2013-03-18T15:29:00Z</cp:lastPrinted>
  <dcterms:modified xsi:type="dcterms:W3CDTF">2015-05-08T22:32:00Z</dcterms:modified>
  <cp:revision>14</cp:revision>
  <dc:subject/>
  <dc:title>Secretaria de Estado do Turismo, Cultura e Esporte</dc:title>
</cp:coreProperties>
</file>