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Nº 002/2015</w:t>
      </w:r>
    </w:p>
    <w:p>
      <w:pPr>
        <w:pStyle w:val="Normal"/>
        <w:ind w:left="284"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O Presidente da Fundação Catarinense de Esporte, no uso de suas atribuições estabelecidas pelo artigo 15 de seu Estatuto conforme Decreto nº 3.591 de 21 de dezembro de 1998;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ind w:left="284"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b/>
          <w:sz w:val="22"/>
          <w:szCs w:val="22"/>
        </w:rPr>
        <w:t>FIXAR</w:t>
      </w:r>
      <w:r>
        <w:rPr>
          <w:sz w:val="22"/>
          <w:szCs w:val="22"/>
        </w:rPr>
        <w:t xml:space="preserve"> os valores a serem pagos a título de pró-labore, e definir critérios para efetuar o ressarcimento de deslocamentos e alimentação durante os eventos da Fundação Catarinense de Esporte, promovidos ou patrocinados no ano de 2015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VALORES E CRITÉRIOS</w:t>
      </w:r>
    </w:p>
    <w:p>
      <w:pPr>
        <w:pStyle w:val="Normal"/>
        <w:ind w:left="284"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.1 – Nas etapas Microrregionais dos eventos da GEBAI (Gerência de Esporte de Base e Inclusão), GEREN (Gerência de Esporte de Rendimento) e da GEPAR (Gerência de Esporte de Participação) e atividades previstas em projetos realizados em parcerias, o pró-labore será conforme descrito abaixo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685"/>
      </w:tblGrid>
      <w:tr>
        <w:trPr>
          <w:trHeight w:val="203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8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8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/Dia</w:t>
            </w:r>
          </w:p>
        </w:tc>
      </w:tr>
      <w:tr>
        <w:trPr>
          <w:trHeight w:val="51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- Árbitro internacional, árbitro classificador funcional (paralímpico) e árbitro do Festival Escolar Dança Catarin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32,00 (cento e trinta e dois reai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 Árbitro aspirante a internacional ou continen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20,00 (cento e vinte reai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- Árbitro naciona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14,00 (cento e quatorze reai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 Árbitro aspirante a nac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02,00 (cento e dois reai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 Árbitro reg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96,00 (noventa e seis reai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- Auditor da Justiça Desportiva (TJD/CD), Procurador da Justiça Desportiva e Membro da Comissão Pedagógic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$ 133,20 (cento e trinta e três reais e vinte centavo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- Árbitro coordenador de modal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32,00 (cento e trinta e dois reai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.2 Nas etapas Regionais dos eventos da GEBAI (Gerência de Esporte de Base e Inclusão), GEREN (Gerência de Esporte de Rendimento) e da GEPAR (Gerência de Esporte de Participação) e atividades previstas em projetos realizados em parcerias, o pró-labore será conforme descrito abaixo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685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8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850"/>
              <w:rPr/>
            </w:pPr>
            <w:r>
              <w:rPr>
                <w:sz w:val="22"/>
                <w:szCs w:val="22"/>
              </w:rPr>
              <w:t>Valor/Dia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- Árbitro internacional, árbitro classificador funcional (paralímpico) e árbitro do Festival Escolar Dança Catarin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45,20 (cento e quarenta e cinco reais e vinte centavo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 Árbitro aspirante a internacional ou continen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32,00 (cento e trinta e dois reai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- Árbitro naciona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28,00 (cento e vinte e oito reai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- Árbitro aspirante a nac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$ 112,20 (cento e doze reais e vinte centavo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 Árbitro reg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05,60 (cento e cinco reais e sessenta centavo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- Auditor da Justiça Desportiva (TJD/CD), Procurador da Justiça Desportiva e Membro da Comissão Pedagógic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$ 146,52 (cento e quarenta e seis reais e cinquenta e dois centavo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- Árbitro coordenador de modal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$ 165,20 (cento e sessenta e cinco reais e vinte centavos)</w:t>
            </w:r>
          </w:p>
        </w:tc>
      </w:tr>
    </w:tbl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.3 Nas etapas Estaduais dos eventos da GEBAI (Gerência de Esporte de Base e Inclusão), GEREN (Gerência de Esporte de Rendimento) e da GEPAR (Gerência de Esporte de Participação) e atividades previstas em projetos realizados em parcerias, o pró-labore será conforme descrito abaixo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685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8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8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/Dia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- Árbitro internacional, árbitro classificador funcional (paralímpico) e árbitro do Festival Escolar Dança Catarin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$ 151,80 (cento e cinquenta e um reais e oitenta centavo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 Árbitro aspirante a internacional ou continen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38,00 (cento e trinta e oito reai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- Árbitro naciona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31,10 (cento e trinta e um reais e dez centavo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 Árbitro aspirante a nac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$ 117,30 (cento e dezessete reais e trinta centavo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 Árbitro reg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$ 110,40 (cento e dez reais e quarenta centavo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- Auditor da Justiça Desportiva (TJD/CD), Procurador da Justiça Desportiva e Membro da Comissão Pedagógic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$ 153,18 (cento e cinquenta e três reais e dezoito centavos)</w:t>
            </w:r>
          </w:p>
        </w:tc>
      </w:tr>
      <w:tr>
        <w:trPr>
          <w:trHeight w:val="562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 Árbitro coordenador de modal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71,80 (cento e setenta e um reais e oitenta centavos)</w:t>
            </w:r>
          </w:p>
        </w:tc>
      </w:tr>
      <w:tr>
        <w:trPr>
          <w:trHeight w:val="27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 Delegado técni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$ 400,00 (quatrocentos reai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.4 – Será retida alíquota de ISS das funções descritas nos subitens acima (1.1, 1.2 e 1.3), exceto, das funções mencionadas na letra “f”, para esses casos, deverá ser apresentado o comprovante de pagamento do referido impos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.5 – O árbitro deverá pertencer ao quadro da respectiva federação, associação de árbitros ou liga esportiva oficial, reconhecida pela federação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.6 – Os valores discriminados nesta Resolução serão pagos integralmente até trinta dias após a conclusão do trabalho no evento, sendo este, depositado em conta corrente do prestador de serviço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.6.1 – Será considerada 1 (uma) diária, para o árbitro de modalidade coletiva, desde que ele atue, no mínimo, em três jogos nas etapas microrregionais e regionais, e dois jogos na etapa estadual e que participe em um jogo como oficial de mesa, exceto nos dias dos jogos finais ou jogos isolados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.7 – As despesas com alimentação serão ressarcidas apenas nas etapas Microrregionais dos eventos da GEREN (Gerência de Esporte de Rendimento), conforme tabela abaixo:</w:t>
      </w:r>
    </w:p>
    <w:p>
      <w:pPr>
        <w:pStyle w:val="Normal"/>
        <w:ind w:left="284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685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8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8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– Alimentação (por refeição – almoço e jant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R$ 15,00</w:t>
            </w:r>
          </w:p>
        </w:tc>
      </w:tr>
    </w:tbl>
    <w:p>
      <w:pPr>
        <w:pStyle w:val="Normal"/>
        <w:ind w:left="1560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60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60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– CRITÉRIOS PARA PAGAMENTO/RESSARCIMENTO DE DESLOCAMENTO E ALIMENTAÇÃO</w:t>
      </w:r>
    </w:p>
    <w:p>
      <w:pPr>
        <w:pStyle w:val="Normal"/>
        <w:ind w:left="284"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Será acrescido ao valor do pró-labore, adicional relativo ao deslocamento do profissional que atuar no evento, do seu município ao local-sede do evento e vice-versa, observados os seguintes critérios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2.1 – Deslocamento por ônibus convencional ou avião desde que comprovadamente este valor da passagem (incluindo tarifa) seja de valor inferior ao valor da passagem de ônibus convencional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2.2 – Apresentação dos bilhetes de passagem originais de ida e volta. O bilhete original de deslocamento do município de origem até município-sede do evento será retido com a coordenação financeira do evento e o bilhete do retorno, deverá ser apresentada uma fotocópia do bilhete original com o objetivo de comprovar o valor a ser ressarcido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2.3 – Os possíveis danos causados em decorrência do deslocamento por veículo particular são de exclusiva responsabilidade do proprietário ou condutor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2.4 – Será ressarcido o valor do combustível, na média de 10 km por litro na condição de prestador de serviço, quando for o motorista, e transportar, no mínimo, mais dois prestadores de serviços que irão atuar no evento, devendo ocorrer o mesmo acompanhamento no veículo quando retornarem do evento. Qualquer outra hipótese, somente será autorizado se comprovadamente não houver outro meio de transporte, e o valor a ser pago neste caso, será o da passagem de ida e volta ao local de origem em ônibus convencional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2.5 – O valor litro de combustível será calculado com base na TABELA da Secretaria de Estado da Fazenda, utilizada para o cálculo do ICMS ou valor de mercado, sempre o mais baixo (</w:t>
      </w:r>
      <w:r>
        <w:rPr>
          <w:i/>
          <w:sz w:val="22"/>
          <w:szCs w:val="22"/>
        </w:rPr>
        <w:t>www.sef.sc.gov.br</w:t>
      </w:r>
      <w:r>
        <w:rPr>
          <w:sz w:val="22"/>
          <w:szCs w:val="22"/>
        </w:rPr>
        <w:t>)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2.6 – O percurso será de acordo com a TABELA, distância de centro a centro de cada Município, baseado em critério de distância adotada pelo Departamento Estadual de Trânsito e Segurança Viária – DETRAN/SC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2.7 – Para ressarcir os gastos com combustível, deverá o prestador de serviços – condutor do veículo –, apresentar uma nota fiscal ou cupom fiscal da cidade de origem e de destino (sede do evento), constando os dados do veículo (quilometragem e placa) e a identificação do condutor. O prestador de serviço-condutor deverá anotar no verso do documento os nomes dos demais prestadores de serviços que o acompanharam no trajeto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 – Também serão ressarcidos os deslocamentos por transporte aéreo, desde que o valor impresso no </w:t>
      </w:r>
      <w:r>
        <w:rPr>
          <w:i/>
          <w:sz w:val="22"/>
          <w:szCs w:val="22"/>
        </w:rPr>
        <w:t>ticket</w:t>
      </w:r>
      <w:r>
        <w:rPr>
          <w:sz w:val="22"/>
          <w:szCs w:val="22"/>
        </w:rPr>
        <w:t xml:space="preserve"> ou passagem seja igual ou menor do que o informado pela(s) empresa(s) de transporte rodoviário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2.9 – Em casos específicos, com a autorização da coordenação do evento, serão ressarcidas as despesas com deslocamento por táxi, entre a rodoviária/aeroporto e o hotel/CCO, desde que não haja  membro da coordenação0 disponível para realizar o translado, nesse caso, o prestador deverá apresentar recibo da empresa de táxi constando os dados pessoais (nome e CPF) do passageiro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2.10 – Para ressarcir os gastos com alimentação, nas etapas microrregionais dos eventos da GEREN, deverá o prestador de serviços apresentar nota ou cupom fiscal da cidade sede do evento, constando seus dados pessoais (nome completo e CPF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DISPOSIÇÕES FINAIS</w:t>
      </w:r>
    </w:p>
    <w:p>
      <w:pPr>
        <w:pStyle w:val="Normal"/>
        <w:ind w:left="284"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3.1 – Para receber os valores fixados na presente Resolução, o prestador de serviço deverá atualizar ou efetuar o seu cadastro, na FESPORTE, até a o segundo dia de efetivo trabalho no evento que irá prestar serviço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3.2 – O coordenador de modalidade deverá apresentar, até o segundo dia de início do efetivo trabalho, os cadastros dos árbitros (identificando a categoria) e os documentos comprobatórios de deslocamento à coordenação financeira do evento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3.3 – Caso a federação específica não informe a graduação de seus árbitros, estes deverão apresentar documento comprobatório de sua categoria, expedido pelo órgão competente. Caso não seja apresentado documento comprobatório, será pago o valor da categoria menor prevista para o evento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3.4 – As funções descritas na letra “f” dos subitens (1.1, 1.2 e 1.3) deverão apresentar nota fiscal, emitida pela Prefeitura Municipal do local onde está sendo realizado o evento, anexando o documento comprobatório de quitação do imposto s/ serviço. O valor a ser pago, a título de pró-labore, estará sujeito à retenção de imposto de renda, conforme tabela vigente. Deverá conter na descrição da nota fiscal de serviço à atividade exercida e o respectivo período, fazendo citação do evento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3.5 – O valor do pró-labore será devido, a partir do primeiro dia de efetivo trabalho até o último dia previsto no programa horário, do prestador de serviço no evento, etapa ou fase que exija a sua atuação, de acordo com a autorização prévia da Diretoria de Esporte da FESPORTE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color w:val="000000"/>
          <w:sz w:val="24"/>
          <w:szCs w:val="24"/>
          <w:lang w:eastAsia="pt-BR"/>
        </w:rPr>
      </w:pPr>
      <w:r>
        <w:rPr>
          <w:sz w:val="22"/>
          <w:szCs w:val="22"/>
        </w:rPr>
        <w:t xml:space="preserve">3.6 – Nas </w:t>
      </w:r>
      <w:r>
        <w:rPr>
          <w:color w:val="000000"/>
          <w:sz w:val="22"/>
          <w:szCs w:val="22"/>
          <w:lang w:eastAsia="pt-BR"/>
        </w:rPr>
        <w:t>etapas regional e estadual além das diárias referentes aos dias trabalhados na modalidade o coordenador da modalidade terá acrescido ao seu pró-labore um adicional de uma diária e os demais árbitros terão um acréscimo de meia diária, como forma de contemplar o deslocamento até a sede do evento. Excetua-se deste beneficio o residente no município sede do evento</w:t>
      </w:r>
      <w:r>
        <w:rPr>
          <w:rFonts w:cs="Arial" w:ascii="Arial" w:hAnsi="Arial"/>
          <w:color w:val="000000"/>
          <w:lang w:eastAsia="pt-BR"/>
        </w:rPr>
        <w:t xml:space="preserve">. </w:t>
      </w:r>
    </w:p>
    <w:p>
      <w:pPr>
        <w:pStyle w:val="Normal"/>
        <w:ind w:left="284" w:firstLine="850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Os casos omissos, referentes a ressarcimento de despesas e pró-labore, serão resolvidos pelo Presidente da FESPORTE mediante Ato Administrativo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right"/>
        <w:rPr/>
      </w:pPr>
      <w:r>
        <w:rPr>
          <w:sz w:val="22"/>
          <w:szCs w:val="22"/>
        </w:rPr>
        <w:t>Florianópolis, 13 de abril de 2015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4536"/>
        <w:rPr>
          <w:b/>
          <w:b/>
          <w:sz w:val="22"/>
          <w:szCs w:val="22"/>
        </w:rPr>
      </w:pPr>
      <w:r>
        <w:rPr>
          <w:sz w:val="22"/>
          <w:szCs w:val="22"/>
        </w:rPr>
        <w:t>Marcelo Kowalski</w:t>
      </w:r>
    </w:p>
    <w:p>
      <w:pPr>
        <w:pStyle w:val="Normal"/>
        <w:ind w:left="284" w:firstLine="453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Presidente </w:t>
      </w:r>
    </w:p>
    <w:p>
      <w:pPr>
        <w:pStyle w:val="Normal"/>
        <w:ind w:left="284" w:firstLine="85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181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4615" cy="44767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;Courier New" w:hAnsi="Colonna MT;Courier New" w:cs="Colonna MT;Courier New"/>
        <w:sz w:val="32"/>
        <w:lang w:val="en-US" w:eastAsia="en-US"/>
      </w:rPr>
    </w:pPr>
    <w:r>
      <w:rPr>
        <w:rFonts w:cs="Colonna MT;Courier New" w:ascii="Colonna MT;Courier New" w:hAnsi="Colonna MT;Courier New"/>
        <w:sz w:val="32"/>
        <w:lang w:val="en-US" w:eastAsia="en-US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97600" cy="815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0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ind w:left="0" w:right="0" w:hanging="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O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 -  Fone/Fax (048) 3665-610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fesporte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pt;height:64.2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ind w:left="0" w:right="0" w:hanging="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O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 -  Fone/Fax (048) 3665-610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fesporte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TextBodyIndent">
    <w:name w:val="Body Text Indent"/>
    <w:basedOn w:val="Normal"/>
    <w:pPr>
      <w:suppressAutoHyphens w:val="true"/>
      <w:ind w:left="0" w:right="0" w:firstLine="900"/>
      <w:jc w:val="both"/>
    </w:pPr>
    <w:rPr>
      <w:sz w:val="32"/>
      <w:szCs w:val="20"/>
    </w:rPr>
  </w:style>
  <w:style w:type="paragraph" w:styleId="WWCorpodetexto2">
    <w:name w:val="WW-Corpo de texto 2"/>
    <w:basedOn w:val="Normal"/>
    <w:qFormat/>
    <w:pPr>
      <w:spacing w:lineRule="auto" w:line="360"/>
      <w:jc w:val="center"/>
    </w:pPr>
    <w:rPr>
      <w:rFonts w:ascii="Monotype Corsiva" w:hAnsi="Monotype Corsiva" w:cs="Monotype Corsiv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41:00Z</dcterms:created>
  <dc:creator>Fesporte</dc:creator>
  <dc:description/>
  <dc:language>en-US</dc:language>
  <cp:lastModifiedBy>fes-2218</cp:lastModifiedBy>
  <cp:lastPrinted>2015-04-13T16:32:00Z</cp:lastPrinted>
  <dcterms:modified xsi:type="dcterms:W3CDTF">2015-04-13T19:33:00Z</dcterms:modified>
  <cp:revision>32</cp:revision>
  <dc:subject/>
  <dc:title>Ofício no                /2003</dc:title>
</cp:coreProperties>
</file>