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14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Revoga a Resolução nº 002/2015 e estabelece as diretrizes para pagamento a título de pró-labore, bem como ressarcimento de despesas com deslocamento e alimentação durante os eventos da Fundação Catarinense de Esporte e em sessões de julgamento do Tribunal de Justiça Desportiva que contemplem assuntos de interesse da respectiva fundação, promovidos ou patrocinados no ano de 2015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IDENTE DA FUNDAÇÃO CATARINENSE DE ESPORTE, no uso de suas atribuições, considerando o disposto no art. 15, do Decreto nº 3.591, de 21 de dezembro de 1998,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Valores e Critérios de Pagamentos de Pró-Lab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Nos eventos da Gerência de Esporte de Base e Inclusão (GEBAI), da Gerência de Esporte de Rendimento (GEREN), da Gerência de Esporte de Participação (GEPAR) e das atividades previstas em projetos realizados em parcerias, serão efetuados pagamentos, a título de pró-labore, nos seguintes val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- Nas Etapas Microrregionai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>
          <w:trHeight w:val="2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>
          <w:trHeight w:val="51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 (cento e vint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4,00 (cento e quatorz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2,00 (cento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6,00 (noventa e se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3,20 (cento e trinta e três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Nas Etapas Regio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5,20 (cento e quarenta e cinco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8,00 (cento e vinte e oito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2,20 (cento e doze reais e vinte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5,60 (cento e cinco reais e sess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6,52 (cento e quarenta e seis reais e cinquenta e dois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5,20 (cento e sessenta e cinco reais e vinte centavos)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Nas Etapas Regionais: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 árbitro internacional, árbitro classificador funcional (paralímpico) e árbitro do Festival Escolar Dança Catar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1,80 (cento e cinquenta e um reais e oit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8,00 (cento e trinta e oito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1,10 (cento e trinta e um reais e dez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7,30 (cento e dezessete reais e tri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0,40 (cento e dez reais e quarenta centavo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auditor da Justiça Desportiva (TJD/CD), Procurador da Justiça Desportiva e Membro da Comissão Pedagóg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3,18 (cento e cinquenta e três reais e dezoito centavos)</w:t>
            </w:r>
          </w:p>
        </w:tc>
      </w:tr>
      <w:tr>
        <w:trPr>
          <w:trHeight w:val="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 árbitro coordenador de mod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71,80 (cento e setenta e um reais e oitenta centavos)</w:t>
            </w:r>
          </w:p>
        </w:tc>
      </w:tr>
      <w:tr>
        <w:trPr>
          <w:trHeight w:val="27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delegado té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00,00 (quatrocentos rea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Será retida alíquota de ISS das funções descritas acima, exceto, das funções mencionadas na letra “f”. Para esses casos, deverá ser apresentado o comprovante de pagamento do referido impos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2º O árbitro deverá pertencer ao quadro da respectiva federação, associação de árbitros ou liga esportiva oficial, reconhecida pela federação, exceto o árbitro de dança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Os valores discriminados nesta Resolução serão pagos integralmente até trinta dias após a conclusão do trabalho no evento, sendo este, depositado em conta corrente do prestador de serviç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4º Será considerada 1 (uma) diária, para o árbitro de modalidade coletiva, desde que ele atue, no mínimo, em três jogos nas etapas microrregionais e regionais e, em dois jogos na etapa estadu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5º As despesas com alimentação serão ressarcidas, apenas, nas etapas Microrregionais dos eventos da Gerência de Esporte de Rendimento (GEREN), conforme tabela abaixo:</w:t>
      </w:r>
    </w:p>
    <w:p>
      <w:pPr>
        <w:pStyle w:val="Normal"/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alimentação (por refeição – almoço e jan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15,00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 Critérios Para Ressarcimento De Despesas com Deslocamento e Aliment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Será acrescido ao valor do pró-labore, adicional relativo ao deslocamento do profissional que atuar no evento, do seu município ao local-sede do evento e vice-versa, observados os seguintes critérios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- Deslocamento por ônibus convencional ou avião desde que comprovadamente este valor da passagem (incluindo tarifa) seja de valor inferior ao valor da passagem de ônibus convencion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presentação dos bilhetes de passagem originais de ida e volt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1º O bilhete original de deslocamento do município de origem até município-sede do evento será retido com a coordenação financeira do evento e, o bilhete do retorno, deverá ser apresentada uma fotocópia do bilhete original com o objetivo de comprovar o valor a ser ressarcid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I - Os possíveis danos causados em decorrência do deslocamento por veículo particular são de exclusiva responsabilidade do proprietário ou condutor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V - Será ressarcido o valor do combustível, na média de 10 km por litro na condição de prestador de serviço, quando for o motorista, e transportar, no mínimo, mais dois prestadores de serviços que irão atuar no evento, devendo ocorrer o mesmo acompanhamento no veículo quando retornarem do evento. Qualquer outra hipótese, somente será autorizado se comprovadamente não houver outro meio de transporte, e o valor a ser pago neste caso, </w:t>
      </w:r>
      <w:r>
        <w:rPr>
          <w:color w:val="FF0000"/>
          <w:sz w:val="22"/>
          <w:szCs w:val="22"/>
        </w:rPr>
        <w:t>será o da passagem de ida e volta ao local de origem em ônibus convencional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: em sessões do TJD fora da realização dos eventos, não se aplicará o disposto no inciso supracitad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V - O valor litro de combustível será calculado com base na TABELA da Secretaria de Estado da Fazenda, utilizada para o cálculo do ICMS ou valor de mercado, sempre o mais baixo (</w:t>
      </w:r>
      <w:r>
        <w:rPr>
          <w:i/>
          <w:sz w:val="22"/>
          <w:szCs w:val="22"/>
        </w:rPr>
        <w:t>www.sef.sc.gov.br</w:t>
      </w:r>
      <w:r>
        <w:rPr>
          <w:sz w:val="22"/>
          <w:szCs w:val="22"/>
        </w:rPr>
        <w:t>)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I - O percurso será de acordo com a TABELA, distância de centro a centro de cada Município, baseado em critério de distância adotada pelo Departamento Estadual de Trânsito e Segurança Viária – DETRAN/SC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II - Para ressarcir os gastos com combustível, deverá o prestador de serviços – condutor do veículo –, apresentar uma nota fiscal ou cupom fiscal da cidade de origem e de destino (sede do evento), constando os dados do veículo (quilometragem e placa) e a identificação do condutor. O prestador de serviço-condutor deverá anotar no verso do documento os nomes dos demais prestadores de serviços que o acompanharam no traje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VIII - Também serão ressarcidos os deslocamentos por transporte aéreo, desde que o valor impresso no </w:t>
      </w:r>
      <w:r>
        <w:rPr>
          <w:i/>
          <w:sz w:val="22"/>
          <w:szCs w:val="22"/>
        </w:rPr>
        <w:t>ticket</w:t>
      </w:r>
      <w:r>
        <w:rPr>
          <w:sz w:val="22"/>
          <w:szCs w:val="22"/>
        </w:rPr>
        <w:t xml:space="preserve"> ou passagem seja igual ou menor do que o informado pela(s) empresa(s) de transporte rodoviári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X - Em casos específicos, com a autorização da coordenação do evento, serão ressarcidas as despesas com deslocamento por táxi, entre a rodoviária/aeroporto e o hotel/CCO, desde que não haja membro da coordenação disponível para realizar o translado. Nesse caso, o prestador deverá apresentar recibo da empresa de táxi constando os dados pessoais (nome e CPF) do passageir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X - Para ressarcir os gastos com alimentação, nas etapas microrregionais dos eventos da GEREN, deverá o prestador de serviços apresentar nota ou cupom fiscal da cidade sede do evento, constando seus dados pessoais (nome completo e CPF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Para receber os valores fixados na presente Resolução, o prestador de serviço deverá atualizar ou efetuar o seu cadastro, na FESPORTE, até a o segundo dia de efetivo trabalho no evento que irá prestar serviç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O coordenador de modalidade deverá apresentar, até o segundo dia de início do efetivo trabalho, os cadastros dos árbitros (identificando a categoria) e os documentos comprobatórios de deslocamento à coordenação financeira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Caso a federação específica não informe a graduação de seus árbitros, estes deverão apresentar documento comprobatório de sua categoria, expedido pelo órgão competente. Caso não seja apresentado documento comprobatório, será pago o valor da categoria menor prevista para 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As funções descritas na letra “f” dos incisos I, II e II, do art. 1º, deverão apresentar nota fiscal, emitida pela Prefeitura Municipal do local onde está sendo realizado o evento, anexando o documento comprobatório de quitação do imposto s/ serviço. O valor a ser pago, a título de pró-labore, estará sujeito à retenção de imposto de renda, conforme tabela vigente. Deverá conter na descrição da nota fiscal de serviço à atividade exercida e o respectivo período, fazendo citação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O valor do pró-labore será devido, a partir do primeiro dia de efetivo trabalho até o último dia previsto no programa horário, do prestador de serviço no evento, etapa ou fase que exija a sua atuação, de acordo com a autorização prévia da Diretoria de Esporte da FESPORTE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eastAsia="pt-BR"/>
        </w:rPr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Nas </w:t>
      </w:r>
      <w:r>
        <w:rPr>
          <w:color w:val="000000"/>
          <w:sz w:val="22"/>
          <w:szCs w:val="22"/>
          <w:lang w:eastAsia="pt-BR"/>
        </w:rPr>
        <w:t>etapas regional e estadual além das diárias referentes aos dias trabalhados na modalidade o coordenador da modalidade terá acrescido ao seu pró-labore um adicional de uma diária e os demais árbitros terão um acréscimo de meia diária, como forma de contemplar o deslocamento até a sede do evento. Excetua-se deste beneficio o residente no município sede do evento</w:t>
      </w:r>
      <w:r>
        <w:rPr>
          <w:rFonts w:cs="Arial" w:ascii="Arial" w:hAnsi="Arial"/>
          <w:color w:val="000000"/>
          <w:lang w:eastAsia="pt-BR"/>
        </w:rPr>
        <w:t xml:space="preserve">.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Os casos omissos, referentes a ressarcimento de despesas e pró-labore, serão resolvidos pelo Presidente da FESPORTE mediante Ato Administrativ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Florianópolis, 23 de novembro de 2015</w:t>
      </w:r>
    </w:p>
    <w:p>
      <w:pPr>
        <w:pStyle w:val="Normal"/>
        <w:ind w:left="284" w:firstLine="8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OSVALDO JUNCKLAUS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915" cy="4445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1531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976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048) 3665-61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4.2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048) 3665-61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BodyTextIndent">
    <w:name w:val="Body Text Indent"/>
    <w:basedOn w:val="Normal"/>
    <w:qFormat/>
    <w:pPr>
      <w:ind w:firstLine="900"/>
      <w:jc w:val="both"/>
    </w:pPr>
    <w:rPr>
      <w:sz w:val="32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6:00Z</dcterms:created>
  <dc:creator>Fesporte</dc:creator>
  <dc:description/>
  <dc:language>en-US</dc:language>
  <cp:lastModifiedBy>fes-meurer</cp:lastModifiedBy>
  <cp:lastPrinted>2015-04-13T16:32:00Z</cp:lastPrinted>
  <dcterms:modified xsi:type="dcterms:W3CDTF">2015-11-25T18:06:00Z</dcterms:modified>
  <cp:revision>2</cp:revision>
  <dc:subject/>
  <dc:title>Ofício no                /2003</dc:title>
</cp:coreProperties>
</file>