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2.wmf" ContentType="image/x-wmf"/>
  <Override PartName="/word/media/image7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  <w:drawing>
          <wp:inline distT="0" distB="0" distL="0" distR="0">
            <wp:extent cx="4342130" cy="51320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hadow/>
          <w:sz w:val="60"/>
          <w:szCs w:val="60"/>
        </w:rPr>
        <w:t xml:space="preserve">BOLETIM RESULTADO DO SORTEIO </w:t>
      </w:r>
    </w:p>
    <w:p>
      <w:pPr>
        <w:pStyle w:val="Normal"/>
        <w:jc w:val="center"/>
        <w:rPr>
          <w:rFonts w:ascii="Calibri" w:hAnsi="Calibri" w:cs="Tahoma"/>
          <w:b/>
          <w:b/>
          <w:shadow/>
          <w:sz w:val="60"/>
          <w:szCs w:val="60"/>
        </w:rPr>
      </w:pPr>
      <w:r>
        <w:rPr>
          <w:rFonts w:cs="Tahoma" w:ascii="Calibri" w:hAnsi="Calibri"/>
          <w:b/>
          <w:shadow/>
          <w:sz w:val="60"/>
          <w:szCs w:val="60"/>
        </w:rPr>
        <w:t>DO CONGRESSO TÉCNICO</w:t>
      </w:r>
    </w:p>
    <w:p>
      <w:pPr>
        <w:pStyle w:val="Normal"/>
        <w:jc w:val="center"/>
        <w:rPr>
          <w:rFonts w:ascii="Calibri" w:hAnsi="Calibri" w:cs="Tahoma"/>
          <w:b/>
          <w:b/>
          <w:shadow/>
          <w:sz w:val="60"/>
          <w:szCs w:val="60"/>
        </w:rPr>
      </w:pPr>
      <w:r>
        <w:rPr>
          <w:rFonts w:cs="Tahoma" w:ascii="Calibri" w:hAnsi="Calibri"/>
          <w:b/>
          <w:shadow/>
          <w:sz w:val="60"/>
          <w:szCs w:val="60"/>
        </w:rPr>
        <w:t>16.04.2015</w:t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FF0000"/>
          <w:sz w:val="60"/>
          <w:szCs w:val="60"/>
        </w:rPr>
      </w:pPr>
      <w:r>
        <w:rPr>
          <w:rFonts w:cs="Tahoma" w:ascii="Calibri" w:hAnsi="Calibri"/>
          <w:b/>
          <w:shadow/>
          <w:color w:val="FF0000"/>
          <w:sz w:val="60"/>
          <w:szCs w:val="6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0"/>
      </w:tblGrid>
      <w:tr>
        <w:trPr>
          <w:trHeight w:val="260" w:hRule="atLeast"/>
        </w:trPr>
        <w:tc>
          <w:tcPr>
            <w:tcW w:w="6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INFORMAÇÕES GERAIS</w:t>
            </w:r>
          </w:p>
        </w:tc>
      </w:tr>
    </w:tbl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6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0"/>
      </w:tblGrid>
      <w:tr>
        <w:trPr>
          <w:trHeight w:val="260" w:hRule="atLeast"/>
        </w:trPr>
        <w:tc>
          <w:tcPr>
            <w:tcW w:w="6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CERIMONIAL DE ABERTURA</w:t>
            </w:r>
          </w:p>
        </w:tc>
      </w:tr>
    </w:tbl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36"/>
          <w:szCs w:val="36"/>
        </w:rPr>
        <w:t xml:space="preserve">Local: Praça Walmir Bottaro Daniel </w:t>
      </w:r>
    </w:p>
    <w:p>
      <w:pPr>
        <w:pStyle w:val="Normal"/>
        <w:spacing w:lineRule="auto" w:line="4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entro – São Miguel do Oest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36"/>
          <w:szCs w:val="36"/>
        </w:rPr>
        <w:t>Data: 25/04/2015 - Sábado</w:t>
      </w:r>
      <w:r>
        <w:rPr>
          <w:rFonts w:cs="Calibri" w:ascii="Calibri" w:hAnsi="Calibri"/>
          <w:color w:val="FF0000"/>
          <w:sz w:val="36"/>
          <w:szCs w:val="36"/>
        </w:rPr>
        <w:br/>
      </w:r>
      <w:r>
        <w:rPr>
          <w:rFonts w:cs="Calibri" w:ascii="Calibri" w:hAnsi="Calibri"/>
          <w:sz w:val="36"/>
          <w:szCs w:val="36"/>
        </w:rPr>
        <w:t>Horário: 19 horas (Á CONFIRMAR)</w:t>
      </w:r>
    </w:p>
    <w:p>
      <w:pPr>
        <w:pStyle w:val="Normal"/>
        <w:spacing w:lineRule="auto" w:line="48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oncentração: 18:30 horas</w:t>
      </w:r>
    </w:p>
    <w:p>
      <w:pPr>
        <w:pStyle w:val="Normal"/>
        <w:spacing w:lineRule="auto" w:line="480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SÃO DE SOLENIDAD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LI TEREZINHA RIBEIRO – (48) 8813.4004</w:t>
      </w:r>
    </w:p>
    <w:p>
      <w:pPr>
        <w:pStyle w:val="Normal"/>
        <w:rPr>
          <w:rFonts w:ascii="Calibri" w:hAnsi="Calibri" w:cs="Tahoma"/>
          <w:color w:val="FF0000"/>
          <w:sz w:val="28"/>
          <w:szCs w:val="28"/>
        </w:rPr>
      </w:pPr>
      <w:r>
        <w:rPr>
          <w:rFonts w:cs="Tahoma" w:ascii="Calibri" w:hAnsi="Calibri"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0"/>
      </w:tblGrid>
      <w:tr>
        <w:trPr>
          <w:trHeight w:val="260" w:hRule="atLeast"/>
        </w:trPr>
        <w:tc>
          <w:tcPr>
            <w:tcW w:w="6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CCO LOCAL</w:t>
            </w:r>
          </w:p>
        </w:tc>
      </w:tr>
    </w:tbl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CENTRAL DA CCO – PARAJASC 2015</w:t>
      </w:r>
      <w:r>
        <w:rPr>
          <w:rFonts w:cs="Calibri" w:ascii="Calibri" w:hAnsi="Calibri"/>
          <w:b/>
          <w:color w:val="FF0000"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LEFONE (049) 3621.498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INÁSIO MUNICIPAL DE ESPORTES DE SM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ENDEREÇO – RUA: </w:t>
      </w:r>
      <w:r>
        <w:rPr>
          <w:rFonts w:cs="Calibri" w:ascii="Calibri" w:hAnsi="Calibri"/>
          <w:sz w:val="32"/>
          <w:szCs w:val="32"/>
        </w:rPr>
        <w:t xml:space="preserve">OIAPOC - BAIRRO AGOSTINI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EM FRENTE AO CAMPUS DA UNOESC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ESIDENTE CCO – </w:t>
      </w:r>
      <w:r>
        <w:rPr>
          <w:rFonts w:cs="Calibri" w:ascii="Calibri" w:hAnsi="Calibri"/>
          <w:sz w:val="28"/>
          <w:szCs w:val="28"/>
        </w:rPr>
        <w:t>EVERALDO DI BERTI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ICE-PRESIDENTE – </w:t>
      </w:r>
      <w:r>
        <w:rPr>
          <w:rFonts w:cs="Calibri" w:ascii="Calibri" w:hAnsi="Calibri"/>
          <w:sz w:val="28"/>
          <w:szCs w:val="28"/>
        </w:rPr>
        <w:t>VALDIR BERTOLDO FERNANDES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SÃO DE ALOJAMENTO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EFAN JEAN CRISTIANO WATHIER (49) 9922.6270 – 9177.6372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</w:tblGrid>
      <w:tr>
        <w:trPr>
          <w:trHeight w:val="260" w:hRule="atLeast"/>
        </w:trPr>
        <w:tc>
          <w:tcPr>
            <w:tcW w:w="6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 xml:space="preserve">CCO </w:t>
            </w:r>
          </w:p>
        </w:tc>
      </w:tr>
    </w:tbl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 xml:space="preserve">LOCAL: 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SALAS ANEXAS </w:t>
      </w:r>
      <w:r>
        <w:rPr>
          <w:rFonts w:cs="Calibri" w:ascii="Calibri" w:hAnsi="Calibri"/>
          <w:b/>
          <w:sz w:val="32"/>
          <w:szCs w:val="32"/>
        </w:rPr>
        <w:t>GINÁSIO MUNICIPAL DE SÃO MIGUEL DO OES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UA: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OIAPOC - BAIRRO AGOSTINI - (EM FRENTE AO CAMPUS DA UNOESC)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FF0000"/>
          <w:sz w:val="32"/>
          <w:szCs w:val="32"/>
        </w:rPr>
      </w:pPr>
      <w:r>
        <w:rPr>
          <w:rFonts w:cs="Tahoma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0"/>
      </w:tblGrid>
      <w:tr>
        <w:trPr>
          <w:trHeight w:val="260" w:hRule="atLeast"/>
        </w:trPr>
        <w:tc>
          <w:tcPr>
            <w:tcW w:w="6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CLASSIFICAÇÃO FUNCIONAL</w:t>
            </w:r>
          </w:p>
        </w:tc>
      </w:tr>
    </w:tbl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409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FICIÊNCIA AUDITIVA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DAD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ÁRIO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LETISMO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 (sábado)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7h00m</w:t>
            </w:r>
          </w:p>
        </w:tc>
        <w:tc>
          <w:tcPr>
            <w:tcW w:w="24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násio Municipal de Esportes de 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Oiapoc, s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rro Agostini – SMO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CHA RAFFA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TSAL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ÊNIS DE MESA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ADREZ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 (sábad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(domingo)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AÇÃ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 (sábado)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409"/>
      </w:tblGrid>
      <w:tr>
        <w:trPr/>
        <w:tc>
          <w:tcPr>
            <w:tcW w:w="918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FICIÊNCIA FÍSICA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DAD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ÁRIO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LETISM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(doming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 (segunda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1h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7h00m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násio Municipal de Esportes de 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Oiapoc, s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rro Agostini – SMO</w:t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SQUETE CAD. RODAS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 (sábado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7h00m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násio EEB São Migu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Rui Barbosa, Centro (próximo a Prefeitura)</w:t>
            </w:r>
          </w:p>
        </w:tc>
      </w:tr>
      <w:tr>
        <w:trPr>
          <w:trHeight w:val="742" w:hRule="atLeast"/>
        </w:trPr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CHA PARALÍMPIC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 (sábado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7h00m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násio Municipal de Esportes de 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Oiapoc, sn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rro Agostini – SMO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ANDEBOL CAD. RODAS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 (segunda-feira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násio EEB São Migue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Rui Barbosa, Centro (próximo a Prefeitura)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AÇÃ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 (sábado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6h00m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cina da </w:t>
            </w:r>
            <w:r>
              <w:rPr>
                <w:rFonts w:cs="Helvetica" w:ascii="Calibri" w:hAnsi="Calibri"/>
                <w:b/>
                <w:bCs/>
                <w:sz w:val="20"/>
                <w:szCs w:val="20"/>
                <w:shd w:fill="FFFFFF" w:val="clear"/>
              </w:rPr>
              <w:t>Academia Clube Comercial</w:t>
            </w:r>
          </w:p>
          <w:p>
            <w:pPr>
              <w:pStyle w:val="Normal"/>
              <w:jc w:val="center"/>
              <w:rPr>
                <w:rFonts w:ascii="Calibri" w:hAnsi="Calibri" w:cs="Helvetica"/>
                <w:b/>
                <w:b/>
                <w:sz w:val="20"/>
                <w:szCs w:val="20"/>
                <w:shd w:fill="F7F7F7" w:val="clear"/>
              </w:rPr>
            </w:pPr>
            <w:r>
              <w:rPr>
                <w:rFonts w:cs="Helvetica" w:ascii="Calibri" w:hAnsi="Calibri"/>
                <w:b/>
                <w:bCs/>
                <w:sz w:val="20"/>
                <w:szCs w:val="20"/>
                <w:shd w:fill="FFFFFF" w:val="clear"/>
              </w:rPr>
              <w:t>Rua Chuí, 709, esquina com Rua XV de Novembro, Centro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ÊNIS DE MES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 (sábado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h00m – 16h00m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násio Esportes EEB Alberico Azeve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Hélio Anjos Ort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airro São Jorge 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68"/>
        <w:gridCol w:w="2268"/>
        <w:gridCol w:w="2470"/>
      </w:tblGrid>
      <w:tr>
        <w:trPr/>
        <w:tc>
          <w:tcPr>
            <w:tcW w:w="91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FICIÊNCIA INTELECTUAL</w:t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DAD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ÁRIO</w:t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</w:t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LETISMO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 (sábad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7h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násio Municipal de Esportes de 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Oiapoc, s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rro Agostini – SMO</w:t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SQUETE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CHA RAFFA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TSAL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AÇÃO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ÊNIS DE MESA</w:t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0"/>
      </w:tblGrid>
      <w:tr>
        <w:trPr>
          <w:trHeight w:val="260" w:hRule="atLeast"/>
        </w:trPr>
        <w:tc>
          <w:tcPr>
            <w:tcW w:w="68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CLASSIFICAÇÃO FUNCIONAL</w:t>
            </w:r>
          </w:p>
        </w:tc>
      </w:tr>
    </w:tbl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68"/>
        <w:gridCol w:w="2268"/>
        <w:gridCol w:w="2470"/>
      </w:tblGrid>
      <w:tr>
        <w:trPr/>
        <w:tc>
          <w:tcPr>
            <w:tcW w:w="919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FICIÊNCIA VISUAL</w:t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DADE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RÁRIO</w:t>
            </w:r>
          </w:p>
        </w:tc>
        <w:tc>
          <w:tcPr>
            <w:tcW w:w="24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</w:t>
            </w:r>
          </w:p>
        </w:tc>
      </w:tr>
      <w:tr>
        <w:trPr>
          <w:trHeight w:val="384" w:hRule="atLeast"/>
        </w:trPr>
        <w:tc>
          <w:tcPr>
            <w:tcW w:w="21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LETISM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 (sábad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(doming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7h00m</w:t>
            </w:r>
          </w:p>
        </w:tc>
        <w:tc>
          <w:tcPr>
            <w:tcW w:w="247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inásio Municipl de Esportes de SM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Oiapoc, s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airro Agostini – SMO</w:t>
            </w:r>
          </w:p>
        </w:tc>
      </w:tr>
      <w:tr>
        <w:trPr>
          <w:trHeight w:val="383" w:hRule="atLeast"/>
        </w:trPr>
        <w:tc>
          <w:tcPr>
            <w:tcW w:w="21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7 (segunda-fei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OCHA RAFFA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 (sábad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(domingo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7h00m</w:t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CLISM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 (sába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 – 12h00m</w:t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ALBALL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 (sábad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(doming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7h00m</w:t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TAÇÃO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 (sábado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XADREZ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 (sábad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6 (domingo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8h00m – 12h00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h00m – 17h00m</w:t>
            </w:r>
          </w:p>
        </w:tc>
        <w:tc>
          <w:tcPr>
            <w:tcW w:w="247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Tahoma"/>
          <w:color w:val="FF0000"/>
          <w:sz w:val="22"/>
          <w:szCs w:val="22"/>
          <w:lang w:val="en-US"/>
        </w:rPr>
      </w:pPr>
      <w:r>
        <w:rPr>
          <w:rFonts w:cs="Tahoma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6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0"/>
      </w:tblGrid>
      <w:tr>
        <w:trPr>
          <w:trHeight w:val="260" w:hRule="atLeast"/>
        </w:trPr>
        <w:tc>
          <w:tcPr>
            <w:tcW w:w="69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LOCAIS DE COMPETIÇÕES</w:t>
            </w:r>
          </w:p>
        </w:tc>
      </w:tr>
    </w:tbl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c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dereç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alidad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STA DE ATLETISMO DO 14º RCMec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Regimento de Cavalaria Mecanizad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venida Willy Barth, próximo ao Trev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Bairro Progre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smo - D.A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smo - D.I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smo - D.F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letismo - D.V.</w:t>
            </w:r>
          </w:p>
        </w:tc>
      </w:tr>
      <w:tr>
        <w:trPr>
          <w:trHeight w:val="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INÁSIO DE ESPORTES ADROALDO LICK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EEB SÃO MIGUE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ua Rui Barbosa, Centr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óximo a Prefeitura Municipal de SM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quetebol - D.I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squetebol - Cadeira de Rod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NCHA DE BOCHA SÃO LUI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NCHA DE ARE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ua John Kennedy, Bairro São Luís.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unto ao Salão da Comunidad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cha - D.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NCHA DE BOCHA BAIRRO SÃO SEBASTIÃO</w:t>
            </w:r>
            <w:r>
              <w:rPr>
                <w:rFonts w:cs="Calibri" w:ascii="Calibri" w:hAnsi="Calibri"/>
                <w:sz w:val="18"/>
                <w:szCs w:val="18"/>
              </w:rPr>
              <w:t>– CANCHA DE ARE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ua Professora Jurema T. Schacker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irro São Sebastião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Junto ao Salão da Comunidad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cha - D.I. (Masc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NCHA DE BOCHA SÃO JORGE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CHA DE ARE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ua 1º de maio, Bairro São Jorge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unto a Igrej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cha - D.I. (Fem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NCHA DE BOCHA DA ABECELES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CHA DE ARE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l da Rua John Kennedy, Bairro São Luís (Junto a Sede da Abeceles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cha - D.I. (Masc.) E (Fem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NCHA DE BOCHA DA ADEFISM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ASSOCIAÇÃO DOS DEFICIENTES FÍSICOS DE SÃO MIGUEL DO OESTE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CHA DE ARE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ua Itaberaba,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irro Sal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cha - D.F. Andante 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asc e Fem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NCHA DO CTG PORTEIRA ABER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CHA DE ARE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ua Alberto Dalcanalle, Centr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Ao lado do Ginásio do Clube Esportivo Guaran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cha - D.F. Cadeiran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NCHA DE BOCHA DA SOCIEDADE BARRIGA VERD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CHA DE CARPE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a Marechal Floriano, Cen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cha - D.V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INÁSIO DA EBM EMMA BAL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a: Guanabara, Centro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Junto a EBM EMMA BALK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cha Paralímpic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O LADO PARQUE DE EXPOSIÇÃO FAIS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re o Parque de Exposição da FAISMO e CETRES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clismo - D.V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INÁSIO DE ESPORTIVO GUAR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a Alberto Dalcanalle, Cen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 - D.A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tsal - D.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INÁSIO DE ESPORTE DO COLÉGIO LA SALLE PEP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a Doutor Guilherme José Missen,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en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alball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INÁSIO DE ESPORTES ADROALDO LICKS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EEB SÃO MIGUE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ua Rui Barbosa, Centro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róximo a Prefeitura Municipal de SM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ndebol - Cadeira de Roda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SCINA DA EEB PORTONOVO DE ITAPIRAN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ua São Bonifácio, 1221 – Centro –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ITAPIRA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ação - D.A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ação - D.F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ação - D.V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ação - D.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INÁSIO ESPORTES DA EEB ALBERICO AZEVE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a Hélio Anjos Ortis, Bairro São Jorge (Fundos da EEB Alberico Azeved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ênis de Mesa - D.A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ênis de Mesa - D.F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ênis de Mesa - D.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DITÓRIO COLÉGIO LA SALLE PEP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a Doutor Guilherme José Missen, Cen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adrez - D.A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adrez - D.F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adrez - D.V.</w:t>
            </w:r>
          </w:p>
        </w:tc>
      </w:tr>
    </w:tbl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7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2902"/>
        <w:gridCol w:w="752"/>
        <w:gridCol w:w="1539"/>
        <w:gridCol w:w="1136"/>
      </w:tblGrid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519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MUNICÍPIOS PARTICIPANTES</w:t>
            </w:r>
          </w:p>
        </w:tc>
        <w:tc>
          <w:tcPr>
            <w:tcW w:w="1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ELARDO LUZ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1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ARAVILHA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OLÂNDIA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2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VEGANTES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IÚNA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3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RLEANS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ABUTÃ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4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ACÍLIO COSTA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ROIO TRINTA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5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HOÇA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LNEÁRIO CAMBORIÚ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6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ALMITOS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NEDITO NOVO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7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MERODE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GUAÇU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8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O UNIÃO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9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USO REDONDO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0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0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E GETÚLIO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1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QUILOMBO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2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MBORIÚ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2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O DAS ANTAS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3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AMPO ERÊ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3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IO DO SUL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INZAL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4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TA CECÍLIA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IVARI DE BAIXO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5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. AMARO DA IMPERATRIZ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6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6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BENTO DO SUL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7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7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CARLOS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8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IA PINTO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8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JOÃO DO OESTE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9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9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ÃO JOSÉ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0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XINAL DOS GUEDES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0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ÃO LOURENÇO D´OESTE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1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1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LUDGERO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2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IBURGO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2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ÃO MIGUEL DO OESTE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3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AIAL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3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AIÓ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4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4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IMBÓ</w:t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5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PIRANGA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5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MBUDO CENTRAL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6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APOÁ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6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UBARÃO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7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7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UNÁPOLIS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8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8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IDEIRA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9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9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XANXERÊ</w:t>
            </w:r>
          </w:p>
        </w:tc>
      </w:tr>
      <w:tr>
        <w:trPr>
          <w:trHeight w:val="180" w:hRule="atLeast"/>
        </w:trPr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0</w:t>
            </w:r>
          </w:p>
        </w:tc>
        <w:tc>
          <w:tcPr>
            <w:tcW w:w="29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60</w:t>
            </w:r>
          </w:p>
        </w:tc>
        <w:tc>
          <w:tcPr>
            <w:tcW w:w="26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AXI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</w:tblGrid>
      <w:tr>
        <w:trPr>
          <w:trHeight w:val="260" w:hRule="atLeast"/>
        </w:trPr>
        <w:tc>
          <w:tcPr>
            <w:tcW w:w="7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CRONOGRAMA PARAJASC</w:t>
            </w:r>
          </w:p>
        </w:tc>
      </w:tr>
    </w:tbl>
    <w:p>
      <w:pPr>
        <w:pStyle w:val="Normal"/>
        <w:jc w:val="center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468"/>
        <w:gridCol w:w="1383"/>
        <w:gridCol w:w="34"/>
        <w:gridCol w:w="1392"/>
        <w:gridCol w:w="26"/>
        <w:gridCol w:w="1400"/>
        <w:gridCol w:w="1426"/>
        <w:gridCol w:w="9"/>
        <w:gridCol w:w="1417"/>
      </w:tblGrid>
      <w:tr>
        <w:trPr>
          <w:trHeight w:val="8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SÁBA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DOMING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SEGUND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TERÇ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QUAR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QUIN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30</w:t>
            </w:r>
          </w:p>
        </w:tc>
      </w:tr>
      <w:tr>
        <w:trPr>
          <w:trHeight w:val="8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TLETISM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LASSIFICAÇÃ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A/D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ONGRESS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ÉCNICO DA/D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LASSIFICAÇÃ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F/DV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OMPETIÇÃO DA/DI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OMPETIÇÃO DA/D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ONGRESS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ÉCNICO DF/DV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OMPETIÇÃO DF/D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OMPETIÇÃ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F/DV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SQUETE DI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SQUETE DF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LASSIFI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EDIÇÃO CADEIRAS DF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IÇÃO</w:t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CHA PARALIMP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LASSIFI-CAÇÃO FUNCIONA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ONG. TÉCNIC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OMPETIÇÃO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OMPETIÇÃO</w:t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CHA RAFA VOLL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LASSIFICAÇÃ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DV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OMPETIÇÃO DI/DA/DF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OMPETIÇÃO DA/DI/DF/DV</w:t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CLISM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LASSIFICAÇÃ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V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ONG. TÉCNI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OMPETIÇÃO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UTS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IÇÃO DA/DI</w:t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ALLBAL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LASSIFICAÇÃ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V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IÇÃO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ANDEBOL DF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ASSIFI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IÇÃ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TAÇÃ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IFICAÇÃO D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ONG. TÉCNIC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COMPETIÇÃO MAT/VESP (ITAPIRANGA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ÊNIS DE ME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CLASSIFICAÇÃ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F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GRESSO TÉCNICO - COMPETIÇÃO DA/DF/DI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ADREZ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NGRESSO TÉCNIC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BERTUR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ERTURA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CERRAMENTO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CERRAMENTO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8"/>
          <w:lang w:eastAsia="en-US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ATLETISM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272415" cy="426085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1" t="-84" r="-13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STA DE ATLETISMO DO 14º RCMec (Regimento de Cavalaria Mecanizada)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 Avenida Willy Barth, próximo ao Trevo -  Bairro Progresso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íodo de Competição: 26 e 27/04 – DA/DI e 28 e 29/04 DF/D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e horário do Congresso técnico: DA e DI – 25/04 - 14 hor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ata e horário do Congresso técnico: DF e DV – 27/04 - 19 horas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o Congresso Técnic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ão de Atos (auditório) do Colégio La Salle Peperi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Rua Guilherme José Missen – Centro – (próximo Hospital Casavitta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color w:val="FF0000"/>
          <w:sz w:val="10"/>
        </w:rPr>
      </w:pPr>
      <w:r>
        <w:rPr>
          <w:rFonts w:cs="Tahoma" w:ascii="Calibri" w:hAnsi="Calibri"/>
          <w:b/>
          <w:bCs/>
          <w:color w:val="FF0000"/>
          <w:sz w:val="10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3398"/>
        <w:gridCol w:w="668"/>
        <w:gridCol w:w="3179"/>
      </w:tblGrid>
      <w:tr>
        <w:trPr>
          <w:trHeight w:val="260" w:hRule="atLeast"/>
        </w:trPr>
        <w:tc>
          <w:tcPr>
            <w:tcW w:w="902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ATLETISMO - D.A.</w:t>
            </w:r>
          </w:p>
        </w:tc>
      </w:tr>
      <w:tr>
        <w:trPr>
          <w:trHeight w:val="260" w:hRule="atLeast"/>
        </w:trPr>
        <w:tc>
          <w:tcPr>
            <w:tcW w:w="51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38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60" w:hRule="atLeast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ELARDO LUZ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ELARDO LUZ</w:t>
            </w:r>
          </w:p>
        </w:tc>
      </w:tr>
      <w:tr>
        <w:trPr>
          <w:trHeight w:val="260" w:hRule="atLeast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ABUTÃ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AÇADOR</w:t>
            </w:r>
          </w:p>
        </w:tc>
      </w:tr>
      <w:tr>
        <w:trPr>
          <w:trHeight w:val="260" w:hRule="atLeast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USQUE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</w:tr>
      <w:tr>
        <w:trPr>
          <w:trHeight w:val="260" w:hRule="atLeast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NCÓRDIA</w:t>
            </w:r>
          </w:p>
        </w:tc>
      </w:tr>
      <w:tr>
        <w:trPr>
          <w:trHeight w:val="260" w:hRule="atLeast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AMPO ERÊ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</w:tr>
      <w:tr>
        <w:trPr>
          <w:trHeight w:val="260" w:hRule="atLeast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VEGANTES</w:t>
            </w:r>
          </w:p>
        </w:tc>
      </w:tr>
      <w:tr>
        <w:trPr>
          <w:trHeight w:val="260" w:hRule="atLeast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ALMITOS</w:t>
            </w:r>
          </w:p>
        </w:tc>
      </w:tr>
      <w:tr>
        <w:trPr>
          <w:trHeight w:val="260" w:hRule="atLeast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ARAVILHA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MERODE</w:t>
            </w:r>
          </w:p>
        </w:tc>
      </w:tr>
      <w:tr>
        <w:trPr>
          <w:trHeight w:val="260" w:hRule="atLeast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VEGANTES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QUILOMBO</w:t>
            </w:r>
          </w:p>
        </w:tc>
      </w:tr>
      <w:tr>
        <w:trPr>
          <w:trHeight w:val="260" w:hRule="atLeast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LHOÇA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ÃO MIGUEL DO OESTE</w:t>
            </w:r>
          </w:p>
        </w:tc>
      </w:tr>
      <w:tr>
        <w:trPr>
          <w:trHeight w:val="260" w:hRule="atLeast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ALMITOS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</w:t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XANXERÊ</w:t>
            </w:r>
          </w:p>
        </w:tc>
      </w:tr>
      <w:tr>
        <w:trPr>
          <w:trHeight w:val="260" w:hRule="atLeast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QUILOMBO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ÃO MIGUEL DO OESTE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7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3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XANXERÊ</w:t>
            </w:r>
          </w:p>
        </w:tc>
        <w:tc>
          <w:tcPr>
            <w:tcW w:w="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3180"/>
        <w:gridCol w:w="66"/>
        <w:gridCol w:w="605"/>
        <w:gridCol w:w="2818"/>
        <w:gridCol w:w="65"/>
      </w:tblGrid>
      <w:tr>
        <w:trPr>
          <w:trHeight w:val="255" w:hRule="atLeast"/>
        </w:trPr>
        <w:tc>
          <w:tcPr>
            <w:tcW w:w="8342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ATLETISMO – D.F.</w:t>
            </w:r>
          </w:p>
        </w:tc>
      </w:tr>
      <w:tr>
        <w:trPr>
          <w:trHeight w:val="255" w:hRule="atLeast"/>
        </w:trPr>
        <w:tc>
          <w:tcPr>
            <w:tcW w:w="48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3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OLÂNDIA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OLÂNDIA</w:t>
            </w:r>
          </w:p>
        </w:tc>
      </w:tr>
      <w:tr>
        <w:trPr>
          <w:trHeight w:val="280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LNEÁRIO CAMBORIÚ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LNEÁRIO CAMBORIÚ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GUAÇU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GUAÇU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RICIÚMA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ARAGUÁ DO SUL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XINAL DO GUEDES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AÇABA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AIAL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AGES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ARAVILHA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VEGANTES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BENTO DO SUL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ÃO JOSÉ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LUDGERO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MARAVILHA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ÃO MIGUEL DO OESTE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VEGANTES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UBARÃO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MERODE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IDEIRA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BENTO DO SUL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XANXERÊ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AXIM</w:t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LUDGERO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ÃO MIGUEL DO OESTE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IÓ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OMBUDO CENTRAL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XANXERÊ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3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AXIM</w:t>
            </w:r>
          </w:p>
        </w:tc>
        <w:tc>
          <w:tcPr>
            <w:tcW w:w="67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3387"/>
        <w:gridCol w:w="835"/>
        <w:gridCol w:w="2929"/>
        <w:gridCol w:w="65"/>
      </w:tblGrid>
      <w:tr>
        <w:trPr>
          <w:trHeight w:val="255" w:hRule="atLeast"/>
        </w:trPr>
        <w:tc>
          <w:tcPr>
            <w:tcW w:w="850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ATLETISMO – D.I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382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BELARDO LUZ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BELARDO LUZ</w:t>
            </w:r>
          </w:p>
        </w:tc>
      </w:tr>
      <w:tr>
        <w:trPr>
          <w:trHeight w:val="280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GROLÂNDIA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GROLÂNDIA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GUAÇU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ABUTÃ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BLUMENAU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GUAÇU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BRUSQUE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AÇADOR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BRUSQUE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BORIÚ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AÇADOR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AMPO ERÊ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MBORIÚ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NZAL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NZAL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PIVARI DE BAIXO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HAPECÓ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ONCÓRDIA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CONCÓRDIA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RREIA PINTO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RREIA PINTO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XINAL DOS GUEDES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LORIANÓPOLIS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AIBURGO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AIBURGO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DAIAL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DAIAL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TAJAÍ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TAPIRANGA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TAPIRANGA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TAPOA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ITAPOÁ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JARAGUÁ DO SUL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JARAGUÁ DO SUL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JOINVILLE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JOAÇABA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LAGES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MARAVILHA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LAGES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VEGANTES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MARAVILHA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ALMITOS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VEGANTES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MERODE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ALMITOS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ESIDENTE GETÚLIO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OMERODE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QUILOMBO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ESIDENTE GETÚLIO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IO DAS ANTAS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QUILOMBO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RIO DO SUL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IO DAS ANTAS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NTO AMARO DA IMPERATRIZ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RIO DO SUL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2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ÃO BENTO DO SUL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2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NTO AMARO DA IMPERATRIZ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3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ÃO CARLOS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3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ÃO BENTO DO SUL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4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ÃO JOÃO DO OESTE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4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ÃO CARLOS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5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ÃO LOURENÇO D´OESTE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5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ÃO JOÃO DO OESTE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6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ÃO LUDGERO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6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ÃO LOURENÇO D´OESTE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7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ÃO MIGUEL DO OESTE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7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ÃO LUDGERO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8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TAIÓ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8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ÃO MIGUEL DO OESTE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9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TAIÓ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0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TIMBÓ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0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TIMBÓ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1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OMBUDO CENTRAL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1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OMBUDO CENTRAL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2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TUBARÃO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2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TUBARÃO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3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TUNÁPOLIS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3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DEIRA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4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VIDEIRA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4</w:t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AXIM</w:t>
            </w:r>
          </w:p>
        </w:tc>
      </w:tr>
      <w:tr>
        <w:trPr>
          <w:trHeight w:val="255" w:hRule="atLeast"/>
        </w:trPr>
        <w:tc>
          <w:tcPr>
            <w:tcW w:w="1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5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XAXIM</w:t>
            </w:r>
          </w:p>
        </w:tc>
        <w:tc>
          <w:tcPr>
            <w:tcW w:w="8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</w:r>
          </w:p>
        </w:tc>
        <w:tc>
          <w:tcPr>
            <w:tcW w:w="29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3762"/>
        <w:gridCol w:w="1030"/>
        <w:gridCol w:w="2564"/>
        <w:gridCol w:w="70"/>
      </w:tblGrid>
      <w:tr>
        <w:trPr>
          <w:trHeight w:val="255" w:hRule="atLeast"/>
        </w:trPr>
        <w:tc>
          <w:tcPr>
            <w:tcW w:w="926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ATLETISMO – DOWM.</w:t>
            </w:r>
          </w:p>
        </w:tc>
      </w:tr>
      <w:tr>
        <w:trPr>
          <w:trHeight w:val="255" w:hRule="atLeast"/>
        </w:trPr>
        <w:tc>
          <w:tcPr>
            <w:tcW w:w="56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35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MBORIÚ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AIAL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AIAL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INVILLE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OAÇABA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VEGANTES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E GETÚLIO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SIDENTE GETÚLI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BENTO DO SUL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ILOMBO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AXIM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DEIRA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AXIM</w:t>
            </w:r>
          </w:p>
        </w:tc>
        <w:tc>
          <w:tcPr>
            <w:tcW w:w="10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432"/>
        <w:gridCol w:w="694"/>
        <w:gridCol w:w="2879"/>
      </w:tblGrid>
      <w:tr>
        <w:trPr>
          <w:trHeight w:val="255" w:hRule="atLeast"/>
        </w:trPr>
        <w:tc>
          <w:tcPr>
            <w:tcW w:w="87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ATLETISMO – D.V.</w:t>
            </w:r>
          </w:p>
        </w:tc>
      </w:tr>
      <w:tr>
        <w:trPr>
          <w:trHeight w:val="255" w:hRule="atLeast"/>
        </w:trPr>
        <w:tc>
          <w:tcPr>
            <w:tcW w:w="513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3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ELARDO LUZ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</w:tr>
      <w:tr>
        <w:trPr>
          <w:trHeight w:val="280" w:hRule="atLeast"/>
        </w:trPr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NCÓRDI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AGES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VEGANTES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AIAL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ÃO JOSÉ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AIÓ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ARAGUÁ DO SUL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IDEIRA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AXIM</w:t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VEGANTES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AIÓ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43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OCHA PARALÍMPICA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467360" cy="328295"/>
                  <wp:effectExtent l="0" t="0" r="0" b="0"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INÁSIO DA EBM EMMA BALK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dereço: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Ru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uanabara, Centro - (Junto a EBM EMMA BALK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íodo de Competição: 26 e 30/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gresso Técnico: 26/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ário: 08:30 Horas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: Centro de Convivência de Idosos Terezinha Gaio Basso</w:t>
            </w:r>
          </w:p>
          <w:p>
            <w:pPr>
              <w:pStyle w:val="Normal"/>
              <w:shd w:fill="FFFFFF" w:val="clea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Lazaro da Costa - Bairro Agostini – (ao lado do Senai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tbl>
      <w:tblPr>
        <w:tblW w:w="5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3816"/>
      </w:tblGrid>
      <w:tr>
        <w:trPr>
          <w:trHeight w:val="255" w:hRule="atLeast"/>
        </w:trPr>
        <w:tc>
          <w:tcPr>
            <w:tcW w:w="52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MISTO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PIÚNA</w:t>
            </w:r>
          </w:p>
        </w:tc>
      </w:tr>
      <w:tr>
        <w:trPr>
          <w:trHeight w:val="280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LNEÁRIO CAMBORIÚ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RUSQUE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AÇADOR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INZAL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IVARI DE BAIXO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RICIÚMA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ARAGUÁ DO SUL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AÇABA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AGES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RTO UNIÃO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IO DO SUL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ANTA CECÍLIA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ÃO JOSÉ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ÃO MIGUEL DO OESTE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UBARÃO</w:t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38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IDEIRA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tbl>
      <w:tblPr>
        <w:tblW w:w="9214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</w:tblGrid>
      <w:tr>
        <w:trPr>
          <w:trHeight w:val="764" w:hRule="atLeast"/>
        </w:trPr>
        <w:tc>
          <w:tcPr>
            <w:tcW w:w="7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CICLISMO DV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5785" cy="427355"/>
                  <wp:effectExtent l="0" t="0" r="0" b="0"/>
                  <wp:docPr id="4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84" r="-6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921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O LADO PARQUE DE EXPOSIÇÃO FAISM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dereço: </w:t>
            </w:r>
            <w:r>
              <w:rPr>
                <w:rFonts w:cs="Calibri" w:ascii="Calibri" w:hAnsi="Calibri"/>
                <w:sz w:val="20"/>
                <w:szCs w:val="20"/>
              </w:rPr>
              <w:t>Entre o Parque de Exposição da FAISMO e CETRESM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íodo de Competição: 26 /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o Congresso Técnico: 25 /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ário: 18:00 H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: Centro de Convivência de Idosos Terezinha Gaio Bass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Lazaro da Costa - Bairro Agostini – (ao lado do Senai).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3230"/>
        <w:gridCol w:w="866"/>
        <w:gridCol w:w="2954"/>
      </w:tblGrid>
      <w:tr>
        <w:trPr>
          <w:trHeight w:val="255" w:hRule="atLeast"/>
        </w:trPr>
        <w:tc>
          <w:tcPr>
            <w:tcW w:w="85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CICLISMO – D.V.</w:t>
            </w:r>
          </w:p>
        </w:tc>
      </w:tr>
      <w:tr>
        <w:trPr>
          <w:trHeight w:val="255" w:hRule="atLeast"/>
        </w:trPr>
        <w:tc>
          <w:tcPr>
            <w:tcW w:w="470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38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2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ÃO JOSÉ</w:t>
            </w:r>
          </w:p>
        </w:tc>
        <w:tc>
          <w:tcPr>
            <w:tcW w:w="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NATAÇÃ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  <w:szCs w:val="1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Tahoma" w:ascii="Calibri" w:hAnsi="Calibri"/>
                <w:color w:val="FF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606425" cy="179070"/>
                  <wp:effectExtent l="0" t="0" r="0" b="0"/>
                  <wp:docPr id="5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202" r="-5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SCINA DA EEB PORTO NOVO DE ITAPIRANGA –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MUNICÍPIO DE ITAPIRANG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ndereç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ua São Bonifácio, 1221 – Centro –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TAPIRANG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íodo de Competição: 26 /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o Congresso técnico: 25 /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ário do Congresso Técnico: 17:00 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o Congresso Técnic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ntro de Convivência de Idosos Terezinha Gaio Bass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Lazaro da Costa - Bairro Agostini – (ao lado do Senai)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Tahoma"/>
          <w:bCs/>
          <w:color w:val="FF0000"/>
          <w:sz w:val="20"/>
        </w:rPr>
      </w:pPr>
      <w:r>
        <w:rPr>
          <w:rFonts w:cs="Tahoma" w:ascii="Calibri" w:hAnsi="Calibri"/>
          <w:bCs/>
          <w:color w:val="FF0000"/>
          <w:sz w:val="20"/>
        </w:rPr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3363"/>
        <w:gridCol w:w="505"/>
        <w:gridCol w:w="2374"/>
      </w:tblGrid>
      <w:tr>
        <w:trPr>
          <w:trHeight w:val="255" w:hRule="atLeast"/>
        </w:trPr>
        <w:tc>
          <w:tcPr>
            <w:tcW w:w="75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NATAÇÃO - D.A.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NEDITO NOVO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</w:tr>
      <w:tr>
        <w:trPr>
          <w:trHeight w:val="280" w:hRule="atLeast"/>
        </w:trPr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3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IDEIRA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3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3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3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5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3314"/>
        <w:gridCol w:w="604"/>
        <w:gridCol w:w="2324"/>
      </w:tblGrid>
      <w:tr>
        <w:trPr>
          <w:trHeight w:val="255" w:hRule="atLeast"/>
        </w:trPr>
        <w:tc>
          <w:tcPr>
            <w:tcW w:w="762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NATAÇÃO - D.F.</w:t>
            </w:r>
          </w:p>
        </w:tc>
      </w:tr>
      <w:tr>
        <w:trPr>
          <w:trHeight w:val="255" w:hRule="atLeast"/>
        </w:trPr>
        <w:tc>
          <w:tcPr>
            <w:tcW w:w="469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29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GROLANDIA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</w:tr>
      <w:tr>
        <w:trPr>
          <w:trHeight w:val="280" w:hRule="atLeast"/>
        </w:trPr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ARAGUA DO SUL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CIUMA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JOSÉ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AVILHA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USO REDONDO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ÃO JOSE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</w:t>
            </w:r>
          </w:p>
        </w:tc>
        <w:tc>
          <w:tcPr>
            <w:tcW w:w="33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XANXERE</w:t>
            </w:r>
          </w:p>
        </w:tc>
        <w:tc>
          <w:tcPr>
            <w:tcW w:w="6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0000"/>
        </w:rPr>
      </w:pPr>
      <w:r>
        <w:rPr>
          <w:rFonts w:cs="Tahoma" w:ascii="Calibri" w:hAnsi="Calibri"/>
          <w:b/>
          <w:color w:val="FF0000"/>
        </w:rPr>
      </w:r>
    </w:p>
    <w:p>
      <w:pPr>
        <w:pStyle w:val="Normal"/>
        <w:ind w:left="720" w:hanging="0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Tahoma"/>
          <w:color w:val="FF0000"/>
          <w:sz w:val="10"/>
          <w:szCs w:val="22"/>
        </w:rPr>
      </w:pPr>
      <w:r>
        <w:rPr>
          <w:rFonts w:cs="Tahoma" w:ascii="Calibri" w:hAnsi="Calibri"/>
          <w:color w:val="FF0000"/>
          <w:sz w:val="10"/>
          <w:szCs w:val="22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962"/>
        <w:gridCol w:w="985"/>
        <w:gridCol w:w="2438"/>
      </w:tblGrid>
      <w:tr>
        <w:trPr>
          <w:trHeight w:val="255" w:hRule="atLeast"/>
        </w:trPr>
        <w:tc>
          <w:tcPr>
            <w:tcW w:w="77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NATAÇÃO - DI.</w:t>
            </w:r>
          </w:p>
        </w:tc>
      </w:tr>
      <w:tr>
        <w:trPr>
          <w:trHeight w:val="255" w:hRule="atLeast"/>
        </w:trPr>
        <w:tc>
          <w:tcPr>
            <w:tcW w:w="42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34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ROIO TRINTA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RUSQUE</w:t>
            </w:r>
          </w:p>
        </w:tc>
      </w:tr>
      <w:tr>
        <w:trPr>
          <w:trHeight w:val="280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AIAL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MERODE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IO DO SUL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POÁ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AÇABA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</w:t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RIO DO SUL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</w:t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ÃO BENTO DO SUL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</w:t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UBARÃO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</w:t>
            </w:r>
          </w:p>
        </w:tc>
        <w:tc>
          <w:tcPr>
            <w:tcW w:w="2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2"/>
          <w:szCs w:val="22"/>
        </w:rPr>
      </w:pPr>
      <w:r>
        <w:rPr>
          <w:rFonts w:cs="Tahoma" w:ascii="Calibri" w:hAnsi="Calibri"/>
          <w:b/>
          <w:color w:val="FF0000"/>
          <w:sz w:val="22"/>
          <w:szCs w:val="22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2850"/>
        <w:gridCol w:w="814"/>
        <w:gridCol w:w="2616"/>
      </w:tblGrid>
      <w:tr>
        <w:trPr>
          <w:trHeight w:val="255" w:hRule="atLeast"/>
        </w:trPr>
        <w:tc>
          <w:tcPr>
            <w:tcW w:w="75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tab/>
            </w:r>
            <w:r>
              <w:rPr>
                <w:rFonts w:cs="Tahoma" w:ascii="Calibri" w:hAnsi="Calibri"/>
                <w:b/>
                <w:sz w:val="32"/>
                <w:szCs w:val="32"/>
              </w:rPr>
              <w:t>NATAÇÃO - DV. (B1/B2/B3)</w:t>
            </w:r>
          </w:p>
        </w:tc>
      </w:tr>
      <w:tr>
        <w:trPr>
          <w:trHeight w:val="255" w:hRule="atLeast"/>
        </w:trPr>
        <w:tc>
          <w:tcPr>
            <w:tcW w:w="41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34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USQUE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IANÓPOLIS</w:t>
            </w:r>
          </w:p>
        </w:tc>
      </w:tr>
      <w:tr>
        <w:trPr>
          <w:trHeight w:val="280" w:hRule="atLeast"/>
        </w:trPr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1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OUSO REDONDO</w:t>
            </w:r>
          </w:p>
        </w:tc>
      </w:tr>
    </w:tbl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TÊNIS DE MESA MASCULINO E FEMININO 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310515" cy="418465"/>
                  <wp:effectExtent l="0" t="0" r="0" b="0"/>
                  <wp:docPr id="6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477" t="5120" r="13392" b="4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INÁSIO ESPORTES DA EEB ALBERICO AZEVE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ndereço: </w:t>
            </w:r>
            <w:r>
              <w:rPr>
                <w:rFonts w:cs="Calibri" w:ascii="Calibri" w:hAnsi="Calibri"/>
                <w:sz w:val="20"/>
                <w:szCs w:val="20"/>
              </w:rPr>
              <w:t>Rua Hélio Anjos Ortis, Bairro São Jorge (Fundos da EEB Alberico Azeved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íodo de Competição: 26 a 28 /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gresso Técnico: 26 /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ário do Congresso Técnico: 09:30 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o Congresso Técnic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entro de Convivência de Idosos Terezinha Gaio Bass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 Lazaro da Costa - Bairro Agostini – (ao lado do Senai).</w:t>
            </w:r>
          </w:p>
        </w:tc>
      </w:tr>
    </w:tbl>
    <w:p>
      <w:pPr>
        <w:pStyle w:val="Normal"/>
        <w:rPr>
          <w:rFonts w:ascii="Calibri" w:hAnsi="Calibri" w:cs="Tahoma"/>
          <w:color w:val="FF0000"/>
          <w:sz w:val="10"/>
        </w:rPr>
      </w:pPr>
      <w:r>
        <w:rPr>
          <w:rFonts w:cs="Tahoma" w:ascii="Calibri" w:hAnsi="Calibri"/>
          <w:color w:val="FF0000"/>
          <w:sz w:val="10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3103"/>
        <w:gridCol w:w="694"/>
        <w:gridCol w:w="2807"/>
      </w:tblGrid>
      <w:tr>
        <w:trPr>
          <w:trHeight w:val="255" w:hRule="atLeast"/>
        </w:trPr>
        <w:tc>
          <w:tcPr>
            <w:tcW w:w="800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TÊNIS DE MESA - D.A.</w:t>
            </w:r>
          </w:p>
        </w:tc>
      </w:tr>
      <w:tr>
        <w:trPr>
          <w:trHeight w:val="255" w:hRule="atLeast"/>
        </w:trPr>
        <w:tc>
          <w:tcPr>
            <w:tcW w:w="45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35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LUMENAU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RUSQUE</w:t>
            </w:r>
          </w:p>
        </w:tc>
      </w:tr>
      <w:tr>
        <w:trPr>
          <w:trHeight w:val="280" w:hRule="atLeast"/>
        </w:trPr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3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CHAPECÓ               </w:t>
            </w:r>
            <w:r>
              <w:rPr>
                <w:rFonts w:cs="Arial" w:ascii="Calibri" w:hAnsi="Calibri"/>
                <w:bCs/>
                <w:sz w:val="20"/>
                <w:szCs w:val="20"/>
                <w:highlight w:val="lightGray"/>
              </w:rPr>
              <w:t>PUNIDO DUPLA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AÇADOR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3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3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2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3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JOSE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2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DEIRA</w:t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31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color w:val="FF0000"/>
          <w:sz w:val="10"/>
        </w:rPr>
      </w:pPr>
      <w:r>
        <w:rPr>
          <w:rFonts w:cs="Tahoma" w:ascii="Calibri" w:hAnsi="Calibri"/>
          <w:color w:val="FF0000"/>
          <w:sz w:val="10"/>
        </w:rPr>
      </w:r>
    </w:p>
    <w:p>
      <w:pPr>
        <w:pStyle w:val="Normal"/>
        <w:tabs>
          <w:tab w:val="clear" w:pos="708"/>
          <w:tab w:val="left" w:pos="5854" w:leader="none"/>
        </w:tabs>
        <w:rPr>
          <w:rFonts w:ascii="Calibri" w:hAnsi="Calibri" w:cs="Tahoma"/>
          <w:color w:val="FF0000"/>
          <w:sz w:val="10"/>
        </w:rPr>
      </w:pPr>
      <w:r>
        <w:rPr>
          <w:rFonts w:cs="Tahoma" w:ascii="Calibri" w:hAnsi="Calibri"/>
          <w:color w:val="FF0000"/>
          <w:sz w:val="10"/>
        </w:rPr>
        <w:tab/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3814"/>
        <w:gridCol w:w="1031"/>
        <w:gridCol w:w="2161"/>
      </w:tblGrid>
      <w:tr>
        <w:trPr>
          <w:trHeight w:val="255" w:hRule="atLeast"/>
        </w:trPr>
        <w:tc>
          <w:tcPr>
            <w:tcW w:w="795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TÊNIS DE MESA – D.F ANDANTE</w:t>
            </w:r>
          </w:p>
        </w:tc>
      </w:tr>
      <w:tr>
        <w:trPr>
          <w:trHeight w:val="255" w:hRule="atLeast"/>
        </w:trPr>
        <w:tc>
          <w:tcPr>
            <w:tcW w:w="47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31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LUMENAU</w:t>
            </w:r>
          </w:p>
        </w:tc>
      </w:tr>
      <w:tr>
        <w:trPr>
          <w:trHeight w:val="90" w:hRule="atLeast"/>
        </w:trPr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AÇADOR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3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RICIUMA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CIUMA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3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3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TAPOA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3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38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10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3245"/>
        <w:gridCol w:w="904"/>
        <w:gridCol w:w="2758"/>
      </w:tblGrid>
      <w:tr>
        <w:trPr>
          <w:trHeight w:val="255" w:hRule="atLeast"/>
        </w:trPr>
        <w:tc>
          <w:tcPr>
            <w:tcW w:w="82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TÊNIS DE MESA – D.F CADEIRANTE</w:t>
            </w:r>
          </w:p>
        </w:tc>
      </w:tr>
      <w:tr>
        <w:trPr>
          <w:trHeight w:val="255" w:hRule="atLeast"/>
        </w:trPr>
        <w:tc>
          <w:tcPr>
            <w:tcW w:w="45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36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1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RICIUMA</w:t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LUMENAU</w:t>
            </w:r>
          </w:p>
        </w:tc>
      </w:tr>
      <w:tr>
        <w:trPr>
          <w:trHeight w:val="90" w:hRule="atLeast"/>
        </w:trPr>
        <w:tc>
          <w:tcPr>
            <w:tcW w:w="13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2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9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7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CIUMA</w:t>
            </w:r>
          </w:p>
        </w:tc>
      </w:tr>
      <w:tr>
        <w:trPr>
          <w:trHeight w:val="595" w:hRule="atLeast"/>
        </w:trPr>
        <w:tc>
          <w:tcPr>
            <w:tcW w:w="825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32"/>
                <w:szCs w:val="32"/>
              </w:rPr>
            </w:pPr>
            <w:r>
              <w:rPr>
                <w:rFonts w:cs="Arial" w:ascii="Calibri" w:hAnsi="Calibri"/>
                <w:b/>
                <w:sz w:val="32"/>
                <w:szCs w:val="32"/>
              </w:rPr>
              <w:t>NÃO HAVERÁ COMPETIÇÃO</w:t>
            </w:r>
          </w:p>
        </w:tc>
      </w:tr>
    </w:tbl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p>
      <w:pPr>
        <w:pStyle w:val="Normal"/>
        <w:ind w:left="1260" w:hanging="0"/>
        <w:rPr>
          <w:rFonts w:ascii="Calibri" w:hAnsi="Calibri" w:cs="Tahoma"/>
          <w:bCs/>
          <w:color w:val="FF0000"/>
          <w:sz w:val="12"/>
        </w:rPr>
      </w:pPr>
      <w:r>
        <w:rPr>
          <w:rFonts w:cs="Tahoma" w:ascii="Calibri" w:hAnsi="Calibri"/>
          <w:bCs/>
          <w:color w:val="FF0000"/>
          <w:sz w:val="1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3492"/>
        <w:gridCol w:w="679"/>
        <w:gridCol w:w="3076"/>
      </w:tblGrid>
      <w:tr>
        <w:trPr>
          <w:trHeight w:val="255" w:hRule="atLeast"/>
        </w:trPr>
        <w:tc>
          <w:tcPr>
            <w:tcW w:w="875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32"/>
                <w:szCs w:val="32"/>
              </w:rPr>
              <w:t>TÊNIS DE MESA – D.I.</w:t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ASCULINO</w:t>
            </w:r>
          </w:p>
        </w:tc>
        <w:tc>
          <w:tcPr>
            <w:tcW w:w="37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FEMININO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ELARDO LUZ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ELARDO LUZ</w:t>
            </w:r>
          </w:p>
        </w:tc>
      </w:tr>
      <w:tr>
        <w:trPr>
          <w:trHeight w:val="280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RUSQUE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CORDIA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MPO ERÊ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REIA PINT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ARAGUA DO SUL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LORIANÓPOLIS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</w:t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RAIBURG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</w:t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AGES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AIAL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</w:t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PRESIDENTE GETÚLIO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</w:t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ILOMBO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POÁ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</w:t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O DO SUL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RAGUA DO SUL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</w:t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JOSÉ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</w:t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ÃO MIGUEL DO OESTE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</w:t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IMBÓ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VEGANTES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</w:t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IDEIRA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7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ILOMBO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8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O DO SUL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9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BENTO DO SUL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IMBÓ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1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2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XAXIM</w:t>
            </w:r>
          </w:p>
        </w:tc>
        <w:tc>
          <w:tcPr>
            <w:tcW w:w="6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8"/>
          <w:szCs w:val="20"/>
        </w:rPr>
      </w:pPr>
      <w:r>
        <w:rPr>
          <w:rFonts w:cs="Tahoma" w:ascii="Calibri" w:hAnsi="Calibri"/>
          <w:b/>
          <w:color w:val="FF0000"/>
          <w:sz w:val="18"/>
          <w:szCs w:val="20"/>
        </w:rPr>
      </w:r>
    </w:p>
    <w:tbl>
      <w:tblPr>
        <w:tblW w:w="9072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417"/>
      </w:tblGrid>
      <w:tr>
        <w:trPr>
          <w:trHeight w:val="407" w:hRule="atLeast"/>
        </w:trPr>
        <w:tc>
          <w:tcPr>
            <w:tcW w:w="7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XADREZ – MASCULINO</w:t>
            </w:r>
          </w:p>
        </w:tc>
        <w:tc>
          <w:tcPr>
            <w:tcW w:w="14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Tahoma" w:ascii="Calibri" w:hAnsi="Calibri"/>
                <w:color w:val="FF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96875" cy="308610"/>
                  <wp:effectExtent l="0" t="0" r="0" b="0"/>
                  <wp:docPr id="7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4" w:hRule="atLeast"/>
        </w:trPr>
        <w:tc>
          <w:tcPr>
            <w:tcW w:w="907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UDITÓRIO COLÉGIO LA SALLE PEPE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a: Doutor Guilherme José Missen, Cent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íodo de Competição: 27 a 29 /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o Congresso Técnico: 27/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orário do Congresso Técnico: 08:30 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o Congresso Técnic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lão de Atos (auditório) do Colégio La Salle Peper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Rua Guilherme José Missen – Centro – (próximo Hospital Casavitta)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0000"/>
          <w:sz w:val="16"/>
          <w:szCs w:val="16"/>
        </w:rPr>
      </w:pPr>
      <w:r>
        <w:rPr>
          <w:rFonts w:cs="Tahoma" w:ascii="Calibri" w:hAnsi="Calibri"/>
          <w:b/>
          <w:color w:val="FF0000"/>
          <w:sz w:val="16"/>
          <w:szCs w:val="16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221"/>
        <w:gridCol w:w="482"/>
        <w:gridCol w:w="2092"/>
        <w:gridCol w:w="458"/>
        <w:gridCol w:w="1989"/>
      </w:tblGrid>
      <w:tr>
        <w:trPr>
          <w:trHeight w:val="255" w:hRule="atLeast"/>
        </w:trPr>
        <w:tc>
          <w:tcPr>
            <w:tcW w:w="39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.A.</w:t>
            </w:r>
          </w:p>
        </w:tc>
        <w:tc>
          <w:tcPr>
            <w:tcW w:w="25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.F</w:t>
            </w:r>
          </w:p>
        </w:tc>
        <w:tc>
          <w:tcPr>
            <w:tcW w:w="24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.V.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LUMENAU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AMPO ERÊ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RUSQUE</w:t>
            </w:r>
          </w:p>
        </w:tc>
      </w:tr>
      <w:tr>
        <w:trPr>
          <w:trHeight w:val="280" w:hRule="atLeast"/>
        </w:trPr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NDAIAL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RICIÚMA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ÃO MIGUEL DO OESTE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XANXERE</w:t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AGES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</w:t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17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2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DEIRA</w:t>
            </w:r>
          </w:p>
        </w:tc>
        <w:tc>
          <w:tcPr>
            <w:tcW w:w="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</w:t>
            </w:r>
          </w:p>
        </w:tc>
        <w:tc>
          <w:tcPr>
            <w:tcW w:w="19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AGES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0000"/>
          <w:sz w:val="10"/>
          <w:szCs w:val="10"/>
        </w:rPr>
      </w:pPr>
      <w:r>
        <w:rPr>
          <w:rFonts w:cs="Tahoma" w:ascii="Calibri" w:hAnsi="Calibri"/>
          <w:b/>
          <w:color w:val="FF0000"/>
          <w:sz w:val="10"/>
          <w:szCs w:val="10"/>
        </w:rPr>
        <w:tab/>
      </w:r>
    </w:p>
    <w:p>
      <w:pPr>
        <w:pStyle w:val="Normal"/>
        <w:rPr>
          <w:rFonts w:ascii="Calibri" w:hAnsi="Calibri" w:cs="Tahoma"/>
          <w:b/>
          <w:b/>
          <w:color w:val="FF0000"/>
          <w:sz w:val="10"/>
          <w:szCs w:val="10"/>
        </w:rPr>
      </w:pPr>
      <w:r>
        <w:rPr>
          <w:rFonts w:cs="Tahoma" w:ascii="Calibri" w:hAnsi="Calibri"/>
          <w:b/>
          <w:color w:val="FF0000"/>
          <w:sz w:val="10"/>
          <w:szCs w:val="1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0"/>
          <w:szCs w:val="10"/>
        </w:rPr>
      </w:pPr>
      <w:r>
        <w:rPr>
          <w:rFonts w:cs="Tahoma" w:ascii="Calibri" w:hAnsi="Calibri"/>
          <w:b/>
          <w:color w:val="FF0000"/>
          <w:sz w:val="10"/>
          <w:szCs w:val="10"/>
        </w:rPr>
      </w:r>
    </w:p>
    <w:tbl>
      <w:tblPr>
        <w:tblW w:w="8931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560"/>
      </w:tblGrid>
      <w:tr>
        <w:trPr>
          <w:trHeight w:val="764" w:hRule="atLeast"/>
        </w:trPr>
        <w:tc>
          <w:tcPr>
            <w:tcW w:w="73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XADREZ – FEMININO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Tahoma" w:ascii="Calibri" w:hAnsi="Calibri"/>
                <w:color w:val="FF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535940" cy="416560"/>
                  <wp:effectExtent l="0" t="0" r="0" b="0"/>
                  <wp:docPr id="8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87" r="-6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0000"/>
          <w:sz w:val="10"/>
          <w:szCs w:val="10"/>
        </w:rPr>
      </w:pPr>
      <w:r>
        <w:rPr>
          <w:rFonts w:cs="Tahoma" w:ascii="Calibri" w:hAnsi="Calibri"/>
          <w:b/>
          <w:color w:val="FF0000"/>
          <w:sz w:val="10"/>
          <w:szCs w:val="10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2238"/>
        <w:gridCol w:w="393"/>
        <w:gridCol w:w="2000"/>
        <w:gridCol w:w="504"/>
        <w:gridCol w:w="2536"/>
      </w:tblGrid>
      <w:tr>
        <w:trPr>
          <w:trHeight w:val="255" w:hRule="atLeast"/>
        </w:trPr>
        <w:tc>
          <w:tcPr>
            <w:tcW w:w="3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.A.</w:t>
            </w:r>
          </w:p>
        </w:tc>
        <w:tc>
          <w:tcPr>
            <w:tcW w:w="23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.F</w:t>
            </w:r>
          </w:p>
        </w:tc>
        <w:tc>
          <w:tcPr>
            <w:tcW w:w="30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.V.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3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PIRANGA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2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BRUSQUE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NCÓRDIA</w:t>
            </w:r>
          </w:p>
        </w:tc>
        <w:tc>
          <w:tcPr>
            <w:tcW w:w="239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NÃO HAVERÁ COMPETIÇÃO</w:t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</w:t>
            </w:r>
          </w:p>
        </w:tc>
        <w:tc>
          <w:tcPr>
            <w:tcW w:w="2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  <w:tc>
          <w:tcPr>
            <w:tcW w:w="239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CONCORDIA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</w:t>
            </w:r>
          </w:p>
        </w:tc>
        <w:tc>
          <w:tcPr>
            <w:tcW w:w="2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1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</w:t>
            </w:r>
          </w:p>
        </w:tc>
        <w:tc>
          <w:tcPr>
            <w:tcW w:w="25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JOINVILLE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75"/>
      </w:tblGrid>
      <w:tr>
        <w:trPr>
          <w:trHeight w:val="543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ASQUETEBOL CADEIRA DE RODAS – MISTO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314325" cy="419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102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ÁSIO DE ESPORTES ADROALDO LICKS - (EEB SÃO MIGUEL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: </w:t>
            </w:r>
            <w:r>
              <w:rPr>
                <w:rFonts w:cs="Calibri" w:ascii="Calibri" w:hAnsi="Calibri"/>
                <w:sz w:val="18"/>
                <w:szCs w:val="18"/>
              </w:rPr>
              <w:t>Rua Rui Barbosa, Centro - (Próximo a Prefeitura Municipal de SM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eríodo de Competição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 a 30 /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Cs/>
                <w:color w:val="FF0000"/>
                <w:sz w:val="6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0"/>
          <w:szCs w:val="10"/>
        </w:rPr>
      </w:pPr>
      <w:r>
        <w:rPr>
          <w:rFonts w:cs="Tahoma" w:ascii="Calibri" w:hAnsi="Calibri"/>
          <w:b/>
          <w:color w:val="FF0000"/>
          <w:sz w:val="10"/>
          <w:szCs w:val="10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227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U]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LNEÁRO CAMBORIÚ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LORIANÓPOLIS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tbl>
      <w:tblPr>
        <w:tblW w:w="978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>
          <w:trHeight w:val="472" w:hRule="atLeast"/>
        </w:trPr>
        <w:tc>
          <w:tcPr>
            <w:tcW w:w="8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ASQUETEBOL - DI - MASCULINO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80975" cy="29654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3" t="-83" r="-1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" w:hRule="atLeast"/>
        </w:trPr>
        <w:tc>
          <w:tcPr>
            <w:tcW w:w="97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ÁSIO DE ESPORTES ADROALDO LICKS - (EEB SÃO MIGUEL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a: </w:t>
            </w:r>
            <w:r>
              <w:rPr>
                <w:rFonts w:cs="Calibri" w:ascii="Calibri" w:hAnsi="Calibri"/>
                <w:sz w:val="18"/>
                <w:szCs w:val="18"/>
              </w:rPr>
              <w:t>Rua Rui Barbosa, Centro - (Próximo a Prefeitura Municipal de SM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eríodo de Competição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 a 29 /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Cs/>
                <w:sz w:val="6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227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U]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TAJAÍ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rHeight w:val="432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OCHA – DA - MASCULIN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78790" cy="336550"/>
                  <wp:effectExtent l="0" t="0" r="0" b="0"/>
                  <wp:docPr id="11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100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NCHA DE BOCHA SÃO LUIS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ANCHA DE AREI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: John Kennedy, Bairro São Luís. (Junto ao Salão da Comunida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eríodo de Competição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 a 30 /04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395"/>
      </w:tblGrid>
      <w:tr>
        <w:trPr>
          <w:trHeight w:val="227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A]</w:t>
            </w:r>
          </w:p>
        </w:tc>
        <w:tc>
          <w:tcPr>
            <w:tcW w:w="4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B]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OEST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VIDEIR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XIM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rHeight w:val="269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OCHA - DA - FEMININ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14350" cy="347980"/>
                  <wp:effectExtent l="0" t="0" r="0" b="0"/>
                  <wp:docPr id="12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100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ANCHA DE BOCHA SÃO LUIS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ANCHA DE AREI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: John Kennedy, Bairro São Luís. (Junto ao Salão da Comunida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eríodo de Competição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 a 30 /04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395"/>
      </w:tblGrid>
      <w:tr>
        <w:trPr>
          <w:trHeight w:val="227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A]</w:t>
            </w:r>
          </w:p>
        </w:tc>
        <w:tc>
          <w:tcPr>
            <w:tcW w:w="4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B]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RUSQU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NCÓRDI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AÇADOR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OEST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vanish/>
          <w:color w:val="FF0000"/>
          <w:sz w:val="6"/>
          <w:szCs w:val="6"/>
        </w:rPr>
      </w:pPr>
      <w:r>
        <w:rPr>
          <w:rFonts w:cs="Calibri" w:ascii="Calibri" w:hAnsi="Calibri"/>
          <w:b/>
          <w:vanish/>
          <w:color w:val="FF0000"/>
          <w:sz w:val="6"/>
          <w:szCs w:val="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rHeight w:val="449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OCHA – DF – ANDANTE - MASCULIN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374015" cy="260350"/>
                  <wp:effectExtent l="0" t="0" r="0" b="0"/>
                  <wp:docPr id="13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ANCHA DE BOCHA DA ADEFISMO - (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SS. DOS DEFICIENTES FÍSICOS DE S.MIGUEL DO OESTE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ANCHA DE ARE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ua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Itaperaba - Bairro Sale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eríodo de Competição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 a 30 /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Cs/>
                <w:sz w:val="6"/>
                <w:szCs w:val="1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395"/>
      </w:tblGrid>
      <w:tr>
        <w:trPr>
          <w:trHeight w:val="227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A]</w:t>
            </w:r>
          </w:p>
        </w:tc>
        <w:tc>
          <w:tcPr>
            <w:tcW w:w="4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B]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RICIÚM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RAGUÁ DO SUL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HAPECÓ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LUMENAU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XANXERÊ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ÃO MIGUEL DO OESTE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227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  <w:t>CHAVE [C]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OINVILL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MEROD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QUILOMBO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3794125" cy="23114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ª FASE – BOCHA – DF - ANDANTE- MASCU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18.2pt;mso-wrap-distance-left:7.05pt;mso-wrap-distance-right:7.05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9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ª FASE – BOCHA – DF - ANDANTE- MASCU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260"/>
        <w:gridCol w:w="1080"/>
        <w:gridCol w:w="1260"/>
      </w:tblGrid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+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º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º/4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/2º</w:t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+ 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rHeight w:val="456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BOCHA - DF – ANDANTE - FEMININO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74015" cy="26035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100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CHA DE BOCHA DA ADEFISMO - (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ASS. DOS DEFICIENTES FÍSICOS DE S.MIGUEL DO OESTE)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CHA DE ARE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ua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taberaba - Bairro Salet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eríodo de Competição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 a 30 /04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  <w:highlight w:val="yellow"/>
        </w:rPr>
      </w:pPr>
      <w:r>
        <w:rPr>
          <w:rFonts w:cs="Tahoma" w:ascii="Calibri" w:hAnsi="Calibri"/>
          <w:b/>
          <w:color w:val="FF0000"/>
          <w:sz w:val="6"/>
          <w:szCs w:val="6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"/>
          <w:szCs w:val="4"/>
          <w:highlight w:val="yellow"/>
        </w:rPr>
      </w:pPr>
      <w:r>
        <w:rPr>
          <w:rFonts w:cs="Calibri" w:ascii="Calibri" w:hAnsi="Calibri"/>
          <w:b/>
          <w:color w:val="FF0000"/>
          <w:sz w:val="4"/>
          <w:szCs w:val="4"/>
          <w:highlight w:val="yellow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  <w:highlight w:val="yellow"/>
        </w:rPr>
      </w:pPr>
      <w:r>
        <w:rPr>
          <w:rFonts w:cs="Calibri" w:ascii="Calibri" w:hAnsi="Calibri"/>
          <w:color w:val="FF0000"/>
          <w:sz w:val="4"/>
          <w:szCs w:val="4"/>
          <w:highlight w:val="yellow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  <w:highlight w:val="yellow"/>
        </w:rPr>
      </w:pPr>
      <w:r>
        <w:rPr>
          <w:rFonts w:cs="Calibri" w:ascii="Calibri" w:hAnsi="Calibri"/>
          <w:color w:val="FF0000"/>
          <w:sz w:val="4"/>
          <w:szCs w:val="4"/>
          <w:highlight w:val="yellow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395"/>
      </w:tblGrid>
      <w:tr>
        <w:trPr>
          <w:trHeight w:val="227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CHAVE [A]</w:t>
            </w:r>
          </w:p>
        </w:tc>
        <w:tc>
          <w:tcPr>
            <w:tcW w:w="4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CHAVE [B]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MEROD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QUILOMBO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ÃO MIGUEL DO OEST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TAJAÍ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LUMENAU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RICIÚMA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rHeight w:val="449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OCHA – DF – CADEIRANTE - MASCULIN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74015" cy="26035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  <w:sz w:val="4"/>
          <w:szCs w:val="4"/>
        </w:rPr>
      </w:pPr>
      <w:r>
        <w:rPr>
          <w:rFonts w:cs="Calibri" w:ascii="Calibri" w:hAnsi="Calibri"/>
          <w:color w:val="FF0000"/>
          <w:sz w:val="4"/>
          <w:szCs w:val="4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2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CHA DO CTG PORTEIRA ABERTA - CANCHA DE ARE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UA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LBERTO DALCANALLE, CENTRO (Ao lado do Ginásio do Clube Esportiv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eríodo de Competição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 a 30 /04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12"/>
          <w:szCs w:val="12"/>
        </w:rPr>
      </w:pPr>
      <w:r>
        <w:rPr>
          <w:rFonts w:cs="Tahoma" w:ascii="Calibri" w:hAnsi="Calibri"/>
          <w:b/>
          <w:color w:val="FF0000"/>
          <w:sz w:val="12"/>
          <w:szCs w:val="12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12"/>
          <w:szCs w:val="12"/>
          <w:highlight w:val="yellow"/>
        </w:rPr>
      </w:pPr>
      <w:r>
        <w:rPr>
          <w:rFonts w:cs="Tahoma" w:ascii="Calibri" w:hAnsi="Calibri"/>
          <w:b/>
          <w:color w:val="FF0000"/>
          <w:sz w:val="12"/>
          <w:szCs w:val="12"/>
          <w:highlight w:val="yellow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395"/>
      </w:tblGrid>
      <w:tr>
        <w:trPr>
          <w:trHeight w:val="227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CHAVE [A]</w:t>
            </w:r>
          </w:p>
        </w:tc>
        <w:tc>
          <w:tcPr>
            <w:tcW w:w="491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CHAVE [B]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MEROD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SÃO MIGUEL DO OEST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APECÓ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TAJAÍ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XANXERÊ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IDEIR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AÇADOR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3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RICIÚMA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4"/>
          <w:szCs w:val="4"/>
        </w:rPr>
      </w:pPr>
      <w:r>
        <w:rPr>
          <w:rFonts w:cs="Calibri" w:ascii="Calibri" w:hAnsi="Calibri"/>
          <w:b/>
          <w:color w:val="FF0000"/>
          <w:sz w:val="4"/>
          <w:szCs w:val="4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rHeight w:val="449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OCHA – DF – CADEIRANTE - FEMININO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74015" cy="26035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9" w:hRule="atLeast"/>
        </w:trPr>
        <w:tc>
          <w:tcPr>
            <w:tcW w:w="100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CHA DO CTG PORTEIRA ABERTA - CANCHA DE ARE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ua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lberto Dalcanalle, Centro (Ao lado do Ginásio do Clube Esportiv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eríodo de Competição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 a 30 /04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227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  <w:t>CHAVE 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OINVILL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RICIÚM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AÇADOR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HAPECÓ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TAJA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446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OCHA – DI – MASCULIN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57505" cy="249555"/>
                  <wp:effectExtent l="0" t="0" r="0" b="0"/>
                  <wp:docPr id="18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ANCHA DE BOCHA BAIRRO SÃO SEBASTIÃ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– CANCHA DE ARE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UA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FESSORA JUREMA T. SCHACKER, - BAIRRO SÃO SEBASTIÃO -  (Junto ao Salão da Comunidad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ANCHA DE BOCHA DA ABECELESC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CHA DE ARE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UA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L DA RUA JOHN KENNEDY, BAIRRO SÃO LUÍS (Junto a Sede da Abeceles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eríodo de Competição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 a 30 /04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8"/>
          <w:szCs w:val="8"/>
        </w:rPr>
      </w:pPr>
      <w:r>
        <w:rPr>
          <w:rFonts w:cs="Tahoma" w:ascii="Calibri" w:hAnsi="Calibri"/>
          <w:b/>
          <w:color w:val="FF0000"/>
          <w:sz w:val="8"/>
          <w:szCs w:val="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A]</w:t>
            </w:r>
          </w:p>
        </w:tc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B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O DO SUL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MBORIÚ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RROIO TRINT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LORIANÓPOLIS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PECÓ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ÃO CARLOS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INVILL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BELARDO LUZ</w:t>
            </w:r>
          </w:p>
        </w:tc>
      </w:tr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C]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D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ÃO MIGUEL DO OEST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LMITOS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AJAÍ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ÇADOR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PINZAL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ILOMBO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CÓRDI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ÃO JOÃO DO OESTE</w:t>
            </w:r>
          </w:p>
        </w:tc>
      </w:tr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E]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F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MEROD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XAXIM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SQU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RAIBURGO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AIAL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RAGUÁ DO SUL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SIDENTE GETÚLIO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PIUN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G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DEIRA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VEGANTES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AÇABA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UBARÃO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3794125" cy="23114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ª FASE – BOCHA – DI - MASCU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18.2pt;mso-wrap-distance-left:7.05pt;mso-wrap-distance-right:7.05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9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ª FASE – BOCHA – DI - MASCU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40"/>
        <w:gridCol w:w="840"/>
        <w:gridCol w:w="840"/>
        <w:gridCol w:w="840"/>
        <w:gridCol w:w="600"/>
        <w:gridCol w:w="840"/>
        <w:gridCol w:w="840"/>
        <w:gridCol w:w="840"/>
      </w:tblGrid>
      <w:tr>
        <w:trPr>
          <w:trHeight w:val="23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º ”A”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º ”G”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º ”F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º ”B”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º ”C”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º ”E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º ”D”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º ”D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º ”E”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º ”C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º ”F”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2º ”B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>1º ”G”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º ”A”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0000"/>
          <w:sz w:val="12"/>
          <w:szCs w:val="12"/>
        </w:rPr>
      </w:pPr>
      <w:r>
        <w:rPr>
          <w:rFonts w:cs="Tahoma" w:ascii="Calibri" w:hAnsi="Calibri"/>
          <w:b/>
          <w:color w:val="FF0000"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2"/>
          <w:szCs w:val="12"/>
        </w:rPr>
      </w:pPr>
      <w:r>
        <w:rPr>
          <w:rFonts w:cs="Tahoma" w:ascii="Calibri" w:hAnsi="Calibri"/>
          <w:b/>
          <w:color w:val="FF0000"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2"/>
          <w:szCs w:val="12"/>
        </w:rPr>
      </w:pPr>
      <w:r>
        <w:rPr>
          <w:rFonts w:cs="Tahoma" w:ascii="Calibri" w:hAnsi="Calibri"/>
          <w:b/>
          <w:color w:val="FF0000"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2"/>
          <w:szCs w:val="12"/>
        </w:rPr>
      </w:pPr>
      <w:r>
        <w:rPr>
          <w:rFonts w:cs="Tahoma" w:ascii="Calibri" w:hAnsi="Calibri"/>
          <w:b/>
          <w:color w:val="FF0000"/>
          <w:sz w:val="12"/>
          <w:szCs w:val="12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576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BOCHA – DI - FEMININ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457200" cy="320040"/>
                  <wp:effectExtent l="0" t="0" r="0" b="0"/>
                  <wp:docPr id="20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6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sz w:val="18"/>
                <w:szCs w:val="18"/>
              </w:rPr>
              <w:t>CANCHA DE BOCHA SÃO JORGE - CANCHA DE AREI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º DE MAIO, BAIRRO SÃO JORGE - (JUNTO A IGREJ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eríodo de Competição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 a 30 /0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ANCHA DE BOCHA DA ABECELESC 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NCHA DE ARE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UA: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L DA RUA JOHN KENNEDY, BAIRRO SÃO LUÍS (Junto a Sede da Abeceles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6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6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Normal"/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p>
      <w:pPr>
        <w:pStyle w:val="Normal"/>
        <w:rPr>
          <w:rFonts w:ascii="Calibri" w:hAnsi="Calibri" w:cs="Calibri"/>
          <w:vanish/>
          <w:color w:val="FF0000"/>
        </w:rPr>
      </w:pPr>
      <w:r>
        <w:rPr>
          <w:rFonts w:cs="Calibri" w:ascii="Calibri" w:hAnsi="Calibri"/>
          <w:vanish/>
          <w:color w:val="FF000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A]</w:t>
            </w:r>
          </w:p>
        </w:tc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B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PECÓ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DAIAL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SIDENTE GETÚLIO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RAIBURGO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NCÓRDI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ÃO CARLO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C]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D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PINZAL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MERODE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O DO SUL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QUILOMBO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MBORIÚ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INVILLE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VEGANTES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ÃO MIGUEL DO OEST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E]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F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ÇADOR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AÇABA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BELARDO LUZ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LMITOS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XINAL DOS GUEDES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ÃO JOÃO DO OESTE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RAGUÁ DO SUL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UBAR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3794125" cy="23114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ª FASE – BOCHA – DI - FEMIN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18.2pt;mso-wrap-distance-left:7.05pt;mso-wrap-distance-right:7.05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9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ª FASE – BOCHA – DI - FEMIN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2"/>
          <w:szCs w:val="12"/>
        </w:rPr>
      </w:pPr>
      <w:r>
        <w:rPr>
          <w:rFonts w:cs="Tahoma" w:ascii="Calibri" w:hAnsi="Calibri"/>
          <w:b/>
          <w:color w:val="FF0000"/>
          <w:sz w:val="12"/>
          <w:szCs w:val="12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680"/>
        <w:gridCol w:w="960"/>
        <w:gridCol w:w="720"/>
        <w:gridCol w:w="960"/>
        <w:gridCol w:w="860"/>
        <w:gridCol w:w="760"/>
        <w:gridCol w:w="880"/>
      </w:tblGrid>
      <w:tr>
        <w:trPr>
          <w:trHeight w:val="113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1º “A”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1º “B”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2º “F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1º “C”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2º “E”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2º “D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1º “D”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2º “C”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2º “B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1º “E”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1º “F”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  <w:r>
              <w:rPr>
                <w:rFonts w:cs="Arial" w:ascii="Calibri" w:hAnsi="Calibri"/>
                <w:sz w:val="12"/>
                <w:szCs w:val="12"/>
              </w:rPr>
              <w:t>2º “A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11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29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OCHA – DV - MASCULIN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91795" cy="271145"/>
                  <wp:effectExtent l="0" t="0" r="0" b="0"/>
                  <wp:docPr id="22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CHA DE BOCHA DA SOCIEDADE BARRIGA VERDE - CANCHA DE CARPE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UA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MARECHAL FLORIANO, CENT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color w:val="00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ríodo de Competição: 27 a 30 /04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A]</w:t>
            </w:r>
          </w:p>
        </w:tc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B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PECÓ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ÇADOR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RICIÚM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GES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RAGUÁ DO SUL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INVILL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C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LORIANÓPOLIS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TAJAÍ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RLEAN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column">
                  <wp:posOffset>1350645</wp:posOffset>
                </wp:positionH>
                <wp:positionV relativeFrom="paragraph">
                  <wp:posOffset>635</wp:posOffset>
                </wp:positionV>
                <wp:extent cx="3794125" cy="23114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97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ª FASE – BOCHA – DV - MASCULI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18.2pt;mso-wrap-distance-left:7.05pt;mso-wrap-distance-right:7.05pt;mso-wrap-distance-top:0pt;mso-wrap-distance-bottom:0pt;margin-top:0.05pt;mso-position-vertical-relative:text;margin-left:106.35pt;mso-position-horizontal-relative:text">
                <v:fill opacity="0f"/>
                <v:textbox inset="0in,0in,0in,0in">
                  <w:txbxContent>
                    <w:tbl>
                      <w:tblPr>
                        <w:tblW w:w="59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97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2ª FASE – BOCHA – DV - MASCULI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1260"/>
        <w:gridCol w:w="1080"/>
        <w:gridCol w:w="1260"/>
      </w:tblGrid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+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º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3º/4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/2º</w:t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2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vertAlign w:val="subscript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º + 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273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OCHA – DV - FEMININ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91795" cy="27114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ANCHA DE BOCHA DA SOCIEDADE BARRIGA VERDE - CANCHA DE CARPE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ua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Marechal Floriano, Cent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ríodo de Competição: 27 a 30 /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AVE 1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OINVILLE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ÇADOR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LAGES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JAÍ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41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FUTSAL – DA – MASCULIN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37820" cy="297815"/>
                  <wp:effectExtent l="0" t="0" r="0" b="0"/>
                  <wp:docPr id="25" name="Image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5057" r="-77" b="8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NÁSIO DE ESPORTIVO GUARA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ua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LBERTO DALCANALLE, CENT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ríodo de Competição: 26 a 30 /04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000000"/>
          <w:sz w:val="12"/>
          <w:szCs w:val="12"/>
        </w:rPr>
      </w:pPr>
      <w:r>
        <w:rPr>
          <w:rFonts w:cs="Tahoma" w:ascii="Calibri" w:hAnsi="Calibri"/>
          <w:b/>
          <w:color w:val="000000"/>
          <w:sz w:val="12"/>
          <w:szCs w:val="12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AVE [A]</w:t>
            </w:r>
          </w:p>
        </w:tc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AVE [B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OINVILLE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ÃO MIGUEL DO OESTE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NCÓRDI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RUSQUE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ALNEÁRIO CAMBORIÚ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APECÓ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XANXERÊ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2"/>
          <w:szCs w:val="12"/>
        </w:rPr>
      </w:pPr>
      <w:r>
        <w:rPr>
          <w:rFonts w:cs="Calibri" w:ascii="Calibri" w:hAnsi="Calibri"/>
          <w:color w:val="FF0000"/>
          <w:sz w:val="12"/>
          <w:szCs w:val="12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509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FUTSAL – DI - MASCULIN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327025" cy="288925"/>
                  <wp:effectExtent l="0" t="0" r="0" b="0"/>
                  <wp:docPr id="26" name="Image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5057" r="-77" b="8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NÁSIO DE ESPORTIVO GUARAN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ua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LBERTO DALCANALLE, CENT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ríodo de Competição: 26 a 30 /04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  <w:color w:val="FF0000"/>
          <w:sz w:val="16"/>
          <w:szCs w:val="16"/>
        </w:rPr>
      </w:pPr>
      <w:r>
        <w:rPr>
          <w:rFonts w:cs="Calibri" w:ascii="Calibri" w:hAnsi="Calibri"/>
          <w:vanish/>
          <w:color w:val="FF0000"/>
          <w:sz w:val="16"/>
          <w:szCs w:val="16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  <w:gridCol w:w="524"/>
        <w:gridCol w:w="4623"/>
      </w:tblGrid>
      <w:tr>
        <w:trPr>
          <w:trHeight w:val="113" w:hRule="atLeast"/>
        </w:trPr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A]</w:t>
            </w:r>
          </w:p>
        </w:tc>
        <w:tc>
          <w:tcPr>
            <w:tcW w:w="51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VE [B]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TACÍLIO COST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ARAGUÁ DO SUL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MBORIÚ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LORIANÓPOLIS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DEIRA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OINVILLE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AÇADOR</w:t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PECÓ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10"/>
          <w:szCs w:val="10"/>
        </w:rPr>
      </w:pPr>
      <w:r>
        <w:rPr>
          <w:rFonts w:cs="Tahoma" w:ascii="Calibri" w:hAnsi="Calibri"/>
          <w:b/>
          <w:color w:val="FF0000"/>
          <w:sz w:val="10"/>
          <w:szCs w:val="10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GOALBALL MASCULIN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568325" cy="395605"/>
                  <wp:effectExtent l="0" t="0" r="0" b="0"/>
                  <wp:docPr id="27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INÁSIO DE ESPORTE DO COLÉGIO LA SALLE PEPERI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Rua: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UTOR GUILHERME JOSÉ MISSEN, -  CENT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eríodo de Competição: 26 a 27 /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10"/>
              </w:rPr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/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HAVE 1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XANXERÊ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LORIANÓPOLIS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BLUMENAU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 xml:space="preserve">GOALBALL FEMININ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NÃO SERÁ REALIZADO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  <w:lang w:val="en-US" w:eastAsia="en-US"/>
              </w:rPr>
              <w:drawing>
                <wp:inline distT="0" distB="0" distL="0" distR="0">
                  <wp:extent cx="568325" cy="39560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6"/>
                <w:szCs w:val="1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unicípios participantes: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BLUMENAU, CHAPECÓ.</w:t>
            </w:r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  <w:t>]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6"/>
          <w:szCs w:val="6"/>
        </w:rPr>
      </w:pPr>
      <w:r>
        <w:rPr>
          <w:rFonts w:cs="Tahoma" w:ascii="Calibri" w:hAnsi="Calibri"/>
          <w:b/>
          <w:color w:val="FF0000"/>
          <w:sz w:val="6"/>
          <w:szCs w:val="6"/>
        </w:rPr>
      </w:r>
    </w:p>
    <w:tbl>
      <w:tblPr>
        <w:tblW w:w="102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362"/>
      </w:tblGrid>
      <w:tr>
        <w:trPr>
          <w:trHeight w:val="764" w:hRule="atLeast"/>
        </w:trPr>
        <w:tc>
          <w:tcPr>
            <w:tcW w:w="89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HANDEBOL CADEIRA DE RODAS </w:t>
            </w:r>
          </w:p>
        </w:tc>
        <w:tc>
          <w:tcPr>
            <w:tcW w:w="13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76885" cy="476885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102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de competição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ÁSIO DE ESPORTES ADROALDO LICKS - (EEB SÃO MIGUE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ua Rui Barbosa, Centro - (Próximo a Prefeitura Municipal de SM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ríodo de Competição: 27 a 29 /04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4"/>
        </w:rPr>
      </w:pPr>
      <w:r>
        <w:rPr>
          <w:rFonts w:cs="Calibri" w:ascii="Calibri" w:hAnsi="Calibri"/>
          <w:color w:val="FF0000"/>
          <w:sz w:val="14"/>
        </w:rPr>
      </w:r>
    </w:p>
    <w:p>
      <w:pPr>
        <w:pStyle w:val="Normal"/>
        <w:rPr>
          <w:rFonts w:ascii="Calibri" w:hAnsi="Calibri" w:cs="Calibri"/>
          <w:color w:val="FF0000"/>
          <w:sz w:val="14"/>
        </w:rPr>
      </w:pPr>
      <w:r>
        <w:rPr>
          <w:rFonts w:cs="Calibri" w:ascii="Calibri" w:hAnsi="Calibri"/>
          <w:color w:val="FF0000"/>
          <w:sz w:val="14"/>
        </w:rPr>
      </w:r>
    </w:p>
    <w:p>
      <w:pPr>
        <w:pStyle w:val="Normal"/>
        <w:rPr>
          <w:rFonts w:ascii="Calibri" w:hAnsi="Calibri" w:cs="Calibri"/>
          <w:color w:val="FF0000"/>
          <w:sz w:val="14"/>
        </w:rPr>
      </w:pPr>
      <w:r>
        <w:rPr>
          <w:rFonts w:cs="Calibri" w:ascii="Calibri" w:hAnsi="Calibri"/>
          <w:color w:val="FF0000"/>
          <w:sz w:val="14"/>
        </w:rPr>
      </w:r>
    </w:p>
    <w:tbl>
      <w:tblPr>
        <w:tblW w:w="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79"/>
      </w:tblGrid>
      <w:tr>
        <w:trPr/>
        <w:tc>
          <w:tcPr>
            <w:tcW w:w="51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VE 1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INVILLE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PECÓ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TAJAÍ</w:t>
            </w:r>
          </w:p>
        </w:tc>
      </w:tr>
      <w:tr>
        <w:trPr/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RICIÚM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ANEXO POR SOLICITAÇÃO DA CCO DE SÃO MIGUEL DO OESTE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PARAJASC 2015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ALOJAMENTO – 9922-6270/9177-6372 (STEFAN)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ENCANADOR/ELETRICISTA – 3621-4984 (CCO GERAL)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UPA – RUA OIAPOC, PRÓXIMO A CCO – 3621-2991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SAMU – 192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BOMBEIROS – 193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POLICIA MILITAR – 190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SECRETARIA DE SAUDE – 3622-6270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PREFEITURA MUNICIPAL – 3631-2000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Restaurante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RESTAURANTE E PIZZARIA CHAPLIN – 3621-2001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RESTAURANTE BELA VISTA – 3621-3031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RESTAURANTE BUON MANGIARI – 3621-0978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RESTAURANTE CAPELARI – 3621-0826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RESTAURANTE CARAMURU – 3621-1530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RESTAURANTE E CHURRASCARIA COSTELA GRILL – 3621-4900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RESTAURANTE E CHURRASCARIA DI FIORI – 3622-0043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RESTAURANTE E LANCHONETE DO GRINGO – 3622-0439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RESTAURANTE PIMENTAS – 3622-2011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RESTAURANTE e pizzaria PIT STOP – 3622-1252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RESTAURANTE RODO SERVICE – 3622-3456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RESTAURANTE SOLARIS – 3631-0120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RESTAURANTE VILLA GRILL – 3622-2570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RESTAURANTE, CHURRASCARIA E PIZZARIA MAIS 1 – 3622-6450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Pizzaria casarão – 3622-2121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Pizzaria degustare – 3621-4040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Pizzaria La pizza mia – 3622-8288</w:t>
      </w:r>
    </w:p>
    <w:p>
      <w:pPr>
        <w:pStyle w:val="PargrafodaLista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Pizzaria Forno a lenha – 3621-0828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Farmácia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FARMÁCIA ASTRAL - 3621-3452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FARMÁCIA BUONA VITA – 3621-0997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FARMÁCIA DOSE CERTA – 3622-4952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FARMÁCIA IDEAL – 3621-4092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FARMÁCIA MENINO DEUS – 3622-2640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FARMÁCIA PLENA – 3622-0966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FARMÁCIA PREÇO POPULAR – 3621-0291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FARMÁCIA SANTO ANTÔNIO – 3622-0503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FARMÁCIA SÃO MIGUEL – 3622-0191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FARMÁCIA SESI – 3622-0865</w:t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PADARIA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PADARIA DOCE DELÍCIA – 3621-4223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PADARIA PAM – SHEL – 3622-2006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PANIFICADORA AMÉRICA – 3622-6747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PANIFICADORA CANTO DO PÃO – 3622-6694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PANIFICADORA CRISTAL – 3622-1562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PANIFICADORA GULA – 3622-4922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PANIFICADORA MILLENIU’S – 3622-1234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PANIFICADORA NOSTRO PÃO – 3621-3870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PANIFICADORA RAMO DE TRIGO – 3621-2061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  <w:u w:val="single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mercado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Supermercado treviso – 3622-1174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Mercado reviver – 3621-0980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Meotti gás e água – 3621-1043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Mercado Atalanta – 3621-1625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Mercado avenida – 3622-6877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Mercado berti – 3622-1439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Mercado columbia – 3622-7555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Mercado e açougue cuca – 3622-7101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Mercado demossi – 3621-0207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Mercado dessanti – 3621-1716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Mercado e açougue estrela – 3622-4679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Mercado e açougue giongo – 3622-6064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Mercado e açougue wathier – 3622-0213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Mercado economia – 3622-6155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Mercado meotti – 3622-8098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supermercado Super centenaro – 3622-1071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Supermercado alfa – 3621-0066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Supermercado vipi – 3622-0659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Supermercado familiar – 3621-2003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Supermercado ítalo – 3621-0502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Supermercado parati – 3622-1861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Atacado de alimentos tio roque – 3622-1545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Mm bebidas – 3622-0102</w:t>
      </w:r>
    </w:p>
    <w:p>
      <w:pPr>
        <w:pStyle w:val="PargrafodaLista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  <w:t>Disk água – 3622-1394</w:t>
      </w:r>
    </w:p>
    <w:sectPr>
      <w:headerReference w:type="default" r:id="rId27"/>
      <w:footerReference w:type="default" r:id="rId28"/>
      <w:type w:val="nextPage"/>
      <w:pgSz w:w="11906" w:h="16838"/>
      <w:pgMar w:left="1134" w:right="566" w:gutter="0" w:header="360" w:top="1258" w:footer="10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70"/>
      <w:gridCol w:w="5419"/>
      <w:gridCol w:w="358"/>
    </w:tblGrid>
    <w:tr>
      <w:trPr>
        <w:trHeight w:val="414" w:hRule="atLeast"/>
      </w:trPr>
      <w:tc>
        <w:tcPr>
          <w:tcW w:w="4470" w:type="dxa"/>
          <w:tcBorders>
            <w:top w:val="single" w:sz="4" w:space="0" w:color="808080"/>
          </w:tcBorders>
        </w:tcPr>
        <w:p>
          <w:pPr>
            <w:pStyle w:val="Footer"/>
            <w:rPr>
              <w:rFonts w:ascii="Calibri" w:hAnsi="Calibri" w:cs="Calibri"/>
              <w:b/>
              <w:b/>
              <w:bCs/>
              <w:color w:val="262626"/>
              <w:sz w:val="18"/>
              <w:szCs w:val="18"/>
              <w:lang w:val="pt-BR" w:eastAsia="pt-BR"/>
            </w:rPr>
          </w:pPr>
          <w:r>
            <w:rPr>
              <w:rFonts w:cs="Calibri" w:ascii="Calibri" w:hAnsi="Calibri"/>
              <w:b/>
              <w:bCs/>
              <w:color w:val="262626"/>
              <w:sz w:val="18"/>
              <w:szCs w:val="18"/>
              <w:lang w:val="pt-BR" w:eastAsia="pt-BR"/>
            </w:rPr>
            <w:t>www.fesporte.sc.gov.br</w:t>
          </w:r>
        </w:p>
      </w:tc>
      <w:tc>
        <w:tcPr>
          <w:tcW w:w="5419" w:type="dxa"/>
          <w:tcBorders>
            <w:top w:val="single" w:sz="4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262626"/>
              <w:sz w:val="18"/>
              <w:szCs w:val="18"/>
              <w:lang w:val="pt-BR" w:eastAsia="pt-BR"/>
            </w:rPr>
            <w:t>BOLETIM SORTEIO CONGRESSO TÉCNICO</w:t>
          </w:r>
        </w:p>
      </w:tc>
      <w:tc>
        <w:tcPr>
          <w:tcW w:w="358" w:type="dxa"/>
          <w:tcBorders>
            <w:top w:val="single" w:sz="4" w:space="0" w:color="808080"/>
          </w:tcBorders>
        </w:tcPr>
        <w:p>
          <w:pPr>
            <w:pStyle w:val="Footer"/>
            <w:ind w:right="-34" w:hanging="108"/>
            <w:jc w:val="right"/>
            <w:rPr>
              <w:b/>
              <w:b/>
              <w:bCs/>
              <w:color w:val="262626"/>
              <w:sz w:val="18"/>
              <w:szCs w:val="18"/>
              <w:lang w:val="pt-BR" w:eastAsia="pt-BR"/>
            </w:rPr>
          </w:pPr>
          <w:r>
            <w:rPr>
              <w:b/>
              <w:bCs/>
              <w:color w:val="262626"/>
              <w:sz w:val="18"/>
              <w:szCs w:val="18"/>
              <w:lang w:val="pt-BR" w:eastAsia="pt-BR"/>
            </w:rPr>
            <w:fldChar w:fldCharType="begin"/>
          </w:r>
          <w:r>
            <w:rPr>
              <w:sz w:val="18"/>
              <w:b/>
              <w:szCs w:val="18"/>
              <w:bCs/>
              <w:color w:val="262626"/>
              <w:lang w:val="pt-BR" w:eastAsia="pt-BR"/>
            </w:rPr>
            <w:instrText xml:space="preserve"> PAGE </w:instrText>
          </w:r>
          <w:r>
            <w:rPr>
              <w:sz w:val="18"/>
              <w:b/>
              <w:szCs w:val="18"/>
              <w:bCs/>
              <w:color w:val="262626"/>
              <w:lang w:val="pt-BR" w:eastAsia="pt-BR"/>
            </w:rPr>
            <w:fldChar w:fldCharType="separate"/>
          </w:r>
          <w:r>
            <w:rPr>
              <w:sz w:val="18"/>
              <w:b/>
              <w:szCs w:val="18"/>
              <w:bCs/>
              <w:color w:val="262626"/>
              <w:lang w:val="pt-BR" w:eastAsia="pt-BR"/>
            </w:rPr>
            <w:t>29</w:t>
          </w:r>
          <w:r>
            <w:rPr>
              <w:sz w:val="18"/>
              <w:b/>
              <w:szCs w:val="18"/>
              <w:bCs/>
              <w:color w:val="262626"/>
              <w:lang w:val="pt-BR" w:eastAsia="pt-BR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Tahoma"/>
        <w:color w:val="FF0000"/>
      </w:rPr>
    </w:pPr>
    <w:r>
      <w:rPr>
        <w:rFonts w:cs="Tahoma" w:ascii="Calibri" w:hAnsi="Calibri"/>
        <w:color w:val="FF0000"/>
      </w:rPr>
    </w:r>
  </w:p>
  <w:p>
    <w:pPr>
      <w:pStyle w:val="Normal"/>
      <w:jc w:val="center"/>
      <w:rPr/>
    </w:pPr>
    <w:r>
      <w:rPr>
        <w:rFonts w:cs="Tahoma" w:ascii="Calibri" w:hAnsi="Calibri"/>
        <w:color w:val="FF0000"/>
      </w:rPr>
      <w:drawing>
        <wp:inline distT="0" distB="0" distL="0" distR="0">
          <wp:extent cx="772160" cy="772160"/>
          <wp:effectExtent l="0" t="0" r="0" b="0"/>
          <wp:docPr id="3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color w:val="FF0000"/>
      </w:rPr>
      <w:t xml:space="preserve">       </w:t>
    </w:r>
    <w:r>
      <w:rPr>
        <w:lang w:val="en-US" w:eastAsia="en-US"/>
      </w:rPr>
      <w:drawing>
        <wp:inline distT="0" distB="0" distL="0" distR="0">
          <wp:extent cx="862965" cy="719455"/>
          <wp:effectExtent l="0" t="0" r="0" b="0"/>
          <wp:docPr id="3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570865" cy="717550"/>
          <wp:effectExtent l="0" t="0" r="0" b="0"/>
          <wp:docPr id="3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1" w:hanging="0"/>
      <w:jc w:val="center"/>
      <w:outlineLvl w:val="4"/>
    </w:pPr>
    <w:rPr>
      <w:rFonts w:ascii="Tahoma" w:hAnsi="Tahoma" w:cs="Tahoma"/>
      <w:b/>
      <w:bCs/>
      <w:color w:val="FFFF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Tahoma" w:hAnsi="Tahoma" w:cs="Tahoma"/>
      <w:b/>
      <w:bCs/>
      <w:sz w:val="48"/>
      <w:szCs w:val="24"/>
    </w:rPr>
  </w:style>
  <w:style w:type="character" w:styleId="Ttulo2Char">
    <w:name w:val="Título 2 Char"/>
    <w:qFormat/>
    <w:rPr>
      <w:rFonts w:ascii="Tahoma" w:hAnsi="Tahoma" w:cs="Tahoma"/>
      <w:b/>
      <w:bCs/>
      <w:sz w:val="24"/>
    </w:rPr>
  </w:style>
  <w:style w:type="character" w:styleId="Ttulo3Char">
    <w:name w:val="Título 3 Char"/>
    <w:qFormat/>
    <w:rPr>
      <w:rFonts w:ascii="Tahoma" w:hAnsi="Tahoma" w:cs="Tahoma"/>
      <w:b/>
      <w:bCs/>
      <w:color w:val="FFFFFF"/>
      <w:sz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rFonts w:ascii="Tahoma" w:hAnsi="Tahoma" w:cs="Tahoma"/>
      <w:b/>
      <w:bCs/>
      <w:color w:val="FFFFFF"/>
      <w:sz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Style71">
    <w:name w:val="style71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pheadlineitem">
    <w:name w:val="pp-headline-item"/>
    <w:qFormat/>
    <w:rPr/>
  </w:style>
  <w:style w:type="character" w:styleId="SubttuloChar">
    <w:name w:val="Subtítulo Char"/>
    <w:qFormat/>
    <w:rPr>
      <w:b/>
      <w:bCs/>
      <w:sz w:val="24"/>
      <w:szCs w:val="24"/>
      <w:lang w:val="en-US"/>
    </w:rPr>
  </w:style>
  <w:style w:type="character" w:styleId="Acvalue">
    <w:name w:val="ac-value"/>
    <w:qFormat/>
    <w:rPr/>
  </w:style>
  <w:style w:type="character" w:styleId="Emphasis">
    <w:name w:val="Emphasis"/>
    <w:qFormat/>
    <w:rPr>
      <w:i/>
      <w:iCs/>
    </w:rPr>
  </w:style>
  <w:style w:type="character" w:styleId="Acremoveitem">
    <w:name w:val="ac-remove-item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Adr3">
    <w:name w:val="adr3"/>
    <w:qFormat/>
    <w:rPr>
      <w:rFonts w:cs="Times New Roman"/>
    </w:rPr>
  </w:style>
  <w:style w:type="character" w:styleId="Streetaddress">
    <w:name w:val="street-address"/>
    <w:qFormat/>
    <w:rPr>
      <w:rFonts w:cs="Times New Roman"/>
    </w:rPr>
  </w:style>
  <w:style w:type="character" w:styleId="Locality">
    <w:name w:val="locality"/>
    <w:qFormat/>
    <w:rPr>
      <w:rFonts w:cs="Times New Roman"/>
    </w:rPr>
  </w:style>
  <w:style w:type="character" w:styleId="Region">
    <w:name w:val="region"/>
    <w:qFormat/>
    <w:rPr>
      <w:rFonts w:cs="Times New Roman"/>
    </w:rPr>
  </w:style>
  <w:style w:type="character" w:styleId="Postalcode">
    <w:name w:val="postal-cod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lo">
    <w:name w:val="selo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A100265">
    <w:name w:val="_A100265"/>
    <w:qFormat/>
    <w:pPr>
      <w:widowControl w:val="false"/>
      <w:suppressAutoHyphens w:val="true"/>
      <w:bidi w:val="0"/>
      <w:ind w:left="144"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Yiv2071588908msonormal">
    <w:name w:val="yiv2071588908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11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2.wmf"/><Relationship Id="rId3" Type="http://schemas.openxmlformats.org/officeDocument/2006/relationships/image" Target="media/image1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55:00Z</dcterms:created>
  <dc:creator>Secretaria da Educação</dc:creator>
  <dc:description/>
  <cp:keywords/>
  <dc:language>en-US</dc:language>
  <cp:lastModifiedBy>lilian de fatima pinto</cp:lastModifiedBy>
  <cp:lastPrinted>2015-04-16T14:26:00Z</cp:lastPrinted>
  <dcterms:modified xsi:type="dcterms:W3CDTF">2015-04-17T03:55:00Z</dcterms:modified>
  <cp:revision>2</cp:revision>
  <dc:subject/>
  <dc:title>8a OLIMPÍADA ESTUDANTIL CATARINENSE - OLESC</dc:title>
</cp:coreProperties>
</file>