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53º Jog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Etapa Regional Sul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01900" cy="2083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lang w:val="en-US" w:eastAsia="en-US"/>
        </w:rPr>
        <w:drawing>
          <wp:inline distT="0" distB="0" distL="0" distR="0">
            <wp:extent cx="183261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>Criciúma</w:t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 xml:space="preserve">15 a 20 de Outubro de 2013. 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BOLETIM 01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8395</wp:posOffset>
                </wp:positionH>
                <wp:positionV relativeFrom="paragraph">
                  <wp:posOffset>122555</wp:posOffset>
                </wp:positionV>
                <wp:extent cx="4114800" cy="381000"/>
                <wp:effectExtent l="5080" t="5080" r="4381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COMISSÃO DE H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9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COMISSÃO DE HON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8000"/>
        </w:rPr>
      </w:pPr>
      <w:r>
        <w:rPr>
          <w:rFonts w:cs="Calibri" w:ascii="Calibri" w:hAnsi="Calibri"/>
          <w:i/>
          <w:color w:val="008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i/>
          <w:i/>
          <w:color w:val="008000"/>
          <w:sz w:val="28"/>
          <w:szCs w:val="28"/>
        </w:rPr>
      </w:pPr>
      <w:r>
        <w:rPr>
          <w:rFonts w:cs="Calibri" w:ascii="Calibri" w:hAnsi="Calibri"/>
          <w:bCs/>
          <w:i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ÁRCIO BÚRIG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Prefeito Municipal de Criciúm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ALDIR RUBENS WALENDOWS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Secretário de Estado de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UIZ FERNANDO CARDOS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cs="Calibri"/>
          <w:i/>
          <w:i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Secretário de Estado do Desenvolvimento Regional de Criciúm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DO ABRAHÃO MASSIH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CELO KOWALSK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retor de Esporte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VALDO JUNCKLAU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Coordenador Geral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LÁVIO SPILLERE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Presidente da CCO Lo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9360</wp:posOffset>
                </wp:positionH>
                <wp:positionV relativeFrom="paragraph">
                  <wp:posOffset>-96520</wp:posOffset>
                </wp:positionV>
                <wp:extent cx="4114800" cy="381000"/>
                <wp:effectExtent l="5080" t="5080" r="43815" b="438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MENSAGEM DA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96.8pt;margin-top:-7.6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MENSAGEM DA FESPO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Yiv9407277849msonormal"/>
        <w:spacing w:lineRule="auto" w:line="3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É com grande satisfação e orgulho que estamos começando hoje, aqui em Criciúma, a fase regional sul dos Jogos Abertos de Santa Catarina, os JASC. Antes de mais nada, é preciso parabenizar cada um dos atletas que até aqui chegou, superando desafios nas fases microrregionais. Vocês já são vencedores. Agora, o foco é superar este novo desafio e representar o município na fase estadual dos Jogos Abertos, de 20 a 30 de novembro, em Blumenau.</w:t>
      </w:r>
    </w:p>
    <w:p>
      <w:pPr>
        <w:pStyle w:val="Yiv9407277849msonormal"/>
        <w:spacing w:lineRule="auto" w:line="3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mentar o esporte em cada canto de Santa Catarina é uma tradição que está enraizada na FESPORTE. E torna-se ainda mais importante por estarmos vivendo um ciclo olímpico que vai culminar com um momento histórico para o esporte brasileiro: os Jogos Olímpicos de 2016, no Rio de Janeiro. E quem sabe, com o esforço e o suor de cada um que vai disputar as 06 modalidades desse evento, poderemos ter o orgulho de contar com atletas oriundos da vitoriosa base catarinense representando o Brasil na maior das competições esportivas.</w:t>
      </w:r>
    </w:p>
    <w:p>
      <w:pPr>
        <w:pStyle w:val="Yiv9407277849msonormal"/>
        <w:spacing w:lineRule="auto" w:line="3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upere seus limites, suas marcas. Vença. E tenha a certeza de que você faz parte do maior evento esportivo do nosso Estado, e que é merecedor de muito orgulho por parte de todos que vivem nesta terra. Muitos ícones do esporte nasceram nos JASC, foram e venceram. E, principalmente, aprenderam o tamanho desta tradição. Conviva com a vitória, conviva com a derrota, experimente o sabor e a dor do esporte. Respeite o companheiro e o adversário. Conheça outras realidades, viva intensamente cada momento nestes Jogos. É assim que Santa Catarina forma campeões do esporte e da vida.</w:t>
      </w:r>
    </w:p>
    <w:p>
      <w:pPr>
        <w:pStyle w:val="Yiv9407277849msonormal"/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rivaldo Nunes Caetano Junior</w:t>
      </w:r>
    </w:p>
    <w:p>
      <w:pPr>
        <w:pStyle w:val="Yiv9407277849msonormal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esidente da FESPORT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9360</wp:posOffset>
                </wp:positionH>
                <wp:positionV relativeFrom="paragraph">
                  <wp:posOffset>-96520</wp:posOffset>
                </wp:positionV>
                <wp:extent cx="4114800" cy="381000"/>
                <wp:effectExtent l="5080" t="5080" r="43815" b="438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MENSAGEM DO 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96.8pt;margin-top:-7.6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MENSAGEM DO PREFE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ros atletas, técnicos e dirigentes esportivos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m nome de toda a população criciumense, saúdo os nossos visitantes e desejamos sucesso aos envolvidos na Etapa Regional Sul dos Jogos Abertos de Santa Catarin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cidade se enche de orgulho por acolher mais um grandioso evento com a participação de 24 municípios do sul catarinense. 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ferecemos o melhor das nossas praças esportivas e trabalhamos incansavelmente ao longo dos últimos meses para agregar valor a esta competição. Aproveitem ao máximo o período de estadia em Criciúma e almejamos que, na volta aos lugares de origem, todos possam levar a melhor imagem desta terra apaixonada por esport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 ginásios e campos estão preparados para as maiores estrelas deste espetáculo brilharem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oa sorte a todos!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braços!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árcio Búrigo</w:t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</w:rPr>
        <w:t>Prefeito de Criciú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8395</wp:posOffset>
                </wp:positionH>
                <wp:positionV relativeFrom="paragraph">
                  <wp:posOffset>122555</wp:posOffset>
                </wp:positionV>
                <wp:extent cx="4114800" cy="38100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COMISSÃO DISCIPLI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9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COMISSÃO DISCIPLIN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Mangal"/>
          <w:bCs/>
        </w:rPr>
      </w:pPr>
      <w:r>
        <w:rPr>
          <w:rFonts w:cs="Mangal" w:ascii="Garamond" w:hAnsi="Garamond"/>
          <w:bCs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ATO DE NOMEAÇÃO Nº 36/2013/TJD/SC</w:t>
      </w:r>
    </w:p>
    <w:p>
      <w:pPr>
        <w:pStyle w:val="Normal"/>
        <w:ind w:left="851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ab/>
        <w:tab/>
      </w:r>
    </w:p>
    <w:p>
      <w:pPr>
        <w:pStyle w:val="Normal"/>
        <w:ind w:left="851" w:hanging="0"/>
        <w:rPr>
          <w:rFonts w:ascii="Garamond" w:hAnsi="Garamond" w:cs="Mangal"/>
          <w:bCs/>
          <w:color w:val="FF0000"/>
          <w:sz w:val="22"/>
          <w:szCs w:val="22"/>
        </w:rPr>
      </w:pPr>
      <w:r>
        <w:rPr>
          <w:rFonts w:cs="Mangal" w:ascii="Garamond" w:hAnsi="Garamond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3, no âmbito da 21ª SDR e 22ª SDR, com sede em Criciúma e Araranguá respectivamente, RESOLV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1º – </w:t>
      </w:r>
      <w:r>
        <w:rPr>
          <w:rFonts w:cs="Calibri" w:ascii="Calibri" w:hAnsi="Calibri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Na COMISSÃO DISCIPLINAR, respectivamente: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genio Milanez Dias, na qualidade de Presidente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élio Bortolatto, Ewaldo Egan Zechner, Altair Salvador e Gilberto Oenning, todos na qualidade de Auditor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o Graff e Natal Miranda, na figura de Auditor Supl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º – </w:t>
      </w:r>
      <w:r>
        <w:rPr>
          <w:rFonts w:cs="Calibri" w:ascii="Calibri" w:hAnsi="Calibri"/>
          <w:bCs/>
        </w:rPr>
        <w:t xml:space="preserve">Em conjunto com o Procurador Geral de Justiça Desportiva de Santa Catarina, </w:t>
      </w:r>
      <w:r>
        <w:rPr>
          <w:rFonts w:cs="Mangal" w:ascii="Calibri" w:hAnsi="Calibri"/>
          <w:bCs/>
          <w:color w:val="000000"/>
        </w:rPr>
        <w:t>este a DESIGNAR e aquele a NOMEAR</w:t>
      </w:r>
      <w:r>
        <w:rPr>
          <w:rFonts w:cs="Mangal" w:ascii="Calibri" w:hAnsi="Calibri"/>
          <w:bCs/>
        </w:rPr>
        <w:t xml:space="preserve"> o Senhor </w:t>
      </w:r>
      <w:r>
        <w:rPr>
          <w:rFonts w:cs="Calibri" w:ascii="Calibri" w:hAnsi="Calibri"/>
        </w:rPr>
        <w:t>Heron Bristot Bernardo</w:t>
      </w:r>
      <w:r>
        <w:rPr>
          <w:rFonts w:cs="Mangal" w:ascii="Calibri" w:hAnsi="Calibri"/>
          <w:bCs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Calibri" w:hAnsi="Calibri" w:cs="Mangal"/>
          <w:bCs/>
        </w:rPr>
      </w:pPr>
      <w:r>
        <w:rPr>
          <w:rFonts w:cs="Mangal" w:ascii="Calibri" w:hAnsi="Calibri"/>
          <w:bCs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</w:rPr>
        <w:t>Art. 3</w:t>
      </w:r>
      <w:r>
        <w:rPr>
          <w:rFonts w:cs="Mangal" w:ascii="Calibri" w:hAnsi="Calibri"/>
          <w:bCs/>
        </w:rPr>
        <w:t xml:space="preserve">º </w:t>
      </w:r>
      <w:r>
        <w:rPr>
          <w:rFonts w:cs="Calibri" w:ascii="Calibri" w:hAnsi="Calibri"/>
          <w:b/>
          <w:bCs/>
        </w:rPr>
        <w:t>–</w:t>
      </w:r>
      <w:r>
        <w:rPr>
          <w:rFonts w:cs="Mangal" w:ascii="Calibri" w:hAnsi="Calibri"/>
          <w:bCs/>
        </w:rPr>
        <w:t xml:space="preserve"> NOMEAR </w:t>
      </w:r>
      <w:r>
        <w:rPr>
          <w:rFonts w:cs="Tahoma" w:ascii="Calibri" w:hAnsi="Calibri"/>
        </w:rPr>
        <w:t xml:space="preserve">a Senhora </w:t>
      </w:r>
      <w:r>
        <w:rPr>
          <w:rFonts w:cs="Calibri" w:ascii="Calibri" w:hAnsi="Calibri"/>
        </w:rPr>
        <w:t>Rafaela Rosso Salvador</w:t>
      </w:r>
      <w:r>
        <w:rPr>
          <w:rFonts w:cs="Mangal" w:ascii="Calibri" w:hAnsi="Calibri"/>
          <w:bCs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Os Presidentes das Comissões Disciplinar e Pedagógica Esportiva, deverão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</w:rPr>
        <w:t>ART. 5º</w:t>
      </w:r>
      <w:r>
        <w:rPr>
          <w:rFonts w:cs="Mangal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Mangal" w:ascii="Calibri" w:hAnsi="Calibri"/>
          <w:bCs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ascii="Calibri" w:hAnsi="Calibri" w:cs="Mangal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Florianópolis, 26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Mangal"/>
        </w:rPr>
      </w:pPr>
      <w:r>
        <w:rPr>
          <w:rFonts w:cs="Calibri" w:ascii="Calibri" w:hAnsi="Calibri"/>
        </w:rPr>
        <w:drawing>
          <wp:inline distT="0" distB="0" distL="0" distR="0">
            <wp:extent cx="1670685" cy="37338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Presidente do TJD/SC</w:t>
        <w:tab/>
        <w:tab/>
        <w:tab/>
        <w:tab/>
        <w:t>Procurador Geral de Justiça Desportiva</w:t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8395</wp:posOffset>
                </wp:positionH>
                <wp:positionV relativeFrom="paragraph">
                  <wp:posOffset>122555</wp:posOffset>
                </wp:positionV>
                <wp:extent cx="4114800" cy="38100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IS DE COMPET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9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IS DE COMPETI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594350" cy="57277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asquete F/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nási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ua Domênico Sônego, Sn – Bairro Santa Bárb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Ginásio da SA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ua Pascoal Meller, 73 - Bairro Universit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utebol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mpo do Boa V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ua Pedro Antunes Madeira - Fundo da Igreja Católica - Bairro Boa 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utsal F/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Ginásio Jose Antonio Carrilho - UNES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Avenida Universitária 1105 – Bairro Universit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nási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ua Domênico Sônego, Sn – Bairro Santa Bárb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násio da ESUC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odovia Jorge Lacerda, s/n – Bairro Sang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andebol F/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nási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ua Domênico Sônego, Sn – Bairro Santa Bárb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Ginásio Jose Antonio Carrilho - UNES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Avenida Universitária 1105 – Bairro Universit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ocha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ciedade Recreativa Mampitu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odovia SC 446, Km 04 – Bairro São Sim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ôlei F/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Ginásio da Escola Professor Vilson Lala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Rua Joanilde de Oliveira – Bairro Cristo Reden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51pt;mso-wrap-distance-left:7.05pt;mso-wrap-distance-right:7.05pt;mso-wrap-distance-top:0pt;mso-wrap-distance-bottom:0pt;margin-top:11.2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6520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Basquete F/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Ginásio Muni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ua Domênico Sônego, Sn – Bairro Santa Bárb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Ginásio da SAT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ua Pascoal Meller, 73 - Bairro Universit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utebol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Campo do Boa 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ua Pedro Antunes Madeira - Fundo da Igreja Católica - Bairro Boa 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Futsal F/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Ginásio Jose Antonio Carrilho - UNE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Avenida Universitária 1105 – Bairro Universit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Ginásio Muni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ua Domênico Sônego, Sn – Bairro Santa Bárb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Ginásio da ESUC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odovia Jorge Lacerda, s/n – Bairro Sang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Handebol F/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Ginásio Muni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ua Domênico Sônego, Sn – Bairro Santa Bárb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Ginásio Jose Antonio Carrilho - UNE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Avenida Universitária 1105 – Bairro Universit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ocha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Sociedade Recreativa Mampitu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odovia SC 446, Km 04 – Bairro São Sim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Vôlei F/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Ginásio da Escola Professor Vilson Lal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Rua Joanilde de Oliveira – Bairro Cristo Redent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2555</wp:posOffset>
                      </wp:positionV>
                      <wp:extent cx="4114800" cy="381000"/>
                      <wp:effectExtent l="5080" t="5080" r="43815" b="43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LOCAIS DE ALOJA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85pt;margin-top:9.65pt;width:323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IS DE ALOJA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45"/>
        <w:gridCol w:w="3083"/>
        <w:gridCol w:w="2945"/>
        <w:gridCol w:w="756"/>
      </w:tblGrid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scola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iretor (a) Telefone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las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nto Amaro da Imperatriz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Águas Morna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geli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MEIEF Núcleo Hercílio Luz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ua Pedro Dal Toe, 301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airro Morro Estevão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agali Rosso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4398403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ão José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EF. Hercílio Amant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 João Piroll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irro: Vila Floresta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na Pau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438 7836/ 99086035 / 99890014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3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iguaçú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4144632 - Gedilson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MEIEF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Maria Angélica Paul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 Dos Ipês, s/nº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rdim das Paineiras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ia A. Gerônimo Gonçalves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439 8779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4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LORIANOPOLIS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EMEF Profº Clotildes Mª M. Lalau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 Antonio Lim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irro Renascer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onio Sérgio Vieira ou Bet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4398923 / 99732454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5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Antonio Carlos </w:t>
            </w:r>
            <w:r>
              <w:rPr>
                <w:rFonts w:cs="Tahoma" w:ascii="Calibri" w:hAnsi="Calibri"/>
                <w:sz w:val="20"/>
                <w:szCs w:val="20"/>
              </w:rPr>
              <w:t>(01 sala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om Retiro </w:t>
            </w:r>
            <w:r>
              <w:rPr>
                <w:rFonts w:cs="Tahoma" w:ascii="Calibri" w:hAnsi="Calibri"/>
                <w:sz w:val="20"/>
                <w:szCs w:val="20"/>
              </w:rPr>
              <w:t>(01 sala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çara </w:t>
            </w:r>
            <w:r>
              <w:rPr>
                <w:rFonts w:cs="Tahoma" w:ascii="Calibri" w:hAnsi="Calibri"/>
                <w:sz w:val="20"/>
                <w:szCs w:val="20"/>
              </w:rPr>
              <w:t>(01 sala)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EIEF Fortunato Brasil Naspolini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 Itália, 70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irro Mina do Toco – atrás da igreja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isele – 3437 8748 ou 98351883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8395</wp:posOffset>
                </wp:positionH>
                <wp:positionV relativeFrom="paragraph">
                  <wp:posOffset>122555</wp:posOffset>
                </wp:positionV>
                <wp:extent cx="4114800" cy="38100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ECRETARIA FES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9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ECRETARIA FES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Pavilhão de Eventos – José Ijair Conti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Rua: </w:t>
            </w:r>
            <w:r>
              <w:rPr>
                <w:rFonts w:cs="Tahoma" w:ascii="Calibri" w:hAnsi="Calibri"/>
              </w:rPr>
              <w:t>Domênico Sônego, 5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anta Bárbara</w:t>
            </w:r>
            <w:r>
              <w:rPr>
                <w:rFonts w:cs="Calibri" w:ascii="Calibri" w:hAnsi="Calibri"/>
              </w:rPr>
              <w:t>/Criciú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orário de atendimento: </w:t>
            </w:r>
            <w:r>
              <w:rPr>
                <w:rFonts w:cs="Calibri" w:ascii="Calibri" w:hAnsi="Calibri"/>
              </w:rPr>
              <w:t>07:30 as 21:00 hor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2550" cy="396875"/>
                  <wp:effectExtent l="0" t="0" r="0" b="0"/>
                  <wp:docPr id="1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5" r="-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cal:</w:t>
            </w:r>
            <w:r>
              <w:rPr>
                <w:rFonts w:cs="Tahoma" w:ascii="Tahoma" w:hAnsi="Tahoma"/>
              </w:rPr>
              <w:t xml:space="preserve"> Salão Ouro Negr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a:</w:t>
            </w:r>
            <w:r>
              <w:rPr>
                <w:rFonts w:cs="Tahoma" w:ascii="Tahoma" w:hAnsi="Tahoma"/>
              </w:rPr>
              <w:t xml:space="preserve"> 15 de outubro 2013 – terça feir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Horário:</w:t>
            </w:r>
            <w:r>
              <w:rPr>
                <w:rFonts w:cs="Tahoma" w:ascii="Tahoma" w:hAnsi="Tahoma"/>
              </w:rPr>
              <w:t xml:space="preserve"> 19h30m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UNICÍPIOS PARTICIPANT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734"/>
      </w:tblGrid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GUAS MORNAS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ELINA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ÔNIO CARLOS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MAZÉM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GUAÇU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M RETIR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IVARI DE BAIX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AL DO SUL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CIÚMA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ORIANÓPOLIS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ÇARA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GUNA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LEIR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RO DA FUMAÇA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LEANS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 AMARO DA IMPERATRIZ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ÃO BONIFÁCI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ÃO LUDGER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ÃO JOSÉ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DERÓPOLIS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BRI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BARÃO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UBICI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USSANG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 A S Q U E T E B O L -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1145" cy="440055"/>
                  <wp:effectExtent l="0" t="0" r="0" b="0"/>
                  <wp:docPr id="1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3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975"/>
      </w:tblGrid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ÇAR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 O C H A  R A F A  V O L L O -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584200" cy="414020"/>
                  <wp:effectExtent l="0" t="0" r="0" b="0"/>
                  <wp:docPr id="14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945"/>
        <w:gridCol w:w="621"/>
        <w:gridCol w:w="2945"/>
      </w:tblGrid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ÇAR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BRIO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EANS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UN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A FUMAÇ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 O C H A  R A F A  V O L L O –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584200" cy="4140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975"/>
      </w:tblGrid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ÚNICA"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F U T E B O L  M A S C U L I N O 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73710" cy="481965"/>
                  <wp:effectExtent l="0" t="0" r="0" b="0"/>
                  <wp:docPr id="16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945"/>
        <w:gridCol w:w="621"/>
        <w:gridCol w:w="3011"/>
      </w:tblGrid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 AMARO IMPERATRIZ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SSANGA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A FUMAÇ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S MORN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F U T S A L  M A S C U L I N O 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473710" cy="414020"/>
                  <wp:effectExtent l="0" t="0" r="0" b="0"/>
                  <wp:docPr id="17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238"/>
        <w:gridCol w:w="627"/>
        <w:gridCol w:w="2736"/>
        <w:gridCol w:w="713"/>
        <w:gridCol w:w="2995"/>
      </w:tblGrid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BICI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VARI DE BAIXO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 RETIRO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A FUMAÇA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ONIFÁCIO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NA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 AMARO IMPERATRIZ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SSANGA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EROPÓL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 U T S A L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465455" cy="4064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042"/>
        <w:gridCol w:w="715"/>
        <w:gridCol w:w="3485"/>
      </w:tblGrid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BRIO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 AMARO DA IMPERATRIZ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ARÃO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SSANG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 A N D E B O L  M A S C U L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617855" cy="440055"/>
                  <wp:effectExtent l="0" t="0" r="0" b="0"/>
                  <wp:docPr id="19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012"/>
        <w:gridCol w:w="685"/>
        <w:gridCol w:w="3009"/>
      </w:tblGrid>
      <w:tr>
        <w:trPr>
          <w:trHeight w:val="25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EIRO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SSANGA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UNA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 A N D E B O L  F E M I N I N 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617855" cy="4400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192"/>
      </w:tblGrid>
      <w:tr>
        <w:trPr>
          <w:trHeight w:val="255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ÇARA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UN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47"/>
      </w:tblGrid>
      <w:tr>
        <w:trPr>
          <w:trHeight w:val="764" w:hRule="atLeast"/>
        </w:trPr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 O L E I B O L  M A S C U L I N O</w:t>
            </w:r>
            <w:r>
              <w:rPr>
                <w:rFonts w:cs="Tahoma" w:ascii="Tahoma" w:hAnsi="Tahoma"/>
                <w:b/>
                <w:bCs/>
                <w:color w:val="EEECE1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19455" cy="448310"/>
                  <wp:effectExtent l="0" t="0" r="0" b="0"/>
                  <wp:docPr id="21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18119" r="-50" b="19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25"/>
        <w:gridCol w:w="672"/>
        <w:gridCol w:w="3425"/>
      </w:tblGrid>
      <w:tr>
        <w:trPr>
          <w:trHeight w:val="25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 AMARO IMPERATRIZ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BICI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ÇAR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47"/>
      </w:tblGrid>
      <w:tr>
        <w:trPr>
          <w:trHeight w:val="764" w:hRule="atLeast"/>
        </w:trPr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 O L E I B O L  F E M I N I N O</w:t>
            </w:r>
            <w:r>
              <w:rPr>
                <w:rFonts w:cs="Tahoma" w:ascii="Tahoma" w:hAnsi="Tahoma"/>
                <w:b/>
                <w:bCs/>
                <w:color w:val="EEECE1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19455" cy="44831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18119" r="-50" b="19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32"/>
        <w:gridCol w:w="805"/>
        <w:gridCol w:w="3129"/>
      </w:tblGrid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A"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A FUMAÇA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CAL DO SUL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5/10/2013 – TERÇA 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2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Metropo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25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. JG 01 OU 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7/10/2013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Metropo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. JG 12 OU 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. JG 01 OU 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1 OU MELE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7/10/2013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7211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13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1470" cy="31877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Metropo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12 OU 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1 OU 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R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4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567"/>
        <w:gridCol w:w="709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JOSÉ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Metropo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30797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30797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4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694"/>
        <w:gridCol w:w="567"/>
        <w:gridCol w:w="850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2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Metropo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993" w:right="386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835" cy="575945"/>
          <wp:effectExtent l="0" t="0" r="0" b="0"/>
          <wp:docPr id="5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9407277849msonormal">
    <w:name w:val="yiv9407277849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13.jpeg"/><Relationship Id="rId45" Type="http://schemas.openxmlformats.org/officeDocument/2006/relationships/image" Target="media/image12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5:00Z</dcterms:created>
  <dc:creator>mape</dc:creator>
  <dc:description/>
  <cp:keywords/>
  <dc:language>en-US</dc:language>
  <cp:lastModifiedBy>Maeka</cp:lastModifiedBy>
  <cp:lastPrinted>2013-10-07T17:06:00Z</cp:lastPrinted>
  <dcterms:modified xsi:type="dcterms:W3CDTF">2013-10-15T00:05:00Z</dcterms:modified>
  <cp:revision>5</cp:revision>
  <dc:subject/>
  <dc:title>7a OLESC</dc:title>
</cp:coreProperties>
</file>