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53º Jogos Abertos de Santa Catar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Etapa Regional Sul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01900" cy="2083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0"/>
          <w:lang w:val="en-US" w:eastAsia="en-US"/>
        </w:rPr>
        <w:drawing>
          <wp:inline distT="0" distB="0" distL="0" distR="0">
            <wp:extent cx="183261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40"/>
        </w:rPr>
      </w:pPr>
      <w:r>
        <w:rPr>
          <w:rFonts w:cs="Tahoma" w:ascii="Tahoma" w:hAnsi="Tahoma"/>
          <w:b/>
          <w:i/>
          <w:sz w:val="2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>Criciúma</w:t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 xml:space="preserve">15 a 20 de Outubro de 2013. </w:t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BOLETIM 02</w:t>
      </w:r>
    </w:p>
    <w:p>
      <w:pPr>
        <w:pStyle w:val="Normal"/>
        <w:jc w:val="center"/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Tahoma" w:ascii="Tahoma" w:hAnsi="Tahoma"/>
                <w:b/>
              </w:rPr>
              <w:t>NOTA OFICIAL 01/ REGIONAL SUL – 53º JAS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A Coordenação Geral da Etapa Regional Sul dos 53º Jogos Abertos de Santa Catarina através da comissão técnica, no uso de suas atribuições e em conformidade com o artigo 77, comunica alteração do local de competição da modalidade de FUTEBOL, passando a mesma a ser realizada no local abaixo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ocal: Campo do Boa Vista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.: Pedro Antunes Madeira – Fundos da Igreja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irro Boa Vista – Criciúma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svaldo Juncklau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ordenador Ge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5/10/2013 – TERÇA 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E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6/10/2013 – QUAR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5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6/10/2013 – QUAR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8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6/10/2013 – QUAR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7/10/2013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. JG 12 OU 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OPÓ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978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EL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MAZÉ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1 OU MELE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72110"/>
                  <wp:effectExtent l="0" t="0" r="0" b="0"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534"/>
        <w:gridCol w:w="699"/>
        <w:gridCol w:w="776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1470" cy="318770"/>
                  <wp:effectExtent l="0" t="0" r="0" b="0"/>
                  <wp:docPr id="16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12 OU 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8/10/2013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1 OU 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R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SAT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4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746"/>
        <w:gridCol w:w="567"/>
        <w:gridCol w:w="709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2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ÃO JOSÉ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ÇA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/10/2013 – SÁBAD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ESUCR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3079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da SAT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33972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4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560"/>
        <w:gridCol w:w="567"/>
        <w:gridCol w:w="758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70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SER Mampituba</w:t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97510" cy="29527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Bairro Bo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52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da UNES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330" cy="28638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/10/2013 – DOMIN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Esportes Municipal Walmir Ors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 Escola Prof. Vilson Lal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SAL MASCUL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DRIGO GOETTMA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G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ZEN PE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RDO DEOLINDO APOLIN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ANDRE BARCE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EGO RACHA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GUILHERME R.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PE RIBEIRO MAURI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REI JACKSON V. DE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THIAGO RIBEIRO MAURI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ERSOM APARECIDO POTAS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LEBER LOURENÇO FRA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OSÉ LUIZ V. RAFAEL (TÉCN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RMAZ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ANDRO DEFR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NTROLE DE CARTÕES – FUTSAL FEMININ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851"/>
        <w:gridCol w:w="850"/>
        <w:gridCol w:w="7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RNANDA CAROLINE DE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NESSA CARDOSO FEL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RA FORNASA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ATRIZ SCREMIN CESCON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993" w:right="386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835" cy="575945"/>
          <wp:effectExtent l="0" t="0" r="0" b="0"/>
          <wp:docPr id="3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9407277849msonormal">
    <w:name w:val="yiv9407277849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9:00Z</dcterms:created>
  <dc:creator>mape</dc:creator>
  <dc:description/>
  <dc:language>en-US</dc:language>
  <cp:lastModifiedBy>Maeka</cp:lastModifiedBy>
  <cp:lastPrinted>2013-10-15T21:35:00Z</cp:lastPrinted>
  <dcterms:modified xsi:type="dcterms:W3CDTF">2013-10-16T12:09:00Z</dcterms:modified>
  <cp:revision>2</cp:revision>
  <dc:subject/>
  <dc:title>7a OLESC</dc:title>
</cp:coreProperties>
</file>