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6"/>
          <w:szCs w:val="44"/>
        </w:rPr>
      </w:pPr>
      <w:r>
        <w:rPr>
          <w:rFonts w:cs="Tahoma" w:ascii="Tahoma" w:hAnsi="Tahoma"/>
          <w:b/>
          <w:i/>
          <w:sz w:val="46"/>
          <w:szCs w:val="44"/>
        </w:rPr>
        <w:t>53º Jogos Abertos de Santa Catari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6"/>
          <w:szCs w:val="44"/>
        </w:rPr>
      </w:pPr>
      <w:r>
        <w:rPr>
          <w:rFonts w:cs="Tahoma" w:ascii="Tahoma" w:hAnsi="Tahoma"/>
          <w:b/>
          <w:i/>
          <w:sz w:val="46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6"/>
          <w:szCs w:val="44"/>
        </w:rPr>
      </w:pPr>
      <w:r>
        <w:rPr>
          <w:rFonts w:cs="Tahoma" w:ascii="Tahoma" w:hAnsi="Tahoma"/>
          <w:b/>
          <w:i/>
          <w:sz w:val="46"/>
          <w:szCs w:val="44"/>
        </w:rPr>
        <w:t>Etapa Regional Sul</w:t>
      </w:r>
    </w:p>
    <w:p>
      <w:pPr>
        <w:pStyle w:val="Normal"/>
        <w:rPr>
          <w:rFonts w:ascii="Tahoma" w:hAnsi="Tahoma" w:cs="Tahoma"/>
          <w:b/>
          <w:b/>
          <w:i/>
          <w:i/>
          <w:sz w:val="46"/>
          <w:szCs w:val="44"/>
        </w:rPr>
      </w:pPr>
      <w:r>
        <w:rPr>
          <w:rFonts w:cs="Tahoma" w:ascii="Tahoma" w:hAnsi="Tahoma"/>
          <w:b/>
          <w:i/>
          <w:sz w:val="46"/>
          <w:szCs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501900" cy="2083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40"/>
          <w:lang w:val="en-US" w:eastAsia="en-US"/>
        </w:rPr>
        <w:drawing>
          <wp:inline distT="0" distB="0" distL="0" distR="0">
            <wp:extent cx="1832610" cy="2543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40"/>
        </w:rPr>
      </w:pPr>
      <w:r>
        <w:rPr>
          <w:rFonts w:cs="Tahoma" w:ascii="Tahoma" w:hAnsi="Tahoma"/>
          <w:b/>
          <w:i/>
          <w:sz w:val="22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0"/>
        </w:rPr>
      </w:pPr>
      <w:r>
        <w:rPr>
          <w:rFonts w:cs="Tahoma" w:ascii="Tahoma" w:hAnsi="Tahoma"/>
          <w:b/>
          <w:i/>
          <w:sz w:val="48"/>
          <w:szCs w:val="40"/>
        </w:rPr>
        <w:t>Criciúma</w:t>
        <w:tab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0"/>
        </w:rPr>
      </w:pPr>
      <w:r>
        <w:rPr>
          <w:rFonts w:cs="Tahoma" w:ascii="Tahoma" w:hAnsi="Tahoma"/>
          <w:b/>
          <w:i/>
          <w:sz w:val="48"/>
          <w:szCs w:val="40"/>
        </w:rPr>
        <w:t xml:space="preserve">15 a 20 de Outubro de 2013. </w:t>
      </w:r>
    </w:p>
    <w:p>
      <w:pPr>
        <w:pStyle w:val="Footer"/>
        <w:tabs>
          <w:tab w:val="clear" w:pos="708"/>
        </w:tabs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ahoma" w:hAnsi="Tahoma" w:cs="Tahoma"/>
          <w:i/>
          <w:i/>
          <w:sz w:val="44"/>
          <w:szCs w:val="44"/>
        </w:rPr>
      </w:pPr>
      <w:r>
        <w:rPr>
          <w:rFonts w:cs="Tahoma" w:ascii="Tahoma" w:hAnsi="Tahoma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ahoma" w:hAnsi="Tahoma" w:cs="Tahoma"/>
          <w:i/>
          <w:i/>
          <w:sz w:val="44"/>
          <w:szCs w:val="44"/>
        </w:rPr>
      </w:pPr>
      <w:r>
        <w:rPr>
          <w:rFonts w:cs="Tahoma" w:ascii="Tahoma" w:hAnsi="Tahoma"/>
          <w:i/>
          <w:sz w:val="44"/>
          <w:szCs w:val="44"/>
        </w:rPr>
        <w:t>BOLETIM 03</w:t>
      </w:r>
    </w:p>
    <w:p>
      <w:pPr>
        <w:pStyle w:val="Normal"/>
        <w:jc w:val="center"/>
        <w:rPr>
          <w:rFonts w:ascii="Calibri" w:hAnsi="Calibri" w:cs="Tahoma"/>
          <w:i/>
          <w:i/>
          <w:sz w:val="44"/>
          <w:szCs w:val="44"/>
        </w:rPr>
      </w:pPr>
      <w:r>
        <w:rPr>
          <w:rFonts w:cs="Tahoma" w:ascii="Calibri" w:hAnsi="Calibri"/>
          <w:i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Tahoma" w:ascii="Tahoma" w:hAnsi="Tahoma"/>
                <w:b/>
              </w:rPr>
              <w:t>NOTA OFICIAL 01/ REGIONAL SUL – 53º JASC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</w:rPr>
        <w:t>A Coordenação Geral da Etapa Regional Sul dos 53º Jogos Abertos de Santa Catarina através da comissão técnica, no uso de suas atribuições e em conformidade com o artigo 77, comunica alteração do local de competição da modalidade de FUTEBOL, passando a mesma a ser realizada no local abaixo: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ocal: Campo do Boa Vista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R.: Pedro Antunes Madeira – Fundos da Igreja 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Bairro Boa Vista – Criciúma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svaldo Juncklaus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Coordenador Ger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Tahoma" w:ascii="Tahoma" w:hAnsi="Tahoma"/>
                <w:b/>
              </w:rPr>
              <w:t>COMISSÃO DISCIPLINAR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OCESSO:</w:t>
      </w:r>
      <w:r>
        <w:rPr>
          <w:rFonts w:cs="Calibri" w:ascii="Calibri" w:hAnsi="Calibri"/>
        </w:rPr>
        <w:t xml:space="preserve"> Nº 01/2013-CD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HORÁRIO:</w:t>
      </w:r>
      <w:r>
        <w:rPr>
          <w:rFonts w:cs="Calibri" w:ascii="Calibri" w:hAnsi="Calibri"/>
        </w:rPr>
        <w:t xml:space="preserve"> 13h00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Index"/>
        <w:rPr/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15/10/2013</w:t>
      </w:r>
    </w:p>
    <w:p>
      <w:pPr>
        <w:pStyle w:val="Normal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Tahoma" w:ascii="Calibri" w:hAnsi="Calibri"/>
          <w:b/>
        </w:rPr>
        <w:t xml:space="preserve">INTERESSADOS: </w:t>
      </w:r>
      <w:r>
        <w:rPr>
          <w:rFonts w:cs="Tahoma" w:ascii="Calibri" w:hAnsi="Calibri"/>
        </w:rPr>
        <w:t>Equipe de futsal masculino de Bom Retiro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ODALIDADE:</w:t>
      </w:r>
      <w:r>
        <w:rPr>
          <w:rFonts w:cs="Calibri" w:ascii="Calibri" w:hAnsi="Calibri"/>
        </w:rPr>
        <w:t xml:space="preserve"> </w:t>
      </w:r>
      <w:r>
        <w:rPr>
          <w:rFonts w:cs="Tahoma" w:ascii="Calibri" w:hAnsi="Calibri"/>
        </w:rPr>
        <w:t>Futsal Masculino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ENQUADRAMENTO: </w:t>
      </w:r>
      <w:r>
        <w:rPr>
          <w:rFonts w:cs="Calibri" w:ascii="Calibri" w:hAnsi="Calibri"/>
        </w:rPr>
        <w:t>ART. 203 do novo CJD/S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ISÃO: perda dos pontos na forma do regulamento, exclusão da modalidade na etapa e 360 (trezentos e sessenta) dias de suspensão, com aplicação da multa, nos termos do regulamento.</w:t>
      </w:r>
    </w:p>
    <w:p>
      <w:pPr>
        <w:pStyle w:val="WWRecuodecorpodetexto3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</w:rPr>
        <w:t>Encerrada a sessão às 13h10mi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1276" w:hanging="1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.R.I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riciúma, 16 de outubro de 2013.</w:t>
      </w:r>
    </w:p>
    <w:p>
      <w:pPr>
        <w:pStyle w:val="Normal"/>
        <w:pBdr>
          <w:bottom w:val="single" w:sz="12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OCESSO:</w:t>
      </w:r>
      <w:r>
        <w:rPr>
          <w:rFonts w:cs="Calibri" w:ascii="Calibri" w:hAnsi="Calibri"/>
        </w:rPr>
        <w:t xml:space="preserve"> Nº 02/2013-CD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HORÁRIO: </w:t>
      </w:r>
      <w:r>
        <w:rPr>
          <w:rFonts w:cs="Calibri" w:ascii="Calibri" w:hAnsi="Calibri"/>
        </w:rPr>
        <w:t>13h10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Index"/>
        <w:rPr/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15/10/2013</w:t>
      </w:r>
    </w:p>
    <w:p>
      <w:pPr>
        <w:pStyle w:val="Normal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Tahoma" w:ascii="Calibri" w:hAnsi="Calibri"/>
          <w:b/>
        </w:rPr>
        <w:t xml:space="preserve">INTERESSADOS: </w:t>
      </w:r>
      <w:r>
        <w:rPr>
          <w:rFonts w:cs="Tahoma" w:ascii="Calibri" w:hAnsi="Calibri"/>
        </w:rPr>
        <w:t>Equipe de futsal masculino de Urubici</w:t>
      </w:r>
    </w:p>
    <w:p>
      <w:pPr>
        <w:pStyle w:val="Index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ODALIDADE:</w:t>
      </w:r>
      <w:r>
        <w:rPr>
          <w:rFonts w:cs="Calibri" w:ascii="Calibri" w:hAnsi="Calibri"/>
        </w:rPr>
        <w:t xml:space="preserve"> </w:t>
      </w:r>
      <w:r>
        <w:rPr>
          <w:rFonts w:cs="Tahoma" w:ascii="Calibri" w:hAnsi="Calibri"/>
        </w:rPr>
        <w:t>Futsal Masculino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ENQUADRAMENTO: </w:t>
      </w:r>
      <w:r>
        <w:rPr>
          <w:rFonts w:cs="Calibri" w:ascii="Calibri" w:hAnsi="Calibri"/>
        </w:rPr>
        <w:t>ART. 203 do novo CJD/S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ISÃO: perda dos pontos na forma do regulamento, exclusão da modalidade na etapa e 360 (trezentos e sessenta) dias de suspensão, com aplicação da multa, nos termos do regulamento.</w:t>
      </w:r>
    </w:p>
    <w:p>
      <w:pPr>
        <w:pStyle w:val="WWRecuodecorpodetexto3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</w:rPr>
        <w:t>Encerrada a sessão às 13h30mi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76" w:hanging="1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.R.I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riciúma, 16 de outubro de 2013.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RESULTADOS DO DIA 16/10/2013 – QUARTA FEIRA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Estádio do Bairro Boa Vist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33375" cy="295275"/>
                  <wp:effectExtent l="0" t="0" r="0" b="0"/>
                  <wp:docPr id="3" name="Image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TÔNIO CARL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 AMARO DA IMPERATRIZ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ÁGUAS MORN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da UNESC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330" cy="297815"/>
                  <wp:effectExtent l="0" t="0" r="0" b="0"/>
                  <wp:docPr id="4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 AMARO IMPERATRIZ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 AMARO IMPERATRIZ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PIVARI DE BAIX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Municipal Walmir Ors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330" cy="2978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BONIFÁCI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DEROPÓ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GELIN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Esportes Municipal Walmir Ors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6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ELEI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RESULTADOS DO DIA 16/10/2013 – QUARTA FEIRA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Escola Prof. Vilson Lala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7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CAL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/25 – 19/25 – 25/22 – 20/25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 AMARO DA IMPERATRIZ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BIC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/16 – 25/13 – 25/1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/12 – 25/13 – 25/12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/25 – 14/25 – 11/25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/25 – 23/25 – 21/25</w:t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17/10/2013 – QUINTA FEIRA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Estádio do Bairro Boa Vist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33375" cy="2952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ÁGUAS MORNA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 AMARO DA IMPERATRIZ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TÔNIO CARLO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da UNESC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330" cy="2978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BARÃ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 AMARO DA IMPERATRIZ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DEROPÓ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Municipal Walmir Ors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330" cy="29781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GELI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PIVARI DE BAIX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MAZÉM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14"/>
          <w:szCs w:val="20"/>
        </w:rPr>
      </w:pPr>
      <w:r>
        <w:rPr>
          <w:rFonts w:cs="Tahoma" w:ascii="Calibri" w:hAnsi="Calibri"/>
          <w:sz w:val="14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Esportes Municipal Walmir Ors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 Escola Prof. Vilson Lala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BIC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18/10/2013 – SEXTA FEIRA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BASQUE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Esportes Municipal Walmir Ors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267970" cy="372110"/>
                  <wp:effectExtent l="0" t="0" r="0" b="0"/>
                  <wp:docPr id="1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534"/>
        <w:gridCol w:w="699"/>
        <w:gridCol w:w="776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BOCHA</w:t>
            </w:r>
          </w:p>
        </w:tc>
        <w:tc>
          <w:tcPr>
            <w:tcW w:w="707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SER Mampituba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31470" cy="318770"/>
                  <wp:effectExtent l="0" t="0" r="0" b="0"/>
                  <wp:docPr id="14" name="Image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2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t.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Estádio do Bairro Boa Vist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33375" cy="2952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TÔNIO CARL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ÁGUAS MORN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 AMARO IMPERATRIZ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da UNESC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330" cy="28638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18/10/2013 – SEXTA FEIRA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Municipal Walmir Ors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330" cy="28638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Esportes  Municipal Walmir Ors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ELEI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 Escola Prof. Vilson Lala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 AMARO DA IMPERATRIZ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ÇARA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RORIAN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CAL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19/10/2013 – SÁBADO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BASQUE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Esportes da SATC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267970" cy="33972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D JG 48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746"/>
        <w:gridCol w:w="567"/>
        <w:gridCol w:w="709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BOCHA</w:t>
            </w:r>
          </w:p>
        </w:tc>
        <w:tc>
          <w:tcPr>
            <w:tcW w:w="728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SER Mampitub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97510" cy="29527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t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LEANS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LEAN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LEANS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LEAN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ÇARA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ÃO JOSÉ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LEANS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ÇARA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LEAN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19/10/2013 – SÁBADO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Estádio do Bairro Boa Vist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33375" cy="29527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da ESUCR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330" cy="30797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3º/4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º/2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Esportes da UNESC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 Escola Prof. Vilson Lala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20/10/2013 – DOMINGO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BASQUE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Esportes da SATC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267970" cy="33972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JG 48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560"/>
        <w:gridCol w:w="567"/>
        <w:gridCol w:w="758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BOCHA</w:t>
            </w:r>
          </w:p>
        </w:tc>
        <w:tc>
          <w:tcPr>
            <w:tcW w:w="709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SER Mampituba</w:t>
            </w:r>
          </w:p>
        </w:tc>
        <w:tc>
          <w:tcPr>
            <w:tcW w:w="13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97510" cy="295275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2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t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3º/4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º/2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3º/4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º/2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3º/4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º/2º 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Estádio do Bairro Boa Vist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33375" cy="295275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º/4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/2º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da UNESC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330" cy="286385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º/4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/2º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20/10/2013 – DOMINGO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Esportes Municipal Walmir Ors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º/4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/2º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 Escola Prof. Vilson Lala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º/4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/2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º/4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/2º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CONTROLE DE CARTÕES – FUTEBOL MASCULINO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544"/>
        <w:gridCol w:w="851"/>
        <w:gridCol w:w="850"/>
        <w:gridCol w:w="74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TL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UNICÍP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ERM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UAN PAULO DE ME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ANTÔNIO CARL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6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HARLLAN ANDRÉ DUARTE DE JES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TÔNIO CARL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6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ABRIEL GOULARTE NE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TÔNIO CARL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6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ULO ROBERTO SCHIMI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TÔNIO CARL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6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TRIK HENRY GABRIEL SERAFI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RRO DA FUMA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6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RUNO NUNES INE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RRO DA FUMA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6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ACIR JUNIOR TORE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RRO DA FUMA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6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ALTER NANDI ALANO JUNI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RRO DA FUMA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6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ANDER LUIZ NASCIMENTO DA SIL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ÁGUAS MOR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6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CONTROLE DE CARTÕES – FUTSAL MASCULINO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544"/>
        <w:gridCol w:w="851"/>
        <w:gridCol w:w="850"/>
        <w:gridCol w:w="74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TL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UNICÍP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ERM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ODRIGO GOETTMAN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GE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INICIUS ZEN PER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IDERÓPOL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EONARDO DEOLINDO APOLIN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LEXANDRE BARCEL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IEGO RACHAD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ANTO AMARO DA IMPERATR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OÃO GUILHERME R. DOS SAN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ANTO AMARO DA IMPERATR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ABRIEL DA SIL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ANTO AMARO DA IMPERATR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FELIPE RIBEIRO MAURIC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ANTO AMARO DA IMPERATR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6/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NDREI JACKSON V. DE SOU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ANTO AMARO DA IMPERATR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6/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RUNO THIAGO RIBEIRO MAURIC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ANTO AMARO DA IMPERATR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DERSOM APARECIDO POTAS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RMAZÉ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LEBER LOURENÇO FRA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RMAZÉ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JOSÉ LUIZ V. RAFAEL (TÉCNIC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RMAZÉ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5/1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EANDRO DEFRE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ÃO BONIFÁ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ABRICIO JAIR VI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ÃO BONIFÁ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6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RUNO INGRACIA ARCE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RUSSA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6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ELIPE ARTHUR SEEMAN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6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UCAS V. DA SILVA GOULA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6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NDRÉ L. ALVES (TÉCNIC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6/10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CONTROLE DE CARTÕES – FUTSAL FEMININO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544"/>
        <w:gridCol w:w="851"/>
        <w:gridCol w:w="850"/>
        <w:gridCol w:w="74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TL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UNICÍP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ERM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ERNANDA CAROLINE DE OLIV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IGUAÇ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ANESSA CARDOSO FELI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IGUAÇ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ARA FORNASA VI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RUSSA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EATRIZ SCREMIN CESCONE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RUSSA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993" w:right="386" w:gutter="0" w:header="113" w:top="914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www.fesporte.sc.gov.br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7835" cy="575945"/>
          <wp:effectExtent l="0" t="0" r="0" b="0"/>
          <wp:docPr id="3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0783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1" w:hanging="0"/>
      <w:jc w:val="center"/>
      <w:outlineLvl w:val="4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yle71">
    <w:name w:val="style71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ahoma" w:hAnsi="Tahoma" w:cs="Tahoma"/>
      <w:b/>
      <w:bCs/>
      <w:sz w:val="48"/>
      <w:szCs w:val="24"/>
    </w:rPr>
  </w:style>
  <w:style w:type="character" w:styleId="Ttulo2Char">
    <w:name w:val="Título 2 Char"/>
    <w:qFormat/>
    <w:rPr>
      <w:rFonts w:ascii="Tahoma" w:hAnsi="Tahoma" w:cs="Tahoma"/>
      <w:b/>
      <w:bCs/>
      <w:sz w:val="24"/>
    </w:rPr>
  </w:style>
  <w:style w:type="character" w:styleId="Ttulo3Char">
    <w:name w:val="Título 3 Char"/>
    <w:qFormat/>
    <w:rPr>
      <w:rFonts w:ascii="Tahoma" w:hAnsi="Tahoma" w:cs="Tahoma"/>
      <w:b/>
      <w:bCs/>
      <w:color w:val="FFFFFF"/>
      <w:sz w:val="28"/>
    </w:rPr>
  </w:style>
  <w:style w:type="character" w:styleId="Ttulo5Char">
    <w:name w:val="Título 5 Char"/>
    <w:qFormat/>
    <w:rPr>
      <w:rFonts w:ascii="Tahoma" w:hAnsi="Tahoma" w:cs="Tahoma"/>
      <w:b/>
      <w:bCs/>
      <w:color w:val="FFFFFF"/>
      <w:sz w:val="28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lo">
    <w:name w:val="selo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Yiv9407277849msonormal">
    <w:name w:val="yiv9407277849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3">
    <w:name w:val="WW-Recuo de corpo de texto 3"/>
    <w:basedOn w:val="Normal"/>
    <w:qFormat/>
    <w:pPr>
      <w:suppressAutoHyphens w:val="true"/>
      <w:ind w:firstLine="170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12:00Z</dcterms:created>
  <dc:creator>mape</dc:creator>
  <dc:description/>
  <dc:language>en-US</dc:language>
  <cp:lastModifiedBy>fes-2328</cp:lastModifiedBy>
  <cp:lastPrinted>2013-10-16T21:18:00Z</cp:lastPrinted>
  <dcterms:modified xsi:type="dcterms:W3CDTF">2013-10-17T00:22:00Z</dcterms:modified>
  <cp:revision>16</cp:revision>
  <dc:subject/>
  <dc:title>7a OLESC</dc:title>
</cp:coreProperties>
</file>