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53º Jog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Etapa Regional Sul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01900" cy="2083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183261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>Criciúma</w:t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 xml:space="preserve">15 a 20 de Outubro de 2013.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BOLETIM 04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COMUNICA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53º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JOGOS ABERTOS DE SANTA CATARIN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32"/>
          <w:szCs w:val="32"/>
          <w:u w:val="single"/>
        </w:rPr>
        <w:t>24/10/2013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razo final para desistência dos classificados da etapa regional, modalidades automaticamente classificadas para a etapa estadual, convocação e inclusão de atletas para a etapa estadual realizada pelo município por meio do ícone cadastro de atletas no site da FESPORTE e protocolado junto ao integrador esportivo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MISSÃO DISCIPLINA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CESSO:</w:t>
      </w:r>
      <w:r>
        <w:rPr>
          <w:rFonts w:cs="Calibri" w:ascii="Calibri" w:hAnsi="Calibri"/>
        </w:rPr>
        <w:t xml:space="preserve"> Nº 04/2013-CD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ORÁRIO: </w:t>
      </w:r>
      <w:r>
        <w:rPr>
          <w:rFonts w:cs="Calibri" w:ascii="Calibri" w:hAnsi="Calibri"/>
        </w:rPr>
        <w:t>11h0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Index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7/10/2013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INTERESSADOS: </w:t>
      </w:r>
      <w:r>
        <w:rPr>
          <w:rFonts w:cs="Tahoma" w:ascii="Calibri" w:hAnsi="Calibri"/>
        </w:rPr>
        <w:t>Município de Urussang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DALIDADE: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Futebol Masculi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QUADRAMENTO: </w:t>
      </w:r>
      <w:r>
        <w:rPr>
          <w:rFonts w:cs="Calibri" w:ascii="Calibri" w:hAnsi="Calibri"/>
        </w:rPr>
        <w:t>ART. 203 do novo CJD/SC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ÃO: perda dos pontos em favor da equipe adversária, cumulada com 360 (trezentos e sessenta) dias de suspensão, com aplicação da multa, nos termos do regulament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Encerrada a sessão às 11h20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R.I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riciúma, 17 de outubro de 2013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CESSO:</w:t>
      </w:r>
      <w:r>
        <w:rPr>
          <w:rFonts w:cs="Calibri" w:ascii="Calibri" w:hAnsi="Calibri"/>
        </w:rPr>
        <w:t xml:space="preserve"> Nº 05/2013-CD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1h2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Index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7/10/2013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INTERESSADOS: </w:t>
      </w:r>
      <w:r>
        <w:rPr>
          <w:rFonts w:cs="Tahoma" w:ascii="Calibri" w:hAnsi="Calibri"/>
        </w:rPr>
        <w:t>Técnico da Equipe de  São José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DALIDADE: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Futsal Masculi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QUADRAMENTO: </w:t>
      </w:r>
      <w:r>
        <w:rPr>
          <w:rFonts w:cs="Calibri" w:ascii="Calibri" w:hAnsi="Calibri"/>
        </w:rPr>
        <w:t>ART. 185 do novo CJD/SC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CISÃO: pena de suspensão de 02 (dois) jogos ao Técnico da equipe de Futsal masculino de São José, por p</w:t>
      </w:r>
      <w:r>
        <w:rPr>
          <w:rFonts w:cs="Tahoma" w:ascii="Calibri" w:hAnsi="Calibri"/>
          <w:b/>
        </w:rPr>
        <w:t>raticar ato desleal ou hostil durante a partida</w:t>
      </w:r>
      <w:r>
        <w:rPr>
          <w:rFonts w:cs="Calibri" w:ascii="Calibri" w:hAnsi="Calibri"/>
          <w:b/>
        </w:rPr>
        <w:t>, nos termos do regulament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Encerrada a sessão às 11h45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.R.I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riciúma, 17 de outubro de 2013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p>
      <w:pPr>
        <w:pStyle w:val="Normal"/>
        <w:jc w:val="center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20 – 25/16 – 25/1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6 – 25/08 – 25/1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5 – 25/12 – 25/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/25 – 17/25 – 13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0 – 25/17 – 25/09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OSIÇÃO CHAVE PARA 2ª FAS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88" w:hRule="atLeast"/>
        </w:trPr>
        <w:tc>
          <w:tcPr>
            <w:tcW w:w="5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 MASCULI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60"/>
        <w:gridCol w:w="1260"/>
        <w:gridCol w:w="1158"/>
      </w:tblGrid>
      <w:tr>
        <w:trPr>
          <w:trHeight w:val="297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PIVARI DE BAIX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O A. DA IMPERATRIZ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MAZ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º/4º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BONIFÁC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72110"/>
                  <wp:effectExtent l="0" t="0" r="0" b="0"/>
                  <wp:docPr id="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34"/>
        <w:gridCol w:w="699"/>
        <w:gridCol w:w="776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1470" cy="318770"/>
                  <wp:effectExtent l="0" t="0" r="0" b="0"/>
                  <wp:docPr id="9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R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746"/>
        <w:gridCol w:w="567"/>
        <w:gridCol w:w="709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2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ESUCR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3079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6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6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60"/>
        <w:gridCol w:w="567"/>
        <w:gridCol w:w="758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EBO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N PAULO DE M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ARLLAN ANDRÉ DUARTE DE JE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GOULARTE N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ULO ROBERTO SCHIM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NNO BENO HEBER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ATRIK HENRY GABRIEL SERAF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7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NUNES IN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ACIR JUNIOR T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LTER NANDI ALANO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FRANCISCO DE AS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NDER LUIZ NASCIMENTO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TRICK GOUL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ZEN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EGO RACHA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GUILHERME R.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LIPE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DREI JACKSON V. DE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THIAGO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ERSOM APARECIDO POTAS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LEBER LOURENÇO FRA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ANDRO DEFR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BRICIO JAIR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E ARTHUR SEE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V. DA SILVA GOUL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TRICK HENRIQUE EL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AFAEL TR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7/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DRÉ L. ALVES (TÉCN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FEMIN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IELI CORREA MACIE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ÁVIA LOCH ROS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993" w:right="386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575945"/>
          <wp:effectExtent l="0" t="0" r="0" b="0"/>
          <wp:docPr id="2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9407277849msonormal">
    <w:name w:val="yiv9407277849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2:00Z</dcterms:created>
  <dc:creator>mape</dc:creator>
  <dc:description/>
  <cp:keywords/>
  <dc:language>en-US</dc:language>
  <cp:lastModifiedBy>fes-2328</cp:lastModifiedBy>
  <cp:lastPrinted>2013-10-16T21:18:00Z</cp:lastPrinted>
  <dcterms:modified xsi:type="dcterms:W3CDTF">2013-10-18T01:00:00Z</dcterms:modified>
  <cp:revision>17</cp:revision>
  <dc:subject/>
  <dc:title>7a OLESC</dc:title>
</cp:coreProperties>
</file>