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ABEÇALH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MODELO DE RELATÓRIO PSICOLÓGICO PARA ELEGIBILIDA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RAJESC 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DADOS DE IDENTIFICAÇÃO </w:t>
      </w:r>
      <w:r>
        <w:rPr/>
        <w:t>(nome do atleta, data de nascimento, idade, sexo, nome do psicólogo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MOTIVO </w:t>
      </w:r>
      <w:r>
        <w:rPr/>
        <w:t>(apresentar o motivo do pedido, a razão pela qual a avaliação psicológica está sendo realizada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HISTÓRICO DE VIDA </w:t>
      </w:r>
      <w:r>
        <w:rPr/>
        <w:t>(relatar sobre a trajetória do atleta desde a gestação, nascimento, desenvolvimento – questões relacionadas à saúde, escola/educação e social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 xml:space="preserve">PROCEDIMENTO </w:t>
      </w:r>
      <w:r>
        <w:rPr/>
        <w:t>(informar os recursos: instrumentos técnicos e métodos que foram utilizados, exemplo: algum teste; observações; entrevistas)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ANÁLISE</w:t>
      </w:r>
      <w:r>
        <w:rPr/>
        <w:t xml:space="preserve"> (apresentar os resultados qualitativos e quantitativos da investigação), isto é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screver os </w:t>
      </w:r>
      <w:r>
        <w:rPr>
          <w:u w:val="single"/>
        </w:rPr>
        <w:t>COMPORTAMENTOS ADAPTATIVOS</w:t>
      </w:r>
      <w:r>
        <w:rPr/>
        <w:t xml:space="preserve"> – comunicação, autocuidados, habilidades sociais, interpessoais, aprendizagem e, o que mais julgar importan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/>
        <w:t xml:space="preserve">Apresentar o resultado do </w:t>
      </w:r>
      <w:r>
        <w:rPr>
          <w:u w:val="single"/>
        </w:rPr>
        <w:t>FUNCIONAMENTO INTELECTUAL</w:t>
      </w:r>
      <w:r>
        <w:rPr/>
        <w:t xml:space="preserve"> (níveis de Q.I) do atleta. A classificação da deficiência deve ser apresentada de forma clara.</w:t>
      </w:r>
    </w:p>
    <w:p>
      <w:pPr>
        <w:pStyle w:val="ListParagraph"/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b/>
        </w:rPr>
        <w:t>CONCLUSÃO</w:t>
      </w:r>
      <w:r>
        <w:rPr/>
        <w:t xml:space="preserve"> (expor as considerações finais a respeito de sua investigação e quando for deficiente atestar que foi detectado antes dos 18 anos)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l, data de emissã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ome e Assinatura do psicólo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úmero de inscrição no CRP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11:00Z</dcterms:created>
  <dc:creator>fes-kelly</dc:creator>
  <dc:description/>
  <dc:language>en-US</dc:language>
  <cp:lastModifiedBy>fes-kelly</cp:lastModifiedBy>
  <dcterms:modified xsi:type="dcterms:W3CDTF">2016-03-29T21:11:00Z</dcterms:modified>
  <cp:revision>2</cp:revision>
  <dc:subject/>
  <dc:title>CABEÇALHO</dc:title>
</cp:coreProperties>
</file>