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unga" w:hAnsi="Tunga" w:cs="Tahoma"/>
          <w:i/>
          <w:i/>
          <w:sz w:val="54"/>
          <w:u w:val="single"/>
        </w:rPr>
      </w:pPr>
      <w:r>
        <w:rPr>
          <w:rFonts w:cs="Tahoma" w:ascii="Tunga" w:hAnsi="Tunga"/>
          <w:i/>
          <w:sz w:val="54"/>
          <w:u w:val="single"/>
        </w:rPr>
        <w:t>PROGRAMAÇÃO OFICI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4"/>
          <w:u w:val="single"/>
        </w:rPr>
      </w:pPr>
      <w:r>
        <w:rPr>
          <w:rFonts w:cs="Tahoma" w:ascii="Tahoma" w:hAnsi="Tahoma"/>
          <w:b/>
          <w:i/>
          <w:sz w:val="5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9º JASTI</w:t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96"/>
        </w:rPr>
      </w:pPr>
      <w:r>
        <w:rPr>
          <w:rFonts w:cs="Tahoma" w:ascii="Tahoma" w:hAnsi="Tahoma"/>
          <w:b/>
          <w:sz w:val="34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54"/>
        </w:rPr>
      </w:pPr>
      <w:r>
        <w:rPr>
          <w:rFonts w:cs="Tahoma" w:ascii="Tahoma" w:hAnsi="Tahoma"/>
          <w:b/>
          <w:sz w:val="54"/>
        </w:rPr>
        <w:t>ETAPA ADR ITUPORANGA</w:t>
      </w:r>
    </w:p>
    <w:p>
      <w:pPr>
        <w:pStyle w:val="Normal"/>
        <w:jc w:val="center"/>
        <w:rPr>
          <w:rFonts w:ascii="Tahoma" w:hAnsi="Tahoma" w:cs="Tahoma"/>
          <w:b/>
          <w:b/>
          <w:sz w:val="54"/>
        </w:rPr>
      </w:pPr>
      <w:r>
        <w:rPr>
          <w:rFonts w:cs="Tahoma" w:ascii="Tahoma" w:hAnsi="Tahoma"/>
          <w:b/>
          <w:sz w:val="5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56"/>
          <w:szCs w:val="56"/>
        </w:rPr>
        <w:t>CHAPADÃO DO LAGEA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90"/>
        </w:rPr>
      </w:pPr>
      <w:r>
        <w:rPr>
          <w:rFonts w:cs="Tahoma" w:ascii="Tahoma" w:hAnsi="Tahoma"/>
          <w:b/>
          <w:sz w:val="90"/>
        </w:rPr>
        <w:t>BOLETIM FINAL</w:t>
      </w:r>
    </w:p>
    <w:p>
      <w:pPr>
        <w:pStyle w:val="Normal"/>
        <w:jc w:val="center"/>
        <w:rPr>
          <w:rFonts w:ascii="Tahoma" w:hAnsi="Tahoma" w:cs="Tahoma"/>
          <w:b/>
          <w:b/>
          <w:sz w:val="90"/>
        </w:rPr>
      </w:pPr>
      <w:r>
        <w:rPr>
          <w:rFonts w:cs="Tahoma" w:ascii="Tahoma" w:hAnsi="Tahoma"/>
          <w:b/>
          <w:sz w:val="9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49"/>
        <w:gridCol w:w="1701"/>
        <w:gridCol w:w="1418"/>
        <w:gridCol w:w="1418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  <w:bookmarkStart w:id="0" w:name="OLE_LINK1"/>
      <w:bookmarkStart w:id="1" w:name="OLE_LINK1"/>
      <w:bookmarkEnd w:id="1"/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285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6"/>
                <w:szCs w:val="16"/>
              </w:rPr>
              <w:t>PROGRAMAÇÃO PARA O DIA27/04/2016 – QUARTA FEIRA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OCH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8"/>
          <w:u w:val="single"/>
        </w:rPr>
      </w:pPr>
      <w:r>
        <w:rPr>
          <w:rFonts w:cs="Comic Sans MS" w:ascii="Comic Sans MS" w:hAnsi="Comic Sans MS"/>
          <w:b/>
          <w:sz w:val="12"/>
          <w:szCs w:val="28"/>
          <w:u w:val="single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65"/>
        <w:gridCol w:w="566"/>
        <w:gridCol w:w="3095"/>
        <w:gridCol w:w="465"/>
        <w:gridCol w:w="464"/>
        <w:gridCol w:w="464"/>
        <w:gridCol w:w="3559"/>
        <w:gridCol w:w="606"/>
        <w:gridCol w:w="13"/>
      </w:tblGrid>
      <w:tr>
        <w:trPr>
          <w:trHeight w:val="30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OCAL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CHA DO GINÁSIO MUNICIPAL</w:t>
            </w:r>
          </w:p>
        </w:tc>
      </w:tr>
      <w:tr>
        <w:trPr>
          <w:trHeight w:val="246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g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ora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exo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quipe [A]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quipe [B]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have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BERTO LE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BU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BU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º/2º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UPORANG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B. LE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BERTO LE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º/4º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UPORANG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S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231"/>
      </w:tblGrid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OCAL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ENTRO DE EVENTOS E CATEQU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65"/>
        <w:gridCol w:w="671"/>
        <w:gridCol w:w="2977"/>
        <w:gridCol w:w="478"/>
        <w:gridCol w:w="464"/>
        <w:gridCol w:w="464"/>
        <w:gridCol w:w="3559"/>
        <w:gridCol w:w="619"/>
      </w:tblGrid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LEOBERTO LEA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REDO WAGNER 17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110 PETROLAND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TUPORANGA 3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1380 VIDAL RAMO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URORA 3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010 IMBU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ADÃO DO LAGEADO 3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720 PETROLAND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 3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190 ALFREDO WAGN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 2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0ITUPORANG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ADÃO DO LAGEADO 3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710 LEOBERTO LEA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BUIA 3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70 LEOB. LEAL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UPORANGA 3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;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80 AURO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. DO LAGEADO 2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950 VIDAL RAMO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REDO WAGNER 36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0 CHAP. DO LAGEAD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BUIA 3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150 LEOB. LEA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HAP. DO LAGEADO 2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º/4º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 ITUPORANG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 27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º/2º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0 CHAP. DO LAGEAD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 3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º/4º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 IMBU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REDO WAGNER 3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231"/>
      </w:tblGrid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OCAL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RO DE EVENTOS E CATEQU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65"/>
        <w:gridCol w:w="566"/>
        <w:gridCol w:w="3095"/>
        <w:gridCol w:w="465"/>
        <w:gridCol w:w="464"/>
        <w:gridCol w:w="464"/>
        <w:gridCol w:w="3559"/>
        <w:gridCol w:w="619"/>
      </w:tblGrid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BERTO LE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UPORANG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URO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BU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LAND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FREDO WAGN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ADÃO DO LAGE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UPORANG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ADÃO DO LAGE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LAND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BERTO LE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BU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REDO WAG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DAL RAM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HAP. DO LAGE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BU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BERTO LE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DAL RAMOS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UPORANG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UPORANG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ADÃO DO LAGE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º/4º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 RAM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º/2º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BU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º/4º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OBERTO LEAL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AP. DO LAGEADO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ÇA COREOGRÁFICA POPU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M DE APRESENTAÇÃ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º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º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ÇA COREOGRÁFICA LIV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M DE APRESENTAÇÃ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º ITUPORANG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2º PETROLAN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ÇA DE SALÃO 60/69 AN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º LUGAR - PETROLANDIA – RAULINO MARTENDAL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ITA MARTENDA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º LUGAR - AURORA – ARI SIMIANO 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RIA INSE DA ROS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º LUGAR - IMBUIA – LAURO RAIMUNDO DO NASCIMENTO 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EDINA RICARDO DO NASCIMENT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º LUGAR - ALFREDO WAGNER – EDÍLIO BRAMBILA HEINZ 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RLI FERREIRA HEINZ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ANÇA DE SALÃO + DE 70 AN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M DE APRESENT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º LUGAR - ITUPORANGA – VENCESLAU BERCK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RIA ROVENA MARTENDAL DAMAN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º LUGAR - AURORA – ANTONIO SCHAFFER 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28"/>
          <w:szCs w:val="28"/>
        </w:rPr>
        <w:t>TEREZINHA JUSTIN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º LUGAR - PETROLANDIA – PEDRO JOSÉ MARTENDAL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NICA BERNARDINO DA CUNH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39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</w:tblGrid>
    <w:tr>
      <w:trPr>
        <w:trHeight w:val="529" w:hRule="atLeast"/>
        <w:cantSplit w:val="true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Footer"/>
            <w:ind w:right="-1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9º JOGOS ABERTOS DA 3ª IDADE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25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CHAP. DO LAGEADO – 27 de ABRIL 2016</w:t>
          </w:r>
        </w:p>
      </w:tc>
    </w:tr>
    <w:tr>
      <w:trPr>
        <w:trHeight w:val="529" w:hRule="atLeast"/>
        <w:cantSplit w:val="true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1" w:hanging="0"/>
            <w:rPr>
              <w:rFonts w:ascii="Arial Narrow" w:hAnsi="Arial Narrow" w:cs="Arial Narrow"/>
              <w:b/>
              <w:b/>
              <w:sz w:val="8"/>
              <w:szCs w:val="28"/>
            </w:rPr>
          </w:pPr>
          <w:r>
            <w:rPr>
              <w:rFonts w:cs="Arial Narrow" w:ascii="Arial Narrow" w:hAnsi="Arial Narrow"/>
              <w:b/>
              <w:sz w:val="8"/>
              <w:szCs w:val="28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6480"/>
      <w:gridCol w:w="180"/>
      <w:gridCol w:w="2160"/>
    </w:tblGrid>
    <w:tr>
      <w:trPr>
        <w:trHeight w:val="1124" w:hRule="atLeast"/>
        <w:cantSplit w:val="true"/>
      </w:trPr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858520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Impact" w:hAnsi="Impact" w:cs="Impact"/>
              <w:sz w:val="24"/>
              <w:szCs w:val="32"/>
            </w:rPr>
          </w:pPr>
          <w:r>
            <w:rPr>
              <w:rFonts w:cs="Impact" w:ascii="Impact" w:hAnsi="Impact"/>
              <w:sz w:val="24"/>
              <w:szCs w:val="32"/>
            </w:rPr>
            <w:t>Secretaria de Estado do Desenvolvimento Regional – ITUPORANGA</w:t>
          </w:r>
        </w:p>
        <w:p>
          <w:pPr>
            <w:pStyle w:val="Header"/>
            <w:rPr>
              <w:rFonts w:ascii="Impact" w:hAnsi="Impact" w:cs="Impact"/>
              <w:sz w:val="32"/>
              <w:szCs w:val="32"/>
            </w:rPr>
          </w:pPr>
          <w:r>
            <w:rPr>
              <w:rFonts w:cs="Impact" w:ascii="Impact" w:hAnsi="Impact"/>
              <w:szCs w:val="32"/>
            </w:rPr>
            <w:t>Gerência de Educação, Ciência e Tecnologia</w:t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jc w:val="center"/>
            <w:rPr>
              <w:rFonts w:ascii="Impact" w:hAnsi="Impact" w:cs="Impact"/>
              <w:b/>
              <w:b/>
              <w:sz w:val="10"/>
              <w:szCs w:val="32"/>
            </w:rPr>
          </w:pPr>
          <w:r>
            <w:rPr>
              <w:rFonts w:cs="Impact" w:ascii="Impact" w:hAnsi="Impact"/>
              <w:b/>
              <w:sz w:val="10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pacing w:val="24"/>
              <w:sz w:val="30"/>
              <w:szCs w:val="84"/>
            </w:rPr>
          </w:pPr>
          <w:r>
            <w:rPr>
              <w:rFonts w:cs="Impact" w:ascii="Impact" w:hAnsi="Impact"/>
              <w:b/>
              <w:spacing w:val="24"/>
              <w:sz w:val="84"/>
              <w:szCs w:val="84"/>
            </w:rPr>
            <w:t>JAS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38:00Z</dcterms:created>
  <dc:creator>fesporte</dc:creator>
  <dc:description/>
  <dc:language>en-US</dc:language>
  <cp:lastModifiedBy>fes-kelly</cp:lastModifiedBy>
  <cp:lastPrinted>2016-05-02T18:38:00Z</cp:lastPrinted>
  <dcterms:modified xsi:type="dcterms:W3CDTF">2016-05-02T21:38:00Z</dcterms:modified>
  <cp:revision>2</cp:revision>
  <dc:subject/>
  <dc:title>RESULTADO DO CONGRESSO TÉCNICO</dc:title>
</cp:coreProperties>
</file>