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405380" cy="152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uppressLineNumbers/>
        <w:suppressAutoHyphens w:val="true"/>
        <w:autoSpaceDE w:val="false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72"/>
          <w:szCs w:val="72"/>
          <w:lang w:val="en-US"/>
        </w:rPr>
      </w:pPr>
      <w:r>
        <w:rPr>
          <w:rFonts w:cs="Calibri" w:ascii="Calibri" w:hAnsi="Calibri"/>
          <w:b/>
          <w:bCs/>
          <w:color w:val="000000"/>
          <w:sz w:val="72"/>
          <w:szCs w:val="72"/>
          <w:lang w:val="en-US"/>
        </w:rPr>
        <w:t>MICRORREGIONAL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color w:val="000000"/>
          <w:spacing w:val="4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pacing w:val="40"/>
          <w:sz w:val="28"/>
          <w:szCs w:val="28"/>
          <w:lang w:val="en-US"/>
        </w:rPr>
        <w:t>CAIBI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color w:val="000000"/>
          <w:spacing w:val="4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pacing w:val="40"/>
          <w:sz w:val="28"/>
          <w:szCs w:val="28"/>
          <w:lang w:val="en-US"/>
        </w:rPr>
        <w:t>11 A 16 DE ABRIL DE 2016</w:t>
      </w:r>
    </w:p>
    <w:p>
      <w:pPr>
        <w:pStyle w:val="Normal"/>
        <w:autoSpaceDE w:val="false"/>
        <w:rPr>
          <w:rFonts w:ascii="Calibri" w:hAnsi="Calibri" w:cs="Calibri"/>
          <w:color w:val="000000"/>
          <w:spacing w:val="4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pacing w:val="4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52"/>
          <w:szCs w:val="52"/>
          <w:lang w:val="en-US"/>
        </w:rPr>
      </w:pPr>
      <w:r>
        <w:rPr>
          <w:rFonts w:cs="Calibri" w:ascii="Calibri" w:hAnsi="Calibri"/>
          <w:b/>
          <w:bCs/>
          <w:sz w:val="52"/>
          <w:szCs w:val="5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72"/>
          <w:szCs w:val="72"/>
          <w:lang w:val="en-US"/>
        </w:rPr>
      </w:pPr>
      <w:r>
        <w:rPr>
          <w:rFonts w:cs="Calibri" w:ascii="Calibri" w:hAnsi="Calibri"/>
          <w:b/>
          <w:bCs/>
          <w:sz w:val="72"/>
          <w:szCs w:val="72"/>
          <w:lang w:val="en-US"/>
        </w:rPr>
        <w:t>BOLETIM FINA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0000"/>
          <w:sz w:val="72"/>
          <w:szCs w:val="72"/>
          <w:lang w:val="en-US"/>
        </w:rPr>
      </w:pPr>
      <w:r>
        <w:rPr>
          <w:rFonts w:cs="Calibri" w:ascii="Calibri" w:hAnsi="Calibri"/>
          <w:b/>
          <w:bCs/>
          <w:color w:val="FF0000"/>
          <w:sz w:val="72"/>
          <w:szCs w:val="7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FF0000"/>
          <w:lang w:val="en-US"/>
        </w:rPr>
      </w:pPr>
      <w:r>
        <w:rPr>
          <w:rFonts w:cs="Calibri" w:ascii="Calibri" w:hAnsi="Calibri"/>
          <w:i/>
          <w:iCs/>
          <w:color w:val="FF0000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JOÃO RAIMUNDO COLOMBO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Governador do Estado de Santa Catarina</w:t>
      </w:r>
    </w:p>
    <w:p>
      <w:pPr>
        <w:pStyle w:val="Normal"/>
        <w:autoSpaceDE w:val="false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FELIPE MELO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Secretário de Estado do Turismo, Cultura e Esporte</w:t>
      </w:r>
    </w:p>
    <w:p>
      <w:pPr>
        <w:pStyle w:val="Normal"/>
        <w:autoSpaceDE w:val="false"/>
        <w:jc w:val="center"/>
        <w:rPr>
          <w:rFonts w:ascii="Calibri" w:hAnsi="Calibri" w:cs="Calibri"/>
          <w:color w:val="FF0000"/>
          <w:sz w:val="32"/>
          <w:szCs w:val="32"/>
          <w:lang w:val="en-US"/>
        </w:rPr>
      </w:pPr>
      <w:r>
        <w:rPr>
          <w:rFonts w:cs="Calibri" w:ascii="Calibri" w:hAnsi="Calibri"/>
          <w:color w:val="FF000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6"/>
          <w:szCs w:val="26"/>
          <w:highlight w:val="white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highlight w:val="white"/>
          <w:lang w:val="en-US"/>
        </w:rPr>
        <w:t>MARIO ALCEU PEITER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>Secretário Executivo Regional de Palmitos</w:t>
      </w:r>
    </w:p>
    <w:p>
      <w:pPr>
        <w:pStyle w:val="Normal"/>
        <w:autoSpaceDE w:val="false"/>
        <w:jc w:val="center"/>
        <w:rPr>
          <w:rFonts w:ascii="Calibri" w:hAnsi="Calibri" w:cs="Calibri"/>
          <w:color w:val="FF0000"/>
          <w:sz w:val="32"/>
          <w:szCs w:val="32"/>
          <w:lang w:val="en-US"/>
        </w:rPr>
      </w:pPr>
      <w:r>
        <w:rPr>
          <w:rFonts w:cs="Calibri" w:ascii="Calibri" w:hAnsi="Calibri"/>
          <w:color w:val="FF000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  <w:t>DILAR MENIN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>Prefeito Municipal de Caibi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color w:val="FF0000"/>
          <w:sz w:val="32"/>
          <w:szCs w:val="32"/>
          <w:lang w:val="en-US"/>
        </w:rPr>
      </w:pPr>
      <w:r>
        <w:rPr>
          <w:rFonts w:cs="Calibri" w:ascii="Calibri" w:hAnsi="Calibri"/>
          <w:color w:val="FF000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OSVALDO JUNCKLAUS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Presidente da FESPORTE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LUCIANO HOSTINS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Presidente do Tribunal de Justiça Desportiva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MICHELE DE SOUZA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Presidente do CED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  <w:t>AGOSTINHO NOES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>Gerente de Educação Regional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color w:val="FF0000"/>
          <w:sz w:val="26"/>
          <w:szCs w:val="26"/>
          <w:lang w:val="en-US"/>
        </w:rPr>
      </w:pPr>
      <w:r>
        <w:rPr>
          <w:rFonts w:cs="Calibri" w:ascii="Calibri" w:hAnsi="Calibri"/>
          <w:color w:val="FF0000"/>
          <w:sz w:val="26"/>
          <w:szCs w:val="26"/>
          <w:lang w:val="en-US"/>
        </w:rPr>
      </w:r>
    </w:p>
    <w:p>
      <w:pPr>
        <w:pStyle w:val="Normal"/>
        <w:autoSpaceDE w:val="false"/>
        <w:spacing w:before="100" w:after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EONARDO LUIZ VANZETO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Presidente da CCO 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color w:val="FF0000"/>
          <w:sz w:val="28"/>
          <w:szCs w:val="28"/>
          <w:lang w:val="en-US"/>
        </w:rPr>
      </w:pPr>
      <w:r>
        <w:rPr>
          <w:rFonts w:cs="Calibri" w:ascii="Calibri" w:hAnsi="Calibri"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color w:val="000000"/>
          <w:sz w:val="26"/>
          <w:szCs w:val="26"/>
          <w:lang w:val="en-US"/>
        </w:rPr>
      </w:pPr>
      <w:r>
        <w:rPr>
          <w:rFonts w:cs="Calibri" w:ascii="Calibri" w:hAnsi="Calibri"/>
          <w:color w:val="000000"/>
          <w:sz w:val="26"/>
          <w:szCs w:val="26"/>
          <w:lang w:val="en-US"/>
        </w:rPr>
        <w:t>IVETE TIRELLI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>Integrador Esportivo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color w:val="FF0000"/>
          <w:sz w:val="28"/>
          <w:szCs w:val="28"/>
          <w:lang w:val="en-US"/>
        </w:rPr>
      </w:pPr>
      <w:r>
        <w:rPr>
          <w:rFonts w:cs="Calibri" w:ascii="Calibri" w:hAnsi="Calibri"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color w:val="FF0000"/>
          <w:lang w:val="en-US"/>
        </w:rPr>
      </w:pPr>
      <w:r>
        <w:rPr>
          <w:rFonts w:cs="Calibri" w:ascii="Calibri" w:hAnsi="Calibri"/>
          <w:i/>
          <w:iCs/>
          <w:color w:val="FF0000"/>
          <w:lang w:val="en-US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0000"/>
          <w:sz w:val="18"/>
          <w:szCs w:val="18"/>
          <w:lang w:val="en-US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sz w:val="18"/>
          <w:szCs w:val="18"/>
          <w:lang w:val="en-US"/>
        </w:rPr>
      </w:pPr>
      <w:r>
        <w:rPr>
          <w:rFonts w:cs="Calibri" w:ascii="Calibri" w:hAnsi="Calibri"/>
          <w:color w:val="FF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480"/>
        <w:ind w:right="707" w:firstLine="708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O esporte é uma ferramenta de motivação, companheirismo, criatividade e integração. Promover esse grande encontro é uma honra que vem acompanhada de muito trabalho e dedicação. Que todos os participantes, sendo competidores, professores ou organizadores estejam em sintonia e que busquem o sucesso da competição. Esta é uma grande festa que esperamos fazer de maneira exemplar. Que os Jogos Escolares de Santa Catarina sejam motivo de alegrias e orgulho,  e deem o seu melhor para o bem do esporte. </w:t>
      </w:r>
    </w:p>
    <w:p>
      <w:pPr>
        <w:pStyle w:val="Normal"/>
        <w:autoSpaceDE w:val="false"/>
        <w:spacing w:lineRule="auto" w:line="480"/>
        <w:ind w:right="707" w:firstLine="708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Forte abraço a todos.</w:t>
      </w:r>
    </w:p>
    <w:p>
      <w:pPr>
        <w:pStyle w:val="Normal"/>
        <w:autoSpaceDE w:val="false"/>
        <w:spacing w:lineRule="auto" w:line="480"/>
        <w:ind w:right="707" w:firstLine="708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480"/>
        <w:ind w:right="707" w:firstLine="708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480"/>
        <w:ind w:right="707" w:firstLine="708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480"/>
        <w:ind w:right="707" w:firstLine="708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480"/>
        <w:ind w:right="707" w:firstLine="708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480"/>
        <w:ind w:right="707" w:firstLine="708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480"/>
        <w:ind w:right="707" w:firstLine="708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spacing w:before="0" w:after="120"/>
        <w:ind w:left="283" w:firstLine="708"/>
        <w:jc w:val="center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Mario Alceu Peiter</w:t>
      </w:r>
    </w:p>
    <w:p>
      <w:pPr>
        <w:pStyle w:val="Normal"/>
        <w:autoSpaceDE w:val="false"/>
        <w:spacing w:before="0" w:after="120"/>
        <w:ind w:left="283" w:hanging="0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Secretário Executivo – ADR Palmitos</w:t>
      </w:r>
    </w:p>
    <w:p>
      <w:pPr>
        <w:pStyle w:val="Normal"/>
        <w:autoSpaceDE w:val="false"/>
        <w:spacing w:lineRule="auto" w:line="480"/>
        <w:ind w:right="707" w:firstLine="708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sz w:val="18"/>
          <w:szCs w:val="18"/>
          <w:lang w:val="en-US"/>
        </w:rPr>
      </w:pPr>
      <w:r>
        <w:rPr>
          <w:rFonts w:cs="Calibri" w:ascii="Calibri" w:hAnsi="Calibri"/>
          <w:color w:val="FF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color w:val="FF0000"/>
          <w:lang w:val="en-US"/>
        </w:rPr>
      </w:pPr>
      <w:r>
        <w:rPr>
          <w:rFonts w:cs="Calibri" w:ascii="Calibri" w:hAnsi="Calibri"/>
          <w:i/>
          <w:iCs/>
          <w:color w:val="FF0000"/>
          <w:lang w:val="en-US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  <w:color w:val="FF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18"/>
          <w:szCs w:val="18"/>
          <w:lang w:val="en-US"/>
        </w:rPr>
        <w:t>Acreditamos no poder construtor do esporte, que é capaz de transformar vidas e fazer do mundo um lugar melhor. É nessa perspectiva que se enquadra este grandioso evento, cujo objetivo é 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>conferir uma nova responsabilidade e dignidade aos esportistas</w:t>
      </w:r>
      <w:r>
        <w:rPr>
          <w:rFonts w:cs="Calibri" w:ascii="Calibri" w:hAnsi="Calibri"/>
          <w:sz w:val="18"/>
          <w:szCs w:val="18"/>
          <w:lang w:val="en-US"/>
        </w:rPr>
        <w:t>. Redescobrindo a sua capacidade de ser agente de mudança social e cultural, capaz, portanto, de “mover as pessoas” e “mover as idéias ”, recriar novos relacionamentos e relações positivas, com a convicção de que praticar esporte significa contribuir para mudar a sociedade para melhor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ab/>
        <w:t>Valores como socialização, responsabilidade, cooperação, respeito, liderança, personalidade, persistência e vida saudável, podem ser alcançados por meio da prática esportiva, fazendo-se do esporte um importante elemento humanizador de preparação de crianças, jovens e adultos, para a vida em sociedade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Parabenizamos os participantes e desejamos bons jogos!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Dilair </w:t>
        <w:tab/>
        <w:t>Menin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Prefeito Municipal</w:t>
      </w:r>
    </w:p>
    <w:p>
      <w:pPr>
        <w:pStyle w:val="Normal"/>
        <w:autoSpaceDE w:val="false"/>
        <w:rPr>
          <w:rFonts w:ascii="Calibri" w:hAnsi="Calibri" w:cs="Calibri"/>
          <w:color w:val="FF0000"/>
          <w:sz w:val="18"/>
          <w:szCs w:val="18"/>
          <w:lang w:val="en-US"/>
        </w:rPr>
      </w:pPr>
      <w:r>
        <w:rPr>
          <w:rFonts w:cs="Calibri" w:ascii="Calibri" w:hAnsi="Calibri"/>
          <w:color w:val="FF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color w:val="FF0000"/>
          <w:lang w:val="en-US"/>
        </w:rPr>
      </w:pPr>
      <w:r>
        <w:rPr>
          <w:rFonts w:cs="Calibri" w:ascii="Calibri" w:hAnsi="Calibri"/>
          <w:i/>
          <w:iCs/>
          <w:color w:val="FF0000"/>
          <w:lang w:val="en-US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222222"/>
          <w:sz w:val="20"/>
          <w:szCs w:val="20"/>
          <w:highlight w:val="white"/>
          <w:lang w:val="en-US"/>
        </w:rPr>
      </w:pPr>
      <w:r>
        <w:rPr>
          <w:rFonts w:cs="Arial" w:ascii="Arial" w:hAnsi="Arial"/>
          <w:color w:val="222222"/>
          <w:sz w:val="20"/>
          <w:szCs w:val="20"/>
          <w:highlight w:val="white"/>
          <w:lang w:val="en-US"/>
        </w:rPr>
        <w:t> </w:t>
      </w:r>
    </w:p>
    <w:p>
      <w:pPr>
        <w:pStyle w:val="Normal"/>
        <w:autoSpaceDE w:val="false"/>
        <w:rPr>
          <w:rFonts w:ascii="Arial" w:hAnsi="Arial" w:cs="Arial"/>
          <w:color w:val="222222"/>
          <w:sz w:val="20"/>
          <w:szCs w:val="20"/>
          <w:highlight w:val="white"/>
          <w:lang w:val="en-US"/>
        </w:rPr>
      </w:pPr>
      <w:r>
        <w:rPr>
          <w:rFonts w:cs="Arial" w:ascii="Arial" w:hAnsi="Arial"/>
          <w:color w:val="222222"/>
          <w:sz w:val="20"/>
          <w:szCs w:val="20"/>
          <w:highlight w:val="white"/>
          <w:lang w:val="en-US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Nos últimos anos, a FESPORTE tem oferecido em seu calendário anual cinco eventos esportivos com características de esporte de base e inclusão. São as edições anuais dos Jogos Escolares de Santa Catarina (JESC) – em duas faixas etárias: 12 a 14 / 15 a 17 anos –, o PARAJESC, o Campeonato Catarinense de Futebol Escolar (Moleque Bom de Bola) e o Festival Escolar Dança Catarina. 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A cada ano, mais alunos da rede oficial de ensino do nosso Estado têm tido a oportunidade do acesso à prática esportiva além das aulas de educação física. Estes projetos têm fomentado a prática esportiva nas escolas e auxiliado na formação integral dos estudantes, além de obviamente encaminhar uma boa parcela destes aos projetos de esporte de alto rendimento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Nosso sonho e desejo é que possamos avançar na busca de uma forte parceria para implantarmos um programa continuado de contraturno escolar esportivo dentro das próprias unidades escolares. 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Além de estimular e oportunizar o acesso à prática esportiva, cumprindo o dever do Estado, alguns destes eventos escolares também selecionam as representações catarinenses para eventos nacionais promovidos pelo COB e CPB. 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Em setembro, em Fortaleza (JESC – 12 a 14 anos), e em novembro, em Londrina e Maringá (JESC – 15 a 17 anos), em Natal (Paralimpíada Escolar), as unidades escolares que representaram nosso Estado, mais uma vez, mantiveram o nível de excelência na organização da delegação e nos resultados técnicos obtidos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Todos os resultados são fruto do esforço e da dedicação dos nossos alunos-atletas e, acima de tudo, do trabalho e empenho dos nossos profissionais de Educação Física, que acreditam no desenvolvimento do esporte partindo do ambiente escolar.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Nossa expectativa é de um ano com muito esporte escolar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Que todos possam aproveitar os momentos de trocas e confraternização durante a execução do nosso calendário.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OSVALDO JUNCKLAUS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Presidente da Fesporte</w:t>
      </w:r>
    </w:p>
    <w:p>
      <w:pPr>
        <w:pStyle w:val="Normal"/>
        <w:autoSpaceDE w:val="false"/>
        <w:rPr>
          <w:rFonts w:ascii="Calibri" w:hAnsi="Calibri" w:cs="Calibri"/>
          <w:color w:val="FF0000"/>
          <w:sz w:val="18"/>
          <w:szCs w:val="18"/>
          <w:lang w:val="en-US"/>
        </w:rPr>
      </w:pPr>
      <w:r>
        <w:rPr>
          <w:rFonts w:cs="Calibri" w:ascii="Calibri" w:hAnsi="Calibri"/>
          <w:color w:val="FF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rPr>
          <w:rFonts w:ascii="Calibri" w:hAnsi="Calibri" w:cs="Calibri"/>
          <w:b/>
          <w:b/>
          <w:bCs/>
          <w:color w:val="FF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FF0000"/>
          <w:sz w:val="26"/>
          <w:szCs w:val="26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197610" cy="39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autoSpaceDE w:val="false"/>
        <w:ind w:left="851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O Presidente do Tribunal de Justiça Desportiva de Santa Catarina – TJD/SC, no uso de suas atribuições legais e com fulcro nos Artigos 8º; 9º; 10º; 29º, § 2º e 113 do Código de Justiça Desportiva de Santa Catarina-CJD/SC (Resolução CED nº 02/2013), tendo em vista a realização dos eventos do calendário oficial da FESPORTE no ano de 2016, no âmbito da 29ª ADR, com sede em Palmitos,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RESOLVE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val="en-US"/>
        </w:rPr>
        <w:t xml:space="preserve">Art. 1º – </w:t>
      </w:r>
      <w:r>
        <w:rPr>
          <w:rFonts w:cs="Calibri" w:ascii="Calibri" w:hAnsi="Calibri"/>
          <w:sz w:val="18"/>
          <w:szCs w:val="18"/>
          <w:lang w:val="en-US"/>
        </w:rPr>
        <w:t>NOMEAR os seguintes membros dos órgãos judicantes para comporem e atuarem na Comissão Disciplinar e Comissão Pedagógica Esportiva, conforme procedimentos de estilo, na forma que segue: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I – Na COMISSÃO DISCIPLINAR, respectivamente: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Everton Jung, na qualidade de Presid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Marcio Gerhard, Siumara Balbinot, Ricardo Junior Carlesso e Franco Mella, todos na qualidade Audit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Valdir Cemin, na qualidade de Auditor Suplente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II – Na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COMISSÃO PEDAGÓGICA ESPORTIVA, respectivament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397"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Fabio Mundial Rosa – CREF -5769G/SC, na qualidade de Professor de Educação Fís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397"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Francielli Lazzari, na qualidade de Pedagog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397"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Fabiana Araldi e Elenice Rohde, na qualidade de Conselheiras Tutelares;</w:t>
      </w:r>
    </w:p>
    <w:p>
      <w:pPr>
        <w:pStyle w:val="Normal"/>
        <w:suppressAutoHyphens w:val="true"/>
        <w:autoSpaceDE w:val="false"/>
        <w:ind w:left="397"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val="en-US"/>
        </w:rPr>
        <w:t xml:space="preserve">Art. 2º – </w:t>
      </w:r>
      <w:r>
        <w:rPr>
          <w:rFonts w:cs="Calibri" w:ascii="Calibri" w:hAnsi="Calibri"/>
          <w:sz w:val="18"/>
          <w:szCs w:val="18"/>
          <w:lang w:val="en-US"/>
        </w:rPr>
        <w:t xml:space="preserve">Em conjunto com o Procurador Geral de Justiça Desportiva de Santa Catarina, 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>este a DESIGNAR e aquele a NOMEAR</w:t>
      </w:r>
      <w:r>
        <w:rPr>
          <w:rFonts w:cs="Calibri" w:ascii="Calibri" w:hAnsi="Calibri"/>
          <w:sz w:val="18"/>
          <w:szCs w:val="18"/>
          <w:lang w:val="en-US"/>
        </w:rPr>
        <w:t xml:space="preserve"> o Senhor Julio Cesar Fazolo, para exercer a função de Procurador de Justiça Desportiva no âmbito das supracitadas Comissões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  <w:t>Art. 3</w:t>
      </w:r>
      <w:r>
        <w:rPr>
          <w:rFonts w:cs="Calibri" w:ascii="Calibri" w:hAnsi="Calibri"/>
          <w:sz w:val="18"/>
          <w:szCs w:val="18"/>
          <w:lang w:val="en-US"/>
        </w:rPr>
        <w:t xml:space="preserve">º 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>–</w:t>
      </w:r>
      <w:r>
        <w:rPr>
          <w:rFonts w:cs="Calibri" w:ascii="Calibri" w:hAnsi="Calibri"/>
          <w:sz w:val="18"/>
          <w:szCs w:val="18"/>
          <w:lang w:val="en-US"/>
        </w:rPr>
        <w:t xml:space="preserve"> NOMEAR a Senhora Isabel Cristina Silva da Silva, para exercer a função de Secretária das referidas Comissões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val="en-US"/>
        </w:rPr>
        <w:t>Art. 4º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>–</w:t>
      </w:r>
      <w:r>
        <w:rPr>
          <w:rFonts w:cs="Calibri" w:ascii="Calibri" w:hAnsi="Calibri"/>
          <w:sz w:val="18"/>
          <w:szCs w:val="18"/>
          <w:lang w:val="en-US"/>
        </w:rPr>
        <w:t xml:space="preserve"> O Presidente das Comissões Disciplinar e Pedagógica Esportiva, deverá, após o encerramento do evento, encaminhar ao Tribunal de Justiça Desportiva de Santa Catarina – TJD/SC, no prazo de 30 (trinta) dias, relatórios das atividades de sua Comissão, acompanhado de todos os processos julgados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  <w:t>Art. 5º</w:t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>–</w:t>
      </w:r>
      <w:r>
        <w:rPr>
          <w:rFonts w:cs="Calibri" w:ascii="Calibri" w:hAnsi="Calibri"/>
          <w:sz w:val="18"/>
          <w:szCs w:val="18"/>
          <w:lang w:val="en-US"/>
        </w:rPr>
        <w:t xml:space="preserve"> Este Ato entra em vigor nesta data, revogando-se as disposições que lhe são contrárias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Florianópolis, 05 de abril de 2016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Luciano Hostins</w:t>
        <w:tab/>
        <w:tab/>
        <w:tab/>
        <w:tab/>
        <w:tab/>
        <w:tab/>
        <w:t>Mario Cesar Bertoncini</w:t>
        <w:tab/>
        <w:tab/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Presidente do TJD/SC </w:t>
        <w:tab/>
        <w:tab/>
        <w:tab/>
        <w:t xml:space="preserve">              </w:t>
        <w:tab/>
        <w:tab/>
        <w:t>Procurador Geral</w:t>
        <w:tab/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72"/>
          <w:szCs w:val="72"/>
          <w:lang w:val="en-US"/>
        </w:rPr>
      </w:pPr>
      <w:r>
        <w:rPr>
          <w:rFonts w:cs="Calibri" w:ascii="Calibri" w:hAnsi="Calibri"/>
          <w:b/>
          <w:bCs/>
          <w:sz w:val="72"/>
          <w:szCs w:val="7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ind w:left="18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ind w:left="18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ESULTADO DO CONGRESSO TÉCNICO - COMPOSIÇÃO DAS CHAVES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highlight w:val="white"/>
          <w:lang w:val="en-US"/>
        </w:rPr>
      </w:pPr>
      <w:r>
        <w:rPr>
          <w:rFonts w:cs="Calibri" w:ascii="Calibri" w:hAnsi="Calibri"/>
          <w:sz w:val="20"/>
          <w:szCs w:val="20"/>
          <w:highlight w:val="white"/>
          <w:lang w:val="en-US"/>
        </w:rPr>
      </w:r>
    </w:p>
    <w:tbl>
      <w:tblPr>
        <w:tblW w:w="999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514"/>
        <w:gridCol w:w="709"/>
      </w:tblGrid>
      <w:tr>
        <w:trPr>
          <w:trHeight w:val="23" w:hRule="atLeast"/>
        </w:trPr>
        <w:tc>
          <w:tcPr>
            <w:tcW w:w="17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36"/>
                <w:szCs w:val="36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BADMINTON</w:t>
            </w:r>
          </w:p>
        </w:tc>
        <w:tc>
          <w:tcPr>
            <w:tcW w:w="751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ind w:left="177" w:hanging="0"/>
              <w:jc w:val="both"/>
              <w:rPr>
                <w:rFonts w:ascii="Calibri" w:hAnsi="Calibri" w:cs="Calibri"/>
                <w:sz w:val="18"/>
                <w:szCs w:val="18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ocal –Ginásio de Esportes CINE</w:t>
            </w:r>
          </w:p>
          <w:p>
            <w:pPr>
              <w:pStyle w:val="Normal"/>
              <w:autoSpaceDE w:val="false"/>
              <w:ind w:left="177" w:hanging="0"/>
              <w:jc w:val="both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240030" cy="356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42" r="-6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1014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7"/>
        <w:gridCol w:w="426"/>
        <w:gridCol w:w="4682"/>
      </w:tblGrid>
      <w:tr>
        <w:trPr>
          <w:trHeight w:val="23" w:hRule="atLeast"/>
        </w:trPr>
        <w:tc>
          <w:tcPr>
            <w:tcW w:w="503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FEMININO</w:t>
            </w:r>
          </w:p>
        </w:tc>
        <w:tc>
          <w:tcPr>
            <w:tcW w:w="510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MASCULINO</w:t>
            </w:r>
          </w:p>
        </w:tc>
      </w:tr>
      <w:tr>
        <w:trPr>
          <w:trHeight w:val="23" w:hRule="atLeast"/>
        </w:trPr>
        <w:tc>
          <w:tcPr>
            <w:tcW w:w="503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CHAVE A</w:t>
            </w:r>
          </w:p>
        </w:tc>
        <w:tc>
          <w:tcPr>
            <w:tcW w:w="510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CHAVE A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453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DRIELI V. KROTH/EEB NICOLAU SCHOENBERGER</w:t>
            </w:r>
          </w:p>
        </w:tc>
        <w:tc>
          <w:tcPr>
            <w:tcW w:w="4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468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JOUSE RENAN KAFER/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EEB NICOLAU SCHOENBERGER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453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ARINE DA ROSA/EEB DR. CARLOS CULMEY</w:t>
            </w:r>
          </w:p>
        </w:tc>
        <w:tc>
          <w:tcPr>
            <w:tcW w:w="4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468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ROBSON MORAIS NORONHA/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DR. CARLOS CULMEY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453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RAFAELA SCHUSSLER/ EEB DR. CARLOS CULMEY</w:t>
            </w:r>
          </w:p>
        </w:tc>
        <w:tc>
          <w:tcPr>
            <w:tcW w:w="4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468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JOÃO PEDRO RESTELLI/EEB JORGE LACERDA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453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AILA DROS/ EEB NICOLAU SCHOENBERGER</w:t>
            </w:r>
          </w:p>
        </w:tc>
        <w:tc>
          <w:tcPr>
            <w:tcW w:w="4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468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JOÃO H. W. GATTO/ EEB DR. CARLOS CULMEY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</w:p>
        </w:tc>
        <w:tc>
          <w:tcPr>
            <w:tcW w:w="468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GUILHERME K BILDHAUER/ EEB NICOLAU SCHOENBERGER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6</w:t>
            </w:r>
          </w:p>
        </w:tc>
        <w:tc>
          <w:tcPr>
            <w:tcW w:w="468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EDRO H T TORTORA/EEB JORGE LACERD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FF0000"/>
          <w:sz w:val="10"/>
          <w:szCs w:val="10"/>
          <w:lang w:val="en-US"/>
        </w:rPr>
      </w:pPr>
      <w:r>
        <w:rPr>
          <w:rFonts w:cs="Calibri" w:ascii="Calibri" w:hAnsi="Calibri"/>
          <w:color w:val="FF0000"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sz w:val="16"/>
          <w:szCs w:val="16"/>
          <w:lang w:val="en-US"/>
        </w:rPr>
      </w:pPr>
      <w:r>
        <w:rPr>
          <w:rFonts w:cs="Calibri" w:ascii="Calibri" w:hAnsi="Calibri"/>
          <w:color w:val="FF0000"/>
          <w:sz w:val="16"/>
          <w:szCs w:val="16"/>
          <w:lang w:val="en-US"/>
        </w:rPr>
      </w:r>
    </w:p>
    <w:tbl>
      <w:tblPr>
        <w:tblW w:w="999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543"/>
        <w:gridCol w:w="3828"/>
        <w:gridCol w:w="567"/>
      </w:tblGrid>
      <w:tr>
        <w:trPr>
          <w:trHeight w:val="23" w:hRule="atLeast"/>
        </w:trPr>
        <w:tc>
          <w:tcPr>
            <w:tcW w:w="20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FUTSAL FEMININO</w:t>
            </w:r>
          </w:p>
        </w:tc>
        <w:tc>
          <w:tcPr>
            <w:tcW w:w="35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Local - </w:t>
            </w:r>
            <w:r>
              <w:rPr>
                <w:rFonts w:cs="Calibri" w:ascii="Calibri" w:hAnsi="Calibri"/>
                <w:sz w:val="16"/>
                <w:szCs w:val="16"/>
                <w:highlight w:val="white"/>
                <w:lang w:val="en-US"/>
              </w:rPr>
              <w:t>Ginásio de Esportes  DA EEB DOM PEDRO II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highlight w:val="white"/>
                <w:lang w:val="en-US"/>
              </w:rPr>
              <w:t>Local - Ginásio de Esportes MUNICIPAL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330835" cy="364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999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6"/>
        <w:gridCol w:w="567"/>
        <w:gridCol w:w="4395"/>
      </w:tblGrid>
      <w:tr>
        <w:trPr>
          <w:trHeight w:val="23" w:hRule="atLeast"/>
        </w:trPr>
        <w:tc>
          <w:tcPr>
            <w:tcW w:w="5031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CHAVE [A]</w:t>
            </w:r>
          </w:p>
        </w:tc>
        <w:tc>
          <w:tcPr>
            <w:tcW w:w="496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CHAVE [B]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PRINCESA ISABEL/PALMITOS</w:t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43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DELMINDA SILVEIRA/MONDAI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GENOVEVA DALLA COSTA/RIQUEZA</w:t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43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IRINEU BORNHAUSEN/AGUAS DE CHAPEC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DOM PEDRO II/CAIBI</w:t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</w:t>
            </w:r>
          </w:p>
        </w:tc>
        <w:tc>
          <w:tcPr>
            <w:tcW w:w="43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NICOLAU SCHOENBERGER/CUNHATAI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M PE. NICOLAU GOUVERNEUR/SÃO CARLOS</w:t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</w:t>
            </w:r>
          </w:p>
        </w:tc>
        <w:tc>
          <w:tcPr>
            <w:tcW w:w="43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F TIRADENTES/CUNHA PORÃ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999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543"/>
        <w:gridCol w:w="3828"/>
        <w:gridCol w:w="567"/>
      </w:tblGrid>
      <w:tr>
        <w:trPr>
          <w:trHeight w:val="23" w:hRule="atLeast"/>
        </w:trPr>
        <w:tc>
          <w:tcPr>
            <w:tcW w:w="20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FUTSAL MASCULINO</w:t>
            </w:r>
          </w:p>
        </w:tc>
        <w:tc>
          <w:tcPr>
            <w:tcW w:w="35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Local - </w:t>
            </w:r>
            <w:r>
              <w:rPr>
                <w:rFonts w:cs="Calibri" w:ascii="Calibri" w:hAnsi="Calibri"/>
                <w:sz w:val="16"/>
                <w:szCs w:val="16"/>
                <w:highlight w:val="white"/>
                <w:lang w:val="en-US"/>
              </w:rPr>
              <w:t>Ginásio de Esportes  DA EEB DOM PEDRO II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highlight w:val="white"/>
                <w:lang w:val="en-US"/>
              </w:rPr>
              <w:t>Local - Ginásio de Esportes MUNICIPAL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330835" cy="364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999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6"/>
        <w:gridCol w:w="567"/>
        <w:gridCol w:w="4395"/>
      </w:tblGrid>
      <w:tr>
        <w:trPr>
          <w:trHeight w:val="23" w:hRule="atLeast"/>
        </w:trPr>
        <w:tc>
          <w:tcPr>
            <w:tcW w:w="5031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CHAVE [A]</w:t>
            </w:r>
          </w:p>
        </w:tc>
        <w:tc>
          <w:tcPr>
            <w:tcW w:w="496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CHAVE [B]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PRINCESA ISABEL/PALMITOS</w:t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43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FI GESSY SPIER AVERBECK/MONDAI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GENOVEVA DALLA COSTA/RIQUEZA</w:t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43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IRINEU BORNHAUSEN/AGUAS DE CHAPEC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DOM PEDRO II/CAIBI</w:t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</w:t>
            </w:r>
          </w:p>
        </w:tc>
        <w:tc>
          <w:tcPr>
            <w:tcW w:w="43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NICOLAU SCHOENBERGER/CUNHATAI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CARDEAL ARCOVERDE/SÃO CARLOS</w:t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</w:t>
            </w:r>
          </w:p>
        </w:tc>
        <w:tc>
          <w:tcPr>
            <w:tcW w:w="43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EM NUCLEO NUMERO UM/CUNHA PORÃ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tbl>
      <w:tblPr>
        <w:tblW w:w="999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371"/>
        <w:gridCol w:w="567"/>
      </w:tblGrid>
      <w:tr>
        <w:trPr>
          <w:trHeight w:val="23" w:hRule="atLeast"/>
        </w:trPr>
        <w:tc>
          <w:tcPr>
            <w:tcW w:w="20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TENIS DE MES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FEMININO</w:t>
            </w:r>
          </w:p>
        </w:tc>
        <w:tc>
          <w:tcPr>
            <w:tcW w:w="73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Local - </w:t>
            </w:r>
            <w:r>
              <w:rPr>
                <w:rFonts w:cs="Calibri" w:ascii="Calibri" w:hAnsi="Calibri"/>
                <w:sz w:val="16"/>
                <w:szCs w:val="16"/>
                <w:highlight w:val="white"/>
                <w:lang w:val="en-US"/>
              </w:rPr>
              <w:t>Ginásio de Esportes  DA EEB DOM PEDRO I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82880" cy="338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" t="-44" r="-8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999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6"/>
        <w:gridCol w:w="567"/>
        <w:gridCol w:w="4395"/>
      </w:tblGrid>
      <w:tr>
        <w:trPr>
          <w:trHeight w:val="23" w:hRule="atLeast"/>
        </w:trPr>
        <w:tc>
          <w:tcPr>
            <w:tcW w:w="5031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CHAVE [A]</w:t>
            </w:r>
          </w:p>
        </w:tc>
        <w:tc>
          <w:tcPr>
            <w:tcW w:w="496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CHAVE [B]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UIZA MALLMANN/EEB PE VENDELINO JUNGES</w:t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43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RODRIANE BOTH/ EEB PE VENDELINO JUNGES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NA LUIZA HANSEN/EEB NICOLAU SCHOENBERGER</w:t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43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VITORIA S WERLANG/ EEB NICOLAU SCHOENBERGER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IAMARA P HENDGES/EEB DR CARLOS CULMEY</w:t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</w:t>
            </w:r>
          </w:p>
        </w:tc>
        <w:tc>
          <w:tcPr>
            <w:tcW w:w="43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EATRIZ J DE CASTRO/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EEB DR CARLOS CULMEY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BRUNA LUIZA COPPINI/EEB JORGE LACERDA</w:t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</w:t>
            </w:r>
          </w:p>
        </w:tc>
        <w:tc>
          <w:tcPr>
            <w:tcW w:w="43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RANCIELI PEREIRA DE SOUZA/EEF JORGE LACERD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999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371"/>
        <w:gridCol w:w="567"/>
      </w:tblGrid>
      <w:tr>
        <w:trPr>
          <w:trHeight w:val="23" w:hRule="atLeast"/>
        </w:trPr>
        <w:tc>
          <w:tcPr>
            <w:tcW w:w="20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TENIS DE MES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MASCULINO</w:t>
            </w:r>
          </w:p>
        </w:tc>
        <w:tc>
          <w:tcPr>
            <w:tcW w:w="73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Local - </w:t>
            </w:r>
            <w:r>
              <w:rPr>
                <w:rFonts w:cs="Calibri" w:ascii="Calibri" w:hAnsi="Calibri"/>
                <w:sz w:val="16"/>
                <w:szCs w:val="16"/>
                <w:highlight w:val="white"/>
                <w:lang w:val="en-US"/>
              </w:rPr>
              <w:t>Ginásio de Esportes  DA EEB DOM PEDRO I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82880" cy="338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44" r="-8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999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6"/>
        <w:gridCol w:w="567"/>
        <w:gridCol w:w="4395"/>
      </w:tblGrid>
      <w:tr>
        <w:trPr>
          <w:trHeight w:val="23" w:hRule="atLeast"/>
        </w:trPr>
        <w:tc>
          <w:tcPr>
            <w:tcW w:w="5031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CHAVE [A]</w:t>
            </w:r>
          </w:p>
        </w:tc>
        <w:tc>
          <w:tcPr>
            <w:tcW w:w="496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CHAVE [B]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VINICIUS M NILSON/EM NUCLEO NUMERO UM</w:t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43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DJOUSE RENAN KAFER/EEB NICOLAU SCHOENBERGER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RAFAEL MALDANER/EEB PE VENDELINO JUNGES</w:t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43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IAGO V WILLI/EEB GENOVEVA DALLA COSTA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ILVIO E BOITA/EEB CARDEAL ARCOVERDE</w:t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43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AMUEL ZANATTA/EEB JORGE LACERD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tbl>
      <w:tblPr>
        <w:tblW w:w="999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6"/>
        <w:gridCol w:w="567"/>
        <w:gridCol w:w="4395"/>
      </w:tblGrid>
      <w:tr>
        <w:trPr>
          <w:trHeight w:val="23" w:hRule="atLeast"/>
        </w:trPr>
        <w:tc>
          <w:tcPr>
            <w:tcW w:w="5031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CHAVE [C]</w:t>
            </w:r>
          </w:p>
        </w:tc>
        <w:tc>
          <w:tcPr>
            <w:tcW w:w="496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CHAVE [D]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JOSE ANTONIO GOMES/COLEGIO SANTA RITA</w:t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1</w:t>
            </w:r>
          </w:p>
        </w:tc>
        <w:tc>
          <w:tcPr>
            <w:tcW w:w="43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AUE F GRANDO/EEB DOM PEDRO II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ABLO E BIRCK/EEB CARDEAL ARCOVERDE</w:t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2</w:t>
            </w:r>
          </w:p>
        </w:tc>
        <w:tc>
          <w:tcPr>
            <w:tcW w:w="43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VINICIUS GABRIEL/EEB PE VENDELINO JUNGES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DIOGO DE MOURA/EEB GENOVEVA DALLA COSTA</w:t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3</w:t>
            </w:r>
          </w:p>
        </w:tc>
        <w:tc>
          <w:tcPr>
            <w:tcW w:w="43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MON V STEIN/EM NUCLEO NUMERO UM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0</w:t>
            </w:r>
          </w:p>
        </w:tc>
        <w:tc>
          <w:tcPr>
            <w:tcW w:w="45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ATEUS A DA SILVA/EEB DOM PEDRO II</w:t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4</w:t>
            </w:r>
          </w:p>
        </w:tc>
        <w:tc>
          <w:tcPr>
            <w:tcW w:w="43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DEIVIDI GRACIOLA/EEB NICOLAU SCHOENBERGER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999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976"/>
        <w:gridCol w:w="4111"/>
        <w:gridCol w:w="851"/>
      </w:tblGrid>
      <w:tr>
        <w:trPr>
          <w:trHeight w:val="236" w:hRule="atLeast"/>
        </w:trPr>
        <w:tc>
          <w:tcPr>
            <w:tcW w:w="20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VOLEIBOL </w:t>
            </w:r>
          </w:p>
        </w:tc>
        <w:tc>
          <w:tcPr>
            <w:tcW w:w="297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Local – Ginásio de Esportes CINE</w:t>
            </w:r>
          </w:p>
        </w:tc>
        <w:tc>
          <w:tcPr>
            <w:tcW w:w="411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Local – Ginásio de Esportes CINE</w:t>
            </w:r>
          </w:p>
        </w:tc>
        <w:tc>
          <w:tcPr>
            <w:tcW w:w="8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330835" cy="2654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999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6"/>
        <w:gridCol w:w="426"/>
        <w:gridCol w:w="4536"/>
      </w:tblGrid>
      <w:tr>
        <w:trPr>
          <w:trHeight w:val="23" w:hRule="atLeast"/>
        </w:trPr>
        <w:tc>
          <w:tcPr>
            <w:tcW w:w="5031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FEMININO</w:t>
            </w:r>
          </w:p>
        </w:tc>
        <w:tc>
          <w:tcPr>
            <w:tcW w:w="496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MASCULIN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CARDEAL ARCOVERDE/SÃO CARLOS</w:t>
            </w:r>
          </w:p>
        </w:tc>
        <w:tc>
          <w:tcPr>
            <w:tcW w:w="4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CARLOS CULMEY/SÃO CARLOS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FELISBERTO DE CARVALHO/PALMITOS</w:t>
            </w:r>
          </w:p>
        </w:tc>
        <w:tc>
          <w:tcPr>
            <w:tcW w:w="4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FELISBERTO DE CARVALHO/PALMITOS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DOM PEDRO II/CAIBI</w:t>
            </w:r>
          </w:p>
        </w:tc>
        <w:tc>
          <w:tcPr>
            <w:tcW w:w="4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DOM PEDRO II/CAIBI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PATRICIO J DE OLIVEIRA/CUNHA PORA</w:t>
            </w:r>
          </w:p>
        </w:tc>
        <w:tc>
          <w:tcPr>
            <w:tcW w:w="4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PATRICIO J DE OLIVEIRA/CUNHA POR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tbl>
      <w:tblPr>
        <w:tblW w:w="999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543"/>
        <w:gridCol w:w="3828"/>
        <w:gridCol w:w="567"/>
      </w:tblGrid>
      <w:tr>
        <w:trPr>
          <w:trHeight w:val="23" w:hRule="atLeast"/>
        </w:trPr>
        <w:tc>
          <w:tcPr>
            <w:tcW w:w="205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XADREZ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Local - </w:t>
            </w:r>
            <w:r>
              <w:rPr>
                <w:rFonts w:cs="Calibri" w:ascii="Calibri" w:hAnsi="Calibri"/>
                <w:sz w:val="16"/>
                <w:szCs w:val="16"/>
                <w:highlight w:val="white"/>
                <w:lang w:val="en-US"/>
              </w:rPr>
              <w:t>EEB DOM PEDRO II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270510" cy="2101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71" r="-5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999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6"/>
        <w:gridCol w:w="567"/>
        <w:gridCol w:w="4395"/>
      </w:tblGrid>
      <w:tr>
        <w:trPr>
          <w:trHeight w:val="23" w:hRule="atLeast"/>
        </w:trPr>
        <w:tc>
          <w:tcPr>
            <w:tcW w:w="5031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FEMININO</w:t>
            </w:r>
          </w:p>
        </w:tc>
        <w:tc>
          <w:tcPr>
            <w:tcW w:w="496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MASCULIN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ARISSA MAIRA RIGON/EEB DOM PEDRO II</w:t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43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RENAN M MASS/EEB PATRICIO J DE OLIVEIRA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ARIA I B THEODORO/EEB DOM PEDRO II</w:t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43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DUARDO H SCHABARUM/EM PE JORGE ANNECKEN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EILA HONSE/EM NUCLEO NUMERO UM</w:t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43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LUCA FRANZ/EM PE JORGE ANNECKEN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AURA LENZ GUARDA/ EM NUCLEO NUMERO UM</w:t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43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ULIO M F R DOS SANTOS/EEB DOM PEDRO II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GABRIELA J FRITZEN/EEB PE VENDELINO JUNGES</w:t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43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JOÃO A B PACHECO/EEB DOM PEDRO II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DUARDA GUADAGNIN/NEM AVELINO ALVES TRICHES</w:t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43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FAEL MALDANER/EEB PE VENDELINO JUNGES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UIZA T DA COSTA/EEB PRINCESA ISABEL</w:t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</w:t>
            </w:r>
          </w:p>
        </w:tc>
        <w:tc>
          <w:tcPr>
            <w:tcW w:w="43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GUSTAVO POHLMANN/EEB GENOVEVA DALLA COSTA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</w:t>
            </w:r>
          </w:p>
        </w:tc>
        <w:tc>
          <w:tcPr>
            <w:tcW w:w="43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YAN WILLIAN CENCI/EEB GENOVEVA DALLA COSTA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</w:t>
            </w:r>
          </w:p>
        </w:tc>
        <w:tc>
          <w:tcPr>
            <w:tcW w:w="43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GUSTAVO H EBERHARD/EM NUCLEO NUMERO UM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0</w:t>
            </w:r>
          </w:p>
        </w:tc>
        <w:tc>
          <w:tcPr>
            <w:tcW w:w="43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JOÃO PEDRO RASTELLI/EEB JORGE LACERDA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1</w:t>
            </w:r>
          </w:p>
        </w:tc>
        <w:tc>
          <w:tcPr>
            <w:tcW w:w="43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GABRIEL RASTELLI/EEB JORGE LACERD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ind w:left="180" w:hanging="0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ind w:left="18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ind w:left="18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ind w:left="18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ind w:left="18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ind w:left="18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ind w:left="18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ind w:left="18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ind w:left="18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ind w:left="18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UNIDADES ESCOLARES PARTICIPANTES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480"/>
      </w:tblGrid>
      <w:tr>
        <w:trPr>
          <w:trHeight w:val="187" w:hRule="atLeast"/>
        </w:trPr>
        <w:tc>
          <w:tcPr>
            <w:tcW w:w="50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EEB IRINEU BORNHAUSEN</w:t>
            </w:r>
          </w:p>
        </w:tc>
        <w:tc>
          <w:tcPr>
            <w:tcW w:w="3480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AGUAS DE CHAPECÓ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EEF MAIDANA</w:t>
            </w:r>
          </w:p>
        </w:tc>
        <w:tc>
          <w:tcPr>
            <w:tcW w:w="3480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EEB DOM PEDRO II</w:t>
            </w:r>
          </w:p>
        </w:tc>
        <w:tc>
          <w:tcPr>
            <w:tcW w:w="34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CAIBI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EEB NICOLAU SCHOENBERGER</w:t>
            </w:r>
          </w:p>
        </w:tc>
        <w:tc>
          <w:tcPr>
            <w:tcW w:w="34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CUNHATAI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EEB PROF PATRICIO JOAO DE OLIVEIRA</w:t>
            </w:r>
          </w:p>
        </w:tc>
        <w:tc>
          <w:tcPr>
            <w:tcW w:w="3480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CUNHA PORÃ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EEF TIRADENTES</w:t>
            </w:r>
          </w:p>
        </w:tc>
        <w:tc>
          <w:tcPr>
            <w:tcW w:w="3480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EM NUCLEO NUMERO UM</w:t>
            </w:r>
          </w:p>
        </w:tc>
        <w:tc>
          <w:tcPr>
            <w:tcW w:w="3480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EEB PE VENDELINO JUNGES</w:t>
            </w:r>
          </w:p>
        </w:tc>
        <w:tc>
          <w:tcPr>
            <w:tcW w:w="3480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MONDAI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EEFI GESSY SPIER AVERBECK</w:t>
            </w:r>
          </w:p>
        </w:tc>
        <w:tc>
          <w:tcPr>
            <w:tcW w:w="3480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EEB DELMINDA SILVEIRA</w:t>
            </w:r>
          </w:p>
        </w:tc>
        <w:tc>
          <w:tcPr>
            <w:tcW w:w="3480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EEB GENOVEVA DALLA COSTA</w:t>
            </w:r>
          </w:p>
        </w:tc>
        <w:tc>
          <w:tcPr>
            <w:tcW w:w="3480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RIQUEZA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EEF EULINA ALVES GOUVEIA MARCELINO</w:t>
            </w:r>
          </w:p>
        </w:tc>
        <w:tc>
          <w:tcPr>
            <w:tcW w:w="3480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EEB FELISBERTO DE CARVALHO</w:t>
            </w:r>
          </w:p>
        </w:tc>
        <w:tc>
          <w:tcPr>
            <w:tcW w:w="3480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PALMITOS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EEB PRINCESA ISABEL</w:t>
            </w:r>
          </w:p>
        </w:tc>
        <w:tc>
          <w:tcPr>
            <w:tcW w:w="3480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EEB JORGE LACERDA</w:t>
            </w:r>
          </w:p>
        </w:tc>
        <w:tc>
          <w:tcPr>
            <w:tcW w:w="3480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EEF SEDE OLDENBURG</w:t>
            </w:r>
          </w:p>
        </w:tc>
        <w:tc>
          <w:tcPr>
            <w:tcW w:w="3480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EM FRANCISCO FAUSTO DA LUZ</w:t>
            </w:r>
          </w:p>
        </w:tc>
        <w:tc>
          <w:tcPr>
            <w:tcW w:w="3480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NEM AVELINO ALVES TRICHES</w:t>
            </w:r>
          </w:p>
        </w:tc>
        <w:tc>
          <w:tcPr>
            <w:tcW w:w="3480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NEM ALUINO KNAPP</w:t>
            </w:r>
          </w:p>
        </w:tc>
        <w:tc>
          <w:tcPr>
            <w:tcW w:w="3480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COLÉGIO SANTA RITA</w:t>
            </w:r>
          </w:p>
        </w:tc>
        <w:tc>
          <w:tcPr>
            <w:tcW w:w="3480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EM PE JORGE ANNECKEN</w:t>
            </w:r>
          </w:p>
        </w:tc>
        <w:tc>
          <w:tcPr>
            <w:tcW w:w="3480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SÃO CARLOS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EM MARIO XAVIER DOS SANTOS</w:t>
            </w:r>
          </w:p>
        </w:tc>
        <w:tc>
          <w:tcPr>
            <w:tcW w:w="3480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EEB DR CARLOS CULMEY</w:t>
            </w:r>
          </w:p>
        </w:tc>
        <w:tc>
          <w:tcPr>
            <w:tcW w:w="3480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EM PE NICOLAU GOUVERNEUER</w:t>
            </w:r>
          </w:p>
        </w:tc>
        <w:tc>
          <w:tcPr>
            <w:tcW w:w="3480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  <w:t>EEB CARDEAL ARCOVERDE</w:t>
            </w:r>
          </w:p>
        </w:tc>
        <w:tc>
          <w:tcPr>
            <w:tcW w:w="3480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Calibri" w:hAnsi="Calibri" w:cs="Calibri"/>
          <w:color w:val="FF0000"/>
          <w:sz w:val="10"/>
          <w:szCs w:val="10"/>
          <w:lang w:val="en-US"/>
        </w:rPr>
      </w:pPr>
      <w:r>
        <w:rPr>
          <w:rFonts w:cs="Calibri" w:ascii="Calibri" w:hAnsi="Calibri"/>
          <w:color w:val="FF0000"/>
          <w:sz w:val="10"/>
          <w:szCs w:val="10"/>
          <w:lang w:val="en-US"/>
        </w:rPr>
      </w:r>
    </w:p>
    <w:p>
      <w:pPr>
        <w:pStyle w:val="Normal"/>
        <w:autoSpaceDE w:val="false"/>
        <w:ind w:left="180" w:hanging="0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INFORMAÇÕES:</w:t>
            </w:r>
          </w:p>
        </w:tc>
      </w:tr>
    </w:tbl>
    <w:p>
      <w:pPr>
        <w:pStyle w:val="Normal"/>
        <w:autoSpaceDE w:val="false"/>
        <w:ind w:left="360" w:hanging="0"/>
        <w:rPr>
          <w:rFonts w:ascii="Calibri" w:hAnsi="Calibri" w:cs="Calibri"/>
          <w:color w:val="FF0000"/>
          <w:sz w:val="10"/>
          <w:szCs w:val="10"/>
          <w:lang w:val="en-US"/>
        </w:rPr>
      </w:pPr>
      <w:r>
        <w:rPr>
          <w:rFonts w:cs="Calibri" w:ascii="Calibri" w:hAnsi="Calibri"/>
          <w:color w:val="FF0000"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0000"/>
          <w:sz w:val="10"/>
          <w:szCs w:val="10"/>
          <w:lang w:val="en-US"/>
        </w:rPr>
      </w:pPr>
      <w:r>
        <w:rPr>
          <w:rFonts w:cs="Calibri" w:ascii="Calibri" w:hAnsi="Calibri"/>
          <w:b/>
          <w:bCs/>
          <w:color w:val="FF0000"/>
          <w:sz w:val="10"/>
          <w:szCs w:val="1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u w:val="single"/>
          <w:lang w:val="en-US"/>
        </w:rPr>
      </w:pPr>
      <w:r>
        <w:rPr>
          <w:rFonts w:cs="Calibri" w:ascii="Calibri" w:hAnsi="Calibri"/>
          <w:b/>
          <w:bCs/>
          <w:color w:val="FF0000"/>
          <w:u w:val="single"/>
          <w:lang w:val="en-US"/>
        </w:rPr>
        <w:t>ETAPA MICRO – 350 PESSOAS ENVOLVIDAS DIRETAMENT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0000"/>
          <w:u w:val="single"/>
          <w:lang w:val="en-US"/>
        </w:rPr>
      </w:pPr>
      <w:r>
        <w:rPr>
          <w:rFonts w:cs="Calibri" w:ascii="Calibri" w:hAnsi="Calibri"/>
          <w:b/>
          <w:bCs/>
          <w:color w:val="FF000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b/>
          <w:bCs/>
          <w:color w:val="FF0000"/>
          <w:lang w:val="en-US"/>
        </w:rPr>
        <w:t>08 MUNICÍPIOS PARTICIPANTES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b/>
          <w:bCs/>
          <w:color w:val="FF0000"/>
          <w:lang w:val="en-US"/>
        </w:rPr>
        <w:t>400 ALUNOS/ATLETAS CLASSIFICADOS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b/>
          <w:bCs/>
          <w:color w:val="FF0000"/>
          <w:lang w:val="en-US"/>
        </w:rPr>
        <w:t>24 ESCOLAS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b/>
          <w:bCs/>
          <w:color w:val="FF0000"/>
          <w:lang w:val="en-US"/>
        </w:rPr>
        <w:t>24 PROFESSORES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b/>
          <w:bCs/>
          <w:color w:val="FF0000"/>
          <w:lang w:val="en-US"/>
        </w:rPr>
        <w:t>21 ÁRBITROS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b/>
          <w:bCs/>
          <w:color w:val="FF0000"/>
          <w:lang w:val="en-US"/>
        </w:rPr>
        <w:t xml:space="preserve">03 PESSOAS DA EQUIPE DE COORDENAÇÃO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0000"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u w:val="single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FF0000"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u w:val="single"/>
          <w:lang w:val="en-US"/>
        </w:rPr>
      </w:r>
    </w:p>
    <w:p>
      <w:pPr>
        <w:pStyle w:val="Normal"/>
        <w:autoSpaceDE w:val="false"/>
        <w:ind w:left="180" w:hanging="0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autoSpaceDE w:val="false"/>
        <w:ind w:left="180" w:hanging="0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autoSpaceDE w:val="false"/>
        <w:ind w:left="180" w:hanging="0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autoSpaceDE w:val="false"/>
        <w:ind w:left="180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  <w:t>RESULTADOS E CLASSIFICAÇAO FINAL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977"/>
        <w:gridCol w:w="3525"/>
        <w:gridCol w:w="306"/>
        <w:gridCol w:w="922"/>
        <w:gridCol w:w="1579"/>
      </w:tblGrid>
      <w:tr>
        <w:trPr>
          <w:trHeight w:val="5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ATLETISM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FEMININO</w:t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PR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ALUNO/ATLETA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U.E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                                                          TEMPO</w:t>
            </w:r>
          </w:p>
        </w:tc>
      </w:tr>
      <w:tr>
        <w:trPr>
          <w:trHeight w:val="3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75 m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º Lugar: MARIA EDUARDA NINOW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º Lugar: Milena Warken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3º Lugar: Sara V. M. Cunh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EEF  TIRADENTES/CUNHA PORÃ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Nicolau Schoenberger/Cunhata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F Tiradentes/Cunha Porã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0’5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0’5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0’80</w:t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80 m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º Lugar: MILENA WARKEN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º Lugar: Camila Boer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3º Lugar: Julia Maura M D Nadal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EEB  NICOLAU SCHOENBERGER/CUNHATA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F Sede Oldenbur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F Tiradentes/Cunha Porã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3’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3’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3’51</w:t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50 m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º Lugar: SARA V. M. CUNH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º Lugar: Vitoria Werlang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3º Lugar: Vitoria A de Arauj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EEF TIRADENTES/CUNHA PORÃ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Nicolau Schoenberger/Cunhata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Dom Pedro II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41’4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42’3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42’41</w:t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.000 m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º Lugar: ANA CRISTINA WICKERT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º Lugar: Bianca C Link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3º Lugar: Beatriz J de Castr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EEB  NICOLAU SCHOENBERGER/CUNHATA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EEF Tiradentes/Cunha Porã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Dr. Carlos Culmey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4’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4’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4’14</w:t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Lanç. Do Di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º Lugar: ANDRIELI KROTH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º Lugar: Djnifer Menin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3º Lugar: Elisa Streg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EEB  NICOLAU SCHOENBERGER/CUNHATA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EEB Prof Patricio J Oliveira/Cunha Porã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F Eulina A G Marcelino/Riquez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0,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8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7,70</w:t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Lanç. Do Dar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º Lugar: ANA RITA WERLANG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º Lugar: Andrieli Schmitd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3º Lugar: Diviane Kapp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EEB  NICOLAU SCHOENBERGER/CUNHATA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EEB Jorge Lacerda/Palmito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F Eulina A G Marcelino/Riquez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2,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7,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6,67</w:t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alto A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º Lugar: CAMILE SEIDEL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º Lugar: Idiane Mazzonett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3º Lugar: Bruna Hartman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EEB  NICOLAU SCHOENBERGER/CUNHATA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EEF Eulina A G Marcelino/Riquez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F Sede Oldenburg/Palmito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,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,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,15</w:t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rrem. P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º Lugar: STEFANI STEIN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º Lugar: Samira Hansen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3º Lugar: Tais Machad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EM PROF MARIO X SANTOS/SÃO CARLO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EEB Nicolau Schoenberger/Cunhata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F Maidana/Aguas de Chapecó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5,6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5,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5,17</w:t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alto Distan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º Lugar: JULIA MAURA DE NADAL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º Lugar: Camile Boer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3º Lugar: Stefani Brizol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EEF TIRADENTES/CUNHA POR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EEF Sede Oldenburg/Palmito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M NUcleo n Um/Cunha Por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3,7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3,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3,60</w:t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977"/>
        <w:gridCol w:w="3525"/>
        <w:gridCol w:w="306"/>
        <w:gridCol w:w="922"/>
        <w:gridCol w:w="1579"/>
      </w:tblGrid>
      <w:tr>
        <w:trPr>
          <w:trHeight w:val="5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ATLETISM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ASCULINO</w:t>
            </w:r>
          </w:p>
        </w:tc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PR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ALUNO/ATLETA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U.E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                                                          TEMPO</w:t>
            </w:r>
          </w:p>
        </w:tc>
      </w:tr>
      <w:tr>
        <w:trPr>
          <w:trHeight w:val="3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75 m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º Lugar: ERICK E DREISSG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º Lugar: Manasses Schumann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3º Lugar: Gabriel Parisot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EEF TIRADENTES/CUNHA POR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F Nucleo Nº Um/Cunha Por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M Francisco F da Luz/Palmito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09’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09’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0’08</w:t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00 m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º Lugar: JULIO A ANHAY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º Lugar: Guilher Kunz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3º Lugar: Eduardo Secchi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EEB  PROF PATRICIO J OLIVEIRA/CUNHA POR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F Sede Oldenbur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Prof Patricio J Oliveira/Cunha Por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6’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7’5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7’76</w:t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50 m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º Lugar: MANASSES S SCHUMANN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º Lugar: Erick E Dreissg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3º Lugar: Dionatan da Silv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EEF  NUCLEO N UM/CUNHA POR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F Tiradentes/Cunha Por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Felisberto de Carvalho/Palmito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39’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35’9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37’58</w:t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.000 m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º Lugar: ERICSON J HEINEN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º Lugar: Ricardo L Biesdorf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3º Lugar: Renan Farse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EEB DR. CARLOS CULMEY/SÃO CARLO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EEF Tiradentes/Cunha Porã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Prof Patricio J Oliveira/Cunha Por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3’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3’3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3’42</w:t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Lanç. Do Di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º Lugar: ANDREI HABECK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º Lugar: Eduardo Niederl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3º Lugar: Marcos Rig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EEB  PRINCESA ISABEL/PALMITO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M Mario X dos Santos/Saõ Carlo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F Eulina A G Marcelino/Riquez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4,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3,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0,60</w:t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Lanç. Do Dar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º Lugar: GIOVAN HOSS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º Lugar: Dheimison Palud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3º Lugar: Gabriel Parisot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EEB  NICOLAU SCHOENBERGER/CUNHATA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F Eulina A G Marcelino/Riquez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M Francisco F da Luz/Palmito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3,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1,5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2,43</w:t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alto A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º Lugar: GIOVAN HOSS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º Lugar: Lucas Herbts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3º Lugar: Carlos Pozzabo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EEB  NICOLAU SCHOENBERGER/CUNHATA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EEB Prof Patricio J Oliveira/Cunha Por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F Eulina A G Marcelino/Riquez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,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,25</w:t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rrem. P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º Lugar: JOAO P DE LIM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º Lugar: Alan Feil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3º Lugar: Marcos Rig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EEB  NICOLAU SCHOENBERGER/CUNHATA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M Mario X dos Santos/Saõ Carlo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F Eulina A G Marcelino/Riquez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7,4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7,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7,15</w:t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alto Distan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º Lugar: DJONATAN DA SILV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º Lugar:Jean C Pereir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3º Lugar: Zilton Frament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EEB  FELISBERTO DE CARVALHO/PALMITO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DR Carlos Culmey/São Carlo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F Maidana/Aguas de Chapeco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4,7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4,2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4,06</w:t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  <w:t>RESULTADOS E CLASSIFICAÇÃO FINAL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7"/>
        <w:gridCol w:w="708"/>
        <w:gridCol w:w="849"/>
        <w:gridCol w:w="2892"/>
        <w:gridCol w:w="468"/>
        <w:gridCol w:w="453"/>
        <w:gridCol w:w="574"/>
        <w:gridCol w:w="3033"/>
        <w:gridCol w:w="806"/>
      </w:tblGrid>
      <w:tr>
        <w:trPr>
          <w:trHeight w:val="288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 xml:space="preserve">BADMINTON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FEMININO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237490" cy="3568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42" r="-6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Jog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Sex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Hora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Município [A]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Município [B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Chave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DRIELI V. KROT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NICOLAU SCHOENBERGE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ARINE DA ROS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DR. CARLOS CULME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AILA DRO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NICOLAU SCHOENBERGE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RAFAELA SCHUSSL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DR. CARLOS CULME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ARINE DA ROS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DR. CARLOS CULME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AILA DRO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NICOLAU SCHOENBERG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U</w:t>
            </w:r>
          </w:p>
        </w:tc>
      </w:tr>
      <w:tr>
        <w:trPr>
          <w:trHeight w:val="1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RAFAELA SCHUSSL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DR. CARLOS CULME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DRIELI V. KROT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NICOLAU SCHOENBERG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DRIELI V. KROT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NICOLAU SCHOENBERGE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AILA DRO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NICOLAU SCHOENBERG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ARINE DA ROS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DR. CARLOS CULME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RAFAELA SCHUSSL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DR. CARLOS CULME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CLASSIFICAÇAO FINA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1º LUGAR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KARINE DA ROSA/EEB DR. CARLOS CULMEY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/SÃO CARLOS/29ª AD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2º LUGAR: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RAFAELA SCHUSSLER/ EEB DR. CARLOS CULMEY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/SÃO CARLOS/29ª AD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3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DRIELI V. KROTH/EEB NICOLAU SCHOENBERGER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/CUNHATAI/29ª AD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4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CAILA DROS/ EEB NICOLAU SCHOENBERGER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/CUNHATAI/29ª ADR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en-US"/>
              </w:rPr>
              <w:t>EEB DR. CARLOS CULMEY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 /SÃO CARLOS/29ª AD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ARINE DA RO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rofº/Tecnico: LUIZ LEHNEN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709"/>
        <w:gridCol w:w="772"/>
        <w:gridCol w:w="2977"/>
        <w:gridCol w:w="468"/>
        <w:gridCol w:w="453"/>
        <w:gridCol w:w="575"/>
        <w:gridCol w:w="3040"/>
        <w:gridCol w:w="787"/>
      </w:tblGrid>
      <w:tr>
        <w:trPr>
          <w:trHeight w:val="59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BADMIN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MASCULINO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Local: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292735" cy="438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Jo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Sex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Hora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Município [A]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Município [B]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Chav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OBSON MORAIS NORONH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DR. CARLOS CULME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JOÃO PEDRO RESTELL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JORGE LACERD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LIMD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JOÃO H. W. GA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DR. CARLOS CULME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GUILHERME K BILDHAU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NICOLAU SCHOENBERGE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LIMD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JOUSE RENAN KAF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NICOLAU SCHOENBERGE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OBSON MORAIS NORONH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DR. CARLOS CULME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LIMD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JOÃO H. W. GA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DR. CARLOS CULME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EDRO H T TORTOR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JORGE LACERD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LIMD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JOÃO PEDRO RESTELL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JORGE LACER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EDRO H T TORTOR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JORGE LACERD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LIMD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JOUSE RENAN KAF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NICOLAU SCHOENBERGE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GUILHERME K BILDHAU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NICOLAU SCHOENBERGE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LIMD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JOUSE RENAN KAF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NICOLAU SCHOENBERGE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EDRO H T TORTOR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JORGE LACERD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LIMD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OBSON MORAIS NORONH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DR. CARLOS CULME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JOÃO H. W. GA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DR. CARLOS CULME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LIMD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JOÃO H. W. GA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DR. CARLOS CULME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EDRO H T TORTOR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JORGE LACERD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LIMD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OBSON MORAIS NORONH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DR. CARLOS CULME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JOÃO H. W. GA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DR. CARLOS CULME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ELIMD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CLASSIFICAÇAO FINA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1º LUGAR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ROBSON MORAIS NORONHA/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DR. CARLOS CULMEY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/SÃO CARLOS/29ª AD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2º LUGAR: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JOÃO H. W. GATTO/ EEB DR. CARLOS CULMEY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SÃO CARLOS/29ª AD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3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EDRO H T TORTORA/EEB JORGE LACERDA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PALMITOS/29ª AD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4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DJOUSE RENAN KAFER/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EEB NICOLAU SCHOENBERGER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CUNHATAI/29ª ADR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en-US"/>
              </w:rPr>
              <w:t>EEB DR. CARLOS CULMEY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 /SÃO CARLOS/29ª AD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OBSON MORAIS NORON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rofº/Tecnico: LUIZ LEHNEN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709"/>
        <w:gridCol w:w="772"/>
        <w:gridCol w:w="2977"/>
        <w:gridCol w:w="468"/>
        <w:gridCol w:w="453"/>
        <w:gridCol w:w="575"/>
        <w:gridCol w:w="3040"/>
        <w:gridCol w:w="787"/>
      </w:tblGrid>
      <w:tr>
        <w:trPr>
          <w:trHeight w:val="59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FUTS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FEMININO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328930" cy="3568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Jo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Sex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Hora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Município [A]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Município [B]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Chave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DOM PEDRO 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AIB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EEN NICOLAU GOUVERNEU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ÃO CARLO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GENOVEVA DALLA COS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IQUEZ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PRINCESA ISABE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ALMITO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DELMINDA SILVEIR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ONDA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F TIRADENTE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UNHA POR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IRINEU BORNHAUSE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GUAS DE CHAPEC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NICOLAU SCHOENBERG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UNHATA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PRINCESA ISABE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ALMITO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DOM PEDRO 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AIB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EEB GENOVEVA DALLA COST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IQUEZ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M PE. NICOLAU GOUVERNEU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ÃO CARLO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F TIRADENTE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UNHA POR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NICOLAU SCHOENBERG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UNHATA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DELMINDA SILVEIR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ONDA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IRINEU BORNHAUSE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GUAS DE CHAPEC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PRINCESA ISABE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ALMITO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M PE. NICOLAU GOUVERNEU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ÃO CARLO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DOM PEDRO 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AIB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GENOVEVA DALLA COS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IQUEZ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IRINEU BORNHAUSE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GUAS DE CHAPEC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F TIRADENTE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UNHA POR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NICOLAU SCHOENBERG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UNHATA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DELMINDA SILVEIR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ONDA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DOM PEDRO 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AIB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DELMINDA SILVEIR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ONDA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/F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F TIRADENTE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UNHA POR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PRINCESA ISABE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ALMITO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/F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DOM PEDRO 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AIB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PRINCESA ISABE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ALMITO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3º/4º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DELMINDA SILVEIR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ONDA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F TIRADENTE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UNHA POR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º/2º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CLASSIFICAÇAO FINA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1º LUGAR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DELMINDA SILVEIRA/MONDA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/29ª AD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2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F TIRADENTES/CUNHA PORA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29ª AD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3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DOM PEDRO II/CAIB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29ª AD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4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PRINCESA ISABEL/PALMITOS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29ª ADR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EEB DELMINDA SILVEIRA/MONDAI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 /29ª AD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LESSANDRA SCHMITZ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NA CRISTINA V DE LIM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GABRIELE BOTTEG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JADINA GALHARD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AIS HENCKE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MAIRA SANGAL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AMELA GONÇALVE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AMELA RUCHE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RISCILA SCHNEID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ANESSA DREH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rofº/Tecnico:  SERGIO VENTURINI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709"/>
        <w:gridCol w:w="772"/>
        <w:gridCol w:w="2977"/>
        <w:gridCol w:w="468"/>
        <w:gridCol w:w="453"/>
        <w:gridCol w:w="575"/>
        <w:gridCol w:w="3040"/>
        <w:gridCol w:w="787"/>
      </w:tblGrid>
      <w:tr>
        <w:trPr>
          <w:trHeight w:val="59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FUTS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MASCULINO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328930" cy="3568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Jo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Sex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Hora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Município [A]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Município [B]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Chave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PRINCESA ISABE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ALMITO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EEB CARDEAL ARCOVERD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ÃO CARLO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GENOVEVA DALLA COS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IQUEZ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EEB DOM PEDRO 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AIB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FI GESSY SPIER AVERBE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ONDA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M NUCLEO NUMERO U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UNHA POR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IRINEU BORNHAUSE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GUAS DE CHAPEC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NICOLAU SCHOENBERG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UNHATA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PRINCESA ISABE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ALMITO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EEB GENOVEVA DALLA COST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IQUEZ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CARDEAL ARCOVERD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ÃO CARLO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DOM PEDRO 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AIB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M NUCLEO NUMERO U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UNHA POR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NICOLAU SCHOENBERG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UNHATA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FI GESSY SPIER AVERBE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ONDA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IRINEU BORNHAUSE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GUAS DE CHAPEC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GENOVEVA DALLA COS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IQUEZ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CARDEAL ARCOVERD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ÃO CARLO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DOM PEDRO 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CAIBI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PRINCESA ISABE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ALMITO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IRINEU BORNHAUSE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GUAS DE CHAPEC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M NUCLEO NUMERO U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UNHA POR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NICOLAU SCHOENBERG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UNHATA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FI GESSY SPIER AVERBE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ONDA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PRINCESA ISABE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ALMITO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M NUCLEO NUMERO U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UNHA POR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/F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FI GESSY SPIER AVERBE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ONDA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DOM PEDRO 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AIB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/F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M NUCLEO NUMERO U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UNHA POR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DOM PEDRO 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AIB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3º/4º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PRINCESA ISABE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ALMITO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FI GESSY SPIER AVERBE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MONDA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º/2º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CLASSIFICAÇAO FINA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1º LUGAR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PRINCESA ISABEL/PALMITOS/29ªAD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ALMITOS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 2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FI GESSY SPIER AVERBECK/MONDAI/29ªAD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3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M NUCLEO NUMERO UM/CUNHA PORA/29ªAD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4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DOM PEDRO II/CAIBI/29ª ADR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EEB PRINCESA ISABEL/PALMITOS/29ªAD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ANDREI VICTOR HABE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ENRIQUE CARLOS WEHRMEY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ABRIEL KESSL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ABRIEL KOENIG BORSA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JULIOMAR PEDROS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UAN MATEUS DA SILVA MOREIR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UCAS BARO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UCAS GATTO BERGMEY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NATHAN HENRIQUE ZANAT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VINÍCIUS ANTÔNIO GA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rofº/Tecnico: FERNANDO EHLERS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709"/>
        <w:gridCol w:w="772"/>
        <w:gridCol w:w="2977"/>
        <w:gridCol w:w="468"/>
        <w:gridCol w:w="453"/>
        <w:gridCol w:w="575"/>
        <w:gridCol w:w="3040"/>
        <w:gridCol w:w="787"/>
      </w:tblGrid>
      <w:tr>
        <w:trPr>
          <w:trHeight w:val="59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TENIS DE ME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FEMININO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228600" cy="4203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36" r="-6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Jo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Sex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Hora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Município [A]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Município [B]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Chave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BRUNA LUIZA COPPIN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JORGE LACER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IAMARA P HENDGE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DR CARLOS CULME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NA CRISTI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NICOLAU SCHOENBERGE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UIZA MALLMAN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PE VENDELINO JUNGE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FRANCIELE P DE SOUS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F  SEDE OLDENBUR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EATRIZ J DE CASTR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DR CARLOS CULME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VITORIA S WERLANG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NICOLAU SCHOENBERGE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RODRIANE BOT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PE VENDELINO JUNGE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IAMARA P HENDGE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DR CARLOS CULME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UIZA MALLMAN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PE VENDELINO JUNGE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BRUNA LUIZA COPPIN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JORGE LACER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NA CRISTI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NICOLAU SCHOENBERGE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EATRIZ J DE CASTR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DR CARLOS CULME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RODRIANE BOT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PE VENDELINO JUNGE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FRANCIELE P DE SOUS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F  SEDE OLDENBUR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VITORIA S WERLANG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NICOLAU SCHOENBERGE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NA CRISTI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NICOLAU SCHOENBERGE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IAMARA P HENDGE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DR CARLOS CULME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UIZA MALLMAN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PE VENDELINO JUNG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BRUNA LUIZA COPPIN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JORGE LACERD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VITORIA S WERLANG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NICOLAU SCHOENBERGE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EATRIZ J DE CASTR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DR CARLOS CULME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RODRIANE BOT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PE VENDELINO JUNG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FRANCIELE P DE SOUS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F  SEDE OLDENBUR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EATRIZ J DE CASTR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DR CARLOS CULME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NA CRISTI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NICOLAU SCHOENBERGE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/F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BRUNA LUIZA COPPIN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JORGE LACER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FRANCIELE P DE SOUS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F  SEDE OLDENBUR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/F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EATRIZ J DE CASTR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DR CARLOS CULME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BRUNA LUIZA COPPIN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JORGE LACERD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3º/4º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FRANCIELE P DE SOUS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F  SEDE OLDENBUR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NA CRISTI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NICOLAU SCHOENBERGE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º/2º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CLASSIFICAÇAO FINA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1º LUGAR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ANA CRISTINA/EEB NICOLAU SCHOENBERGER/CUNHATAI/29ªAD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2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FRANCIELE P DE SOUSA/EEF  SEDE OLDENBURG/PALMITOS/29ªAD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3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EATRIZ J DE CASTRO/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DR CARLOS CULMEY/SÃO CARLOS/29ªAD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4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BRUNA LUIZA COPPINI/EEB JORGE LACERDA/PALMITOS/29ª ADR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en-US"/>
              </w:rPr>
              <w:t>EEB NICOLAU SCHOENBERGER/CUNHATAI/29ªAD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NA CRIST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rofº/Tecnico: FLAVIO BOTH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709"/>
        <w:gridCol w:w="772"/>
        <w:gridCol w:w="2977"/>
        <w:gridCol w:w="468"/>
        <w:gridCol w:w="453"/>
        <w:gridCol w:w="575"/>
        <w:gridCol w:w="3040"/>
        <w:gridCol w:w="787"/>
      </w:tblGrid>
      <w:tr>
        <w:trPr>
          <w:trHeight w:val="59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TENIS DE ME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MASCULINO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228600" cy="4203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" t="-36" r="-6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Jo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Sex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Hora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Município [A]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Município [B]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Chave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09;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RAFAEL MALDAN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PE VENDELINO JUNG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ILVIO E BOI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CARDEAL ARCOVERD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IAGO V WILL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GENOVEVA DALLA COST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AMUEL ZANAT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JORGE LACERD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JOSÉ ANTONIO GOME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OLEGIO SANTA RIT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ATEUS A DA SILV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DOM PEDRO 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ABLO E BIR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CARDEAL ARCOVERD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DIOGO DE MOUR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GENOVEVA DALLA COST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AUE F GRAND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DOM PEDRO 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DEIVIDI GRACIOL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NICOLAU SCHOENBERGE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VINICIUS GABRIE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PE VENDELINO JUNG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MON V STEI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M NUCLEO NUMERO 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VINICIUS M NILSO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M NUCLEO NUMERO U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RAFAEL MALDAN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PE VENDELINO JUNGE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DJOUSE RENAN KAF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NICOLAU SCHOENBERGE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IAGO V WILL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GENOVEVA DALLA COST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ATEUS A DA SILV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DOM PEDRO 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DIOGO DE MOUR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GENOVEVA DALLA COST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JOSÉ ANTONIO GOME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OLEGIO SANTA RIT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ABLO E BIR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CARDEAL ARCOVERD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DEIVIDI GRACIOL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NICOLAU SCHOENBERGE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MON V STEI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M NUCLEO NUMERO 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AUE F GRAND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DOM PEDRO 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VINICIUS GABRIE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PE VENDELINO JUNGE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VINICIUS M NILSO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M NUCLEO NUMERO U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ILVIO E BOI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CARDEAL ARCOVERD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DJOUSE RENAN KAF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NICOLAU SCHOENBERGE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AMUEL ZANAT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JORGE LACERD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ABLO E BIR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CARDEAL ARCOVERD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ATEUS A DA SILV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DOM PEDRO 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DIOGO DE MOUR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GENOVEVA DALLA COST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JOSÉ ANTONIO GOME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OLEGIO SANTA RIT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VINICIUS GABRIE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PE VENDELINO JUNG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DEIVIDI GRACIOL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NICOLAU SCHOENBERGE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MON V STEI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M NUCLEO NUMERO U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AUE F GRAND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DOM PEDRO 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ILVIO E BOI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CARDEAL ARCOVERD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MON V STEI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M NUCLEO NUMERO 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/F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JOSÉ ANTONIO GOME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OLEGIO SANTA RIT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AMUEL ZANAT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JORGE LACERD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/F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MON V STEI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M NUCLEO NUMERO U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JOSÉ ANTONIO GOME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OLEGIO SANTA RIT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3º/4º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ILVIO E BOI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CARDEAL ARCOVERD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AMUEL ZANAT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JORGE LACERD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º/2º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CLASSIFICAÇAO FINA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1º LUGAR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ILVIO E BOITA/EEB CARDEAL ARCOVERDE/SÃO CARLOS/29ªAD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2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SAMUEL ZANATTA/EEB JORGE LACERDA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/PALMITOS/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29ªADR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3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MON V STEIN/EM NUCLEO NUMERO UM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/CUNHA PORÃ/29ª AD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4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JOSÉ ANTONIO GOMES/COLEGIO SANTA RITA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/PALMITOS/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29ªADR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tbl>
      <w:tblPr>
        <w:tblW w:w="114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7"/>
        <w:gridCol w:w="708"/>
        <w:gridCol w:w="771"/>
        <w:gridCol w:w="1049"/>
        <w:gridCol w:w="2892"/>
        <w:gridCol w:w="468"/>
        <w:gridCol w:w="453"/>
        <w:gridCol w:w="574"/>
        <w:gridCol w:w="3033"/>
        <w:gridCol w:w="806"/>
      </w:tblGrid>
      <w:tr>
        <w:trPr>
          <w:trHeight w:val="590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VOLEIBO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FEMININO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338455" cy="2654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Jog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Sex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Hora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Município [A]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Município [B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Chave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FELISBERTO DE CARVALH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ALMITO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CARDEAL ARCOVERD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ÃO CARLO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11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ARCIAIS: 25/9 – 25/7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DOM PEDRO 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AIB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PATRICIO J DE OLIEVIR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UNHA POR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11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ARCIAIS: 5/25 – 4/25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CARDEAL ARCOVERD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ÃO CARLO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DOM PEDRO 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AIB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11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ARCIAIS: 25/2 – 25/8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FELISBERTO DE CARVALH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ALMITO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PATRICIO J DE OLIVEIR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UNHA POR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11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ARCIAIS: 25/7 – 25/14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FELISBERTO DE CARVALH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ALMITO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DOM PEDRO 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AIB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11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ARCIAIS: 25/5 – 25/3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CARDEAL ARCOVERD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ÃO CARLO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PATRICIO J DE OLIVEIR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UNHA POR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11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ARCIAIS: 25/19 – 25/14</w:t>
            </w:r>
          </w:p>
        </w:tc>
      </w:tr>
      <w:tr>
        <w:trPr>
          <w:trHeight w:val="340" w:hRule="atLeast"/>
        </w:trPr>
        <w:tc>
          <w:tcPr>
            <w:tcW w:w="11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CLASSIFICAÇAO FINA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1º LUGAR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CARDEAL ARCOVERDE/SÃO CARLOS/29ªAD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2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PATRICIO J DE OLIVEIRA/CUNHA PORA/29ªAD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3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FELISBERTO DE CARVALHO/PALMITOS/29ªAD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4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DOM PEDRO II/CAIB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/29ªADR</w:t>
            </w:r>
          </w:p>
        </w:tc>
      </w:tr>
      <w:tr>
        <w:trPr>
          <w:trHeight w:val="340" w:hRule="atLeast"/>
        </w:trPr>
        <w:tc>
          <w:tcPr>
            <w:tcW w:w="11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EEB CARDEAL ARCOVERDE/SÃO CARLOS/29ªAD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ANIELI HENSEL GROT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ARLINE HOFFMAN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JHENIFER BEATRIS ERTHAL KRAEM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ANDRA LUBIA MAY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ILENE RIFFE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NATALIA KIRSCH STATZMAN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OLIANA VEIT ROMAN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AISSA VIEGA MAY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AQUEL KASPARY BOI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AMIRAH CRISTINE JOHAN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AINA ESTER KAUFAMN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ALISSA NICOLI HAMMERSCHMIT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rofº/Técnico: ROSECLER LEHNE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709"/>
        <w:gridCol w:w="772"/>
        <w:gridCol w:w="2977"/>
        <w:gridCol w:w="468"/>
        <w:gridCol w:w="453"/>
        <w:gridCol w:w="575"/>
        <w:gridCol w:w="3040"/>
        <w:gridCol w:w="787"/>
      </w:tblGrid>
      <w:tr>
        <w:trPr>
          <w:trHeight w:val="59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VOLEIBO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MASCULINO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338455" cy="2654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Jo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Sex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Hora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Município [A]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Município [B]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Chave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FELISBERTO DE CARVALH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ALMITO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CARLOS CULME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ÃO CARLO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U</w:t>
            </w:r>
          </w:p>
        </w:tc>
      </w:tr>
      <w:tr>
        <w:trPr>
          <w:trHeight w:val="385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ARCIAIS: 12/25 – 10/2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DOM PEDRO 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AIB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PATRICIO J DE OLIEVIR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UNHA POR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ARCIAIS: 25/19 – 25/1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CARLOS CULME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ÃO CARLO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DOM PEDRO 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AIB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ARCIAIS: 25/20– 18/2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FELISBERTO DE CARVALH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ALMITO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PATRICIO J DE OLIVEIR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UNHA POR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ARCIAIS: 25/14 – 25/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FELISBERTO DE CARVALH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ALMITO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DOM PEDRO 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AIB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ARCIAIS: 12/25 – 11/2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CARLOS CULME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ÃO CARLO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PATRICIO J DE OLIVEIR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UNHA POR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PARCIAIS: 25/15 – 25/16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CLASSIFICAÇAO FINA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1º LUGAR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CARLOS CULMEY/SÃO CARLOS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/29ªAD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2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DOM PEDRO II/CAIBI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/29ªADR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3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PATRICIO J DE OLIVEIRA/CUNHA PORA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/29ªAD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4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FELISBERTO DE CARVALHO/PALMITOS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/29ªADR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EEB CARLOS CULMEY/SÃO CARLOS/29ªAD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BRENO LEONARDO SILVA RODRIGUE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AUAN MONTEIRO SCHLE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LEISON DA ROSA SCHOENBERG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RISTIANO WAWRZYNIA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ERICSON JOSÉ HEINE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ERIK VINICIUS DORNELLE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RANKLIN DA SILVA RODRIGUE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RANKLIN DE MEL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UILHERME PEDROS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JOÃO HENRIQUE WILBERT GA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LUCAS GABRIEL KOHNBORG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ARLON ANTUNE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ICHEL FERNANDO DE LIMA ANTUNE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ROBSON MORAIS NORONH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UESLEI ANDRÉ MARSCHAL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ILIAN EVERALDO DOS SANTO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Profº/Técnico: LUIZ LEHNE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10"/>
          <w:szCs w:val="10"/>
          <w:lang w:val="en-US"/>
        </w:rPr>
      </w:pPr>
      <w:r>
        <w:rPr>
          <w:rFonts w:eastAsia="Calibri" w:cs="Calibri" w:ascii="Calibri" w:hAnsi="Calibri"/>
          <w:b/>
          <w:bCs/>
          <w:sz w:val="10"/>
          <w:szCs w:val="10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709"/>
        <w:gridCol w:w="772"/>
        <w:gridCol w:w="2835"/>
        <w:gridCol w:w="610"/>
        <w:gridCol w:w="453"/>
        <w:gridCol w:w="575"/>
        <w:gridCol w:w="3040"/>
        <w:gridCol w:w="787"/>
      </w:tblGrid>
      <w:tr>
        <w:trPr>
          <w:trHeight w:val="59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XADRE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FEMININO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328930" cy="2559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Jo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Sex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Hora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Município [A]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Município [B]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ROD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DUARDA GUADAGNI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EM AVELINO ALVES TRICHE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ARISSA MAIRA RIGO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DOM PEDRO 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ª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AURA LENZ GUARD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M NUCLEO NUMERO U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GABRIELA J FRITZE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PE VENDELINO JUNGE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EILA HONS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M NUCLEO NUMERO U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UIZA T DA COS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PRINCESA ISABE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UIZA T DA COS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PRINCESA ISABE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DUARDA GUADAGNI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EM AVELINO ALVES TRICHE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º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ARIA I B THEODOR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DOM PEDRO I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AURA LENZ GUARD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M NUCLEO NUMERO 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GABRIELA J FRITZE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PE VENDELINO JUNGE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EILA HONS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M NUCLEO NUMERO 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DUARDA GUADAGNI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EM AVELINO ALVES TRICHE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AURA LENZ GUARD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M NUCLEO NUMERO 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º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ARISSA MAIRA RIGO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DOM PEDRO I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UIZA T DA COS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PRINCESA ISABE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GABRIELA J FRITZE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PE VENDELINO JUNGE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ARIA I B THEODOR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DOM PEDRO 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AURA LENZ GUARD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M NUCLEO NUMERO U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UIZA T DA COS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PRINCESA ISABE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º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ARIA I B THEODOR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DOM PEDRO I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DUARDA GUADAGNI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EM AVELINO ALVES TRICHE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EILA HONS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M NUCLEO NUMERO U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ARISSA MAIRA RIGO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DOM PEDRO 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CLASSIFICAÇAO FINA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1º LUGAR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LAURA LENZ GUARDA/ EM NUCLEO NUMERO UM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UNHA PORA/29ªAD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2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DUARDA GUADAGNIN/NEM AVELINO ALVES TRICHES/PALMITOS/29ªAD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3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ARIA I B THEODORO/EEB DOM PEDRO II/CAIBI/29ªAD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4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LARISSA MAIRA RIGON/EEB DOM PEDRO II/CAIBI/29ªADR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en-US"/>
              </w:rPr>
              <w:t>EM NUCLEO NUMERO UM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/CUNHA PORA/29ªAD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AURA LENZ GUAR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rofº/Técnico: ANDERSON IMMI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709"/>
        <w:gridCol w:w="772"/>
        <w:gridCol w:w="2835"/>
        <w:gridCol w:w="610"/>
        <w:gridCol w:w="453"/>
        <w:gridCol w:w="575"/>
        <w:gridCol w:w="3040"/>
        <w:gridCol w:w="787"/>
      </w:tblGrid>
      <w:tr>
        <w:trPr>
          <w:trHeight w:val="59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XADRE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MASCULINO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328930" cy="2559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Jo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Sex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Hora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Município [A]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Município [B]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ROD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DUARDO H SCHABARU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M PE JORGE ANNECKE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JOÃO PEDRO RASTELL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JORGE LACERD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ª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LUCA FRANZ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M PE JORGE ANNECKE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GABRIEL RASTELL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JORGE LACERD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GUSTAVO H EBERHAR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M NUCLEO NUMERO U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FAEL MALDAN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PE VENDELINO JUNGE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RENAN M MAS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PATRICIO J DE OLIVEIR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GUSTAVO POHLMAN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GENOVEVA DALLA COST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JOÃO A B PACHEC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DOM PEDRO I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ULIO M F R DOS SANTO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DOM PEDRO 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GABRIEL RASTELL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JORGE LACERD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YAN WILLIAN CENC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GENOVEVA DALLA COST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ª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JOÃO PEDRO RASTELL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JORGE LACERD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GUSTAVO H EBERHAR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M NUCLEO NUMERO 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ULIO M F R DOS SANTO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DOM PEDRO I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RENAN M MAS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PATRICIO J DE OLIVEIR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GUSTAVO H EBERHAR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M NUCLEO NUMERO U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DUARDO H SCHABARU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M PE JORGE ANNECKE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FAEL MALDAN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PE VENDELINO JUNGE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JOÃO A B PACHEC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DOM PEDRO 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GUSTAVO H EBERHAR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M NUCLEO NUMERO U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GABRIEL RASTELL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JORGE LACERD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ª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RENAN M MAS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PATRICIO J DE OLIVEIR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LUCA FRANZ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M PE JORGE ANNECKE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GUSTAVO H EBERHAR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M NUCLEO NUMERO U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JOÃO PEDRO RASTELL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JORGE LACERD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YAN WILLIAN CENC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GENOVEVA DALLA COST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FAEL MALDAN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PE VENDELINO JUNGE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DUARDO H SCHABARU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M PE JORGE ANNECKE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ULIO M F R DOS SANTO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DOM PEDRO 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GUSTAVO H EBERHAR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M NUCLEO NUMERO U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RENAN M MAS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PATRICIO J DE OLIVEIR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ª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GABRIEL RASTELL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JORGE LACERD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JOÃO PEDRO RASTELL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JORGE LACERD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FAEL MALDAN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PE VENDELINO JUNGE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ULIO M F R DOS SANTO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DOM PEDRO 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JOÃO A B PACHEC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DOM PEDRO I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GUSTAVO H EBERHAR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M NUCLEO NUMERO 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LUCA FRANZ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M PE JORGE ANNECKE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YAN WILLIAN CENC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GENOVEVA DALLA COST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RENAN M MAS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PATRICIO J DE OLIVEIR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FAEL MALDAN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PE VENDELINO JUNGE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5ª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ULIO M F R DOS SANTO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DOM PEDRO I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GABRIEL RASTELL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JORGE LACERD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YAN WILLIAN CENC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GENOVEVA DALLA COST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GUSTAVO H EBERHAR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M NUCLEO NUMERO 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JOÃO PEDRO RASTELL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JORGE LACERD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JOÃO A B PACHEC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EB DOM PEDRO I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DUARDO H SCHABARU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M PE JORGE ANNECKE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LUCA FRANZ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M PE JORGE ANNECKE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CLASSIFICAÇAO FINA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1º LUGAR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RENAN M MASS/EEB PATRICIO J DE OLIVEIRA/CUNHA PORA/29ª AD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2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GUSTAVO H EBERHARD/EM NUCLEO NUMERO UM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/CUNHA PORA/29ª AD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3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GABRIEL RASTELL/EEB JORGE LACERDA/ PALMITOS/29ªADR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4º LUGAR: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AFAEL MALDANER/EEB PE VENDELINO JUNGES/MONDAI/29ªADR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EEB PATRICIO J DE OLIVEIRA/CUNHA PORA/29ª AD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RENAN M MAS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rofº/Técnico: ANDERSON IMMICH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6:46:00Z</dcterms:created>
  <dc:creator>fes-kelly</dc:creator>
  <dc:description/>
  <dc:language>en-US</dc:language>
  <cp:lastModifiedBy>fes-kelly</cp:lastModifiedBy>
  <dcterms:modified xsi:type="dcterms:W3CDTF">2016-04-20T16:50:00Z</dcterms:modified>
  <cp:revision>1</cp:revision>
  <dc:subject/>
  <dc:title> </dc:title>
</cp:coreProperties>
</file>