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4" w:hanging="432"/>
        <w:rPr>
          <w:rFonts w:ascii="Calibri" w:hAnsi="Calibri" w:cs="Calibri"/>
          <w:b w:val="false"/>
          <w:b w:val="false"/>
          <w:sz w:val="40"/>
          <w:u w:val="single"/>
        </w:rPr>
      </w:pPr>
      <w:r>
        <w:rPr>
          <w:rFonts w:cs="Calibri" w:ascii="Calibri" w:hAnsi="Calibri"/>
          <w:b w:val="false"/>
          <w:sz w:val="40"/>
          <w:u w:val="single"/>
        </w:rPr>
        <w:t xml:space="preserve">EVENTOS ESCOLARES, ESPORTIVOS, </w:t>
      </w:r>
    </w:p>
    <w:p>
      <w:pPr>
        <w:pStyle w:val="Heading1"/>
        <w:ind w:left="-142" w:right="-284" w:hanging="432"/>
        <w:rPr/>
      </w:pPr>
      <w:r>
        <w:rPr/>
        <w:t>CULTURAIS E DE LAZER DE SANTA CATARINA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023"/>
        <w:gridCol w:w="3213"/>
      </w:tblGrid>
      <w:tr>
        <w:trPr>
          <w:tblHeader w:val="true"/>
          <w:cantSplit w:val="true"/>
        </w:trPr>
        <w:tc>
          <w:tcPr>
            <w:tcW w:w="3544" w:type="dxa"/>
            <w:tcBorders/>
          </w:tcPr>
          <w:p>
            <w:pPr>
              <w:pStyle w:val="Ttulodatabela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lang w:val="en-US" w:eastAsia="en-US"/>
              </w:rPr>
              <w:drawing>
                <wp:inline distT="0" distB="0" distL="0" distR="0">
                  <wp:extent cx="1350645" cy="95885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7" r="-2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95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23" w:type="dxa"/>
            <w:tcBorders/>
          </w:tcPr>
          <w:p>
            <w:pPr>
              <w:pStyle w:val="Ttulodatabela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  <w:lang w:val="en-US" w:eastAsia="en-US"/>
              </w:rPr>
              <w:drawing>
                <wp:inline distT="0" distB="0" distL="0" distR="0">
                  <wp:extent cx="1798320" cy="78930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Ttulodatabela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lang w:val="en-US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lang w:val="en-US" w:eastAsia="en-US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13360</wp:posOffset>
                  </wp:positionH>
                  <wp:positionV relativeFrom="paragraph">
                    <wp:posOffset>158750</wp:posOffset>
                  </wp:positionV>
                  <wp:extent cx="1595755" cy="990600"/>
                  <wp:effectExtent l="0" t="0" r="0" b="0"/>
                  <wp:wrapNone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75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tulodatabela"/>
              <w:spacing w:before="0" w:after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Contedodatabela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  <w:t>2ª ETAPA MICRORREGIONAL</w:t>
      </w:r>
    </w:p>
    <w:p>
      <w:pPr>
        <w:pStyle w:val="Contedodatabela"/>
        <w:jc w:val="center"/>
        <w:rPr>
          <w:rFonts w:ascii="Calibri" w:hAnsi="Calibri" w:cs="Calibri"/>
          <w:b/>
          <w:b/>
          <w:sz w:val="72"/>
          <w:szCs w:val="72"/>
        </w:rPr>
      </w:pPr>
      <w:r>
        <w:rPr>
          <w:rFonts w:cs="Calibri" w:ascii="Calibri" w:hAnsi="Calibri"/>
          <w:b/>
          <w:sz w:val="72"/>
          <w:szCs w:val="72"/>
        </w:rPr>
      </w:r>
    </w:p>
    <w:p>
      <w:pPr>
        <w:pStyle w:val="Heading1"/>
        <w:rPr>
          <w:rFonts w:ascii="Calibri" w:hAnsi="Calibri" w:cs="Calibri"/>
          <w:bCs w:val="false"/>
          <w:spacing w:val="40"/>
          <w:sz w:val="40"/>
          <w:szCs w:val="40"/>
        </w:rPr>
      </w:pPr>
      <w:r>
        <w:rPr>
          <w:rFonts w:cs="Calibri" w:ascii="Calibri" w:hAnsi="Calibri"/>
          <w:spacing w:val="40"/>
          <w:sz w:val="40"/>
          <w:szCs w:val="40"/>
        </w:rPr>
        <w:t>MARAVILHA</w:t>
      </w:r>
    </w:p>
    <w:p>
      <w:pPr>
        <w:pStyle w:val="Normal"/>
        <w:rPr>
          <w:rFonts w:ascii="Calibri" w:hAnsi="Calibri" w:cs="Calibri"/>
          <w:bCs/>
          <w:spacing w:val="40"/>
          <w:sz w:val="40"/>
          <w:szCs w:val="40"/>
        </w:rPr>
      </w:pPr>
      <w:r>
        <w:rPr>
          <w:rFonts w:cs="Calibri"/>
          <w:bCs/>
          <w:spacing w:val="4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cs="Calibri"/>
          <w:bCs w:val="false"/>
          <w:spacing w:val="40"/>
          <w:sz w:val="40"/>
          <w:szCs w:val="40"/>
        </w:rPr>
      </w:pPr>
      <w:r>
        <w:rPr>
          <w:rFonts w:cs="Calibri" w:ascii="Calibri" w:hAnsi="Calibri"/>
          <w:spacing w:val="40"/>
          <w:sz w:val="40"/>
          <w:szCs w:val="40"/>
        </w:rPr>
        <w:t>11 A 16 DE ABRIL DE 2016</w:t>
      </w:r>
    </w:p>
    <w:p>
      <w:pPr>
        <w:pStyle w:val="Normal"/>
        <w:rPr>
          <w:rFonts w:ascii="Calibri" w:hAnsi="Calibri" w:cs="Calibri"/>
          <w:bCs/>
          <w:spacing w:val="40"/>
          <w:sz w:val="40"/>
          <w:szCs w:val="40"/>
        </w:rPr>
      </w:pPr>
      <w:r>
        <w:rPr>
          <w:rFonts w:cs="Calibri"/>
          <w:bCs/>
          <w:spacing w:val="40"/>
          <w:sz w:val="40"/>
          <w:szCs w:val="4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jc w:val="center"/>
        <w:rPr>
          <w:rFonts w:cs="Calibri"/>
          <w:b/>
          <w:b/>
          <w:sz w:val="52"/>
          <w:szCs w:val="52"/>
        </w:rPr>
      </w:pPr>
      <w:r>
        <w:rPr>
          <w:rFonts w:cs="Calibri"/>
          <w:b/>
          <w:sz w:val="52"/>
          <w:szCs w:val="52"/>
        </w:rPr>
      </w:r>
    </w:p>
    <w:p>
      <w:pPr>
        <w:pStyle w:val="Normal"/>
        <w:jc w:val="center"/>
        <w:rPr>
          <w:rFonts w:cs="Calibri"/>
          <w:b/>
          <w:b/>
          <w:sz w:val="72"/>
          <w:szCs w:val="72"/>
        </w:rPr>
      </w:pPr>
      <w:r>
        <w:rPr>
          <w:rFonts w:cs="Calibri"/>
          <w:b/>
          <w:sz w:val="72"/>
          <w:szCs w:val="72"/>
        </w:rPr>
        <w:t>BOLETIM FINAL</w:t>
      </w:r>
    </w:p>
    <w:p>
      <w:pPr>
        <w:pStyle w:val="Normal"/>
        <w:rPr>
          <w:rFonts w:cs="Calibri"/>
          <w:b/>
          <w:b/>
          <w:color w:val="FF0000"/>
          <w:sz w:val="72"/>
          <w:szCs w:val="72"/>
        </w:rPr>
      </w:pPr>
      <w:r>
        <w:rPr>
          <w:rFonts w:cs="Calibri"/>
          <w:b/>
          <w:color w:val="FF0000"/>
          <w:sz w:val="72"/>
          <w:szCs w:val="72"/>
        </w:rPr>
      </w:r>
    </w:p>
    <w:p>
      <w:pPr>
        <w:pStyle w:val="Normal"/>
        <w:rPr>
          <w:rFonts w:cs="Calibri"/>
          <w:color w:val="FF0000"/>
          <w:lang w:val="en-US" w:eastAsia="en-US"/>
        </w:rPr>
      </w:pPr>
      <w:r>
        <w:rPr>
          <w:rFonts w:cs="Calibri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5528310" cy="304165"/>
                <wp:effectExtent l="5080" t="5715" r="43815" b="43180"/>
                <wp:wrapNone/>
                <wp:docPr id="4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81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COMISSÃO DE HON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3" fillcolor="white" stroked="t" o:allowincell="f" style="position:absolute;margin-left:-1.3pt;margin-top:7.9pt;width:435.25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COMISSÃO DE HONR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Subtitle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/>
        </w:rPr>
        <w:t>João Raimundo Colombo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b/>
        </w:rPr>
        <w:t>Governador do Estado de Santa Catarina</w:t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/>
        </w:rPr>
        <w:t>Filipe Mello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b/>
        </w:rPr>
        <w:t>Secretário de Estado de Turismo, Cultura e Esporte</w:t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Calibri" w:ascii="Calibri" w:hAnsi="Calibri"/>
          <w:b/>
        </w:rPr>
        <w:t>Valci Dal Maso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b/>
        </w:rPr>
        <w:t>Secretário Executivo de Desenvolvimento Regional de Maravilha</w:t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/>
        </w:rPr>
        <w:t>Rosimar Maldaner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b/>
        </w:rPr>
        <w:t>Prefeita Municipal de Maravilha</w:t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/>
        </w:rPr>
        <w:t>Osvaldo Juncklaus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b/>
        </w:rPr>
        <w:t>Presidente da FESPORTE</w:t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/>
        </w:rPr>
        <w:t>Luciano Hostins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b/>
        </w:rPr>
        <w:t>Presidente do Tribunal de Justiça Desportiva</w:t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/>
        </w:rPr>
        <w:t>Michele de Souza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b/>
        </w:rPr>
        <w:t>Presidente do CED</w:t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/>
        </w:rPr>
        <w:t>Zenaide Borre Kunrath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b/>
        </w:rPr>
        <w:t>Gerente de Educação Regional</w:t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/>
      </w:pPr>
      <w:r>
        <w:rPr>
          <w:rStyle w:val="StrongEmphasis"/>
          <w:rFonts w:cs="Calibri" w:ascii="Calibri" w:hAnsi="Calibri"/>
          <w:b/>
        </w:rPr>
        <w:t>Marcelo Dartora Heinz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b/>
        </w:rPr>
        <w:t xml:space="preserve">Presidente da CCO </w:t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  <w:b/>
        </w:rPr>
        <w:t>Leandro Giacomolli</w:t>
      </w:r>
    </w:p>
    <w:p>
      <w:pPr>
        <w:pStyle w:val="Subtitle"/>
        <w:rPr/>
      </w:pPr>
      <w:r>
        <w:rPr>
          <w:rStyle w:val="StrongEmphasis"/>
          <w:rFonts w:cs="Calibri" w:ascii="Calibri" w:hAnsi="Calibri"/>
          <w:b/>
        </w:rPr>
        <w:t>Integrador Esportivo</w:t>
      </w:r>
    </w:p>
    <w:p>
      <w:pPr>
        <w:pStyle w:val="Subtitle"/>
        <w:rPr>
          <w:rStyle w:val="StrongEmphasis"/>
          <w:rFonts w:ascii="Calibri" w:hAnsi="Calibri" w:cs="Calibri"/>
        </w:rPr>
      </w:pPr>
      <w:r>
        <w:rPr/>
      </w:r>
    </w:p>
    <w:p>
      <w:pPr>
        <w:pStyle w:val="Subtitle"/>
        <w:rPr>
          <w:rStyle w:val="StrongEmphasis"/>
          <w:rFonts w:ascii="Calibri" w:hAnsi="Calibri" w:cs="Calibri"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5585460" cy="304165"/>
                <wp:effectExtent l="5080" t="5715" r="43815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540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MENSAGEM SECRETÁRIO REG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439.75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MENSAGEM SECRETÁRIO REGIONAL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Maravilha a Cidade das Crianças orgulha-se em receber um vento dessa grandeza. Sejam bem-vindos e sintam-se em acolhidos pela cidade sede da Agência de Desenvolvimento Regional.          Estamos de portas abertas para atender cada um de vocês.</w:t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 o Esporte traga novos conhecimentos e ganhar ou perder são fatos que levam ao crescimento pessoal de cada um. Os Jogos Escolares de Santa Catarina (Jesc) 12 a 14 anos é um evento realizado pelo Governo do Estado, por meio da Fesporte, para integrar e ensinar de forma diferenciada os alunos.</w:t>
      </w:r>
    </w:p>
    <w:p>
      <w:pPr>
        <w:pStyle w:val="TextBody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nós, enquanto Agência de Desenvolvimento e Estado, vamos trabalhar para que nesses dias vocês passem por Maravilha possam levar exemplos para as suas vidas. Alegria e descontração farão dos dias de competição, um lar, com novos membros na família, novos amigos. Mais do que competir, os JESC traz valores ao Esporte catarinense, formando cidadãos e cultivando profissionais da área.</w:t>
      </w:r>
    </w:p>
    <w:p>
      <w:pPr>
        <w:pStyle w:val="TextBody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Que Deus ilumine o trabalho dos dirigentes, professores, árbitros e alunos/atletas nessa competição.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Valci Dal Maso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Secretário Executivo de Desenvolvimento Regional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5515610" cy="304165"/>
                <wp:effectExtent l="5080" t="5715" r="4381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556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MENSAGEM PREFEI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434.25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MENSAGEM PREFEIT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spacing w:lineRule="auto" w:line="240" w:before="120" w:after="24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Maravilha – Cidade das Crianças</w:t>
        <w:br/>
        <w:t>Ao ostentarmos o titulo de “Cidade das Crianças” temos também o compromisso de trabalharmos para garantir o acesso a todos os benefícios que os pequenos necessitam. Ao fazermos isso, garantimos igualmente que essas crianças cresçam e sejam adolescentes e jovens com um futuro promissor.</w:t>
        <w:br/>
        <w:t xml:space="preserve">Nós maravilhenses além de estarmos cuidando de nossos jovens e adolescentes estaremos recebendo centenas deles vindos dos mais diversos municípios e que esperam de nós “dias inesquecíveis” .  Para isso estaremos preparados. </w:t>
        <w:br/>
        <w:t>Esperamos a cada um de vocês, desejando disputas saudáveis, equilíbrio emocional para aceitar os resultados e acima de tudo um coração aberto para fazer novos e eternos amigos.</w:t>
      </w:r>
    </w:p>
    <w:p>
      <w:pPr>
        <w:pStyle w:val="Normal"/>
        <w:spacing w:lineRule="auto" w:line="240" w:before="120" w:after="240"/>
        <w:jc w:val="left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br/>
        <w:t xml:space="preserve">                                          Sejam bem vindos à Maravilha!</w:t>
        <w:br/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Rosimar Maldaner 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Cs/>
          <w:sz w:val="24"/>
          <w:szCs w:val="24"/>
        </w:rPr>
        <w:t>Prefeita Municipal de Maravilha</w:t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 w:before="0" w:after="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spacing w:lineRule="auto" w:line="24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Calibri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6510</wp:posOffset>
                </wp:positionH>
                <wp:positionV relativeFrom="paragraph">
                  <wp:posOffset>100330</wp:posOffset>
                </wp:positionV>
                <wp:extent cx="5534660" cy="304165"/>
                <wp:effectExtent l="5080" t="5715" r="43815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4640" cy="30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MENSAGEM FESPOR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7.9pt;width:435.75pt;height:23.9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MENSAGEM FESPORTE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 </w:t>
      </w:r>
    </w:p>
    <w:p>
      <w:pPr>
        <w:pStyle w:val="Normal"/>
        <w:spacing w:lineRule="auto" w:line="240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s últimos anos, a FESPORTE tem oferecido em seu calendário anual cinco eventos esportivos com características de esporte de base e inclusão. São as edições anuais dos Jogos Escolares de Santa Catarina (JESC) – em duas faixas etárias: 12 a 14 / 15 a 17 anos –, o PARAJESC, o Campeonato Catarinense de Futebol Escolar (Moleque Bom de Bola) e o Festival Escolar Dança Catarina. </w:t>
      </w:r>
    </w:p>
    <w:p>
      <w:pPr>
        <w:pStyle w:val="Normal"/>
        <w:spacing w:lineRule="auto" w:line="240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cada ano, mais alunos da rede oficial de ensino do nosso Estado têm tido a oportunidade do acesso à prática esportiva além das aulas de educação física. Estes projetos têm fomentado a prática esportiva nas escolas e auxiliado na formação integral dos estudantes, além de obviamente encaminhar uma boa parcela destes aos projetos de esporte de alto rendimento.</w:t>
      </w:r>
    </w:p>
    <w:p>
      <w:pPr>
        <w:pStyle w:val="Normal"/>
        <w:spacing w:lineRule="auto" w:line="240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sso sonho e desejo é que possamos avançar na busca de uma forte parceria para implantarmos um programa continuado de contraturno escolar esportivo dentro das próprias unidades escolares. </w:t>
      </w:r>
    </w:p>
    <w:p>
      <w:pPr>
        <w:pStyle w:val="Normal"/>
        <w:spacing w:lineRule="auto" w:line="240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lém de estimular e oportunizar o acesso à prática esportiva, cumprindo o dever do Estado, alguns destes eventos escolares também selecionam as representações catarinenses para eventos nacionais promovidos pelo COB e CPB. </w:t>
      </w:r>
    </w:p>
    <w:p>
      <w:pPr>
        <w:pStyle w:val="Normal"/>
        <w:spacing w:lineRule="auto" w:line="240"/>
        <w:ind w:firstLine="900"/>
        <w:rPr/>
      </w:pPr>
      <w:r>
        <w:rPr>
          <w:rFonts w:cs="Arial"/>
          <w:sz w:val="24"/>
          <w:szCs w:val="24"/>
        </w:rPr>
        <w:t>Em setembro, em João Pessoa (JESC – 12 a 14 anos), e em novembro, em João Pessoa (JESC – 15 a 17 anos), nas (Paralimpíada Escolar), as unidades escolares que representaram nosso Estado, mais uma vez, mantiveram o nível de excelência na organização da delegação e nos resultados técnicos obtidos.</w:t>
      </w:r>
    </w:p>
    <w:p>
      <w:pPr>
        <w:pStyle w:val="Normal"/>
        <w:spacing w:lineRule="auto" w:line="240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dos os resultados são fruto do esforço e da dedicação dos nossos alunos-atletas e, acima de tudo, do trabalho e empenho dos nossos profissionais de Educação Física, que acreditam no desenvolvimento do esporte partindo do ambiente escolar.</w:t>
      </w:r>
    </w:p>
    <w:p>
      <w:pPr>
        <w:pStyle w:val="Normal"/>
        <w:spacing w:lineRule="auto" w:line="240"/>
        <w:ind w:firstLine="9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ossa expectativa é de um ano com muito esporte escolar.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Que todos possam aproveitar os momentos de trocas e confraternização durante a execução do nosso calendário.  </w:t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SVALDO JUNCKLAUS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sidente da Fesporte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center" w:pos="4472" w:leader="none"/>
          <w:tab w:val="left" w:pos="5355" w:leader="none"/>
        </w:tabs>
        <w:autoSpaceDE w:val="false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color w:val="FF0000"/>
          <w:sz w:val="26"/>
          <w:szCs w:val="26"/>
          <w:lang w:val="en-US" w:eastAsia="en-US"/>
        </w:rPr>
        <w:drawing>
          <wp:inline distT="0" distB="0" distL="0" distR="0">
            <wp:extent cx="1247775" cy="408940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87" r="-2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rFonts w:cs="Calibri"/>
          <w:b/>
          <w:b/>
          <w:bCs/>
          <w:color w:val="FF0000"/>
          <w:sz w:val="20"/>
          <w:szCs w:val="28"/>
          <w:lang w:val="en-US" w:eastAsia="en-US"/>
        </w:rPr>
      </w:pPr>
      <w:r>
        <w:rPr>
          <w:rFonts w:cs="Calibri"/>
          <w:b/>
          <w:bCs/>
          <w:color w:val="FF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0</wp:posOffset>
                </wp:positionH>
                <wp:positionV relativeFrom="paragraph">
                  <wp:posOffset>102235</wp:posOffset>
                </wp:positionV>
                <wp:extent cx="6096000" cy="575945"/>
                <wp:effectExtent l="5080" t="5715" r="43815" b="64135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57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0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TRIBUNAL DE JUSTIÇA DESPORTIVA DE SANTA CATAR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auto"/>
                                <w:lang w:val="pt-BR" w:bidi="ar-SA"/>
                              </w:rPr>
                              <w:t>ATO DE NOMEAÇÃO Nº 03/2016/TJD/S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 w:lineRule="auto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7" fillcolor="white" stroked="t" o:allowincell="f" style="position:absolute;margin-left:3pt;margin-top:8.05pt;width:479.95pt;height:45.3pt;mso-wrap-style:square;v-text-anchor:top">
                <v:textbox>
                  <w:txbxContent>
                    <w:p>
                      <w:pPr>
                        <w:tabs>
                          <w:tab w:val="left" w:pos="0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TRIBUNAL DE JUSTIÇA DESPORTIVA DE SANTA CATARINA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auto"/>
                          <w:lang w:val="pt-BR" w:bidi="ar-SA"/>
                        </w:rPr>
                        <w:t>ATO DE NOMEAÇÃO Nº 03/2016/TJD/SC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 w:lineRule="auto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0" w:hanging="0"/>
        <w:jc w:val="center"/>
        <w:rPr>
          <w:rFonts w:cs="Mangal"/>
          <w:b/>
          <w:b/>
          <w:color w:val="FF0000"/>
        </w:rPr>
      </w:pPr>
      <w:r>
        <w:rPr>
          <w:rFonts w:cs="Mangal"/>
          <w:b/>
          <w:color w:val="FF0000"/>
        </w:rPr>
      </w:r>
    </w:p>
    <w:p>
      <w:pPr>
        <w:pStyle w:val="Normal"/>
        <w:jc w:val="center"/>
        <w:rPr>
          <w:rFonts w:cs="Mangal"/>
          <w:bCs/>
          <w:color w:val="FF0000"/>
        </w:rPr>
      </w:pPr>
      <w:r>
        <w:rPr>
          <w:rFonts w:cs="Mangal"/>
          <w:bCs/>
          <w:color w:val="FF0000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O Presidente do Tribunal de Justiça Desportiva de Santa Catarina – TJD/SC, no uso de suas atribuições legais e com fulcro nos Artigos 8º; 9º; 10º; 29º, § 2º e 113 do Código de Justiça Desportiva de Santa Catarina - CJD/SC (Resolução CED nº 02/2013), tendo em vista a realização dos eventos do calendário oficial da FESPORTE no ano de 2016, no âmbito da 2ª ADR, com sede em Maravilha,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</w:rPr>
        <w:t xml:space="preserve">RESOLVE: 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</w:rPr>
        <w:t xml:space="preserve">Art. 1º – </w:t>
      </w:r>
      <w:r>
        <w:rPr>
          <w:rFonts w:cs="Calibri"/>
        </w:rPr>
        <w:t>NOMEAR os seguintes membros dos órgãos judicantes para comporem e atuarem na Comissão Disciplinar e Comissão Pedagógica Esportiva, conforme procedimentos de estilo, na forma que segue: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>I – Na COMISSÃO DISCIPLINAR, respectivamente:</w:t>
      </w:r>
    </w:p>
    <w:p>
      <w:pPr>
        <w:pStyle w:val="PargrafodaLista1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eiton Borgaro, na qualidade de Presidente;</w:t>
      </w:r>
    </w:p>
    <w:p>
      <w:pPr>
        <w:pStyle w:val="PargrafodaLista1"/>
        <w:numPr>
          <w:ilvl w:val="0"/>
          <w:numId w:val="2"/>
        </w:numPr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li Luiz Michels, Alan Ortolan, João Rafael Siqueira e Paulo Cezar Parzzianello, todos na qualidade Auditor;</w:t>
      </w:r>
    </w:p>
    <w:p>
      <w:pPr>
        <w:pStyle w:val="PargrafodaLista1"/>
        <w:numPr>
          <w:ilvl w:val="0"/>
          <w:numId w:val="2"/>
        </w:numPr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lton Simon Pires e Ivan Wolschick, na qualidade de Auditor Suplente.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Cs/>
        </w:rPr>
        <w:t>II – Na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</w:rPr>
        <w:t>COMISSÃO PEDAGÓGICA ESPORTIVA, respectivamente:</w:t>
      </w:r>
    </w:p>
    <w:p>
      <w:pPr>
        <w:pStyle w:val="PargrafodaLista1"/>
        <w:numPr>
          <w:ilvl w:val="0"/>
          <w:numId w:val="3"/>
        </w:numPr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ete San Vito – CREF 0790-G/SC, na qualidade de Professora de Educação Física;</w:t>
      </w:r>
    </w:p>
    <w:p>
      <w:pPr>
        <w:pStyle w:val="PargrafodaLista1"/>
        <w:numPr>
          <w:ilvl w:val="0"/>
          <w:numId w:val="3"/>
        </w:numPr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istiane da Silva Sansigolo – CREF 5805-G/SC, na qualidade de Professora de Educação Física Suplente;</w:t>
      </w:r>
    </w:p>
    <w:p>
      <w:pPr>
        <w:pStyle w:val="PargrafodaLista1"/>
        <w:numPr>
          <w:ilvl w:val="0"/>
          <w:numId w:val="3"/>
        </w:numPr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imara Becker, na qualidade de Pedagoga;</w:t>
      </w:r>
    </w:p>
    <w:p>
      <w:pPr>
        <w:pStyle w:val="PargrafodaLista1"/>
        <w:numPr>
          <w:ilvl w:val="0"/>
          <w:numId w:val="3"/>
        </w:numPr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rdes Devenci Vendrame, na qualidade de Pedagoga Suplente;</w:t>
      </w:r>
    </w:p>
    <w:p>
      <w:pPr>
        <w:pStyle w:val="PargrafodaLista1"/>
        <w:numPr>
          <w:ilvl w:val="0"/>
          <w:numId w:val="3"/>
        </w:numPr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nilde Joana Guarnieri e Rita Fátima Signor, na qualidade de Conselheiras Tutelares;</w:t>
      </w:r>
    </w:p>
    <w:p>
      <w:pPr>
        <w:pStyle w:val="PargrafodaLista1"/>
        <w:numPr>
          <w:ilvl w:val="0"/>
          <w:numId w:val="3"/>
        </w:numPr>
        <w:ind w:left="73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silene Radaelli e Márcia Baron Spier, na qualidade de Conselheiras Tutelares Suplentes.</w:t>
      </w:r>
    </w:p>
    <w:p>
      <w:pPr>
        <w:pStyle w:val="Normal"/>
        <w:spacing w:lineRule="auto" w:line="240"/>
        <w:rPr/>
      </w:pPr>
      <w:r>
        <w:rPr>
          <w:rFonts w:cs="Calibri"/>
          <w:b/>
          <w:bCs/>
        </w:rPr>
        <w:t xml:space="preserve">Art. 2º – </w:t>
      </w:r>
      <w:r>
        <w:rPr>
          <w:rFonts w:cs="Calibri"/>
          <w:bCs/>
        </w:rPr>
        <w:t xml:space="preserve">Em conjunto com o Procurador Geral de Justiça Desportiva de Santa Catarina, </w:t>
      </w:r>
      <w:r>
        <w:rPr>
          <w:rFonts w:cs="Calibri"/>
          <w:bCs/>
          <w:color w:val="000000"/>
        </w:rPr>
        <w:t>este a DESIGNAR e aquele a NOMEAR</w:t>
      </w:r>
      <w:r>
        <w:rPr>
          <w:rFonts w:cs="Calibri"/>
          <w:bCs/>
        </w:rPr>
        <w:t xml:space="preserve"> </w:t>
      </w:r>
      <w:r>
        <w:rPr>
          <w:rFonts w:cs="Calibri"/>
          <w:bCs/>
          <w:lang w:eastAsia="ar-SA"/>
        </w:rPr>
        <w:t>a Senhora Rosi Carletto Zanella</w:t>
      </w:r>
      <w:r>
        <w:rPr>
          <w:rFonts w:cs="Calibri"/>
          <w:bCs/>
        </w:rPr>
        <w:t>, para exercer a função de Procuradora de Justiça Desportiva no âmbito das supracitadas Comissões.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rFonts w:cs="Calibri"/>
          <w:b/>
          <w:bCs/>
        </w:rPr>
        <w:t>Art. 3</w:t>
      </w:r>
      <w:r>
        <w:rPr>
          <w:rFonts w:cs="Calibri"/>
          <w:bCs/>
        </w:rPr>
        <w:t xml:space="preserve">º </w:t>
      </w:r>
      <w:r>
        <w:rPr>
          <w:rFonts w:cs="Calibri"/>
          <w:b/>
          <w:bCs/>
        </w:rPr>
        <w:t>–</w:t>
      </w:r>
      <w:r>
        <w:rPr>
          <w:rFonts w:cs="Calibri"/>
          <w:bCs/>
        </w:rPr>
        <w:t xml:space="preserve"> NOMEAR </w:t>
      </w:r>
      <w:r>
        <w:rPr>
          <w:rFonts w:cs="Calibri"/>
          <w:bCs/>
          <w:lang w:eastAsia="ar-SA"/>
        </w:rPr>
        <w:t>o Senhor Ademir Bonamigo</w:t>
      </w:r>
      <w:r>
        <w:rPr>
          <w:rFonts w:cs="Calibri"/>
          <w:bCs/>
        </w:rPr>
        <w:t xml:space="preserve">, para exercer a função de Secretário das referidas Comissões. 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>Art. 4º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</w:rPr>
        <w:t xml:space="preserve"> O Presidente das Comissões Disciplinar e Pedagógica Esportiva, deverá, após o encerramento do evento, encaminhar ao Tribunal de Justiça Desportiva de Santa Catarina – TJD/SC, no prazo de 30 (trinta) dias, relatórios das atividades de sua Comissão, acompanhado de todos os processos julgados.</w:t>
      </w:r>
    </w:p>
    <w:p>
      <w:pPr>
        <w:pStyle w:val="Subtitle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lang w:eastAsia="pt-BR"/>
        </w:rPr>
      </w:pPr>
      <w:r>
        <w:rPr>
          <w:rFonts w:cs="Calibri"/>
          <w:b/>
          <w:bCs/>
        </w:rPr>
        <w:t>Art. 5º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–</w:t>
      </w:r>
      <w:r>
        <w:rPr>
          <w:rFonts w:cs="Calibri"/>
          <w:bCs/>
        </w:rPr>
        <w:t xml:space="preserve"> Este Ato entra em vigor nesta data, revogando-se as disposições que lhe são contrárias.</w:t>
      </w:r>
    </w:p>
    <w:p>
      <w:pPr>
        <w:pStyle w:val="Normal"/>
        <w:widowControl w:val="false"/>
        <w:spacing w:lineRule="auto" w:line="240"/>
        <w:rPr>
          <w:rFonts w:cs="Calibri"/>
          <w:bCs/>
        </w:rPr>
      </w:pPr>
      <w:r>
        <w:rPr>
          <w:rFonts w:cs="Calibri"/>
          <w:b/>
          <w:bCs/>
          <w:color w:val="000000"/>
          <w:lang w:eastAsia="pt-BR"/>
        </w:rPr>
        <w:t xml:space="preserve"> 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  <w:t>Florianópolis, 16 de março de 2016.</w:t>
      </w:r>
    </w:p>
    <w:p>
      <w:pPr>
        <w:pStyle w:val="Normal"/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8"/>
        <w:rPr>
          <w:rFonts w:cs="Calibri"/>
        </w:rPr>
      </w:pPr>
      <w:r>
        <w:rPr>
          <w:rFonts w:cs="Calibri"/>
        </w:rPr>
        <w:t xml:space="preserve">      </w:t>
      </w:r>
      <w:r>
        <w:rPr>
          <w:rFonts w:cs="Calibri"/>
        </w:rPr>
        <w:t>Luciano Hostins</w:t>
        <w:tab/>
        <w:tab/>
        <w:tab/>
        <w:tab/>
        <w:t xml:space="preserve"> </w:t>
        <w:tab/>
        <w:t>Mario Cesar Bertoncini</w:t>
        <w:tab/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</w:rPr>
      </w:pPr>
      <w:r>
        <w:rPr>
          <w:rFonts w:cs="Calibri"/>
        </w:rPr>
        <w:t xml:space="preserve">               </w:t>
      </w:r>
      <w:r>
        <w:rPr>
          <w:rFonts w:cs="Calibri"/>
        </w:rPr>
        <w:t xml:space="preserve">Presidente do TJD/SC </w:t>
        <w:tab/>
        <w:tab/>
        <w:tab/>
        <w:t xml:space="preserve">              </w:t>
        <w:tab/>
        <w:t xml:space="preserve">          </w:t>
        <w:tab/>
        <w:t xml:space="preserve">       Procurador Geral</w:t>
        <w:tab/>
      </w:r>
    </w:p>
    <w:p>
      <w:pPr>
        <w:pStyle w:val="Normal"/>
        <w:jc w:val="center"/>
        <w:rPr>
          <w:rFonts w:cs="Mangal"/>
          <w:b/>
          <w:b/>
          <w:i/>
          <w:i/>
          <w:color w:val="FF0000"/>
          <w:sz w:val="24"/>
          <w:szCs w:val="24"/>
        </w:rPr>
      </w:pPr>
      <w:r>
        <w:rPr>
          <w:rFonts w:cs="Mangal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ORIENTAÇÕES GERAIS AOS PROFESSORES-TECNICOS</w:t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>Observar os horários e locais onde serão realizadas as modalidades.</w:t>
      </w:r>
    </w:p>
    <w:p>
      <w:pPr>
        <w:pStyle w:val="ListParagraph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spacing w:lineRule="auto" w:line="240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 xml:space="preserve">02. Para poder participar do evento o aluno-atleta que não tiver a carteira de Identidade, o professor deverá apresentar o atestado de </w:t>
      </w:r>
      <w:r>
        <w:rPr>
          <w:sz w:val="24"/>
          <w:szCs w:val="24"/>
        </w:rPr>
        <w:t>frequência</w:t>
      </w:r>
      <w:r>
        <w:rPr>
          <w:rFonts w:cs="Mangal"/>
          <w:sz w:val="24"/>
          <w:szCs w:val="24"/>
        </w:rPr>
        <w:t xml:space="preserve"> onde deverá constar a data de nascimento. Lembrar que para a próxima fase do evento (Regional ou Estadual) será obrigatória a apresentação da Carteira de Identidade.</w:t>
      </w:r>
    </w:p>
    <w:p>
      <w:pPr>
        <w:pStyle w:val="Normal"/>
        <w:spacing w:lineRule="auto" w:line="240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spacing w:lineRule="auto" w:line="240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 xml:space="preserve">03. Na 1ª (primeira) partida de cada equipe o professor-técnico poderá acrescentar alunos na ficha de inscrição em todas as modalidades e deverá apresentar o atestado de </w:t>
      </w:r>
      <w:r>
        <w:rPr>
          <w:sz w:val="24"/>
          <w:szCs w:val="24"/>
        </w:rPr>
        <w:t>frequência</w:t>
      </w:r>
      <w:r>
        <w:rPr>
          <w:rFonts w:cs="Mangal"/>
          <w:sz w:val="24"/>
          <w:szCs w:val="24"/>
        </w:rPr>
        <w:t xml:space="preserve"> do aluno inscrito. Para a etapa Regional a inscrição/inclusão de novos atletas deverá ser feito até 1 (um) dia antes do início da competição.</w:t>
      </w:r>
    </w:p>
    <w:p>
      <w:pPr>
        <w:pStyle w:val="Normal"/>
        <w:spacing w:lineRule="auto" w:line="240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spacing w:lineRule="auto" w:line="240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  <w:t>04. Pedimos especial atenção ao número mínimo de alunos e alunas atletas que deverão estar presentes para o início das partidas:</w:t>
      </w:r>
    </w:p>
    <w:p>
      <w:pPr>
        <w:pStyle w:val="Normal"/>
        <w:spacing w:lineRule="auto" w:line="240" w:before="0" w:after="0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Mudou: Futsal: mínimo 8 e máximo 10 – bola tamanho MAX 1000 para o FEM E PARA O MASC.</w:t>
      </w:r>
    </w:p>
    <w:p>
      <w:pPr>
        <w:pStyle w:val="Normal"/>
        <w:spacing w:lineRule="auto" w:line="240" w:before="0" w:after="0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ab/>
        <w:t xml:space="preserve">  Handebol: mínimo 10 máximo 12</w:t>
      </w:r>
    </w:p>
    <w:p>
      <w:pPr>
        <w:pStyle w:val="Normal"/>
        <w:spacing w:lineRule="auto" w:line="240" w:before="0" w:after="0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ab/>
        <w:t xml:space="preserve">  Voleibol: mínimo 9 máximo: 10</w:t>
      </w:r>
    </w:p>
    <w:p>
      <w:pPr>
        <w:pStyle w:val="Normal"/>
        <w:spacing w:lineRule="auto" w:line="240" w:before="0" w:after="0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Mangal"/>
          <w:sz w:val="24"/>
          <w:szCs w:val="24"/>
        </w:rPr>
        <w:t>05. Solicitamos aos Professores-técnicos que agendem com o Diretor de Esportes o Transporte da Prefeitura Municipal para o deslocamento de vinda e retorno para participar dos JESC.</w:t>
      </w:r>
    </w:p>
    <w:p>
      <w:pPr>
        <w:pStyle w:val="Normal"/>
        <w:rPr>
          <w:rFonts w:cs="Mangal"/>
          <w:sz w:val="24"/>
          <w:szCs w:val="24"/>
        </w:rPr>
      </w:pPr>
      <w:r>
        <w:rPr>
          <w:rFonts w:cs="Mangal"/>
          <w:sz w:val="24"/>
          <w:szCs w:val="24"/>
        </w:rPr>
      </w:r>
    </w:p>
    <w:p>
      <w:pPr>
        <w:pStyle w:val="Normal"/>
        <w:jc w:val="center"/>
        <w:rPr>
          <w:rFonts w:cs="Mangal"/>
          <w:b/>
          <w:b/>
          <w:sz w:val="24"/>
          <w:szCs w:val="24"/>
          <w:u w:val="single"/>
        </w:rPr>
      </w:pPr>
      <w:r>
        <w:rPr>
          <w:rFonts w:cs="Mang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Mangal"/>
          <w:b/>
          <w:b/>
          <w:sz w:val="10"/>
          <w:szCs w:val="10"/>
          <w:u w:val="single"/>
        </w:rPr>
      </w:pPr>
      <w:r>
        <w:rPr>
          <w:rFonts w:cs="Mang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cs="Mangal"/>
          <w:b/>
          <w:b/>
          <w:sz w:val="10"/>
          <w:szCs w:val="10"/>
          <w:u w:val="single"/>
        </w:rPr>
      </w:pPr>
      <w:r>
        <w:rPr>
          <w:rFonts w:cs="Mang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cs="Mangal"/>
          <w:b/>
          <w:b/>
          <w:sz w:val="10"/>
          <w:szCs w:val="10"/>
          <w:u w:val="single"/>
        </w:rPr>
      </w:pPr>
      <w:r>
        <w:rPr>
          <w:rFonts w:cs="Mang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cs="Mangal"/>
          <w:b/>
          <w:b/>
          <w:sz w:val="10"/>
          <w:szCs w:val="10"/>
          <w:u w:val="single"/>
        </w:rPr>
      </w:pPr>
      <w:r>
        <w:rPr>
          <w:rFonts w:cs="Mang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cs="Mangal"/>
          <w:b/>
          <w:b/>
          <w:sz w:val="10"/>
          <w:szCs w:val="10"/>
          <w:u w:val="single"/>
        </w:rPr>
      </w:pPr>
      <w:r>
        <w:rPr>
          <w:rFonts w:cs="Mangal"/>
          <w:b/>
          <w:sz w:val="10"/>
          <w:szCs w:val="10"/>
          <w:u w:val="single"/>
        </w:rPr>
      </w:r>
    </w:p>
    <w:p>
      <w:pPr>
        <w:pStyle w:val="Normal"/>
        <w:jc w:val="center"/>
        <w:rPr>
          <w:rFonts w:cs="Mangal"/>
          <w:b/>
          <w:b/>
          <w:sz w:val="10"/>
          <w:szCs w:val="10"/>
          <w:u w:val="single"/>
        </w:rPr>
      </w:pPr>
      <w:r>
        <w:rPr>
          <w:rFonts w:cs="Mangal"/>
          <w:b/>
          <w:sz w:val="10"/>
          <w:szCs w:val="10"/>
          <w:u w:val="single"/>
        </w:rPr>
      </w:r>
    </w:p>
    <w:p>
      <w:pPr>
        <w:pStyle w:val="Normal"/>
        <w:rPr>
          <w:rFonts w:ascii="Tahoma" w:hAnsi="Tahoma" w:cs="Mangal"/>
          <w:b/>
          <w:b/>
          <w:sz w:val="28"/>
          <w:szCs w:val="10"/>
          <w:u w:val="single"/>
        </w:rPr>
      </w:pPr>
      <w:r>
        <w:rPr>
          <w:rFonts w:cs="Mangal" w:ascii="Tahoma" w:hAnsi="Tahoma"/>
          <w:b/>
          <w:sz w:val="28"/>
          <w:szCs w:val="10"/>
          <w:u w:val="single"/>
        </w:rPr>
      </w:r>
    </w:p>
    <w:p>
      <w:pPr>
        <w:pStyle w:val="Normal"/>
        <w:jc w:val="center"/>
        <w:rPr>
          <w:rFonts w:ascii="Tahoma" w:hAnsi="Tahoma" w:cs="Mangal"/>
          <w:b/>
          <w:b/>
          <w:sz w:val="24"/>
          <w:szCs w:val="24"/>
          <w:u w:val="single"/>
        </w:rPr>
      </w:pPr>
      <w:r>
        <w:rPr>
          <w:rFonts w:cs="Mangal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Mangal"/>
          <w:b/>
          <w:b/>
          <w:sz w:val="24"/>
          <w:szCs w:val="24"/>
          <w:u w:val="single"/>
        </w:rPr>
      </w:pPr>
      <w:r>
        <w:rPr>
          <w:rFonts w:cs="Mangal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Mangal"/>
          <w:b/>
          <w:b/>
          <w:sz w:val="24"/>
          <w:szCs w:val="24"/>
          <w:u w:val="single"/>
        </w:rPr>
      </w:pPr>
      <w:r>
        <w:rPr>
          <w:rFonts w:cs="Mangal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Mangal"/>
          <w:b/>
          <w:b/>
          <w:sz w:val="24"/>
          <w:szCs w:val="24"/>
          <w:u w:val="single"/>
        </w:rPr>
      </w:pPr>
      <w:r>
        <w:rPr>
          <w:rFonts w:cs="Mangal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Mangal"/>
          <w:b/>
          <w:b/>
          <w:sz w:val="24"/>
          <w:szCs w:val="24"/>
          <w:u w:val="single"/>
        </w:rPr>
      </w:pPr>
      <w:r>
        <w:rPr>
          <w:rFonts w:cs="Mangal" w:ascii="Tahoma" w:hAnsi="Tahoma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Mangal"/>
          <w:b/>
          <w:b/>
          <w:sz w:val="28"/>
          <w:szCs w:val="28"/>
          <w:u w:val="single"/>
        </w:rPr>
      </w:pPr>
      <w:r>
        <w:rPr>
          <w:rFonts w:cs="Mangal" w:ascii="Tahoma" w:hAnsi="Tahoma"/>
          <w:b/>
          <w:sz w:val="28"/>
          <w:szCs w:val="28"/>
          <w:u w:val="single"/>
        </w:rPr>
        <w:t>ESCOLAS E MUNICÍPIOS PARTICIPANTES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BOM JESUS DO OEST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ASICA PROFESSOR SILVIO ROMER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bCs/>
              </w:rPr>
            </w:pPr>
            <w:r>
              <w:rPr>
                <w:rFonts w:cs="Mangal"/>
                <w:b/>
                <w:bCs/>
              </w:rPr>
              <w:t>FLOR DO SERTÃ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Cs/>
              </w:rPr>
            </w:pPr>
            <w:r>
              <w:rPr>
                <w:rFonts w:cs="Mangal"/>
                <w:bCs/>
              </w:rPr>
              <w:t>ESCOLA DE EDUCAÇÃO BASICA JORGE LACERD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bCs/>
              </w:rPr>
            </w:pPr>
            <w:r>
              <w:rPr>
                <w:rFonts w:cs="Mangal"/>
                <w:b/>
                <w:bCs/>
              </w:rPr>
              <w:t>IRACEMINH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/>
                <w:sz w:val="20"/>
                <w:szCs w:val="20"/>
              </w:rPr>
              <w:t>ESCOLA DE EDUCAÇÃO BASICA MANUEL DE FREITAS TRANCOS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NSINO FUNDAMENTAL LINHA BIGU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NSINO FUNDAMENTAL BALBINO MARTIN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MARAVILH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16"/>
              </w:rPr>
            </w:pPr>
            <w:r>
              <w:rPr>
                <w:rFonts w:cs="Mangal"/>
              </w:rPr>
              <w:t>CENTRO DE EDUCAÇÃO MONTEIRO LOBAT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CENTRO DE EDUCAÇÃO MUNDO INFANTI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CENTRO DE EDUCAÇÃO RAYMUNDO VEI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ASICA JOÃO XXII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/>
              </w:rPr>
              <w:t>ESCOLA DE EDUCAÇÃO BASICA NOSSA SENHORA DA SALET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ÁSICA SANTA TEREZINH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NSINO FUNDAMENTAL JUSCELINO K. DE OLIVEIR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MODEL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ASICA DOM HELDER CAMAR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bCs/>
              </w:rPr>
            </w:pPr>
            <w:r>
              <w:rPr>
                <w:rFonts w:cs="Mangal"/>
                <w:b/>
                <w:bCs/>
              </w:rPr>
              <w:t>PINHALZINH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ASICA JOSE MARCOLINO ECKER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ASICA VENDELINO JUNGE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ESCOLA MUNICPAL DE ENSINO BASICO JOSE THEOBALDO UTZI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CENTRO DE EDUCAÇÃO OBJETIV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ROMELANDI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ASICA HERMINIO HEUSI DA SILV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ÁSICA JOÃO ROMÁRIO MOREIR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NSINO FUNDAMENTAL ANITA GARIBALDI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SALTINH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ASICA EMILIA BOOS LAUS SCHMID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SANTA TEREZINHA DO PROGRESS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ASICA SANTA TEREZINH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SÃO MIGUEL DA BOA VIST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ASICA OSCAR MAJOLO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SAUDADE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ASICA RODRIGUES ALVE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ASICA RODOLFO FOS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ASICA CARLOS WERLANG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ASICA JOÃO BATISTA FLECK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SERRA ALTA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ÁSICA LA SALLE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SUL BRASIL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ÁSICA HÉLIO WASUM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TIGRINHOS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SCOLA DE EDUCAÇÃO BASICA OSVALDO FERREIRA DE MELLO</w:t>
            </w:r>
          </w:p>
        </w:tc>
      </w:tr>
    </w:tbl>
    <w:p>
      <w:pPr>
        <w:pStyle w:val="Normal"/>
        <w:jc w:val="center"/>
        <w:rPr>
          <w:rFonts w:cs="Mangal"/>
          <w:b/>
          <w:b/>
          <w:sz w:val="12"/>
          <w:szCs w:val="12"/>
        </w:rPr>
      </w:pPr>
      <w:r>
        <w:rPr>
          <w:rFonts w:cs="Mangal"/>
          <w:b/>
          <w:sz w:val="12"/>
          <w:szCs w:val="12"/>
        </w:rPr>
      </w:r>
    </w:p>
    <w:p>
      <w:pPr>
        <w:pStyle w:val="Normal"/>
        <w:jc w:val="center"/>
        <w:rPr>
          <w:rFonts w:cs="Mangal"/>
          <w:b/>
          <w:b/>
          <w:sz w:val="24"/>
          <w:szCs w:val="24"/>
        </w:rPr>
      </w:pPr>
      <w:r>
        <w:rPr>
          <w:rFonts w:cs="Mangal"/>
          <w:b/>
          <w:sz w:val="24"/>
          <w:szCs w:val="24"/>
        </w:rPr>
        <w:t>CONGRESSO TÉCNICO GERAL</w:t>
      </w:r>
    </w:p>
    <w:p>
      <w:pPr>
        <w:pStyle w:val="Normal"/>
        <w:spacing w:lineRule="auto" w:line="240" w:before="0" w:after="0"/>
        <w:rPr>
          <w:rFonts w:cs="Mang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Mangal"/>
          <w:b/>
          <w:sz w:val="24"/>
          <w:szCs w:val="24"/>
        </w:rPr>
        <w:t>Data: Dia 05 de abril de 2016</w:t>
      </w:r>
    </w:p>
    <w:p>
      <w:pPr>
        <w:pStyle w:val="Normal"/>
        <w:spacing w:lineRule="auto" w:line="240" w:before="0" w:after="0"/>
        <w:rPr>
          <w:rFonts w:cs="Mang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Mangal"/>
          <w:b/>
          <w:sz w:val="24"/>
          <w:szCs w:val="24"/>
        </w:rPr>
        <w:t>Horário: 14h15min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</w:t>
      </w:r>
      <w:r>
        <w:rPr>
          <w:rFonts w:cs="Mangal"/>
          <w:b/>
          <w:sz w:val="24"/>
          <w:szCs w:val="24"/>
        </w:rPr>
        <w:t>Local: Auditório da ADR Maravilha.</w:t>
      </w:r>
    </w:p>
    <w:p>
      <w:pPr>
        <w:pStyle w:val="Normal"/>
        <w:spacing w:before="0" w:after="0"/>
        <w:rPr>
          <w:rFonts w:ascii="Tahoma" w:hAnsi="Tahoma" w:cs="Mangal"/>
          <w:b/>
          <w:b/>
          <w:sz w:val="8"/>
          <w:szCs w:val="8"/>
        </w:rPr>
      </w:pPr>
      <w:r>
        <w:rPr>
          <w:rFonts w:cs="Mangal" w:ascii="Tahoma" w:hAnsi="Tahoma"/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>
          <w:rFonts w:cs="Mangal"/>
          <w:b/>
        </w:rPr>
        <w:t>Modalidade: BADMINTON MASCULINO</w:t>
      </w:r>
    </w:p>
    <w:p>
      <w:pPr>
        <w:pStyle w:val="Normal"/>
        <w:spacing w:lineRule="auto" w:line="240" w:before="0" w:after="0"/>
        <w:ind w:left="180" w:hanging="0"/>
        <w:rPr>
          <w:rFonts w:cs="Mangal"/>
          <w:lang w:val="pt-PT"/>
        </w:rPr>
      </w:pPr>
      <w:r>
        <w:rPr>
          <w:rFonts w:cs="Mangal"/>
        </w:rPr>
        <w:t>LOCAL DE COMPETIÇÃO: Ginásio de Esportes da AABB</w:t>
      </w:r>
    </w:p>
    <w:p>
      <w:pPr>
        <w:pStyle w:val="Normal"/>
        <w:spacing w:lineRule="auto" w:line="240" w:before="0" w:after="0"/>
        <w:ind w:left="180" w:hanging="0"/>
        <w:rPr>
          <w:rFonts w:cs="Mangal"/>
        </w:rPr>
      </w:pPr>
      <w:r>
        <w:rPr>
          <w:rFonts w:cs="Mangal"/>
        </w:rPr>
        <w:t>Período de Competição: Dia 12 de abril de 2016</w:t>
      </w:r>
    </w:p>
    <w:p>
      <w:pPr>
        <w:pStyle w:val="Normal"/>
        <w:spacing w:lineRule="auto" w:line="240" w:before="0" w:after="0"/>
        <w:ind w:left="180" w:hanging="0"/>
        <w:rPr>
          <w:rFonts w:cs="Mangal"/>
        </w:rPr>
      </w:pPr>
      <w:r>
        <w:rPr>
          <w:rFonts w:cs="Mangal"/>
        </w:rPr>
        <w:t>Horário de Inicio: 8h30min</w:t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  <w:t xml:space="preserve">PARTICIPANTES  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85"/>
        <w:gridCol w:w="2976"/>
        <w:gridCol w:w="241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N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ALUNO-ATL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ES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Gian Carlos Zimmerman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Silvio Ro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Bom Jesus do Oes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Taivan Berstad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Silvio Ro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Bom Jesus do Oes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Hélder Kuh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lizandro Falkos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Leonardo José Vog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Dom Helder Câ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odel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Lucas Miguel Dal Agno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Dom Helder Câ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odelo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cs="Mangal"/>
          <w:sz w:val="8"/>
          <w:szCs w:val="8"/>
        </w:rPr>
      </w:pPr>
      <w:r>
        <w:rPr>
          <w:rFonts w:cs="Calibri"/>
          <w:b/>
          <w:sz w:val="8"/>
          <w:szCs w:val="8"/>
        </w:rPr>
        <w:t xml:space="preserve">    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  <w:b/>
        </w:rPr>
        <w:t xml:space="preserve">OBS: CONGRESSO TÉCNICO DA MODALIDADE E CONFIRMAÇÃO DOS ATLETAS E EQUIPES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rFonts w:cs="Mangal"/>
          <w:b/>
        </w:rPr>
        <w:t>DIA 12 DE ABRIL ÀS 8h30min. Será disputado individualmente e em 01 (um) set até 21 pontos.</w:t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Calibri"/>
        </w:rPr>
        <w:t xml:space="preserve">   </w:t>
      </w:r>
      <w:r>
        <w:rPr>
          <w:rFonts w:cs="Mangal"/>
          <w:b/>
        </w:rPr>
        <w:t>Modalidade: BADMINTON FEMININO</w:t>
      </w:r>
    </w:p>
    <w:p>
      <w:pPr>
        <w:pStyle w:val="Normal"/>
        <w:spacing w:lineRule="auto" w:line="240" w:before="0" w:after="0"/>
        <w:ind w:left="180" w:hanging="0"/>
        <w:rPr>
          <w:rFonts w:cs="Mangal"/>
          <w:lang w:val="pt-PT"/>
        </w:rPr>
      </w:pPr>
      <w:r>
        <w:rPr>
          <w:rFonts w:cs="Mangal"/>
        </w:rPr>
        <w:t>LOCAL DE COMPETIÇÃO: Ginásio de Esportes da AABB</w:t>
      </w:r>
    </w:p>
    <w:p>
      <w:pPr>
        <w:pStyle w:val="Normal"/>
        <w:spacing w:lineRule="auto" w:line="240" w:before="0" w:after="0"/>
        <w:ind w:left="180" w:hanging="0"/>
        <w:rPr>
          <w:rFonts w:cs="Mangal"/>
        </w:rPr>
      </w:pPr>
      <w:r>
        <w:rPr>
          <w:rFonts w:cs="Mangal"/>
        </w:rPr>
        <w:t>Período de Competição: Dia 12 de abril de 2016</w:t>
      </w:r>
    </w:p>
    <w:p>
      <w:pPr>
        <w:pStyle w:val="Normal"/>
        <w:spacing w:lineRule="auto" w:line="240" w:before="0" w:after="0"/>
        <w:ind w:left="180" w:hanging="0"/>
        <w:rPr/>
      </w:pPr>
      <w:r>
        <w:rPr>
          <w:rFonts w:cs="Mangal"/>
        </w:rPr>
        <w:t>Horário de Inicio: 8h30min</w:t>
      </w:r>
    </w:p>
    <w:p>
      <w:pPr>
        <w:pStyle w:val="Normal"/>
        <w:spacing w:lineRule="auto" w:line="240" w:before="0" w:after="0"/>
        <w:rPr/>
      </w:pPr>
      <w:r>
        <w:rPr>
          <w:rFonts w:cs="Mangal"/>
          <w:b/>
        </w:rPr>
        <w:t xml:space="preserve">  </w:t>
      </w:r>
      <w:r>
        <w:rPr>
          <w:rFonts w:cs="Mangal"/>
          <w:b/>
        </w:rPr>
        <w:t>PARTICIPANTE</w:t>
      </w:r>
      <w:r>
        <w:rPr/>
        <w:t xml:space="preserve">S  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85"/>
        <w:gridCol w:w="2976"/>
        <w:gridCol w:w="241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N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ALUNA-ATL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ES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Luana Ceco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Silvio Ro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Bom Jesus do Oes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Lais Santol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Silvio Ro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Bom Jesus do Oes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Camile Sto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Pamela La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cs="Mangal"/>
          <w:sz w:val="8"/>
          <w:szCs w:val="8"/>
        </w:rPr>
      </w:pPr>
      <w:r>
        <w:rPr>
          <w:rFonts w:cs="Calibri"/>
          <w:b/>
          <w:sz w:val="8"/>
          <w:szCs w:val="8"/>
        </w:rPr>
        <w:t xml:space="preserve">              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Calibri"/>
          <w:b/>
        </w:rPr>
        <w:t xml:space="preserve">     </w:t>
      </w:r>
      <w:r>
        <w:rPr>
          <w:rFonts w:cs="Mangal"/>
          <w:b/>
        </w:rPr>
        <w:t xml:space="preserve">OBS: CONGRESSO TÉCNICO DA MODALIDADE E CONFIRMAÇÃO DOS ATLETAS E EQUIPES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rFonts w:cs="Mangal"/>
          <w:b/>
        </w:rPr>
        <w:t>DIA 12 DE ABRIL ÀS 8h30min. Será disputado individualmente e em 01 (um) set até 21 pontos.</w:t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  <w:t>Modalidade: FUTEBOL DE SALÃO MASCULINO</w:t>
      </w:r>
    </w:p>
    <w:p>
      <w:pPr>
        <w:pStyle w:val="Normal"/>
        <w:spacing w:lineRule="auto" w:line="240" w:before="0" w:after="0"/>
        <w:rPr>
          <w:rFonts w:cs="Mangal"/>
          <w:lang w:val="pt-PT"/>
        </w:rPr>
      </w:pPr>
      <w:r>
        <w:rPr>
          <w:rFonts w:cs="Calibri"/>
        </w:rPr>
        <w:t xml:space="preserve">   </w:t>
      </w:r>
      <w:r>
        <w:rPr>
          <w:rFonts w:cs="Mangal"/>
        </w:rPr>
        <w:t xml:space="preserve">LOCAL DE COMPETIÇÃO: Ginásio de Esportes Carlos Alberto Begrow (Tomatão) </w:t>
      </w:r>
    </w:p>
    <w:p>
      <w:pPr>
        <w:pStyle w:val="Normal"/>
        <w:spacing w:lineRule="auto" w:line="240" w:before="0" w:after="0"/>
        <w:ind w:left="180" w:hanging="0"/>
        <w:rPr>
          <w:rFonts w:cs="Mangal"/>
        </w:rPr>
      </w:pPr>
      <w:r>
        <w:rPr>
          <w:rFonts w:cs="Mangal"/>
        </w:rPr>
        <w:t>Período de Competição: Dias 11 a 15 de abril de 2016</w:t>
      </w:r>
    </w:p>
    <w:p>
      <w:pPr>
        <w:pStyle w:val="Normal"/>
        <w:spacing w:lineRule="auto" w:line="240" w:before="0" w:after="0"/>
        <w:ind w:left="180" w:hanging="0"/>
        <w:rPr>
          <w:rFonts w:cs="Mangal"/>
        </w:rPr>
      </w:pPr>
      <w:r>
        <w:rPr>
          <w:rFonts w:cs="Mangal"/>
        </w:rPr>
        <w:t>Horário de Inicio: 8h30min</w:t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  <w:t>PARTICIPANTES</w:t>
      </w:r>
    </w:p>
    <w:tbl>
      <w:tblPr>
        <w:tblW w:w="9284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536"/>
        <w:gridCol w:w="425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N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ESCOL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MUNICÍPI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Jorge Lacerd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Manuel de Freitas Trancos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Iraceminh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CE Monteiro Lobat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ravilh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Dom Hélder Câmar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odel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José Marcolino Ecker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Pinhalzinh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Herminio Heusi da Sil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Romelând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lang w:val="en-US"/>
              </w:rPr>
            </w:pPr>
            <w:r>
              <w:rPr>
                <w:rFonts w:cs="Mangal"/>
                <w:lang w:val="en-US"/>
              </w:rPr>
              <w:t>EEB Emilia Boos Laus Schmid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lang w:val="en-US"/>
              </w:rPr>
            </w:pPr>
            <w:r>
              <w:rPr>
                <w:rFonts w:cs="Mangal"/>
                <w:lang w:val="en-US"/>
              </w:rPr>
              <w:t>Saltinh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Oscar Majo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ão Miguel da Boa Vi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Rodrigues Álv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Mangal"/>
              </w:rPr>
              <w:t>Saudade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Mangal"/>
              </w:rPr>
              <w:t>EEB La Sall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erra Al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Hélio Wasu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ul Brasi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Osvaldo Ferreira de Mell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Tigrinhos</w:t>
            </w:r>
          </w:p>
        </w:tc>
      </w:tr>
    </w:tbl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180" w:hanging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ind w:left="2955" w:hanging="0"/>
        <w:rPr>
          <w:rFonts w:cs="Mangal"/>
          <w:b/>
          <w:b/>
        </w:rPr>
      </w:pPr>
      <w:r>
        <w:rPr>
          <w:rFonts w:cs="Mangal"/>
          <w:b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B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1 EEB Osvaldo Ferreira de Mello/Tigrinho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4 EEB Manuel de Freitas Trancoso/Iraceminh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2 EEB Hélio Wasum/Sul Brasil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5 CE Monteiro Lobato/Maravilh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3 EEB Jorge Lacerda/Flor do Sertã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6 EEB Emilia Boos Laus Schmidt/Saltinho</w:t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cs="Mangal"/>
        </w:rPr>
      </w:pPr>
      <w:r>
        <w:rPr>
          <w:rFonts w:cs="Mangal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324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C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D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7 EEB Oscar Majolo/São Miguel da Boa Vista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10 EEB La Salle/Serra Alt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8 EEB Dom Hélder Camara/Modelo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11 EEB Herminio Heusi da Silva/Romelandia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9 EEB Rodrigues Álves/Saudades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12 EEB José Marcolino Eckert/Pinhalzinho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</w:rPr>
      </w:pPr>
      <w:r>
        <w:rPr>
          <w:rFonts w:cs="Calibri"/>
          <w:b/>
        </w:rPr>
        <w:t xml:space="preserve">      </w:t>
      </w:r>
      <w:r>
        <w:rPr>
          <w:rFonts w:cs="Mangal"/>
          <w:b/>
        </w:rPr>
        <w:t>Forma de Disputa</w:t>
      </w:r>
      <w:r>
        <w:rPr>
          <w:rFonts w:cs="Mangal"/>
        </w:rPr>
        <w:t>: Todos contra todos dentro da chave. Classificam-se o 1º e 2º Lugares, para a segunda fase em cada chave.</w:t>
      </w:r>
    </w:p>
    <w:p>
      <w:pPr>
        <w:pStyle w:val="Normal"/>
        <w:jc w:val="center"/>
        <w:rPr>
          <w:rFonts w:cs="Mangal"/>
          <w:b/>
          <w:b/>
        </w:rPr>
      </w:pPr>
      <w:r>
        <w:rPr>
          <w:rFonts w:cs="Mangal"/>
          <w:b/>
        </w:rPr>
        <w:t>2ª Fase: Será obedecido o seguinte cruzamento com Jogos Eliminatórios</w:t>
      </w:r>
    </w:p>
    <w:p>
      <w:pPr>
        <w:pStyle w:val="Ndice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VE “E” – 1º “A”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º “D”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VE “F” – 1º “B”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º “C”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VE “G” – 1º “D”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º “A”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VE “H” – 1º “C”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º “B”</w:t>
            </w:r>
          </w:p>
        </w:tc>
      </w:tr>
    </w:tbl>
    <w:p>
      <w:pPr>
        <w:pStyle w:val="Normal"/>
        <w:rPr/>
      </w:pPr>
      <w:r>
        <w:rPr>
          <w:rFonts w:cs="Mangal"/>
          <w:b/>
        </w:rPr>
        <w:t xml:space="preserve">        </w:t>
      </w:r>
      <w:r>
        <w:rPr/>
        <w:t>3ª Fase: Será obedecido o seguinte cruzamento com Jogos Eliminatórios: SEMIFINAL</w:t>
      </w:r>
    </w:p>
    <w:tbl>
      <w:tblPr>
        <w:tblW w:w="6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5"/>
      </w:tblGrid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VE “I” – VENC CHAVE “E”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VENC CHAVE  “F”</w:t>
            </w:r>
          </w:p>
        </w:tc>
      </w:tr>
      <w:tr>
        <w:trPr/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VE “J” – VENC CHAVE “G”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VENC CHAVE  “H”</w:t>
            </w:r>
          </w:p>
        </w:tc>
      </w:tr>
    </w:tbl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FINAIS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029075" cy="18351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HAVE “K” – VENC CHAVE “I”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VENC CHAVE “J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.45pt;mso-wrap-distance-left:7.05pt;mso-wrap-distance-right:7.05pt;mso-wrap-distance-top:0pt;mso-wrap-distance-bottom:0pt;margin-top:3.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HAVE “K” – VENC CHAVE “I”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VENC CHAVE “J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rFonts w:cs="Mangal"/>
          <w:b/>
        </w:rPr>
        <w:t>OBS: Será classificada como 3º (terceiro) lugar a Escola que perder para a Equipe campeã na Semi Final.</w:t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rFonts w:cs="Mangal"/>
          <w:b/>
        </w:rPr>
        <w:t>Modalidade: FUTEBOL DE SALÃO FEMININO</w:t>
      </w:r>
    </w:p>
    <w:p>
      <w:pPr>
        <w:pStyle w:val="Normal"/>
        <w:spacing w:lineRule="auto" w:line="240" w:before="0" w:after="0"/>
        <w:rPr>
          <w:rFonts w:cs="Mangal"/>
          <w:lang w:val="pt-PT"/>
        </w:rPr>
      </w:pPr>
      <w:r>
        <w:rPr>
          <w:rFonts w:cs="Calibri"/>
        </w:rPr>
        <w:t xml:space="preserve">   </w:t>
      </w:r>
      <w:r>
        <w:rPr>
          <w:rFonts w:cs="Mangal"/>
        </w:rPr>
        <w:t xml:space="preserve">LOCAL DE COMPETIÇÃO: Ginásio de Esportes Carlos Alberto Begrow (Tomatão) </w:t>
      </w:r>
    </w:p>
    <w:p>
      <w:pPr>
        <w:pStyle w:val="Normal"/>
        <w:spacing w:lineRule="auto" w:line="240" w:before="0" w:after="0"/>
        <w:ind w:left="180" w:hanging="0"/>
        <w:rPr>
          <w:rFonts w:cs="Mangal"/>
        </w:rPr>
      </w:pPr>
      <w:r>
        <w:rPr>
          <w:rFonts w:cs="Mangal"/>
        </w:rPr>
        <w:t>Período de Competição: Dias 11 a 15 de abril de 2016</w:t>
      </w:r>
    </w:p>
    <w:p>
      <w:pPr>
        <w:pStyle w:val="Normal"/>
        <w:spacing w:lineRule="auto" w:line="240" w:before="0" w:after="0"/>
        <w:ind w:left="180" w:hanging="0"/>
        <w:rPr>
          <w:rFonts w:cs="Mangal"/>
        </w:rPr>
      </w:pPr>
      <w:r>
        <w:rPr>
          <w:rFonts w:cs="Mangal"/>
        </w:rPr>
        <w:t>Horário de Inicio: 08h30min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</w:t>
      </w:r>
      <w:r>
        <w:rPr>
          <w:rFonts w:cs="Mangal"/>
          <w:b/>
        </w:rPr>
        <w:t>PARTICIPANTES</w:t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tbl>
      <w:tblPr>
        <w:tblW w:w="87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95"/>
        <w:gridCol w:w="38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N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ESC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MUNICÍPI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Jorge Lacer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Manuel de Freitas Trancos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Iraceminh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CE Raymundo Vei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ravilh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Dom Hélder Câma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odel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José Marcolino Ecker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Pinhalzinh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Herminio Heusi da Silv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Romelândi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lang w:val="en-US"/>
              </w:rPr>
            </w:pPr>
            <w:r>
              <w:rPr>
                <w:rFonts w:cs="Mangal"/>
                <w:lang w:val="en-US"/>
              </w:rPr>
              <w:t>EEB Emilia Boos Laus Schmid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lang w:val="en-US"/>
              </w:rPr>
            </w:pPr>
            <w:r>
              <w:rPr>
                <w:rFonts w:cs="Mangal"/>
                <w:lang w:val="en-US"/>
              </w:rPr>
              <w:t>Saltinh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Oscar Majo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ão Miguel da Boa Vist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Hélio Wasu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ul Brasil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Osvaldo Ferreira de M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Tigrinhos</w:t>
            </w:r>
          </w:p>
        </w:tc>
      </w:tr>
    </w:tbl>
    <w:p>
      <w:pPr>
        <w:pStyle w:val="Normal"/>
        <w:spacing w:lineRule="auto" w:line="240" w:before="0" w:after="0"/>
        <w:ind w:left="2955" w:hanging="0"/>
        <w:rPr>
          <w:rFonts w:cs="Mangal"/>
        </w:rPr>
      </w:pPr>
      <w:r>
        <w:rPr>
          <w:rFonts w:cs="Manga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B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1 EEB Herminio Heusi da Silva/Romeland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4 EEB Manuel de Freitas Trancoso/Iraceminh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2 EEB Hélio Wasum/Sul Brasi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5 CE Raymundo Veit/Maravilh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3 EEB Osvaldo Ferreira de Mello/Tigrinh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6 EEB Jorge Lacerda/Flor do Sertã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</w:r>
          </w:p>
        </w:tc>
      </w:tr>
    </w:tbl>
    <w:p>
      <w:pPr>
        <w:pStyle w:val="Normal"/>
        <w:spacing w:lineRule="auto" w:line="240" w:before="0" w:after="0"/>
        <w:ind w:left="180" w:hanging="0"/>
        <w:rPr>
          <w:rFonts w:cs="Mangal"/>
        </w:rPr>
      </w:pPr>
      <w:r>
        <w:rPr>
          <w:rFonts w:cs="Mangal"/>
        </w:rPr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C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7 EEB José Marcolino Eckert/Pinhalzinh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8 EEB Emilia Boos Laus Schmidt/Saltinho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9 EEB Oscar Majolo/São Miguel da Boa Vista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10 EEB Dom Hélder Camara/Modelo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Mangal"/>
          <w:b/>
        </w:rPr>
        <w:t>Forma de Disputa</w:t>
      </w:r>
      <w:r>
        <w:rPr>
          <w:rFonts w:cs="Mangal"/>
        </w:rPr>
        <w:t>: Todos contra todos dentro da chave. Classificam-se os 1º Lugares em cada chave, mais o 2º lugar da Chave “C”.</w:t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Calibri"/>
        </w:rPr>
        <w:t xml:space="preserve">              </w:t>
      </w:r>
      <w:r>
        <w:rPr>
          <w:rFonts w:cs="Mangal"/>
          <w:b/>
        </w:rPr>
        <w:t>2ª Fase: Será obedecido o seguinte cruzamento com Jogos Eliminatórios: SEMIFINAL</w:t>
      </w:r>
    </w:p>
    <w:p>
      <w:pPr>
        <w:pStyle w:val="Ndice"/>
        <w:jc w:val="center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</w:tblGrid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VE “D” – 1º “A”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1º “C”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HAVE “E” – 1º “B”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2º “C”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sz w:val="12"/>
          <w:szCs w:val="12"/>
        </w:rPr>
      </w:pPr>
      <w:r>
        <w:rPr>
          <w:rFonts w:cs="Mangal"/>
          <w:b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Cs w:val="22"/>
        </w:rPr>
        <w:t>FINAIS:</w:t>
      </w:r>
    </w:p>
    <w:p>
      <w:pPr>
        <w:pStyle w:val="TextBody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4029075" cy="18351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ubtitle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CHAVE “F” – VENC. CHAVE “D”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  VENC. CHAVE “E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4.45pt;mso-wrap-distance-left:7.05pt;mso-wrap-distance-right:7.05pt;mso-wrap-distance-top:0pt;mso-wrap-distance-bottom:0pt;margin-top:3.5pt;mso-position-vertical-relative:text;margin-left:8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CHAVE “F” – VENC. CHAVE “D”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VENC. CHAVE “E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libri" w:hAnsi="Calibri"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Mangal"/>
          <w:b/>
        </w:rPr>
        <w:t>OBS: Será classificada como 3º (terceiro) lugar a Escola que perder para a Equipe campeã na Semi Final.</w:t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  <w:t>Modalidade: HANDEBOL MASCULINO</w:t>
      </w:r>
    </w:p>
    <w:p>
      <w:pPr>
        <w:pStyle w:val="Normal"/>
        <w:spacing w:lineRule="auto" w:line="240" w:before="0" w:after="0"/>
        <w:rPr>
          <w:rFonts w:cs="Mangal"/>
          <w:lang w:val="pt-PT"/>
        </w:rPr>
      </w:pPr>
      <w:r>
        <w:rPr>
          <w:rFonts w:cs="Mangal"/>
        </w:rPr>
        <w:t>LOCAL DE COMPETIÇÃO: Ginásio de Esportes Carlos Alberto Begrow (Tomatão)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Período de Competição: Dia 15 de abril de 2016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Horário de Inicio: 15h</w:t>
      </w:r>
    </w:p>
    <w:p>
      <w:pPr>
        <w:pStyle w:val="Normal"/>
        <w:spacing w:lineRule="auto" w:line="240" w:before="0" w:after="0"/>
        <w:rPr>
          <w:rFonts w:cs="Mangal"/>
          <w:sz w:val="12"/>
          <w:szCs w:val="12"/>
        </w:rPr>
      </w:pPr>
      <w:r>
        <w:rPr>
          <w:rFonts w:cs="Mangal"/>
          <w:b/>
          <w:sz w:val="12"/>
          <w:szCs w:val="12"/>
        </w:rPr>
        <w:t xml:space="preserve"> </w:t>
      </w:r>
      <w:r>
        <w:rPr>
          <w:rFonts w:cs="Mangal"/>
          <w:b/>
          <w:sz w:val="12"/>
          <w:szCs w:val="12"/>
        </w:rPr>
        <w:t>PARTICIPANTES</w:t>
      </w:r>
    </w:p>
    <w:tbl>
      <w:tblPr>
        <w:tblW w:w="87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95"/>
        <w:gridCol w:w="38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N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ESC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MUNICÍPI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F Juscelino K. de Olivei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ravilh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 xml:space="preserve">EEB Rodrigues Alv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Mangal"/>
              </w:rPr>
              <w:t>Saudades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Mangal"/>
          <w:b/>
        </w:rPr>
        <w:t xml:space="preserve">FORMA DE DISPUTA: Uma partida. </w:t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  <w:t xml:space="preserve">Modalidade: TENIS DE MESA MASCULINO – INDIVIDUAL </w:t>
      </w:r>
    </w:p>
    <w:p>
      <w:pPr>
        <w:pStyle w:val="Normal"/>
        <w:spacing w:lineRule="auto" w:line="240" w:before="0" w:after="0"/>
        <w:rPr>
          <w:rFonts w:cs="Mangal"/>
          <w:lang w:val="pt-PT"/>
        </w:rPr>
      </w:pPr>
      <w:r>
        <w:rPr>
          <w:rFonts w:cs="Mangal"/>
        </w:rPr>
        <w:t>LOCAL DE COMPETIÇÃO: Anexo ao Ginásio de Esportes Carlos Alberto Begrow (Tomatão)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Período de Competição: Dia 14 de abril de 2016</w:t>
      </w:r>
    </w:p>
    <w:p>
      <w:pPr>
        <w:pStyle w:val="Normal"/>
        <w:spacing w:lineRule="auto" w:line="240" w:before="0" w:after="0"/>
        <w:rPr/>
      </w:pPr>
      <w:r>
        <w:rPr>
          <w:rFonts w:cs="Mangal"/>
        </w:rPr>
        <w:t>HORARIO DE INICIO: 13h30min</w:t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  <w:t xml:space="preserve">PARTICIPANTES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85"/>
        <w:gridCol w:w="2976"/>
        <w:gridCol w:w="241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N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ALUNO-ATL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ES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Charles Dickel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Silvio Ro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Bom Jesus do Oes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Gabriel Walk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Silvio Ro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Bom Jesus do Oes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Bruno de Borb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Riann de Oliv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Rafael Álv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1"/>
                <w:szCs w:val="21"/>
              </w:rPr>
            </w:pPr>
            <w:r>
              <w:rPr>
                <w:rFonts w:cs="Mangal"/>
                <w:sz w:val="21"/>
                <w:szCs w:val="21"/>
              </w:rPr>
              <w:t>EEB Manuel de Freitas Tranc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 xml:space="preserve">Iraceminha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Kauã Tumele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  <w:sz w:val="21"/>
                <w:szCs w:val="21"/>
              </w:rPr>
              <w:t>EEB Manuel de Freitas Tranc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Iraceminh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Vinicius Pinh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Nossa Senhora da Sale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ravilh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teus Gom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CE Mundo Infan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ravilh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Otávio Augusto Tim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Dom Helder Câ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odel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Pedro Henrique scheuneman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Dom Helder Câ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odel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 xml:space="preserve">Leonardo Zimmer Sudbrac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Vendelino Jung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Pinhalzinh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João Vitor Ferrei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MEB José Theobaldo Utz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Pinhalzinh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Igor Ha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lang w:val="en-US"/>
              </w:rPr>
            </w:pPr>
            <w:r>
              <w:rPr>
                <w:rFonts w:cs="Mangal"/>
                <w:lang w:val="en-US"/>
              </w:rPr>
              <w:t>EEB Emilia Boos Laus Schmi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altinh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Doglas Foscar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lang w:val="en-US"/>
              </w:rPr>
            </w:pPr>
            <w:r>
              <w:rPr>
                <w:rFonts w:cs="Mangal"/>
                <w:lang w:val="en-US"/>
              </w:rPr>
              <w:t>EEB Emilia Boos Laus Schmi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altinh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Lucas B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Oscar Maj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ão Miguel da Boa Vist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Gabiel Ferraz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Oscar Maj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ão Miguel da Boa Vist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Welyton Gabriel Dias Leid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Rodolfo Fo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audad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Vitor Cesar Lan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Carlos Werl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audades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Calibri"/>
          <w:b/>
          <w:sz w:val="8"/>
          <w:szCs w:val="8"/>
        </w:rPr>
        <w:t xml:space="preserve">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pt-PT"/>
        </w:rPr>
        <w:t xml:space="preserve">       </w:t>
      </w:r>
      <w:r>
        <w:rPr>
          <w:b/>
        </w:rPr>
        <w:t>OBS: TODAS AS PARTIDAS SERAO REALIZADAS EM MELHOR DE 02(DOIS) SETS VENCEDORES.</w:t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B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 Doglas Foschiarini/EEB Emilia BL Scmidt/Saltin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 xml:space="preserve">4 </w:t>
            </w:r>
            <w:r>
              <w:rPr>
                <w:rFonts w:cs="Mangal"/>
                <w:sz w:val="18"/>
                <w:szCs w:val="18"/>
              </w:rPr>
              <w:t>Gabriel Silva/EEB Oscar Majolo/São Miguel da Boa Vist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 Welyton Leidens/EEB Rodolfo Foss/Saudad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 xml:space="preserve">5 </w:t>
            </w:r>
            <w:r>
              <w:rPr>
                <w:rFonts w:cs="Mangal"/>
                <w:sz w:val="18"/>
                <w:szCs w:val="18"/>
              </w:rPr>
              <w:t>Pedro Scheunemann/EEB Dom Hélder Camara/Model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3Vinicius Pinheiro/EEB Nossa Sra da Salete/Maravil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6 Vitor Lang/EEB Carlos Werlang/Saudades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 xml:space="preserve">7 </w:t>
            </w:r>
            <w:r>
              <w:rPr>
                <w:rFonts w:cs="Mangal"/>
                <w:sz w:val="19"/>
                <w:szCs w:val="19"/>
              </w:rPr>
              <w:t>Gabriel Walker/EEB Silvio Romero/Bom Jesus do Oes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0 Igor Haas/ EEB Emilia BL Scmidt/Saltinh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8 Riann de Oliveira/EEB Jorge Lacerda/Flor do Sertã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1 Rafael Álves/EEB Manuel de F Trancoso/Iracemin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9 Otavio Timm/EEB Dom Hélder Câmara/Mode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 xml:space="preserve">12 </w:t>
            </w:r>
            <w:r>
              <w:rPr>
                <w:rFonts w:cs="Mangal"/>
                <w:sz w:val="19"/>
                <w:szCs w:val="19"/>
              </w:rPr>
              <w:t>Charles Dickel/EEB Silvio Romero/Bom Jesus do Oeste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F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 xml:space="preserve">13 Kauâ Tumelero/ </w:t>
            </w:r>
            <w:r>
              <w:rPr>
                <w:rFonts w:cs="Mangal"/>
                <w:sz w:val="18"/>
                <w:szCs w:val="18"/>
              </w:rPr>
              <w:t>EEB Manuel de F Trancoso/Iracemin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6 Mateus Gomes/CE Mundo Infantil/Maravil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4 João Ferreira/EMEB José T.Utzig/Pinhalzin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7 Bruno de Borba/EEB Jorge Lacerda/Flor do Sert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 xml:space="preserve">15 </w:t>
            </w:r>
            <w:r>
              <w:rPr>
                <w:rFonts w:cs="Mangal"/>
                <w:sz w:val="18"/>
                <w:szCs w:val="18"/>
              </w:rPr>
              <w:t>Lucas Bach/EEB Oscar Majolo/São Miguel da Boa 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8 Leonardo Sudbrack/</w:t>
            </w:r>
            <w:r>
              <w:rPr>
                <w:rFonts w:cs="Mangal"/>
                <w:sz w:val="18"/>
                <w:szCs w:val="18"/>
              </w:rPr>
              <w:t>EEB Vendelino Junges/Pinhalzinho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24"/>
          <w:szCs w:val="24"/>
        </w:rPr>
      </w:pPr>
      <w:r>
        <w:rPr>
          <w:rFonts w:cs="Mangal"/>
          <w:b/>
          <w:sz w:val="24"/>
          <w:szCs w:val="24"/>
        </w:rPr>
        <w:t>Forma de Disputa</w:t>
      </w:r>
      <w:r>
        <w:rPr>
          <w:rFonts w:cs="Mangal"/>
          <w:sz w:val="24"/>
          <w:szCs w:val="24"/>
        </w:rPr>
        <w:t>: Todos contra todos, dentro da chave, classificam-se o 1º e 2º lugares para a segunda fase. A partir da 2ª Fase sistema de eliminatória simples.</w:t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Calibri"/>
          <w:b/>
          <w:sz w:val="8"/>
          <w:szCs w:val="8"/>
        </w:rPr>
        <w:t xml:space="preserve"> </w:t>
      </w:r>
      <w:r>
        <w:rPr>
          <w:rFonts w:cs="Mangal"/>
          <w:b/>
        </w:rPr>
        <w:t xml:space="preserve">Modalidade: TENIS DE MESA FEMININO – INDIVIDUAL </w:t>
      </w:r>
    </w:p>
    <w:p>
      <w:pPr>
        <w:pStyle w:val="Normal"/>
        <w:spacing w:lineRule="auto" w:line="240" w:before="0" w:after="0"/>
        <w:rPr>
          <w:rFonts w:cs="Mangal"/>
          <w:lang w:val="pt-PT"/>
        </w:rPr>
      </w:pPr>
      <w:r>
        <w:rPr>
          <w:rFonts w:cs="Mangal"/>
        </w:rPr>
        <w:t>LOCAL DE COMPETIÇÃO: Anexo ao Ginásio de Esportes Carlos Alberto Begrow (Tomatão)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Período de Competição: Dia 14 de abril de 2016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HORARIO DE INICIO: 13h30min</w:t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b/>
          <w:sz w:val="8"/>
          <w:szCs w:val="8"/>
        </w:rPr>
        <w:t xml:space="preserve">PARTICIPANTES  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85"/>
        <w:gridCol w:w="2976"/>
        <w:gridCol w:w="241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N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ALUNA-ATL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ES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Ana Carol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Silvio Ro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Bom Jesus do Oes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Julia Antun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Silvio Ro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Bom Jesus do Oes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Tainara Romeir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Denise Ram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eirielen Ghisler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F Balbino Martin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 xml:space="preserve">Iraceminha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Nectali Bot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EF Linha Bigu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Iraceminh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Deise Vit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CE Raymundo Ve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ravilh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Catiane Mul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CE Monteiro Loba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ravilh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Gabrieli de So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Dom Helder Câ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odel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Vitória Bazane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MEB José Theobaldo Utz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Pinhalzinh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ernanda de Mell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MEB José Theobaldo Utzi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Pinhalzinh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mily Toni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lang w:val="en-US"/>
              </w:rPr>
            </w:pPr>
            <w:r>
              <w:rPr>
                <w:rFonts w:cs="Mangal"/>
                <w:lang w:val="en-US"/>
              </w:rPr>
              <w:t>EEB Emilia Boos Laus Schmi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altinh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ria Felici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lang w:val="en-US"/>
              </w:rPr>
            </w:pPr>
            <w:r>
              <w:rPr>
                <w:rFonts w:cs="Mangal"/>
                <w:lang w:val="en-US"/>
              </w:rPr>
              <w:t>EEB Emilia Boos Laus Schmid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altinh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Luana de Mour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Oscar Maj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ão Miguel da Boa Vist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Ketlin Al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Oscar Maj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ão Miguel da Boa Vist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Aline Inês Ecker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Rodolfo Fo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audad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Bruna Gabriela Kerchn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Rodolfo Fo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audades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sz w:val="8"/>
          <w:szCs w:val="8"/>
          <w:lang w:val="pt-PT"/>
        </w:rPr>
      </w:pPr>
      <w:r>
        <w:rPr>
          <w:rFonts w:cs="Mangal"/>
          <w:sz w:val="8"/>
          <w:szCs w:val="8"/>
          <w:lang w:val="pt-PT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lang w:val="pt-PT"/>
        </w:rPr>
        <w:t xml:space="preserve">       </w:t>
      </w:r>
      <w:r>
        <w:rPr>
          <w:b/>
        </w:rPr>
        <w:t>OBS: TODAS AS PARTIDAS SERAO REALIZADAS EM MELHOR DE 02(DOIS) SETS VENCEDORES.</w:t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  <w:lang w:val="pt-PT"/>
        </w:rPr>
      </w:pPr>
      <w:r>
        <w:rPr>
          <w:rFonts w:cs="Mangal"/>
          <w:b/>
          <w:sz w:val="8"/>
          <w:szCs w:val="8"/>
          <w:lang w:val="pt-PT"/>
        </w:rPr>
        <w:t xml:space="preserve">                                           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B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 Ana/EEB Silvio Romero/Bom Jesus do Oest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4 Julia/EEB Silvio Romero/Bom Jesus do Oest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2 Luana de Moura/EEB Oscar Majolo/São M da B Vis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5 Bruna Kerchner/EEB Rodolfo Foss/Saudad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3 Vitória Bazanela/EMEB José T. Utzig/Pinhalzin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6 Denise Ramos/EEB Jorge Lacerda/Flor do Sertão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C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7 Gabrieli de Souza/EEB Dom Hélder Camara/Model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0 Tainara Romeiro/EEB Jorge Lacerda/Flor do Sertã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8 Fernanda de Mello/ EMEB José T. Utzig/Pinhalzinh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1 Maria Felicio/EEB Emilia BL Schmidt/Saltinh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9 Nectali Both/EEF Linha Bigua/Iraceminh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2 Catiane Muller/CE Monteiro Lobato/Maravil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3 Meirielen Ghisleri/EEF Balbino Martins/Iraceminh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i/>
                <w:i/>
              </w:rPr>
            </w:pPr>
            <w:r>
              <w:rPr>
                <w:rFonts w:cs="Mangal"/>
                <w:b/>
                <w:i/>
              </w:rPr>
              <w:t>CHAVE E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4 Deise Vitali/CE Raymundo Veit/Maravilh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  <w:lang w:val="en-US"/>
              </w:rPr>
            </w:pPr>
            <w:r>
              <w:rPr>
                <w:rFonts w:cs="Mangal"/>
                <w:sz w:val="20"/>
                <w:szCs w:val="20"/>
                <w:lang w:val="en-US"/>
              </w:rPr>
              <w:t>15 Emily Tonin/EEB Emilia BL Schmidt/Saltinh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6 Aline Eckert/EEB Rodolfo Foss/Saudade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17 Ketlin Alt/ EEB Oscar Majolo/São M da B Vist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rFonts w:cs="Mangal"/>
          <w:b/>
          <w:sz w:val="24"/>
          <w:szCs w:val="24"/>
        </w:rPr>
        <w:t>Forma de Disputa</w:t>
      </w:r>
      <w:r>
        <w:rPr>
          <w:rFonts w:cs="Mangal"/>
          <w:sz w:val="24"/>
          <w:szCs w:val="24"/>
        </w:rPr>
        <w:t>: Todos contra todos, dentro da chave, classificam-se o 1º e 2º lugares para a segunda fase. A partir da 2ª Fase sistema de eliminatória simples.</w:t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  <w:t>Modalidade: VOLEIBOL MASCULINO</w:t>
      </w:r>
    </w:p>
    <w:p>
      <w:pPr>
        <w:pStyle w:val="Normal"/>
        <w:spacing w:lineRule="auto" w:line="240" w:before="0" w:after="0"/>
        <w:rPr>
          <w:rFonts w:cs="Mangal"/>
          <w:sz w:val="21"/>
          <w:szCs w:val="21"/>
          <w:lang w:val="pt-PT"/>
        </w:rPr>
      </w:pPr>
      <w:r>
        <w:rPr>
          <w:rFonts w:cs="Mangal"/>
          <w:sz w:val="21"/>
          <w:szCs w:val="21"/>
        </w:rPr>
        <w:t>LOCAL DE COMPETIÇÃO: Ginásio de Esportes da AABB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Período de Competição: Dia 14 de abril de 2016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Horário de Inicio: 8h30min</w:t>
      </w:r>
    </w:p>
    <w:p>
      <w:pPr>
        <w:pStyle w:val="Normal"/>
        <w:spacing w:lineRule="auto" w:line="240" w:before="0" w:after="0"/>
        <w:rPr>
          <w:rFonts w:cs="Mangal"/>
          <w:sz w:val="8"/>
          <w:szCs w:val="8"/>
        </w:rPr>
      </w:pPr>
      <w:r>
        <w:rPr>
          <w:rFonts w:cs="Mangal"/>
          <w:b/>
          <w:sz w:val="8"/>
          <w:szCs w:val="8"/>
        </w:rPr>
        <w:t>PARTICIPANTES</w:t>
      </w:r>
    </w:p>
    <w:tbl>
      <w:tblPr>
        <w:tblW w:w="87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95"/>
        <w:gridCol w:w="38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N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ESC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MUNICÍPI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Nossa Senhora da Sale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ravilh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 xml:space="preserve">EEB João Batista Fleck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Mangal"/>
              </w:rPr>
              <w:t>Saudades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La Sal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erra Alt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Cs/>
        </w:rPr>
      </w:pPr>
      <w:r>
        <w:rPr>
          <w:rFonts w:cs="Calibri"/>
          <w:b/>
        </w:rPr>
        <w:t xml:space="preserve">   </w:t>
      </w:r>
      <w:r>
        <w:rPr>
          <w:rFonts w:cs="Mangal"/>
          <w:b/>
        </w:rPr>
        <w:t>FORMA DE DISPUTA: Todos contra todos, turno único. Classificação final por pontos corridos.</w:t>
      </w:r>
    </w:p>
    <w:p>
      <w:pPr>
        <w:pStyle w:val="Normal"/>
        <w:spacing w:lineRule="auto" w:line="240" w:before="0" w:after="0"/>
        <w:ind w:firstLine="708"/>
        <w:rPr>
          <w:rFonts w:cs="Mangal"/>
        </w:rPr>
      </w:pPr>
      <w:r>
        <w:rPr>
          <w:rFonts w:cs="Calibri"/>
          <w:bCs/>
          <w:sz w:val="8"/>
          <w:szCs w:val="8"/>
        </w:rPr>
        <w:t xml:space="preserve">          </w:t>
      </w:r>
    </w:p>
    <w:p>
      <w:pPr>
        <w:pStyle w:val="Normal"/>
        <w:spacing w:lineRule="auto" w:line="240" w:before="0" w:after="0"/>
        <w:rPr>
          <w:rFonts w:cs="Mangal"/>
          <w:b/>
          <w:b/>
          <w:bCs/>
          <w:sz w:val="8"/>
          <w:szCs w:val="8"/>
        </w:rPr>
      </w:pPr>
      <w:r>
        <w:rPr>
          <w:rFonts w:cs="Mangal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  <w:t>Modalidade: VOLEIBOL FEMININO</w:t>
      </w:r>
    </w:p>
    <w:p>
      <w:pPr>
        <w:pStyle w:val="Normal"/>
        <w:spacing w:lineRule="auto" w:line="240" w:before="0" w:after="0"/>
        <w:rPr>
          <w:rFonts w:cs="Mangal"/>
          <w:sz w:val="21"/>
          <w:szCs w:val="21"/>
          <w:lang w:val="pt-PT"/>
        </w:rPr>
      </w:pPr>
      <w:r>
        <w:rPr>
          <w:rFonts w:cs="Mangal"/>
          <w:sz w:val="21"/>
          <w:szCs w:val="21"/>
        </w:rPr>
        <w:t>LOCAL DE COMPETIÇÃO: Ginásio de Esportes da AABB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Período de Competição: Dia 14 de abril de 2016</w:t>
      </w:r>
    </w:p>
    <w:p>
      <w:pPr>
        <w:pStyle w:val="Normal"/>
        <w:spacing w:lineRule="auto" w:line="240" w:before="0" w:after="0"/>
        <w:rPr/>
      </w:pPr>
      <w:r>
        <w:rPr>
          <w:rFonts w:cs="Mangal"/>
        </w:rPr>
        <w:t>Horário de Inicio: 10h</w:t>
      </w:r>
    </w:p>
    <w:p>
      <w:pPr>
        <w:pStyle w:val="Normal"/>
        <w:spacing w:lineRule="auto" w:line="240" w:before="0" w:after="0"/>
        <w:rPr/>
      </w:pPr>
      <w:r>
        <w:rPr>
          <w:rFonts w:cs="Mangal"/>
          <w:b/>
        </w:rPr>
        <w:t>PARTICIPANTES</w:t>
      </w:r>
    </w:p>
    <w:p>
      <w:pPr>
        <w:pStyle w:val="Normal"/>
        <w:spacing w:lineRule="auto" w:line="240" w:before="0" w:after="0"/>
        <w:ind w:left="180" w:hanging="0"/>
        <w:rPr>
          <w:rFonts w:cs="Mangal"/>
          <w:b/>
          <w:b/>
          <w:sz w:val="8"/>
          <w:szCs w:val="8"/>
        </w:rPr>
      </w:pPr>
      <w:r>
        <w:rPr>
          <w:rFonts w:cs="Mangal"/>
          <w:b/>
          <w:sz w:val="8"/>
          <w:szCs w:val="8"/>
        </w:rPr>
      </w:r>
    </w:p>
    <w:tbl>
      <w:tblPr>
        <w:tblW w:w="871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395"/>
        <w:gridCol w:w="382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N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ESCOL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  <w:b/>
                <w:b/>
              </w:rPr>
            </w:pPr>
            <w:r>
              <w:rPr>
                <w:rFonts w:cs="Mangal"/>
                <w:b/>
              </w:rPr>
              <w:t>MUNICÍPIO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João XX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ravilh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 xml:space="preserve">EEB Rodrigues Álve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Mangal"/>
              </w:rPr>
              <w:t>Saudades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Calibri"/>
          <w:b/>
        </w:rPr>
        <w:t xml:space="preserve">   </w:t>
      </w:r>
      <w:r>
        <w:rPr>
          <w:rFonts w:cs="Mangal"/>
          <w:b/>
        </w:rPr>
        <w:t xml:space="preserve">FORMA DE DISPUTA: Uma partida. </w:t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  <w:t>Modalidade: XADREZ MASCULINO - INDIVIDUAL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LOCAL DE COMPETIÇÃO: AUDITÓRIO DA EEB JOÃO XXIII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Período de Competição: Dia 11 de abril de 2016</w:t>
      </w:r>
    </w:p>
    <w:p>
      <w:pPr>
        <w:pStyle w:val="Normal"/>
        <w:spacing w:lineRule="auto" w:line="240" w:before="0" w:after="0"/>
        <w:rPr/>
      </w:pPr>
      <w:r>
        <w:rPr>
          <w:rFonts w:cs="Mangal"/>
        </w:rPr>
        <w:t>Horário de Inicio: 8h30min.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  <w:b/>
        </w:rPr>
        <w:t xml:space="preserve"> </w:t>
      </w:r>
      <w:r>
        <w:rPr>
          <w:rFonts w:cs="Mangal"/>
          <w:b/>
        </w:rPr>
        <w:t xml:space="preserve">PARTICIPANTES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85"/>
        <w:gridCol w:w="2976"/>
        <w:gridCol w:w="241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N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ALUNO-ATL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ES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Roberto dos Santo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Silvio Ro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Bom Jesus do Oes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dilson Melo da Ros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Silvio Romer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Bom Jesus do Oeste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Lucas Borto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Luan Bortolin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Diozer da Sil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1"/>
                <w:szCs w:val="21"/>
              </w:rPr>
            </w:pPr>
            <w:r>
              <w:rPr>
                <w:rFonts w:cs="Mangal"/>
                <w:sz w:val="21"/>
                <w:szCs w:val="21"/>
              </w:rPr>
              <w:t>EEB Manuel de Freitas Tranc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 xml:space="preserve">Iraceminha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Lucas Pach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1"/>
                <w:szCs w:val="21"/>
              </w:rPr>
            </w:pPr>
            <w:r>
              <w:rPr>
                <w:rFonts w:cs="Mangal"/>
                <w:sz w:val="21"/>
                <w:szCs w:val="21"/>
              </w:rPr>
              <w:t>EEB Manuel de Freitas Tranc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Iraceminh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7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ávio Schizz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João XX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ravilh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teus Mul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CE Mundo Infanti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ravilh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duardo Cesar Brau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Dom Helder Câm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odel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Luis Carlos Marti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José Marcolino Ecker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Pinhalzinh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Welyton Leiden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Rodolfo Fo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audad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Cristian João Mulle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Carlos Werlan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audad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  <w:t>OBS: Congresso Técnico e 1ª Rodada: dia 11 de abril de 2016, às 8h30min.</w:t>
      </w:r>
    </w:p>
    <w:p>
      <w:pPr>
        <w:pStyle w:val="Normal"/>
        <w:spacing w:lineRule="auto" w:line="240" w:before="0" w:after="0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  <w:t>Modalidade: XADREZ FEMININO - INDIVIDUAL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LOCAL DE COMPETIÇÃO: AUDITÓRIO DA EEB JOÃO XXIII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Período de Competição: Dia 11 de abril de 2016</w:t>
      </w:r>
    </w:p>
    <w:p>
      <w:pPr>
        <w:pStyle w:val="Normal"/>
        <w:spacing w:lineRule="auto" w:line="240" w:before="0" w:after="0"/>
        <w:rPr/>
      </w:pPr>
      <w:r>
        <w:rPr>
          <w:rFonts w:cs="Mangal"/>
        </w:rPr>
        <w:t>Horário de Inicio: 8h30min.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  <w:b/>
        </w:rPr>
        <w:t xml:space="preserve">PARTICIPANTES                      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3485"/>
        <w:gridCol w:w="2976"/>
        <w:gridCol w:w="2410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Nº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ALUNA-ATLE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ESC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MUNICÍPI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abiélly de Souz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Gabriela Habec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Aline Lichak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1"/>
                <w:szCs w:val="21"/>
              </w:rPr>
            </w:pPr>
            <w:r>
              <w:rPr>
                <w:rFonts w:cs="Mangal"/>
                <w:sz w:val="21"/>
                <w:szCs w:val="21"/>
              </w:rPr>
              <w:t>EEB Manuel de Freitas Trancos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 xml:space="preserve">Iraceminha 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Katieli Assmann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F Linha Bigu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Iraceminha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Aline Malagg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Rodolfo Fo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audade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  <w:t>OBS: Congresso Técnico e 1ª Rodada: dia 11 de abril de 2016, às 8h30min.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S MODALIDADES DE BADMINTON, TÊNIS DE MESA E XADREZ CLASSIFICAM-SE O 1º E 2º LUGARES E NAS DEMAIS MODALIDADES CLASSIFICA-SE O CAMPEÃO PARA A ETAPA REGIONAL OESTE DOS JESC 12 a 14 ANOS QUE SERÁ REALIZADO DIAS 9 A 12 de JUNHO.</w:t>
      </w:r>
    </w:p>
    <w:p>
      <w:pPr>
        <w:pStyle w:val="Subtitle"/>
        <w:ind w:firstLine="708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NAS MODALIDADES DE ATLETISMO E JUDO CLASSIFICA-SE O 1º LUGAR DE CADA PROVA/CATEGORIA PARA A ETAPA ESTADUAL DO EVENTO.</w:t>
      </w:r>
    </w:p>
    <w:p>
      <w:pPr>
        <w:pStyle w:val="Subtitle"/>
        <w:ind w:firstLine="708"/>
        <w:jc w:val="lef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cs="Calibri"/>
          <w:sz w:val="14"/>
          <w:szCs w:val="14"/>
          <w:lang w:eastAsia="ar-SA"/>
        </w:rPr>
      </w:pPr>
      <w:r>
        <w:rPr>
          <w:rFonts w:cs="Calibri"/>
          <w:sz w:val="14"/>
          <w:szCs w:val="14"/>
          <w:lang w:eastAsia="ar-SA"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  <w:t>Modalidade: XADREZ MASCULINO - INDIVIDUAL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LOCAL DE COMPETIÇÃO: AUDITÓRIO DA EEB JOÃO XXIII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Período de Competição: Dia 11 de abril de 2016</w:t>
      </w:r>
    </w:p>
    <w:p>
      <w:pPr>
        <w:pStyle w:val="Normal"/>
        <w:spacing w:lineRule="auto" w:line="240" w:before="0" w:after="0"/>
        <w:rPr/>
      </w:pPr>
      <w:r>
        <w:rPr>
          <w:rFonts w:cs="Mangal"/>
        </w:rPr>
        <w:t>Horário de Inicio: 8h30min.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  <w:b/>
        </w:rPr>
        <w:t xml:space="preserve"> </w:t>
      </w:r>
      <w:r>
        <w:rPr>
          <w:rFonts w:cs="Mangal"/>
          <w:b/>
        </w:rPr>
        <w:t xml:space="preserve">PARTICIPANTES  E CLASSIFICAÇÃO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74"/>
        <w:gridCol w:w="3273"/>
        <w:gridCol w:w="2310"/>
        <w:gridCol w:w="94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Nº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ALUNO-ATLET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ESCOL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MUNICÍPI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Lucas Bortoli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5.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teus Mull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CE Mundo Infanti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ravilh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4.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Cristian João Muller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Carlos Werlang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audad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3.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ávio Schizz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João XXI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aravilh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3.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Luan Bortolini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3.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Diozer da Silv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1"/>
                <w:szCs w:val="21"/>
              </w:rPr>
            </w:pPr>
            <w:r>
              <w:rPr>
                <w:rFonts w:cs="Mangal"/>
                <w:sz w:val="21"/>
                <w:szCs w:val="21"/>
              </w:rPr>
              <w:t>EEB Manuel de Freitas Trancos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 xml:space="preserve">Iraceminh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3.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Lucas Pachl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1"/>
                <w:szCs w:val="21"/>
              </w:rPr>
            </w:pPr>
            <w:r>
              <w:rPr>
                <w:rFonts w:cs="Mangal"/>
                <w:sz w:val="21"/>
                <w:szCs w:val="21"/>
              </w:rPr>
              <w:t>EEB Manuel de Freitas Trancos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Iraceminh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3.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Welyton Gabriel Dias Leide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Rodolfo Fos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audade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2.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Luis Carlos Marti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José Marcolino Ecker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Pinhalzinh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2.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duardo Cesar Braun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Dom Helder Câma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Model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.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Roberto dos Santo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Silvio Rome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Bom Jesus do Oes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.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dilson Melo da Rosa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Silvio Romer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Bom Jesus do Oeste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  <w:t>OBS: Congresso Técnico e 1ª Rodada: dia 11 de abril de 2016, às 8h30min.</w:t>
      </w:r>
    </w:p>
    <w:p>
      <w:pPr>
        <w:pStyle w:val="Normal"/>
        <w:spacing w:lineRule="auto" w:line="240" w:before="0" w:after="0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Mangal"/>
          <w:b/>
          <w:b/>
        </w:rPr>
      </w:pPr>
      <w:r>
        <w:rPr>
          <w:rFonts w:cs="Mangal"/>
          <w:b/>
        </w:rPr>
        <w:t>Modalidade: XADREZ FEMININO - INDIVIDUAL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LOCAL DE COMPETIÇÃO: AUDITÓRIO DA EEB JOÃO XXIII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</w:rPr>
        <w:t>Período de Competição: Dia 11 de abril de 2016</w:t>
      </w:r>
    </w:p>
    <w:p>
      <w:pPr>
        <w:pStyle w:val="Normal"/>
        <w:spacing w:lineRule="auto" w:line="240" w:before="0" w:after="0"/>
        <w:rPr/>
      </w:pPr>
      <w:r>
        <w:rPr>
          <w:rFonts w:cs="Mangal"/>
        </w:rPr>
        <w:t>Horário de Inicio: 8h30min.</w:t>
      </w:r>
    </w:p>
    <w:p>
      <w:pPr>
        <w:pStyle w:val="Normal"/>
        <w:spacing w:lineRule="auto" w:line="240" w:before="0" w:after="0"/>
        <w:rPr>
          <w:rFonts w:cs="Mangal"/>
        </w:rPr>
      </w:pPr>
      <w:r>
        <w:rPr>
          <w:rFonts w:cs="Mangal"/>
          <w:b/>
        </w:rPr>
        <w:t xml:space="preserve">PARTICIPANTES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94"/>
        <w:gridCol w:w="3253"/>
        <w:gridCol w:w="2200"/>
        <w:gridCol w:w="1057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N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ALUNA-ATLET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ESCOL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MUNICÍPI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0"/>
                <w:szCs w:val="20"/>
              </w:rPr>
            </w:pPr>
            <w:r>
              <w:rPr>
                <w:rFonts w:cs="Mangal"/>
                <w:sz w:val="20"/>
                <w:szCs w:val="20"/>
              </w:rPr>
              <w:t>FINAL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abiélly de Souz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4.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2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Gabriela Habeck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B Jorge Lacerd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Flor do Sertão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4.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3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Aline Malagg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B Rodolfo Fos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Saudade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2.5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Aline Lichak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21"/>
                <w:szCs w:val="21"/>
              </w:rPr>
            </w:pPr>
            <w:r>
              <w:rPr>
                <w:rFonts w:cs="Mangal"/>
                <w:sz w:val="21"/>
                <w:szCs w:val="21"/>
              </w:rPr>
              <w:t>EEB Manuel de Freitas Trancoso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 xml:space="preserve">Iraceminha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2.0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5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Katieli Assmann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EEF Linha Bigu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Iraceminh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</w:rPr>
            </w:pPr>
            <w:r>
              <w:rPr>
                <w:rFonts w:cs="Mangal"/>
              </w:rPr>
              <w:t>1.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  <w:t>OBS: Congresso Técnico e 1ª Rodada: dia 11 de abril de 2016, às 8h30min.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bCs/>
          <w:sz w:val="28"/>
          <w:szCs w:val="28"/>
        </w:rPr>
      </w:pPr>
      <w:r>
        <w:rPr>
          <w:rFonts w:cs="Calibri" w:ascii="Calibri" w:hAnsi="Calibri"/>
          <w:b w:val="false"/>
          <w:bCs/>
          <w:sz w:val="28"/>
          <w:szCs w:val="28"/>
        </w:rPr>
      </w:r>
    </w:p>
    <w:p>
      <w:pPr>
        <w:pStyle w:val="Subtitle"/>
        <w:ind w:firstLine="708"/>
        <w:jc w:val="left"/>
        <w:rPr>
          <w:rFonts w:ascii="Calibri" w:hAnsi="Calibri" w:cs="Calibri"/>
          <w:sz w:val="28"/>
          <w:szCs w:val="28"/>
          <w:lang w:eastAsia="ar-SA"/>
        </w:rPr>
      </w:pPr>
      <w:r>
        <w:rPr>
          <w:rFonts w:cs="Calibri" w:ascii="Calibri" w:hAnsi="Calibri"/>
          <w:sz w:val="28"/>
          <w:szCs w:val="28"/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p>
      <w:pPr>
        <w:pStyle w:val="Subtitle"/>
        <w:ind w:firstLine="708"/>
        <w:jc w:val="left"/>
        <w:rPr>
          <w:lang w:eastAsia="ar-SA"/>
        </w:rPr>
      </w:pPr>
      <w:r>
        <w:rPr>
          <w:lang w:eastAsia="ar-SA"/>
        </w:rPr>
      </w:r>
    </w:p>
    <w:tbl>
      <w:tblPr>
        <w:tblW w:w="10348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blHeader w:val="true"/>
          <w:trHeight w:val="322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Cs/>
                <w:sz w:val="28"/>
              </w:rPr>
              <w:t xml:space="preserve"> </w:t>
            </w:r>
            <w:r>
              <w:rPr>
                <w:rFonts w:cs="Tahoma"/>
                <w:b/>
                <w:bCs/>
                <w:iCs/>
                <w:sz w:val="28"/>
              </w:rPr>
              <w:t>PROGRAMAÇÃO PARA O DIA 11 DE ABRIL DE 2016 – SEGUNDA-FEIR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MODALIDADES: XADREZ MASCULINO E FEMINI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: AUDITÓRIO DA EEB JOÃO XXIII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RIO DE INICIO: 8h30min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>OBS: Congresso Técnico e 1ª Rodada: dia 11 de ABRIL de 2016, às 8h30min.</w:t>
      </w:r>
    </w:p>
    <w:p>
      <w:pPr>
        <w:pStyle w:val="Normal"/>
        <w:spacing w:lineRule="auto" w:line="240" w:before="0" w:after="0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/>
                <w:iCs/>
                <w:sz w:val="28"/>
              </w:rPr>
              <w:t>RESULTADOS</w:t>
            </w:r>
            <w:r>
              <w:rPr>
                <w:rFonts w:cs="Tahoma"/>
                <w:b/>
                <w:bCs/>
                <w:iCs/>
                <w:sz w:val="28"/>
              </w:rPr>
              <w:t xml:space="preserve"> DO DIA 11 DE ABRIL DE 2016 – SEGUNDA-FEIR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8"/>
          <w:szCs w:val="8"/>
        </w:rPr>
      </w:pPr>
      <w:r>
        <w:rPr>
          <w:rFonts w:cs="Mangal"/>
          <w:b/>
          <w:bCs/>
          <w:sz w:val="8"/>
          <w:szCs w:val="8"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 </w:t>
            </w:r>
            <w:r>
              <w:rPr>
                <w:rFonts w:cs="Tahoma"/>
                <w:b/>
                <w:bCs/>
                <w:i/>
                <w:iCs/>
              </w:rPr>
              <w:t>MODALIDADE: XADREZ MASCULINO – INÍCIO: 8h30min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8"/>
          <w:szCs w:val="8"/>
        </w:rPr>
      </w:pPr>
      <w:r>
        <w:rPr>
          <w:rFonts w:cs="Mangal"/>
          <w:b/>
          <w:bCs/>
          <w:sz w:val="8"/>
          <w:szCs w:val="8"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596"/>
        <w:gridCol w:w="699"/>
        <w:gridCol w:w="3409"/>
        <w:gridCol w:w="400"/>
        <w:gridCol w:w="279"/>
        <w:gridCol w:w="399"/>
        <w:gridCol w:w="3410"/>
        <w:gridCol w:w="601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</w:rPr>
              <w:t xml:space="preserve">LOCAL: AUDITÓRIO DA EEB JOÃO XXIII </w:t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luno/Escola/Município [A]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luno/Escola/Município [B]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h</w:t>
            </w:r>
          </w:p>
        </w:tc>
      </w:tr>
      <w:tr>
        <w:trPr>
          <w:trHeight w:val="373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MAS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8:30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Lucas Bortolini/ EB Jorge Lacerda /Flor do Sertã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x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Roberto dos Santos/EEB Silvio Romero/ Bom Jesus do Oest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Edilson Melo da Rosa/ EEB Silvio Romero/ Bom Jesus do Oest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1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Luan Bortolini/ EB Jorge Lacerda/ Flor do Sertã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Mateus Muller/ CE Mundo Infantil/ Maravilh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Eduardo Cesar Braun/ EEB Dom Helder Câmara/ Model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Cristian João Muller/ EEB Carlos Werlang/ Saudade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Flávio Schizzi/ EEB João XXIII/ Maravilh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Diozer da Silva/ EEB Manuel de Freitas Trancoso/ Iraceminh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Mangal"/>
                <w:sz w:val="16"/>
                <w:szCs w:val="16"/>
              </w:rPr>
              <w:t>Welyton Gabriel Dias Leidens/</w:t>
            </w:r>
            <w:r>
              <w:rPr>
                <w:rFonts w:cs="Mangal"/>
              </w:rPr>
              <w:t xml:space="preserve"> </w:t>
            </w:r>
            <w:r>
              <w:rPr>
                <w:rFonts w:cs="Mangal"/>
                <w:sz w:val="16"/>
                <w:szCs w:val="16"/>
              </w:rPr>
              <w:t>EEB Rodolfo Foss/</w:t>
            </w:r>
            <w:r>
              <w:rPr>
                <w:rFonts w:cs="Mangal"/>
              </w:rPr>
              <w:t xml:space="preserve"> </w:t>
            </w:r>
            <w:r>
              <w:rPr>
                <w:rFonts w:cs="Mangal"/>
                <w:sz w:val="16"/>
                <w:szCs w:val="16"/>
              </w:rPr>
              <w:t>Saudade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Mangal"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Luis Carlos Martins/ EEB José Marcolino Eckert/ Pinhalzinh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Lucas Pachla/ EEB Manuel de Freitas Trancoso/ Iraceminh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Diozer da Silva/ EEB Manuel de Freitas Trancoso/ Iraceminh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.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Lucas Bortolini/ EB Jorge Lacerda /Flor do Sertã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 xml:space="preserve">Luan Bortolini/ EB Jorge Lacerda /Flor do Sertão  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Cristian João Muller/ EEB Carlos Werlang/ Saudade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Luis Carlos Martins/ EEB José Marcolino Eckert/ Pinhalzinh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.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Mateus Muller/ CE Mundo Infantil/ Maravilh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Flávio Schizzi/ EEB João XXIII/ Maravilh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Edilson Melo da Rosa/ EEB Silvio Romero/ Bom Jesus do Oest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Lucas Pachla/ EEB Manuel de Freitas Trancoso/ Iraceminh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Eduardo Cesar Braun/ EEB Dom Helder Câmara/ Model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Roberto dos Santos/EEB Silvio Romero/ Bom Jesus do Oeste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Welyton Gabriel Dias Leidens/</w:t>
            </w:r>
            <w:r>
              <w:rPr>
                <w:rFonts w:cs="Mangal"/>
              </w:rPr>
              <w:t xml:space="preserve"> </w:t>
            </w:r>
            <w:r>
              <w:rPr>
                <w:rFonts w:cs="Mangal"/>
                <w:sz w:val="16"/>
                <w:szCs w:val="16"/>
              </w:rPr>
              <w:t>EEB Rodolfo Foss/</w:t>
            </w:r>
            <w:r>
              <w:rPr>
                <w:rFonts w:cs="Mangal"/>
              </w:rPr>
              <w:t xml:space="preserve"> </w:t>
            </w:r>
            <w:r>
              <w:rPr>
                <w:rFonts w:cs="Mangal"/>
                <w:sz w:val="16"/>
                <w:szCs w:val="16"/>
              </w:rPr>
              <w:t>Saudade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Lucas Bortolini/ EB Jorge Lacerda /Flor do Sertã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Luan Bortolini/ EB Jorge Lacerda/ Flor do Sertã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Mateus Muller/ CE Mundo Infantil/ Maravilh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Flávio Schizzi/ EEB João XXIII/ Maravilh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Cristian João Muller/ EEB Carlos Werlang/ Saudad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Diozer da Silva/ EEB Manuel de Freitas Trancoso/ Iraceminh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Welyton Gabriel Dias Leidens/</w:t>
            </w:r>
            <w:r>
              <w:rPr>
                <w:rFonts w:cs="Mangal"/>
              </w:rPr>
              <w:t xml:space="preserve"> </w:t>
            </w:r>
            <w:r>
              <w:rPr>
                <w:rFonts w:cs="Mangal"/>
                <w:sz w:val="16"/>
                <w:szCs w:val="16"/>
              </w:rPr>
              <w:t>EEB Rodolfo Foss/</w:t>
            </w:r>
            <w:r>
              <w:rPr>
                <w:rFonts w:cs="Mangal"/>
              </w:rPr>
              <w:t xml:space="preserve"> </w:t>
            </w:r>
            <w:r>
              <w:rPr>
                <w:rFonts w:cs="Mangal"/>
                <w:sz w:val="16"/>
                <w:szCs w:val="16"/>
              </w:rPr>
              <w:t>Saudade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Lucas Pachla/ EEB Manuel de Freitas Trancoso/ Iraceminh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Edilson Melo da Rosa/ EEB Silvio Romero/ Bom Jesus do Oest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Luis Carlos Martins/ EEB José Marcolino Eckert/ Pinhalzinh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Eduardo Cesar Braun/ EEB Dom Helder Câmara/ Model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Roberto dos Santos/EEB Silvio Romero/ Bom Jesus do Oest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Lucas Pachla/ EEB Manuel de Freitas Trancoso/ Iraceminh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Lucas Bortolini/ EB Jorge Lacerda /Flor do Sertã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Luan Bortolini/ EB Jorge Lacerda/ Flor do Sertã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Mateus Muller/ CE Mundo Infantil/ Maravilh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Flávio Schizzi/ EEB João XXIII/ Maravilh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Luis Carlos Martins/ EEB José Marcolino Eckert/ Pinhalzinh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2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Welyton Gabriel Dias Leidens/</w:t>
            </w:r>
            <w:r>
              <w:rPr>
                <w:rFonts w:cs="Mangal"/>
              </w:rPr>
              <w:t xml:space="preserve"> </w:t>
            </w:r>
            <w:r>
              <w:rPr>
                <w:rFonts w:cs="Mangal"/>
                <w:sz w:val="16"/>
                <w:szCs w:val="16"/>
              </w:rPr>
              <w:t>EEB Rodolfo Foss/</w:t>
            </w:r>
            <w:r>
              <w:rPr>
                <w:rFonts w:cs="Mangal"/>
              </w:rPr>
              <w:t xml:space="preserve"> </w:t>
            </w:r>
            <w:r>
              <w:rPr>
                <w:rFonts w:cs="Mangal"/>
                <w:sz w:val="16"/>
                <w:szCs w:val="16"/>
              </w:rPr>
              <w:t>Saudades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Cristian João Muller/ EEB Carlos Werlang/ Saudad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Eduardo Cesar Braun/ EEB Dom Helder Câmara/ Model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Diozer da Silva/ EEB Manuel de Freitas Trancoso/ Iraceminh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4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Roberto dos Santos/EEB Silvio Romero/ Bom Jesus do Oest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Edilson Melo da Rosa/ EEB Silvio Romero/ Bom Jesus do Oest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Lucas Bortolini/ EB Jorge Lacerda /Flor do Sertã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Flávio Schizzi/ EEB João XXIII/ Maravilh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6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Mateus Muller/ CE Mundo Infantil/ Maravilh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Cristian João Muller/ EEB Carlos Werlang/ Saudade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7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Luan Bortolini/ EB Jorge Lacerda/ Flor do Sertã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Eduardo Cesar Braun/ EEB Dom Helder Câmara/ Modelo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Diozer da Silva/ EEB Manuel de Freitas Trancoso/ Iraceminh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Roberto dos Santos/EEB Silvio Romero/ Bom Jesus do Oest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9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Luis Carlos Martins/ EEB José Marcolino Eckert/ Pinhalzinho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Welyton Gabriel Dias Leidens/</w:t>
            </w:r>
            <w:r>
              <w:rPr>
                <w:rFonts w:cs="Mangal"/>
              </w:rPr>
              <w:t xml:space="preserve"> </w:t>
            </w:r>
            <w:r>
              <w:rPr>
                <w:rFonts w:cs="Mangal"/>
                <w:sz w:val="16"/>
                <w:szCs w:val="16"/>
              </w:rPr>
              <w:t>EEB Rodolfo Foss/</w:t>
            </w:r>
            <w:r>
              <w:rPr>
                <w:rFonts w:cs="Mangal"/>
              </w:rPr>
              <w:t xml:space="preserve"> </w:t>
            </w:r>
            <w:r>
              <w:rPr>
                <w:rFonts w:cs="Mangal"/>
                <w:sz w:val="16"/>
                <w:szCs w:val="16"/>
              </w:rPr>
              <w:t>Saudade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Edilson Melo da Rosa/ EEB Silvio Romero/ Bom Jesus do Oest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Lucas Pachla/ EEB Manuel de Freitas Trancoso/ Iraceminh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/>
                <w:iCs/>
                <w:sz w:val="28"/>
              </w:rPr>
              <w:t>RESULTADOS</w:t>
            </w:r>
            <w:r>
              <w:rPr>
                <w:rFonts w:cs="Tahoma"/>
                <w:b/>
                <w:bCs/>
                <w:iCs/>
                <w:sz w:val="28"/>
              </w:rPr>
              <w:t xml:space="preserve"> DO DIA 11 DE ABRIL DE 2016 – SEGUNDA-FEIR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8"/>
          <w:szCs w:val="8"/>
        </w:rPr>
      </w:pPr>
      <w:r>
        <w:rPr>
          <w:rFonts w:cs="Mangal"/>
          <w:b/>
          <w:bCs/>
          <w:sz w:val="8"/>
          <w:szCs w:val="8"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 </w:t>
            </w:r>
            <w:r>
              <w:rPr>
                <w:rFonts w:cs="Tahoma"/>
                <w:b/>
                <w:bCs/>
                <w:i/>
                <w:iCs/>
              </w:rPr>
              <w:t>MODALIDADE: XADREZ FEMININO – INÍCIO: 8h30min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8"/>
          <w:szCs w:val="8"/>
        </w:rPr>
      </w:pPr>
      <w:r>
        <w:rPr>
          <w:rFonts w:cs="Mangal"/>
          <w:b/>
          <w:bCs/>
          <w:sz w:val="8"/>
          <w:szCs w:val="8"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63"/>
        <w:gridCol w:w="701"/>
        <w:gridCol w:w="3421"/>
        <w:gridCol w:w="401"/>
        <w:gridCol w:w="279"/>
        <w:gridCol w:w="400"/>
        <w:gridCol w:w="3422"/>
        <w:gridCol w:w="604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</w:rPr>
              <w:t xml:space="preserve">LOCAL: AUDITÓRIO DA EEB JOÃO XXIII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luna/Escola/Município [A]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luna/Escola/Município [B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h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XA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8:3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 xml:space="preserve">Gabriela Habeck/ EB Jorge Lacerda/ Flor do Sertão  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0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Aline Malaggi/ EEB Rodolfo Foss/ Saudade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 xml:space="preserve">Aline Lichaki EEB Manuel de Freitas Trancoso/ Iraceminha   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0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Katieli Assmann/ EEF Linha Biguá/ Iracemin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Fabiélly de Souza /EB Jorge Lacerda /Flor do Sertã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BY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Aline Malaggi/ EEB Rodolfo Foss/ Saudade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Aline Lichaki EEB Manuel de Freitas Trancoso/ iracemin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Fabiélly de Souza /EB Jorge Lacerda /Flor do Sertã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.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.5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 xml:space="preserve">Gabriela Habeck/ EB Jorge Lacerda/ Flor do Sertão  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Mangal"/>
                <w:sz w:val="16"/>
                <w:szCs w:val="16"/>
              </w:rPr>
              <w:t>Katieli Assmann/ EEF Linha Biguá/ Iraceminh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,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6"/>
                <w:szCs w:val="16"/>
              </w:rPr>
              <w:t>BY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Aline Lichaki EEB Manuel de Freitas Trancoso/ iraceminh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Fabiélly de Souza /EB Jorge Lacerda /Flor do Sertã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Katieli Assmann/ EEF Linha Biguá/ Iraceminh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.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.5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Aline Malaggi/ EEB Rodolfo Foss/ Saudade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 xml:space="preserve">Gabriela Habeck/ EB Jorge Lacerda/ Flor do Sertão  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BY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Fabiélly de Souza /EB Jorge Lacerda /Flor do Sertã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Katieli Assmann/ EEF Linha Biguá/ Iracemin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 xml:space="preserve">Gabriela Habeck/ EB Jorge Lacerda/ Flor do Sertão  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Aline Lichaki EEB Manuel de Freitas Trancoso/ iracemin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Mangal"/>
                <w:sz w:val="16"/>
                <w:szCs w:val="16"/>
              </w:rPr>
              <w:t>Aline Malaggi/ EEB Rodolfo Foss/ Saudade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6"/>
                <w:szCs w:val="16"/>
              </w:rPr>
              <w:t>BY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angal"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Katieli Assmann/ EEF Linha Biguá/ Iraceminh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 xml:space="preserve">Gabriela Habeck/ EB Jorge Lacerda/ Flor do Sertão   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angal"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Aline Malaggi/ EEB Rodolfo Foss/ Saudade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Fabiélly de Souza /EB Jorge Lacerda /Flor do Sertã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Mangal"/>
                <w:sz w:val="16"/>
                <w:szCs w:val="16"/>
              </w:rPr>
            </w:pPr>
            <w:r>
              <w:rPr>
                <w:rFonts w:cs="Mangal"/>
                <w:sz w:val="16"/>
                <w:szCs w:val="16"/>
              </w:rPr>
              <w:t>Aline Lichaki EEB Manuel de Freitas Trancoso/ iraceminh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.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BY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/>
                <w:b/>
                <w:bCs/>
                <w:iCs/>
                <w:sz w:val="28"/>
              </w:rPr>
              <w:t xml:space="preserve"> </w:t>
            </w:r>
            <w:r>
              <w:rPr>
                <w:rFonts w:cs="Tahoma"/>
                <w:b/>
                <w:bCs/>
                <w:iCs/>
                <w:sz w:val="28"/>
              </w:rPr>
              <w:t>RESULTADOS DO DIA 11 DE ABRIL DE 2016 – SEGUNDA-FEIR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left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</w:t>
            </w:r>
            <w:r>
              <w:rPr>
                <w:rFonts w:cs="Tahoma"/>
                <w:b/>
                <w:bCs/>
                <w:i/>
                <w:iCs/>
              </w:rPr>
              <w:t>MODALIDADES: FUTEBOL DE SALÃO MASCULINO E FEMININO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67"/>
        <w:gridCol w:w="709"/>
        <w:gridCol w:w="3543"/>
        <w:gridCol w:w="426"/>
        <w:gridCol w:w="283"/>
        <w:gridCol w:w="425"/>
        <w:gridCol w:w="3544"/>
        <w:gridCol w:w="425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</w:rPr>
              <w:t>LOCAL: GINASIO DE ESPORTES CARLOS ALBERTO BEGROW – QUADRA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A]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B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h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8: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José Marcolino Eckert/Pinhalzinh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EB Dom Hélder Câmara/Model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José Marcolino Eckert/Pinhalzinh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La Salle/Serra 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: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EEB Dom Hélder Câmara/Model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EB Rodrigues Álves/Saudad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4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 Raymundo Veit/Maravilh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Manuel de F Trancoso/Iracem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B</w:t>
            </w:r>
          </w:p>
        </w:tc>
      </w:tr>
    </w:tbl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67"/>
        <w:gridCol w:w="709"/>
        <w:gridCol w:w="3543"/>
        <w:gridCol w:w="426"/>
        <w:gridCol w:w="283"/>
        <w:gridCol w:w="425"/>
        <w:gridCol w:w="3544"/>
        <w:gridCol w:w="425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</w:rPr>
              <w:t>LOCAL: GINASIO DE ESPORTES CARLOS ALBERTO BEGROW – QUADRA 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A]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B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h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Emilia Boos Laus Schmidt/Saltinh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EB Oscar Majolo/São Miguel da B  V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: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Emilia Boos Laus Schmidt/Saltinh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 Monteiro Lobato/Maravil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4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Hélio Wasum/Sul Brasi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Osvaldo Ferreira de Mello/Tigr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4: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Hélio Wasum/Sul Brasil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Osvaldo Ferreira de Mello/Tigr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8" w:type="dxa"/>
        <w:jc w:val="left"/>
        <w:tblInd w:w="-7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blHeader w:val="true"/>
          <w:trHeight w:val="322" w:hRule="atLeast"/>
          <w:cantSplit w:val="true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/>
                <w:b/>
                <w:bCs/>
                <w:iCs/>
                <w:sz w:val="28"/>
              </w:rPr>
              <w:t xml:space="preserve"> </w:t>
            </w:r>
            <w:r>
              <w:rPr>
                <w:rFonts w:cs="Tahoma"/>
                <w:b/>
                <w:bCs/>
                <w:iCs/>
                <w:sz w:val="28"/>
              </w:rPr>
              <w:t>RESULTADOS DO DIA 12 DE ABRIL DE 2016 – TERÇA-FEIR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439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0"/>
              <w:rPr>
                <w:rFonts w:cs="Tahoma"/>
                <w:b/>
                <w:b/>
                <w:bCs/>
                <w:i/>
                <w:i/>
                <w:iCs/>
              </w:rPr>
            </w:pPr>
            <w:r>
              <w:rPr>
                <w:rFonts w:cs="Tahoma"/>
                <w:b/>
                <w:bCs/>
                <w:i/>
                <w:iCs/>
              </w:rPr>
              <w:t>MODALIDADES: BADMINTON MASCULINO E FEMININ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CAL: GINÁSIO DE ESPORTES DA AABB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ARIO DE INICIO: 8h30min</w:t>
      </w:r>
    </w:p>
    <w:p>
      <w:pPr>
        <w:pStyle w:val="Normal"/>
        <w:spacing w:lineRule="auto" w:line="240" w:before="0" w:after="0"/>
        <w:rPr>
          <w:rFonts w:cs="Mangal"/>
          <w:b/>
          <w:b/>
          <w:bCs/>
          <w:sz w:val="4"/>
          <w:szCs w:val="4"/>
        </w:rPr>
      </w:pPr>
      <w:r>
        <w:rPr>
          <w:rFonts w:cs="Mang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  <w:sz w:val="4"/>
          <w:szCs w:val="4"/>
        </w:rPr>
      </w:pPr>
      <w:r>
        <w:rPr>
          <w:rFonts w:cs="Mangal"/>
          <w:b/>
          <w:bCs/>
          <w:sz w:val="4"/>
          <w:szCs w:val="4"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/>
                <w:b/>
                <w:bCs/>
                <w:iCs/>
                <w:sz w:val="28"/>
              </w:rPr>
              <w:t xml:space="preserve"> </w:t>
            </w:r>
            <w:r>
              <w:rPr>
                <w:rFonts w:cs="Tahoma"/>
                <w:b/>
                <w:bCs/>
                <w:iCs/>
                <w:sz w:val="28"/>
              </w:rPr>
              <w:t>RESULTADOS DO DIA 12 DE ABRIL DE 2016 – TERÇA-FEIR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8"/>
          <w:szCs w:val="8"/>
        </w:rPr>
      </w:pPr>
      <w:r>
        <w:rPr>
          <w:rFonts w:cs="Mangal"/>
          <w:b/>
          <w:bCs/>
          <w:sz w:val="8"/>
          <w:szCs w:val="8"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 </w:t>
            </w:r>
            <w:r>
              <w:rPr>
                <w:rFonts w:cs="Tahoma"/>
                <w:b/>
                <w:bCs/>
                <w:i/>
                <w:iCs/>
              </w:rPr>
              <w:t>MODALIDADES: BADMINTON FEMININO E MASCULINO – GINÁSIO DE ESPORTES DA AABB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8"/>
          <w:szCs w:val="8"/>
        </w:rPr>
      </w:pPr>
      <w:r>
        <w:rPr>
          <w:rFonts w:cs="Mangal"/>
          <w:b/>
          <w:bCs/>
          <w:sz w:val="8"/>
          <w:szCs w:val="8"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63"/>
        <w:gridCol w:w="701"/>
        <w:gridCol w:w="3421"/>
        <w:gridCol w:w="401"/>
        <w:gridCol w:w="279"/>
        <w:gridCol w:w="400"/>
        <w:gridCol w:w="3422"/>
        <w:gridCol w:w="604"/>
      </w:tblGrid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luna/Escola/Município [A]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luna/Escola/Município [B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h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D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8:3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Gian/EEB Silvio Romero/Bom Jesus do Oest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lizandro/EEB Jorge Lacera/Flor do Sertã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D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cas/EEB Dom Hélder Camara/Model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Cs/>
                <w:sz w:val="17"/>
                <w:szCs w:val="17"/>
              </w:rPr>
              <w:t>Tainan/EEB Silvio Romero/Bom Jesus do Oest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D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lizandro/EEB Jorge Lacera/Flor do Sertã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eonardo/EEB Dom Hélder Camara/Model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D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Hélder/EEB Jorge Lacera/Flor do Sertã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cas/EEB Dom Hélder Camara/Model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D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eonardo/EEB Dom Hélder Camara/Model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7"/>
                <w:szCs w:val="17"/>
              </w:rPr>
              <w:t>Gian/EEB Silvio Romero/Bom Jesus do Oest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D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7"/>
                <w:szCs w:val="17"/>
              </w:rPr>
              <w:t>Tainan/EEB Silvio Romero/Bom Jesus do Oest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8"/>
                <w:szCs w:val="18"/>
              </w:rPr>
              <w:t>Hélder/EEB Jorge Lacera/Flor do Sertã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D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Hélder/EEB Jorge Lacera/Flor do Sertã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eonardo/EEB Dom Hélder Camara/Model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/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D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lizandro/EEB Jorge Lacera/Flor do Sertã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ucas/EEB Dom Hélder Camara/Model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/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D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Elizandro/EEB Jorge Lacera/Flor do Sertã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Hélder/EEB Jorge Lacera/Flor do Sertã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º/2º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D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7"/>
                <w:szCs w:val="17"/>
              </w:rPr>
              <w:t>Luana/EEB Silvio Romero/Bom Jesus do Oest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7"/>
                <w:szCs w:val="17"/>
              </w:rPr>
              <w:t>Laís/EEB Silvio Romero/Bom Jesus do Oest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U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D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amile/EEB Jorge Lacera/Flor do Sertã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amela/EEB Jorge Lacera/Flor do Sertã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U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D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7"/>
                <w:szCs w:val="17"/>
              </w:rPr>
              <w:t>Luana/EEB Silvio Romero/Bom Jesus do Oest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amela/EEB Jorge Lacera/Flor do Sertã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U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D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7"/>
                <w:szCs w:val="17"/>
              </w:rPr>
              <w:t>Laís/EEB Silvio Romero/Bom Jesus do Oest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8"/>
                <w:szCs w:val="18"/>
              </w:rPr>
              <w:t>Camile/EEB Jorge Lacera/Flor do Sertã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U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D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amile/EEB Jorge Lacera/Flor do Sertã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7"/>
                <w:szCs w:val="17"/>
              </w:rPr>
              <w:t>Luana/EEB Silvio Romero/Bom Jesus do Oest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U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DF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Pamela/EEB Jorge Lacera/Flor do Sertã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Laís/EEB Silvio Romero/Bom Jesus do Oest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U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CLASSIFICAÇAO FINAL BADMINTON </w:t>
            </w:r>
            <w:r>
              <w:rPr>
                <w:rFonts w:cs="Mangal"/>
                <w:b/>
                <w:bCs/>
              </w:rPr>
              <w:t>FEMININ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Mangal"/>
                <w:bCs/>
              </w:rPr>
              <w:t>Camile Stock – EEB Jorge Lacerda/Flor do Sertã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angal"/>
                <w:bCs/>
              </w:rPr>
              <w:t>Pamela Lang – EEB  Jorge Lacerda/Flor do Sertão</w:t>
            </w: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angal"/>
                <w:bCs/>
              </w:rPr>
              <w:t>Laís Santolin – EEB Silvio Romero/Bom Jesus do Oeste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angal"/>
                <w:bCs/>
              </w:rPr>
              <w:t>Luana Cecon – EEB Silvio Romero/Bom Jesus do Oeste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CLASSIFICAÇAO FINAL BADMINTON </w:t>
            </w:r>
            <w:r>
              <w:rPr>
                <w:rFonts w:cs="Mangal"/>
                <w:b/>
                <w:bCs/>
              </w:rPr>
              <w:t>MASCULIN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Mangal"/>
                <w:bCs/>
              </w:rPr>
              <w:t>Elizandro Falkoski – EEB Jorge Lacerda/Flor do Sert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angal"/>
                <w:bCs/>
              </w:rPr>
              <w:t>Hélder Kuhn – EEB  Jorge Lacerda/Flor do Sertã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angal"/>
                <w:bCs/>
              </w:rPr>
              <w:t>Lucas Dal Agnol – EEB Dom Hélder Câmara/Modelo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Mangal"/>
                <w:bCs/>
              </w:rPr>
              <w:t>Leonardo Vogel -  EEB Dom Hélder Câmara/Modelo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/>
                <w:b/>
                <w:bCs/>
                <w:iCs/>
                <w:sz w:val="2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/>
                <w:b/>
                <w:bCs/>
                <w:iCs/>
                <w:sz w:val="28"/>
              </w:rPr>
              <w:t xml:space="preserve"> </w:t>
            </w:r>
            <w:r>
              <w:rPr>
                <w:rFonts w:cs="Tahoma"/>
                <w:b/>
                <w:bCs/>
                <w:iCs/>
                <w:sz w:val="28"/>
              </w:rPr>
              <w:t>RESULTADOS DO DIA 12 DE ABRIL DE 2016 – TERÇA-FEIR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left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</w:t>
            </w:r>
            <w:r>
              <w:rPr>
                <w:rFonts w:cs="Tahoma"/>
                <w:b/>
                <w:bCs/>
                <w:i/>
                <w:iCs/>
              </w:rPr>
              <w:t>MODALIDADES: FUTEBOL DE SALÃO MASCULINO E FEMININO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67"/>
        <w:gridCol w:w="709"/>
        <w:gridCol w:w="3543"/>
        <w:gridCol w:w="426"/>
        <w:gridCol w:w="283"/>
        <w:gridCol w:w="425"/>
        <w:gridCol w:w="3544"/>
        <w:gridCol w:w="425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</w:rPr>
              <w:t>LOCAL: GINASIO DE ESPORTES CARLOS ALBERTO BEGROW – QUADRA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A]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B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h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8: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José Marcolino Eckert/Pinhalzinh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EB Oscar Majolo/São Miguel da B  Vis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José Marcolino Eckert/Pinhalzinh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EB Herminio H da Silva/Romelândi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: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EEB Oscar Majolo/São Miguel da B  Vis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EB Rodrigues Álves/Saudad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4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EEB Dom Hélder Câmara/Model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Emilia Boss Laus Schmidt/Salt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4: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Manuel de F Trancoso/Iraceminh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Emilia Boss Laus Schmidt/Salt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B</w:t>
            </w:r>
          </w:p>
        </w:tc>
      </w:tr>
    </w:tbl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67"/>
        <w:gridCol w:w="709"/>
        <w:gridCol w:w="3543"/>
        <w:gridCol w:w="426"/>
        <w:gridCol w:w="283"/>
        <w:gridCol w:w="425"/>
        <w:gridCol w:w="3544"/>
        <w:gridCol w:w="425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</w:rPr>
              <w:t>LOCAL: GINASIO DE ESPORTES CARLOS ALBERTO BEGROW – QUADRA 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A]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B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h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8: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EB Herminio H da Silva/Romelând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Osvaldo Ferreira de Mello/Tigrinho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Osvaldo Ferreira de Mello/Tigrinho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EB Jorge Lacerda/Flor do Sert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: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EB Jorge Lacerda/Flor do Sertã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 Raymundo Veit/Maravil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B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/>
                <w:b/>
                <w:bCs/>
                <w:iCs/>
                <w:sz w:val="2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/>
                <w:b/>
                <w:bCs/>
                <w:iCs/>
                <w:sz w:val="28"/>
              </w:rPr>
              <w:t xml:space="preserve"> </w:t>
            </w:r>
            <w:r>
              <w:rPr>
                <w:rFonts w:cs="Tahoma"/>
                <w:b/>
                <w:bCs/>
                <w:iCs/>
                <w:sz w:val="28"/>
              </w:rPr>
              <w:t>RESULTADOS DO DIA 13 DE ABRIL DE 2016 – QUARTA-FEIR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left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</w:t>
            </w:r>
            <w:r>
              <w:rPr>
                <w:rFonts w:cs="Tahoma"/>
                <w:b/>
                <w:bCs/>
                <w:i/>
                <w:iCs/>
              </w:rPr>
              <w:t>MODALIDADES: FUTEBOL DE SALÃO MASCULINO E FEMININO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67"/>
        <w:gridCol w:w="709"/>
        <w:gridCol w:w="3543"/>
        <w:gridCol w:w="426"/>
        <w:gridCol w:w="283"/>
        <w:gridCol w:w="425"/>
        <w:gridCol w:w="3544"/>
        <w:gridCol w:w="425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</w:rPr>
              <w:t>LOCAL: GINASIO DE ESPORTES CARLOS ALBERTO BEGROW – QUADRA 1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A]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B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h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8: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EB Jorge Lacerda/Flor do Sertã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Manuel de F Trancoso/Iracem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EB Jorge Lacerda/Flor do Sertã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EEB Hélio Wasum/Sul Brasil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: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Manuel de F Trancoso/Iraceminh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 Monteiro Lobato/Maravil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4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José Marcolino Eckert/Pinhalzinho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Emilia Boss Laus Schmidt/Salt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</w:t>
            </w:r>
          </w:p>
        </w:tc>
      </w:tr>
    </w:tbl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67"/>
        <w:gridCol w:w="709"/>
        <w:gridCol w:w="3543"/>
        <w:gridCol w:w="426"/>
        <w:gridCol w:w="283"/>
        <w:gridCol w:w="425"/>
        <w:gridCol w:w="3544"/>
        <w:gridCol w:w="425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</w:rPr>
              <w:t>LOCAL: GINASIO DE ESPORTES CARLOS ALBERTO BEGROW – QUADRA 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A]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B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h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8: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EB Herminio H da Silva/Romelând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Hélio Wasum/Sul Brasi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A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EB Herminio H da Silva/Romelândi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EB La Salle/Serra 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D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4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EB Oscar Majolo/São Miguel da B  Vis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EEB Dom Hélder Câmara/Model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4: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EEB Oscar Majolo/São Miguel da B  Vis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EEB Dom Hélder Câmara/Model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C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/>
                <w:b/>
                <w:bCs/>
                <w:iCs/>
                <w:sz w:val="28"/>
              </w:rPr>
              <w:t xml:space="preserve"> </w:t>
            </w:r>
            <w:r>
              <w:rPr>
                <w:rFonts w:cs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/>
                <w:b/>
                <w:bCs/>
                <w:iCs/>
                <w:sz w:val="28"/>
              </w:rPr>
              <w:t xml:space="preserve"> </w:t>
            </w:r>
            <w:r>
              <w:rPr>
                <w:rFonts w:cs="Tahoma"/>
                <w:b/>
                <w:bCs/>
                <w:iCs/>
                <w:sz w:val="28"/>
              </w:rPr>
              <w:t>RESULTADOS DO DIA 14 DE ABRIL DE 2016 – QUINTA-FEIR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left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</w:t>
            </w:r>
            <w:r>
              <w:rPr>
                <w:rFonts w:cs="Tahoma"/>
                <w:b/>
                <w:bCs/>
                <w:i/>
                <w:iCs/>
              </w:rPr>
              <w:t>MODALIDADES: FUTEBOL DE SALÃO MASCULINO E FEMININO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66"/>
        <w:gridCol w:w="709"/>
        <w:gridCol w:w="3535"/>
        <w:gridCol w:w="425"/>
        <w:gridCol w:w="283"/>
        <w:gridCol w:w="424"/>
        <w:gridCol w:w="3536"/>
        <w:gridCol w:w="445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</w:rPr>
              <w:t>LOCAL: GINASIO DE ESPORTES CARLOS ALBERTO BEGROW – QUADRA 1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A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B]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h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8:4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Hélio Wasum/Sul Brasil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4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EB Oscar Majolo/São Miguel da B  Vist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/F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:3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 Monteiro Lobato/Maravil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EEB Oscar Majolo/São Miguel da B  Vist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Q/F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:1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EB Jorge Lacerda/Flor do Sertã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EEB La Salle/Serra Alt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Q/F</w:t>
            </w:r>
          </w:p>
        </w:tc>
      </w:tr>
    </w:tbl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566"/>
        <w:gridCol w:w="709"/>
        <w:gridCol w:w="3535"/>
        <w:gridCol w:w="425"/>
        <w:gridCol w:w="283"/>
        <w:gridCol w:w="424"/>
        <w:gridCol w:w="3536"/>
        <w:gridCol w:w="445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</w:rPr>
              <w:t>LOCAL: GINASIO DE ESPORTES CARLOS ALBERTO BEGROW – QUADRA 2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A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B]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h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8:4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Manuel de F Trancoso/Iracemin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Emilia Boss Laus Schmidt/Saltinho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/F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:3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EEB Rodrigues Alves /Saudades  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Manuel de F Trancoso/Iraceminha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Q/F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0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:15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José Marcolino Eckert/Pinhalzinho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Osvaldo Ferreira de Mello/Tigrinhos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Q/F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/>
                <w:iCs/>
                <w:sz w:val="28"/>
              </w:rPr>
              <w:t>RESULTADOS</w:t>
            </w:r>
            <w:r>
              <w:rPr>
                <w:rFonts w:cs="Tahoma"/>
                <w:b/>
                <w:bCs/>
                <w:iCs/>
                <w:sz w:val="28"/>
              </w:rPr>
              <w:t xml:space="preserve"> DO DIA 14 DE ABRIL DE 2016 – QUINTA-FEIR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8"/>
          <w:szCs w:val="8"/>
        </w:rPr>
      </w:pPr>
      <w:r>
        <w:rPr>
          <w:rFonts w:cs="Mangal"/>
          <w:b/>
          <w:bCs/>
          <w:sz w:val="8"/>
          <w:szCs w:val="8"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 </w:t>
            </w:r>
            <w:r>
              <w:rPr>
                <w:rFonts w:cs="Tahoma"/>
                <w:b/>
                <w:bCs/>
                <w:i/>
                <w:iCs/>
              </w:rPr>
              <w:t>MODALIDADE: TENIS DE MESA MASCULINO – INÍCIO: 13h30min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8"/>
          <w:szCs w:val="8"/>
        </w:rPr>
      </w:pPr>
      <w:r>
        <w:rPr>
          <w:rFonts w:cs="Mangal"/>
          <w:b/>
          <w:bCs/>
          <w:sz w:val="8"/>
          <w:szCs w:val="8"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63"/>
        <w:gridCol w:w="701"/>
        <w:gridCol w:w="3421"/>
        <w:gridCol w:w="401"/>
        <w:gridCol w:w="279"/>
        <w:gridCol w:w="400"/>
        <w:gridCol w:w="3422"/>
        <w:gridCol w:w="604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</w:rPr>
              <w:t xml:space="preserve">LOCAL: ANEXO DO GINASIO DE ESPORTES CARLOS ALBERTO BEGROW 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luno/Escola/Município [A]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luno/Escola/Município [B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Ch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3:3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ilmar/EEB Rodolfo Foss/Saudade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Vinicius/EEB N Sra da Salete/Maravil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edro/EEB Dom Hélder Câmara/Model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r/EEB Carlos Werlang/Saudade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Riann/EEB Jorge Lacera/Flor do Sertã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Otávio/EEB Dom Hélder Câmara/Model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afael/EEB Manuel de  Trancoso/Iraceminh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Charles Dickel/EEB Silvio Romero/Bom J do Oest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oão/EMEB Jose T. Utzig/Pinhalzinh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6"/>
                <w:szCs w:val="16"/>
              </w:rPr>
              <w:t>Lucas/EEB Oscar Majolo/São Miguel da B Vis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runo/EEB Jorge Lacera/Flor do Sertã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eonardo/EEB Vendelino Junges/Pinhalzinh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Vinicius/EEB N Sra da Salete/Maravilh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oglas/EEB Emilia BL Schmidt/Saltinh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or/EEB Carlos Werlang/Saudade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6"/>
                <w:szCs w:val="16"/>
              </w:rPr>
              <w:t>Gabriel/EEB Oscar Majolo/São Miguel da B Vis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Otávio/EEB Dom Hélder Câmara/Model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6"/>
                <w:szCs w:val="16"/>
              </w:rPr>
              <w:t>Gabriel Walker/EEB Silvio Romero/Bom J do Oest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6"/>
                <w:szCs w:val="16"/>
              </w:rPr>
              <w:t>Charles Dickel/EEB Silvio Romero/Bom J do Oest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Igor/EEB Emilia BL Schmidt/Saltinh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6"/>
                <w:szCs w:val="16"/>
              </w:rPr>
              <w:t>Lucas/EEB Oscar Majolo/São Miguel da B Vist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Kauã/EEB Manuel de F Trancoso/Iracemin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eonardo/EEB Vendelino Junges/Pinhalzinh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teus/CE Mundo Infantil/Maravil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oglas/EEB Emilia BL Schmidt/Saltinh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ilmar/EEB Rodolfo Foss/Saudade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6"/>
                <w:szCs w:val="16"/>
              </w:rPr>
              <w:t>Gabriel/EEB Oscar Majolo/São Miguel da B Vist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Pedro/EEB Dom Hélder Câmara/Model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6"/>
                <w:szCs w:val="16"/>
              </w:rPr>
              <w:t>Gabriel Walker/EEB Silvio Romero/Bom J do Oest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Riann/EEB Jorge Lacera/Flor do Sertã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Igor/EEB Emilia BL Schmidt/Saltinh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Rafael/EEB Manuel de F rancoso/Iracemin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Kauã/EEB Manuel de F Trancoso/Iraceminh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João/EMEB Jose T. Utzig/Pinhalzinh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ateus/CE Mundo Infantil/Maravilh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Bruno/EEB Jorge Lacera/Flor do Sertã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2º  C Otavio/EEB Dom H Camara/Modelo 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º  F Leonardo/EEB Vendelino Jungues/PZ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LIM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1º D Rafael/EEB Manuel F Trancoso/Irac.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º B Gabrial/EEb oscar Majolo/SMBV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LIM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º D Igor/EEb Emilia BL Schmidt/Saltinh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º E Lucas</w:t>
            </w:r>
            <w:r>
              <w:rPr>
                <w:rFonts w:cs="Tahoma"/>
                <w:bCs/>
                <w:sz w:val="16"/>
                <w:szCs w:val="16"/>
              </w:rPr>
              <w:t xml:space="preserve"> EEB Oscar Majolo/SMBV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LIM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1º B </w:t>
            </w:r>
            <w:r>
              <w:rPr>
                <w:sz w:val="18"/>
                <w:szCs w:val="18"/>
              </w:rPr>
              <w:t>Pedro/EEB Dom Hélder Câmara/Model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º A Dilmar/EEB Rodolfo Foss/Saudade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LIM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João/EMEB Jose T. Utzig/Pinhalzinh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Leonardo/EEB Vendelino Junges/Pinhalzinh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Q/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Vinicius/EEB N Sra da Salete/Maravilh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Rafael/EEB Manuel F Trancoso/Iracemin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Q/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Riann/EEB Jorge Lacera/Flor do Sertã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Lucas/</w:t>
            </w:r>
            <w:r>
              <w:rPr>
                <w:rFonts w:cs="Tahoma"/>
                <w:bCs/>
                <w:sz w:val="16"/>
                <w:szCs w:val="16"/>
              </w:rPr>
              <w:t xml:space="preserve"> EEB Oscar Majolo/São Miguel da B Vis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Q/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Mateus/CE Mundo Infantil/Maravilh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Pedro/EEB Dom Hélder Câmara/Model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Q/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/EMEB Jose T. Utzig/Pinhalzinh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8"/>
                <w:szCs w:val="18"/>
              </w:rPr>
              <w:t>Vinicius/EEB N Sra da Salete/Maravil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/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Lucas</w:t>
            </w:r>
            <w:r>
              <w:rPr>
                <w:rFonts w:cs="Tahoma"/>
                <w:bCs/>
                <w:sz w:val="16"/>
                <w:szCs w:val="16"/>
              </w:rPr>
              <w:t>/EEB Oscar Majolo/SMBV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Mateus/CE Mundo Infantil/Maravil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/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ão/EMEB Jose T. Utzig/Pinhalzinho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8"/>
                <w:szCs w:val="18"/>
              </w:rPr>
              <w:t>Lucas/</w:t>
            </w:r>
            <w:r>
              <w:rPr>
                <w:rFonts w:cs="Tahoma"/>
                <w:bCs/>
                <w:sz w:val="16"/>
                <w:szCs w:val="16"/>
              </w:rPr>
              <w:t xml:space="preserve"> EEB Oscar Majolo/São Miguel da B Vis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º/4º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M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Vinicius/EEB N Sra da Salete/Maravilha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Mateus/CE Mundo Infantil/Maravil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º/2º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199"/>
        <w:gridCol w:w="1134"/>
        <w:gridCol w:w="1134"/>
        <w:gridCol w:w="992"/>
        <w:gridCol w:w="709"/>
        <w:gridCol w:w="709"/>
        <w:gridCol w:w="913"/>
        <w:gridCol w:w="1203"/>
      </w:tblGrid>
      <w:tr>
        <w:trPr>
          <w:trHeight w:val="420" w:hRule="atLeast"/>
        </w:trPr>
        <w:tc>
          <w:tcPr>
            <w:tcW w:w="935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lang w:eastAsia="pt-BR"/>
              </w:rPr>
              <w:t xml:space="preserve">TENIS DE MESA MASCULINO - ELIMINATÓRIA SIMPLES </w:t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 E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 C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3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 F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 A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 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 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 xml:space="preserve">J 29  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30</w:t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 C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 D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 E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 F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2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º B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2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º 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CLASSIFICAÇAO FINAL TÊNIS DE MESA </w:t>
            </w:r>
            <w:r>
              <w:rPr>
                <w:rFonts w:cs="Mangal"/>
                <w:b/>
                <w:bCs/>
              </w:rPr>
              <w:t>MASCULIN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Tahoma"/>
                <w:b/>
                <w:bCs/>
                <w:i/>
                <w:sz w:val="18"/>
                <w:szCs w:val="18"/>
              </w:rPr>
              <w:t>Mateus Luis Gauer Mueller/CE Mundo Infantil/Maravilh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Cs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i/>
                <w:sz w:val="18"/>
                <w:szCs w:val="18"/>
              </w:rPr>
              <w:t>Vinicius Buzatto Pinheiro /EEB Nossa  Senhora da Salete/Maravilha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João Vitor Ferreira Maria/EMEB Jose T. Utzig/Pinhalzinh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bCs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i/>
                <w:sz w:val="18"/>
                <w:szCs w:val="18"/>
              </w:rPr>
              <w:t>Lucas Bach/EEB Oscar Majolo/São Miguel da Boa Vista</w:t>
            </w:r>
          </w:p>
          <w:p>
            <w:pPr>
              <w:pStyle w:val="Normal"/>
              <w:spacing w:lineRule="auto" w:line="240" w:before="0" w:after="0"/>
              <w:rPr>
                <w:rFonts w:cs="Mangal"/>
                <w:b/>
                <w:b/>
                <w:bCs/>
              </w:rPr>
            </w:pPr>
            <w:r>
              <w:rPr>
                <w:rFonts w:cs="Mangal"/>
                <w:b/>
                <w:bCs/>
              </w:rPr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4"/>
          <w:szCs w:val="4"/>
        </w:rPr>
      </w:pPr>
      <w:r>
        <w:rPr>
          <w:rFonts w:cs="Mang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  <w:sz w:val="4"/>
          <w:szCs w:val="4"/>
        </w:rPr>
      </w:pPr>
      <w:r>
        <w:rPr>
          <w:rFonts w:cs="Mang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  <w:sz w:val="4"/>
          <w:szCs w:val="4"/>
        </w:rPr>
      </w:pPr>
      <w:r>
        <w:rPr>
          <w:rFonts w:cs="Mang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  <w:sz w:val="4"/>
          <w:szCs w:val="4"/>
        </w:rPr>
      </w:pPr>
      <w:r>
        <w:rPr>
          <w:rFonts w:cs="Mang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  <w:sz w:val="4"/>
          <w:szCs w:val="4"/>
        </w:rPr>
      </w:pPr>
      <w:r>
        <w:rPr>
          <w:rFonts w:cs="Mang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  <w:sz w:val="4"/>
          <w:szCs w:val="4"/>
        </w:rPr>
      </w:pPr>
      <w:r>
        <w:rPr>
          <w:rFonts w:cs="Mangal"/>
          <w:b/>
          <w:bCs/>
          <w:sz w:val="4"/>
          <w:szCs w:val="4"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/>
                <w:b/>
                <w:bCs/>
                <w:iCs/>
                <w:sz w:val="28"/>
              </w:rPr>
              <w:t xml:space="preserve"> </w:t>
            </w:r>
            <w:r>
              <w:rPr>
                <w:rFonts w:cs="Tahoma"/>
                <w:b/>
                <w:bCs/>
                <w:iCs/>
                <w:sz w:val="28"/>
              </w:rPr>
              <w:t>RESULTADOS DO DIA 14 DE ABRIL DE 2016 – QUINTA-FEIR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8"/>
          <w:szCs w:val="8"/>
        </w:rPr>
      </w:pPr>
      <w:r>
        <w:rPr>
          <w:rFonts w:cs="Mangal"/>
          <w:b/>
          <w:bCs/>
          <w:sz w:val="8"/>
          <w:szCs w:val="8"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 </w:t>
            </w:r>
            <w:r>
              <w:rPr>
                <w:rFonts w:cs="Tahoma"/>
                <w:b/>
                <w:bCs/>
                <w:i/>
                <w:iCs/>
              </w:rPr>
              <w:t>MODALIDADE: TENIS DE MESA FEMININO – INÍCIO: 13h30min – GE Carlos Alberto Begrow - Tomatão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8"/>
          <w:szCs w:val="8"/>
        </w:rPr>
      </w:pPr>
      <w:r>
        <w:rPr>
          <w:rFonts w:cs="Mangal"/>
          <w:b/>
          <w:bCs/>
          <w:sz w:val="8"/>
          <w:szCs w:val="8"/>
        </w:rPr>
      </w:r>
    </w:p>
    <w:tbl>
      <w:tblPr>
        <w:tblW w:w="10366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7"/>
        <w:gridCol w:w="563"/>
        <w:gridCol w:w="157"/>
        <w:gridCol w:w="544"/>
        <w:gridCol w:w="448"/>
        <w:gridCol w:w="1417"/>
        <w:gridCol w:w="851"/>
        <w:gridCol w:w="705"/>
        <w:gridCol w:w="287"/>
        <w:gridCol w:w="114"/>
        <w:gridCol w:w="279"/>
        <w:gridCol w:w="400"/>
        <w:gridCol w:w="199"/>
        <w:gridCol w:w="993"/>
        <w:gridCol w:w="850"/>
        <w:gridCol w:w="1117"/>
        <w:gridCol w:w="263"/>
        <w:gridCol w:w="604"/>
        <w:gridCol w:w="18"/>
      </w:tblGrid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luna/Escola/Município [A]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Aluna/Escola/Município [B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h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3:30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Luana/EEB Oscar Majolo/São Miguel da B Vista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ória/EMEB José T. Utzig/Pinhalzinh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abiola/EEB Rodolfo Foss/Saudades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nise/EEB Jorge Lacera/Flor do Sertã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/EMEB José T. Utzig/Pinhalzinh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ectali/EEF Linha Biguá/Iracemin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ainara/EEB Jorge Lacera/Flor do Sertã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irielen/EEF Balbino Martins/Iracemin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arissa/EEB Emilia BL Schmidt/Saltinh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atiane/CE Monteiro Lobato/Maravil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ise /CE Raymundo Veit/Maravilha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6"/>
                <w:szCs w:val="16"/>
              </w:rPr>
              <w:t>Eduarda/EEB Oscar Majolo/São Miguel da B Vis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Kaylaine/EEB Emilia BL Schmidt/Saltinh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ely/EEB Rodolfo Foss/Saudade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tória/EMEB José T. Utzig/Pinhalzinh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Ana/EEB Silvio Romero/Bom Jesus do Oest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nise/EEB Jorge Lacera/Flor do Sertã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Juli</w:t>
            </w:r>
            <w:r>
              <w:rPr>
                <w:rFonts w:cs="Tahoma"/>
                <w:bCs/>
                <w:sz w:val="18"/>
                <w:szCs w:val="18"/>
              </w:rPr>
              <w:t>a/EEB Silvio Romero/Bom Jesus do Oeste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sz w:val="18"/>
                <w:szCs w:val="18"/>
              </w:rPr>
              <w:t>Nectali/EEF Linha Biguá/Iraceminha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Gabrieli/EEB Dom Hélder Camara/Model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atiane/CE Monteiro Lobato/Maravilha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ainara/EEB Jorge Lacera/Flor do Sertã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arissa/EEB Emilia BL Schmidt/Saltinh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irielen/EEF Balbino Martins/Iracemin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Kely/EEB Rodolfo Foss/Saudades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8"/>
                <w:szCs w:val="18"/>
              </w:rPr>
              <w:t>Deise /CE Raymundo Veit/Maravil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Kaylaine/EEB Emilia BL Schmidt/Saltinh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6"/>
                <w:szCs w:val="16"/>
              </w:rPr>
              <w:t>Eduarda/EEB Oscar Majolo/São Miguel da B Vis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Ana/EEB Silvio Romero/Bom Jesus do Oeste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7"/>
                <w:szCs w:val="17"/>
              </w:rPr>
              <w:t>Luana/EEB Oscar Majolo/São Miguel da B Vis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Juli</w:t>
            </w:r>
            <w:r>
              <w:rPr>
                <w:rFonts w:cs="Tahoma"/>
                <w:bCs/>
                <w:sz w:val="18"/>
                <w:szCs w:val="18"/>
              </w:rPr>
              <w:t>a/EEB Silvio Romero/Bom Jesus do Oeste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abiola/EEB Rodolfo Foss/Saudade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Gabrieli/EEB Dom Hélder Camara/Model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Fernanda/EMEB José T. Utzig/Pinhalzinh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ainara/EEB Jorge Lacera/Flor do Sertã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Larissa/EEB Emilia BL Schmidt/Saltinh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Catiane/CE Monteiro Lobato/Maravilha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irielen/EEF Balbino Martins/Iracemin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D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Aline/EEB Rodolfo Foss/Saudades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7"/>
                <w:szCs w:val="17"/>
              </w:rPr>
            </w:pPr>
            <w:r>
              <w:rPr>
                <w:rFonts w:cs="Tahoma"/>
                <w:bCs/>
                <w:sz w:val="16"/>
                <w:szCs w:val="16"/>
              </w:rPr>
              <w:t>Eduarda/EEB Oscar Majolo/São Miguel da B Vis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Kaylaine/EEB Emilia BL Schmidt/Saltinh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lang w:val="en-US"/>
              </w:rPr>
            </w:pPr>
            <w:r>
              <w:rPr>
                <w:rFonts w:cs="Tahoma"/>
                <w:bCs/>
                <w:lang w:val="en-US"/>
              </w:rPr>
              <w:t>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Deise /CE Raymundo Veit/Maravil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Gabrieli/EEB Dom Hélder Camara/Model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Meirielen/EEF Balbino Martins/Iracemin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LIM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3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1º B </w:t>
            </w:r>
            <w:r>
              <w:rPr>
                <w:sz w:val="18"/>
                <w:szCs w:val="18"/>
              </w:rPr>
              <w:t>Fabiola/EEB Rodolfo Foss/Saudades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2º E Deise /CE Raymundo Veit/Maravil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LIM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4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Fernanda/EMEB José T. Utzig/Pinhalzinh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7"/>
                <w:szCs w:val="17"/>
              </w:rPr>
              <w:t>Luana/EEB Oscar Majolo/São Miguel da B Vist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Q/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1º D Tainara/EEB Jorge Lacera/Flor do Sertã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2º B Bay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Q/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6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1º E </w:t>
            </w:r>
            <w:r>
              <w:rPr>
                <w:sz w:val="18"/>
                <w:szCs w:val="18"/>
              </w:rPr>
              <w:t>Kely/EEB Rodolfo Foss/Saudades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Gabrieli/EEB Dom Hélder Camara/Model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Q/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7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1º A </w:t>
            </w:r>
            <w:r>
              <w:rPr>
                <w:sz w:val="18"/>
                <w:szCs w:val="18"/>
              </w:rPr>
              <w:t>Vitória/EMEB José T. Utzig/Pinhalzinh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biola/EEB Rodolfo Foss/Saudade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Q/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8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Fernanda/EMEB José T. Utzig/Pinhalzinh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Tainara/EEB Jorge Lacera/Flor do Sertã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/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Gabrieli/EEB Dom Hélder Camara/Model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Vitória/EMEB José T. Utzig/Pinhalzinh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/F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18"/>
                <w:szCs w:val="18"/>
              </w:rPr>
              <w:t>Tainara/EEB Jorge Lacera/Flor do Sertã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6"/>
                <w:szCs w:val="16"/>
              </w:rPr>
            </w:pPr>
            <w:r>
              <w:rPr>
                <w:rFonts w:cs="Tahoma"/>
                <w:bCs/>
                <w:sz w:val="18"/>
                <w:szCs w:val="18"/>
              </w:rPr>
              <w:t>Gabrieli/EEB Dom Hélder Camara/Model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º/4º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1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MF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Fernanda/EMEB José T. Utzig/Pinhalzinho</w:t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Vitória/EMEB José T. Utzig/Pinhalzinh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º/2º</w:t>
            </w:r>
          </w:p>
        </w:tc>
      </w:tr>
      <w:tr>
        <w:trPr>
          <w:trHeight w:val="420" w:hRule="atLeast"/>
        </w:trPr>
        <w:tc>
          <w:tcPr>
            <w:tcW w:w="9481" w:type="dxa"/>
            <w:gridSpan w:val="16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  <w:t xml:space="preserve">TENIS DE MESA FEMININO - ELIMINATÓRIA SIMPLES 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     2º 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2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     2º 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1277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    1º 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9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    1º 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    1º 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3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    2º E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30</w:t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pt-BR"/>
              </w:rPr>
              <w:t xml:space="preserve">   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31</w:t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7    1º C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8    2º A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8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9    1º D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4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4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J 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>
          <w:trHeight w:val="420" w:hRule="atLeast"/>
        </w:trPr>
        <w:tc>
          <w:tcPr>
            <w:tcW w:w="1277" w:type="dxa"/>
            <w:gridSpan w:val="3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    2º B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 </w:t>
            </w:r>
          </w:p>
        </w:tc>
        <w:tc>
          <w:tcPr>
            <w:tcW w:w="992" w:type="dxa"/>
            <w:gridSpan w:val="2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2" w:type="dxa"/>
            <w:gridSpan w:val="4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993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50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117" w:type="dxa"/>
            <w:tcBorders/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88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4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i/>
                <w:color w:val="000000"/>
              </w:rPr>
              <w:t xml:space="preserve">CLASSIFICAÇAO FINAL TENIS DE MESA </w:t>
            </w:r>
            <w:r>
              <w:rPr>
                <w:rFonts w:cs="Mangal"/>
                <w:b/>
                <w:bCs/>
              </w:rPr>
              <w:t>FEMINI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bCs/>
              </w:rPr>
            </w:pPr>
            <w:r>
              <w:rPr>
                <w:rFonts w:cs="Mang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Mangal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b/>
                <w:i/>
                <w:sz w:val="18"/>
                <w:szCs w:val="18"/>
              </w:rPr>
              <w:t>VITÓRIA JULIA BAZANELLA/EMEB JOSE T. UTZIG/PINHALZINHO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FERNANDA DE MELLO/EMEB JOSÉ  T. UTZIG/PINHALZIN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i/>
                <w:sz w:val="18"/>
                <w:szCs w:val="18"/>
              </w:rPr>
              <w:t>TAINARA ROMEIRO/EEB JORGE LACERDA/FLOR DO SERTÃO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4º LUGAR:</w:t>
            </w:r>
            <w:r>
              <w:rPr>
                <w:rFonts w:cs="Calibri"/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i/>
                <w:sz w:val="18"/>
                <w:szCs w:val="18"/>
              </w:rPr>
              <w:t>GABRIELLI DE SOUZA/EEB DO</w:t>
            </w:r>
            <w:bookmarkStart w:id="0" w:name="_GoBack"/>
            <w:bookmarkEnd w:id="0"/>
            <w:r>
              <w:rPr>
                <w:rFonts w:cs="Tahoma"/>
                <w:b/>
                <w:bCs/>
                <w:i/>
                <w:sz w:val="18"/>
                <w:szCs w:val="18"/>
              </w:rPr>
              <w:t>M HELDER CAMARA/MODELO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Tahoma"/>
                <w:b/>
                <w:bCs/>
                <w:i/>
                <w:iCs/>
                <w:sz w:val="28"/>
              </w:rPr>
              <w:t>RESULTADOS</w:t>
            </w:r>
            <w:r>
              <w:rPr>
                <w:rFonts w:cs="Tahoma"/>
                <w:b/>
                <w:bCs/>
                <w:iCs/>
                <w:sz w:val="28"/>
              </w:rPr>
              <w:t xml:space="preserve"> DO DIA 14 DE ABRIL DE 2016 – QUINTA-FEIR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left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</w:t>
            </w:r>
            <w:r>
              <w:rPr>
                <w:rFonts w:cs="Tahoma"/>
                <w:b/>
                <w:bCs/>
                <w:i/>
                <w:iCs/>
              </w:rPr>
              <w:t>MODALIDADES: VOLEIBOL MASCULINO E FEMININO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567"/>
        <w:gridCol w:w="709"/>
        <w:gridCol w:w="3543"/>
        <w:gridCol w:w="426"/>
        <w:gridCol w:w="283"/>
        <w:gridCol w:w="425"/>
        <w:gridCol w:w="3544"/>
        <w:gridCol w:w="425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</w:rPr>
              <w:t>LOCAL: GINASIO DE ESPORTES DA AABB –     Início: 8h30min.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A]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B]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h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VB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8:3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Nossa Sra da Salete/Maravilh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La Salle/Serra Alt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VB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9:1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La Salle/Serra Alta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João Batista Fleck/Saudade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VBF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0:00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Rodrigues Álves/Saudad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João XXIII/Maravil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U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VB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0:45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João Batista Fleck/Saudade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Nossa Sra da Salete/Maravih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U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39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CLASSIFICAÇAO FINAL VOLEIBOL MASCULIN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Tahoma"/>
                <w:bCs/>
                <w:sz w:val="20"/>
                <w:szCs w:val="20"/>
              </w:rPr>
              <w:t>EEB NOSSA SENHORA DA SALETE/MARAVILH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EEB JOÃO BATISTA FLECK/SAUDAD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3º LUGAR:</w:t>
            </w:r>
            <w:r>
              <w:rPr>
                <w:rFonts w:cs="Calibri"/>
                <w:bCs/>
                <w:color w:val="000000"/>
                <w:sz w:val="20"/>
                <w:szCs w:val="20"/>
              </w:rPr>
              <w:t xml:space="preserve"> EEB LA SALLE/SERRA ALTA</w:t>
            </w:r>
          </w:p>
        </w:tc>
      </w:tr>
      <w:tr>
        <w:trPr>
          <w:trHeight w:val="339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EEB NOSSA SENHORA DA SALETE/MARAVILHA</w:t>
            </w: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NOMES DOS ATLETA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EONARDO FEYH VENDRAM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RTUR GUILHERME PERTUSSATI DE LEME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BRUNO VENDRAM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ARLOS EDUARDO S DE LEME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ARVIN WESLEI M AVIL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FELIPE WILLINGHOEFER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RAFAEL PERTUSSATI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ERICK LOURENÇA LAUERMANN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TRHEUS HENRIQUE L DE FREITA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DJOHAN BALDWIN R NAYORK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DUARDO EZEQUIEL SCHWERZ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DRO HENRIQUE FEYH DE MATTO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RAFAEL DIOGO PERES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NOME DO PROFESSOR TÉCNICO: JOSÉ AUGUSTO HAHN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39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CLASSIFICAÇAO FINAL VOLEIBOL FEMININ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Tahoma"/>
                <w:bCs/>
                <w:sz w:val="20"/>
                <w:szCs w:val="20"/>
              </w:rPr>
              <w:t>EEB RODRIGUES ALVES/SAUDADE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2º LUGAR: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EEB JOÃO XXIII/MARAVILHA</w:t>
            </w:r>
          </w:p>
        </w:tc>
      </w:tr>
      <w:tr>
        <w:trPr>
          <w:trHeight w:val="339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EEB RODRIGUES ALVES/SAUDADE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NOMES DOS ATLETA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NATÁLIA SCHUH BOTH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UANA SCHWAAB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IANA CRISTINA DA LUZ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TAIS HERBERT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JOICY SOARE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HÉLLYN AGNE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ÉMOLI CRISTINA PRIGOLLI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NNA CLARA JACOBY THOME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MYLE DA VEIGA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CRISTINI SUZANA BULEGON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ISABELLE DA COSTA CRUZ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ABRIELI RAUBER SEHN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LAURA WINK KRONBAUER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KAUANA METZGER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AQUELINE CAROLINE SCHMITZ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ESTEFANI CAROLINE RAUBER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ALESSANDRA ENGLER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AMIRES ALESSANDRA JACOBI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MARIANA APARECIDA DOS SANTO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THAILA BIANCA KUNRATH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EVELYN LAUERMANN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BEATRIZ WARKEN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KAUANA BRUNA SCHUH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NOME DO PROFESSOR TÉCNICO: MARCIO RAUBER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/>
                <w:b/>
                <w:bCs/>
                <w:iCs/>
                <w:sz w:val="28"/>
              </w:rPr>
              <w:t xml:space="preserve"> </w:t>
            </w:r>
            <w:r>
              <w:rPr>
                <w:rFonts w:cs="Tahoma"/>
                <w:b/>
                <w:bCs/>
                <w:iCs/>
                <w:sz w:val="28"/>
              </w:rPr>
              <w:t>RESULTADOS DO DIA 15 DE ABRIL DE 2016 – SEXTA-FEIR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left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</w:t>
            </w:r>
            <w:r>
              <w:rPr>
                <w:rFonts w:cs="Tahoma"/>
                <w:b/>
                <w:bCs/>
                <w:i/>
                <w:iCs/>
              </w:rPr>
              <w:t>MODALIDADES: FUTEBOL DE SALÃO MASCULINO E FEMININO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564"/>
        <w:gridCol w:w="706"/>
        <w:gridCol w:w="3471"/>
        <w:gridCol w:w="414"/>
        <w:gridCol w:w="281"/>
        <w:gridCol w:w="413"/>
        <w:gridCol w:w="3472"/>
        <w:gridCol w:w="604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</w:rPr>
              <w:t>LOCAL: GINASIO DE ESPORTES CARLOS ALBERTO BEGROW – QUADRA 1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A]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B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h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8:4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CE Monteiro Lobato/Maravilha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Jorge Lacerda/Flor do Sertã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/F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F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9:3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Hélio Wasum/Sul Brasil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Manuel de F Trancoso/Iracemin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º/2º</w:t>
            </w:r>
          </w:p>
        </w:tc>
      </w:tr>
    </w:tbl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p>
      <w:pPr>
        <w:pStyle w:val="Ndice"/>
        <w:rPr>
          <w:rFonts w:ascii="Calibri" w:hAnsi="Calibri" w:cs="Times New Roman"/>
          <w:sz w:val="16"/>
        </w:rPr>
      </w:pPr>
      <w:r>
        <w:rPr>
          <w:rFonts w:cs="Times New Roman" w:ascii="Calibri" w:hAnsi="Calibri"/>
          <w:sz w:val="16"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564"/>
        <w:gridCol w:w="706"/>
        <w:gridCol w:w="3471"/>
        <w:gridCol w:w="414"/>
        <w:gridCol w:w="281"/>
        <w:gridCol w:w="413"/>
        <w:gridCol w:w="3472"/>
        <w:gridCol w:w="604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</w:rPr>
              <w:t>LOCAL: GINASIO DE ESPORTES CARLOS ALBERTO BEGROW – QUADRA 2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A]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B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h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8:45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Manuel de F Trancoso/Iraceminha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José Marcolino Eckert/Pinhalzinho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/F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4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FS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0: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E Monteiro Lobato/Maravilha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3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Manuel de F Trancoso/Iraceminha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º/2º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39" w:hRule="atLeast"/>
        </w:trPr>
        <w:tc>
          <w:tcPr>
            <w:tcW w:w="10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LASSIFICAÇAO FINAL FUTSAL FEMININ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Tahoma"/>
                <w:b/>
                <w:bCs/>
                <w:sz w:val="18"/>
                <w:szCs w:val="18"/>
              </w:rPr>
              <w:t>EEB HELIO WASUM/SUL BRASIL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º LUGAR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</w:rPr>
              <w:t>EEB MANUEL DE FREITAS TRANCOSO/IRACEMINHA</w:t>
            </w: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3º LUGAR EEB OSCAR MAJOLO/SÃO MIGUEL DA BOA VISTA</w:t>
            </w:r>
          </w:p>
        </w:tc>
      </w:tr>
      <w:tr>
        <w:trPr>
          <w:trHeight w:val="339" w:hRule="atLeast"/>
        </w:trPr>
        <w:tc>
          <w:tcPr>
            <w:tcW w:w="105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Style w:val="StrongEmphasis"/>
                <w:bCs w:val="false"/>
              </w:rPr>
              <w:t>EEB HELIO WASUM/SUL BRASIL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NOMES DOS ATLETAS</w:t>
            </w:r>
          </w:p>
          <w:p>
            <w:pPr>
              <w:pStyle w:val="Heading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SUELIN IARA SIMOM</w:t>
            </w:r>
          </w:p>
          <w:p>
            <w:pPr>
              <w:pStyle w:val="Heading"/>
              <w:rPr/>
            </w:pP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>TAYLIN MATTOS CREMONINI</w:t>
            </w:r>
          </w:p>
          <w:p>
            <w:pPr>
              <w:pStyle w:val="Heading"/>
              <w:rPr/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</w:rPr>
              <w:t>FRANCIELI CAROLINI HENN</w:t>
            </w:r>
          </w:p>
          <w:p>
            <w:pPr>
              <w:pStyle w:val="Heading"/>
              <w:rPr/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</w:rPr>
              <w:t>JOELI GLAUCIA NATANA PERUZZO</w:t>
            </w:r>
          </w:p>
          <w:p>
            <w:pPr>
              <w:pStyle w:val="Heading"/>
              <w:rPr/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</w:rPr>
              <w:t>VIVIANE LAURA AMANN</w:t>
            </w:r>
          </w:p>
          <w:p>
            <w:pPr>
              <w:pStyle w:val="Heading"/>
              <w:rPr/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</w:rPr>
              <w:t>DANIELLI E WORMA DE SOUZA</w:t>
            </w:r>
          </w:p>
          <w:p>
            <w:pPr>
              <w:pStyle w:val="Heading"/>
              <w:rPr/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</w:rPr>
              <w:t>ERICA KAUNA REOLON</w:t>
            </w:r>
          </w:p>
          <w:p>
            <w:pPr>
              <w:pStyle w:val="Heading"/>
              <w:rPr/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</w:rPr>
              <w:t>FABIANA TREVISAN</w:t>
            </w:r>
          </w:p>
          <w:p>
            <w:pPr>
              <w:pStyle w:val="Heading"/>
              <w:rPr/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</w:rPr>
              <w:t>JULHANE CRISTINA SIMOM</w:t>
            </w:r>
          </w:p>
          <w:p>
            <w:pPr>
              <w:pStyle w:val="Heading"/>
              <w:rPr/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</w:rPr>
              <w:t>KAILANY LISTON MARTINS</w:t>
            </w:r>
          </w:p>
          <w:p>
            <w:pPr>
              <w:pStyle w:val="Heading"/>
              <w:rPr/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</w:rPr>
              <w:t>KALIANDRA GALLINA</w:t>
            </w:r>
          </w:p>
          <w:p>
            <w:pPr>
              <w:pStyle w:val="Heading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rFonts w:cs="Calibri" w:ascii="Calibri" w:hAnsi="Calibri"/>
                <w:b/>
                <w:sz w:val="24"/>
                <w:szCs w:val="24"/>
              </w:rPr>
              <w:t>SABRINA LAUERMANN MARMIT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NOME DO PROFESSOR TÉCNICO: ELEANDRO ALBANI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cs="Mangal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0"/>
      </w:tblGrid>
      <w:tr>
        <w:trPr>
          <w:trHeight w:val="339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LASSIFICAÇAO FINAL FUTSAL MASCULIN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Tahoma"/>
                <w:bCs/>
                <w:sz w:val="20"/>
                <w:szCs w:val="20"/>
              </w:rPr>
              <w:t>EEB MANUEL DE FREITAS TRANCOSO/IRACEMINH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º LUGAR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20"/>
                <w:szCs w:val="20"/>
              </w:rPr>
              <w:t>CE MONTEIRO LOBATO/MARAVILHA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3º LUGAR </w:t>
            </w:r>
            <w:r>
              <w:rPr>
                <w:rFonts w:cs="Tahoma"/>
                <w:bCs/>
                <w:sz w:val="20"/>
                <w:szCs w:val="20"/>
              </w:rPr>
              <w:t>EEB JOSE MARCOLINO ECKERT/PINHALZINHO</w:t>
            </w:r>
          </w:p>
        </w:tc>
      </w:tr>
      <w:tr>
        <w:trPr>
          <w:trHeight w:val="339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Tahoma"/>
                <w:bCs/>
                <w:sz w:val="20"/>
                <w:szCs w:val="20"/>
              </w:rPr>
              <w:t>EEB MANUEL DE FREITAS TRANCOSO/IRACEMINHA</w:t>
            </w: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NOMES DOS ATLETAS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ALAN ALMIR MIETH DA ROSA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ISAIAS MOREIRA SOTELI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EONARDO SANTIN ASSONI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EONARDO ANTONIO BRANDALEZI BRANDÃO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DONOVAN NICOLAU DOS SANTOS RAUBER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GABRIEL SANTIN STECKLING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  <w:t>RENAN BRUNO VIVIAN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MATHEUS LINKE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RAFAEL GRADE MARIANO ALVES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RIC PASQUALATO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WELINGTON DA SILVA</w:t>
            </w:r>
          </w:p>
          <w:p>
            <w:pPr>
              <w:pStyle w:val="Subtitle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</w:rPr>
              <w:t>LUCAS GABRIEL DA ROS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NOME DO PROFESSOR TÉCNICO: Rosangela Foresti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center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rFonts w:cs="Calibri"/>
                <w:b/>
                <w:bCs/>
                <w:iCs/>
                <w:sz w:val="28"/>
              </w:rPr>
              <w:t xml:space="preserve"> </w:t>
            </w:r>
            <w:r>
              <w:rPr>
                <w:rFonts w:cs="Tahoma"/>
                <w:b/>
                <w:bCs/>
                <w:iCs/>
                <w:sz w:val="28"/>
              </w:rPr>
              <w:t>RESULTADOS DO DIA 15 DE ABRIL DE 2016 – SEXTA-FEIR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  <w:sz w:val="24"/>
          <w:szCs w:val="24"/>
        </w:rPr>
      </w:pPr>
      <w:r>
        <w:rPr>
          <w:rFonts w:cs="Mangal"/>
          <w:b/>
          <w:bCs/>
          <w:sz w:val="24"/>
          <w:szCs w:val="24"/>
        </w:rPr>
      </w:r>
    </w:p>
    <w:tbl>
      <w:tblPr>
        <w:tblW w:w="10349" w:type="dxa"/>
        <w:jc w:val="left"/>
        <w:tblInd w:w="-8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9"/>
      </w:tblGrid>
      <w:tr>
        <w:trPr>
          <w:tblHeader w:val="true"/>
          <w:trHeight w:val="322" w:hRule="atLeast"/>
          <w:cantSplit w:val="true"/>
        </w:trPr>
        <w:tc>
          <w:tcPr>
            <w:tcW w:w="10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auto" w:line="240" w:before="0" w:after="0"/>
              <w:ind w:left="-340" w:hanging="0"/>
              <w:jc w:val="left"/>
              <w:rPr>
                <w:rFonts w:cs="Tahoma"/>
                <w:b/>
                <w:b/>
                <w:bCs/>
                <w:iCs/>
              </w:rPr>
            </w:pPr>
            <w:r>
              <w:rPr>
                <w:rFonts w:cs="Calibri"/>
                <w:b/>
                <w:bCs/>
                <w:i/>
                <w:iCs/>
              </w:rPr>
              <w:t xml:space="preserve">        </w:t>
            </w:r>
            <w:r>
              <w:rPr>
                <w:rFonts w:cs="Tahoma"/>
                <w:b/>
                <w:bCs/>
                <w:i/>
                <w:iCs/>
              </w:rPr>
              <w:t>MODALIDADE: HANDEBOL MASCULINO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10348" w:type="dxa"/>
        <w:jc w:val="left"/>
        <w:tblInd w:w="-8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3"/>
        <w:gridCol w:w="564"/>
        <w:gridCol w:w="706"/>
        <w:gridCol w:w="3471"/>
        <w:gridCol w:w="414"/>
        <w:gridCol w:w="281"/>
        <w:gridCol w:w="413"/>
        <w:gridCol w:w="3472"/>
        <w:gridCol w:w="604"/>
      </w:tblGrid>
      <w:tr>
        <w:trPr>
          <w:cantSplit w:val="true"/>
        </w:trPr>
        <w:tc>
          <w:tcPr>
            <w:tcW w:w="10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Tahoma"/>
                <w:b/>
                <w:bCs/>
                <w:i/>
                <w:iCs/>
              </w:rPr>
              <w:t>LOCAL: GINASIO DE ESPORTES CARLOS ALBERTO BEGROW – QUADRA 1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Jg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Sexo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Hor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A]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Escola/Município [B]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Ch</w:t>
            </w:r>
          </w:p>
        </w:tc>
      </w:tr>
      <w:tr>
        <w:trPr>
          <w:cantSplit w:val="true"/>
        </w:trPr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HBM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15:00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 xml:space="preserve">EEF Juscelino K. de Oliveira/Maravilha 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06</w:t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X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20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EEB Rodrigues Álves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U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3"/>
      </w:tblGrid>
      <w:tr>
        <w:trPr>
          <w:trHeight w:val="339" w:hRule="atLeast"/>
        </w:trPr>
        <w:tc>
          <w:tcPr>
            <w:tcW w:w="8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LASSIFICAÇAO FINAL HANDEBOL MASCULIN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 xml:space="preserve">1º LUGAR: </w:t>
            </w:r>
            <w:r>
              <w:rPr>
                <w:rFonts w:cs="Tahoma"/>
                <w:bCs/>
                <w:sz w:val="20"/>
                <w:szCs w:val="20"/>
              </w:rPr>
              <w:t>EEB RODRIGUES ALVES/SAUDADES</w:t>
            </w:r>
          </w:p>
          <w:p>
            <w:pPr>
              <w:pStyle w:val="Normal"/>
              <w:jc w:val="center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</w:rPr>
              <w:t>2º LUGAR:</w:t>
            </w:r>
            <w:r>
              <w:rPr>
                <w:rFonts w:cs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20"/>
                <w:szCs w:val="20"/>
              </w:rPr>
              <w:t>EEF JUSCELINO K OLIVEIRA/MARAVILHA</w:t>
            </w:r>
          </w:p>
        </w:tc>
      </w:tr>
      <w:tr>
        <w:trPr>
          <w:trHeight w:val="339" w:hRule="atLeast"/>
        </w:trPr>
        <w:tc>
          <w:tcPr>
            <w:tcW w:w="8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>
                <w:rFonts w:cs="Tahoma"/>
                <w:bCs/>
                <w:sz w:val="20"/>
                <w:szCs w:val="20"/>
              </w:rPr>
              <w:t>EEB RODRIGUES ALVES/SAUDADES</w:t>
            </w: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NOMES DOS ATLETA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JOSHUA LUKAS KIPPER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LUCAS ALBERTH KROTH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MATEUS LUIZ WAGNER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CLEBER LUIZ MOSSMANN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EMERSON LUIZ HERBERT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OAO VICTOR FAVERO LENHARDT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OAO VITOR MALLMANN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DRO HENRIQUE LAUXEN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EDINEY COLLET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MATEUS GUSTAVO MULLER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WELKER GRUTZMANN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ALEX ARAUJO JUNIOR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CLEBER WEILER SCHMITT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ABRIEL HENRIQUE BACKES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UILHERME HENRIQUE PUHL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UILHERME MULLER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USTAVO THOMAZ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JOÃO VITOR MALLMANN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PEDRO HENRIQUE LAUXEN</w:t>
            </w:r>
          </w:p>
          <w:p>
            <w:pPr>
              <w:pStyle w:val="Heading"/>
              <w:rPr>
                <w:rFonts w:ascii="Calibri" w:hAnsi="Calibri" w:cs="Calibri"/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GEDIELSON SANTO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Calibri"/>
                <w:b/>
                <w:bCs/>
                <w:i/>
                <w:color w:val="000000"/>
                <w:sz w:val="18"/>
                <w:szCs w:val="18"/>
              </w:rPr>
              <w:t>NOME DO PROFESSOR TÉCNICO: Ivan Carvalho da Rosa</w:t>
            </w:r>
          </w:p>
        </w:tc>
      </w:tr>
    </w:tbl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p>
      <w:pPr>
        <w:pStyle w:val="Normal"/>
        <w:spacing w:lineRule="auto" w:line="240" w:before="0" w:after="0"/>
        <w:rPr>
          <w:rFonts w:cs="Mangal"/>
          <w:b/>
          <w:b/>
          <w:bCs/>
        </w:rPr>
      </w:pPr>
      <w:r>
        <w:rPr>
          <w:rFonts w:cs="Mangal"/>
          <w:b/>
          <w:bCs/>
        </w:rPr>
      </w:r>
    </w:p>
    <w:sectPr>
      <w:headerReference w:type="default" r:id="rId6"/>
      <w:footerReference w:type="default" r:id="rId7"/>
      <w:type w:val="nextPage"/>
      <w:pgSz w:w="11906" w:h="16838"/>
      <w:pgMar w:left="1560" w:right="707" w:gutter="0" w:header="284" w:top="993" w:footer="5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bCs/>
        <w:color w:val="31849B"/>
        <w:sz w:val="16"/>
        <w:szCs w:val="16"/>
        <w:lang w:eastAsia="pt-BR"/>
      </w:rPr>
    </w:pPr>
    <w:r>
      <w:rPr>
        <w:rFonts w:cs="Calibri"/>
        <w:b/>
        <w:bCs/>
        <w:color w:val="31849B"/>
        <w:sz w:val="16"/>
        <w:szCs w:val="16"/>
        <w:lang w:eastAsia="pt-BR"/>
      </w:rPr>
      <w:t>2ª ADR MARAVILHA/GERÊNCIA REGIONAL DE EDUCAÇÃO                                                                          BOLETIM FINAL</w:t>
    </w:r>
  </w:p>
  <w:p>
    <w:pPr>
      <w:pStyle w:val="Footer"/>
      <w:ind w:left="-850" w:hanging="0"/>
      <w:jc w:val="right"/>
      <w:rPr/>
    </w:pPr>
    <w:r>
      <w:rPr>
        <w:b/>
        <w:bCs/>
      </w:rPr>
      <w:tab/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2" w:hanging="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4">
          <wp:simplePos x="0" y="0"/>
          <wp:positionH relativeFrom="margin">
            <wp:posOffset>-464185</wp:posOffset>
          </wp:positionH>
          <wp:positionV relativeFrom="margin">
            <wp:posOffset>-655955</wp:posOffset>
          </wp:positionV>
          <wp:extent cx="877570" cy="623570"/>
          <wp:effectExtent l="0" t="0" r="0" b="0"/>
          <wp:wrapSquare wrapText="bothSides"/>
          <wp:docPr id="1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3">
          <wp:simplePos x="0" y="0"/>
          <wp:positionH relativeFrom="column">
            <wp:posOffset>538480</wp:posOffset>
          </wp:positionH>
          <wp:positionV relativeFrom="paragraph">
            <wp:posOffset>54610</wp:posOffset>
          </wp:positionV>
          <wp:extent cx="890905" cy="553720"/>
          <wp:effectExtent l="0" t="0" r="0" b="0"/>
          <wp:wrapNone/>
          <wp:docPr id="1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838950" cy="71056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838950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2"/>
        <w:szCs w:val="22"/>
        <w:rFonts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ahoma" w:hAnsi="Tahoma" w:eastAsia="Times New Roman" w:cs="Tahoma"/>
      <w:b/>
      <w:bCs/>
      <w:sz w:val="48"/>
      <w:szCs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ahoma" w:hAnsi="Tahoma" w:eastAsia="Times New Roman" w:cs="Tahoma"/>
      <w:b/>
      <w:bCs/>
      <w:sz w:val="2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bCs/>
      <w:color w:val="FFFFFF"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jc w:val="left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691" w:hanging="0"/>
      <w:jc w:val="center"/>
      <w:outlineLvl w:val="4"/>
    </w:pPr>
    <w:rPr>
      <w:rFonts w:ascii="Tahoma" w:hAnsi="Tahoma" w:eastAsia="Times New Roman" w:cs="Tahoma"/>
      <w:b/>
      <w:bCs/>
      <w:color w:val="FFFFFF"/>
      <w:sz w:val="28"/>
      <w:szCs w:val="20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WW8Num2z0">
    <w:name w:val="WW8Num2z0"/>
    <w:qFormat/>
    <w:rPr>
      <w:rFonts w:cs="Garamond"/>
      <w:sz w:val="22"/>
      <w:szCs w:val="22"/>
    </w:rPr>
  </w:style>
  <w:style w:type="character" w:styleId="WW8Num3z0">
    <w:name w:val="WW8Num3z0"/>
    <w:qFormat/>
    <w:rPr>
      <w:rFonts w:cs="Garamond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character" w:styleId="WWChar">
    <w:name w:val="WW- Char"/>
    <w:basedOn w:val="Fontepargpadro"/>
    <w:qFormat/>
    <w:rPr/>
  </w:style>
  <w:style w:type="character" w:styleId="WWChar1">
    <w:name w:val="WW- Char1"/>
    <w:basedOn w:val="Fontepargpadro"/>
    <w:qFormat/>
    <w:rPr/>
  </w:style>
  <w:style w:type="character" w:styleId="WWChar2">
    <w:name w:val="WW- Char2"/>
    <w:basedOn w:val="Fontepargpadro"/>
    <w:qFormat/>
    <w:rPr>
      <w:rFonts w:ascii="Tahoma" w:hAnsi="Tahoma" w:eastAsia="Times New Roman" w:cs="Tahoma"/>
      <w:b/>
      <w:bCs/>
      <w:sz w:val="48"/>
      <w:szCs w:val="24"/>
      <w:lang w:eastAsia="zh-CN"/>
    </w:rPr>
  </w:style>
  <w:style w:type="character" w:styleId="WWChar3">
    <w:name w:val="WW- Char3"/>
    <w:basedOn w:val="Fontepargpadro"/>
    <w:qFormat/>
    <w:rPr>
      <w:rFonts w:ascii="Tahoma" w:hAnsi="Tahoma" w:eastAsia="Times New Roman" w:cs="Tahoma"/>
      <w:b/>
      <w:bCs/>
      <w:sz w:val="24"/>
      <w:szCs w:val="20"/>
      <w:lang w:eastAsia="zh-CN"/>
    </w:rPr>
  </w:style>
  <w:style w:type="character" w:styleId="WWChar4">
    <w:name w:val="WW- Char4"/>
    <w:basedOn w:val="Fontepargpadro"/>
    <w:qFormat/>
    <w:rPr>
      <w:rFonts w:ascii="Tahoma" w:hAnsi="Tahoma" w:eastAsia="Times New Roman" w:cs="Tahoma"/>
      <w:b/>
      <w:bCs/>
      <w:color w:val="FFFFFF"/>
      <w:sz w:val="28"/>
      <w:szCs w:val="20"/>
      <w:lang w:eastAsia="zh-CN"/>
    </w:rPr>
  </w:style>
  <w:style w:type="character" w:styleId="WWChar5">
    <w:name w:val="WW- Char5"/>
    <w:basedOn w:val="Fontepargpadro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WWChar6">
    <w:name w:val="WW- Char6"/>
    <w:basedOn w:val="Fontepargpadro"/>
    <w:qFormat/>
    <w:rPr>
      <w:rFonts w:ascii="Tahoma" w:hAnsi="Tahoma" w:eastAsia="Times New Roman" w:cs="Tahoma"/>
      <w:b/>
      <w:bCs/>
      <w:color w:val="FFFFFF"/>
      <w:sz w:val="28"/>
      <w:szCs w:val="20"/>
      <w:lang w:eastAsia="zh-CN"/>
    </w:rPr>
  </w:style>
  <w:style w:type="character" w:styleId="WWChar7">
    <w:name w:val="WW- Char7"/>
    <w:basedOn w:val="Fontepargpadro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WWChar8">
    <w:name w:val="WW- Char8"/>
    <w:basedOn w:val="Fontepargpadro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Refdecomentrio1">
    <w:name w:val="Ref. de comentário1"/>
    <w:qFormat/>
    <w:rPr>
      <w:sz w:val="16"/>
      <w:szCs w:val="16"/>
    </w:rPr>
  </w:style>
  <w:style w:type="character" w:styleId="WWChar9">
    <w:name w:val="WW- Char9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Char10">
    <w:name w:val="WW- Char10"/>
    <w:basedOn w:val="Fontepargpadro"/>
    <w:qFormat/>
    <w:rPr>
      <w:sz w:val="20"/>
      <w:szCs w:val="20"/>
    </w:rPr>
  </w:style>
  <w:style w:type="character" w:styleId="WWChar11">
    <w:name w:val="WW- Char11"/>
    <w:basedOn w:val="WWChar10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WWChar12">
    <w:name w:val="WW- Char12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character" w:styleId="WWChar13">
    <w:name w:val="WW- Char13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WWChar14">
    <w:name w:val="WW- Char14"/>
    <w:basedOn w:val="Fontepargpadro"/>
    <w:qFormat/>
    <w:rPr>
      <w:rFonts w:ascii="Arial" w:hAnsi="Arial" w:eastAsia="Times New Roman" w:cs="Times New Roman"/>
      <w:b/>
      <w:sz w:val="32"/>
      <w:szCs w:val="20"/>
    </w:rPr>
  </w:style>
  <w:style w:type="character" w:styleId="WWChar15">
    <w:name w:val="WW- Char15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16">
    <w:name w:val="WW- Char16"/>
    <w:basedOn w:val="Fontepargpadro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  <w:jc w:val="left"/>
    </w:pPr>
    <w:rPr>
      <w:rFonts w:ascii="Arial" w:hAnsi="Arial" w:eastAsia="Lucida Sans Unicode" w:cs="Mangal"/>
      <w:sz w:val="28"/>
      <w:szCs w:val="28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  <w:jc w:val="left"/>
    </w:pPr>
    <w:rPr>
      <w:rFonts w:ascii="Times New Roman" w:hAnsi="Times New Roman" w:eastAsia="Times New Roman" w:cs="Mangal"/>
      <w:i/>
      <w:iCs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Mangal"/>
      <w:sz w:val="24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elo">
    <w:name w:val="selo"/>
    <w:basedOn w:val="Normal"/>
    <w:qFormat/>
    <w:pPr>
      <w:suppressAutoHyphens w:val="tru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odecomentrio1">
    <w:name w:val="Texto de comentário1"/>
    <w:basedOn w:val="Normal"/>
    <w:qFormat/>
    <w:pPr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rpodetexto3">
    <w:name w:val="Corpo de texto 3"/>
    <w:basedOn w:val="Normal"/>
    <w:qFormat/>
    <w:pPr>
      <w:suppressAutoHyphens w:val="true"/>
      <w:spacing w:lineRule="auto" w:line="240" w:before="0" w:after="12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tulodatabela">
    <w:name w:val="Título da tabela"/>
    <w:basedOn w:val="Contedodatabela"/>
    <w:qFormat/>
    <w:pPr>
      <w:spacing w:before="0" w:after="120"/>
      <w:jc w:val="center"/>
    </w:pPr>
    <w:rPr>
      <w:rFonts w:ascii="Arial" w:hAnsi="Arial" w:cs="Arial"/>
      <w:b/>
      <w:bCs/>
      <w:i/>
      <w:iCs/>
      <w:sz w:val="22"/>
      <w:szCs w:val="20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pt-BR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3.jpeg"/><Relationship Id="rId3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21:30:00Z</dcterms:created>
  <dc:creator>Pc 01</dc:creator>
  <dc:description/>
  <dc:language>en-US</dc:language>
  <cp:lastModifiedBy>fes-kelly</cp:lastModifiedBy>
  <cp:lastPrinted>2016-04-26T15:22:00Z</cp:lastPrinted>
  <dcterms:modified xsi:type="dcterms:W3CDTF">2016-05-02T21:30:00Z</dcterms:modified>
  <cp:revision>2</cp:revision>
  <dc:subject/>
  <dc:title>EVENTOS ESCOLARES, ESPORTIVOS, </dc:title>
</cp:coreProperties>
</file>