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drawing>
          <wp:inline distT="0" distB="0" distL="0" distR="0">
            <wp:extent cx="4695190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067810" cy="258191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MICRO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 xml:space="preserve">GASPAR– 15ª ADR 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 xml:space="preserve">02 A 06 DE MAIO DE 2016 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OLETIM DE PROGRAM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CÁSSIO MURILO CHATAGNIER DE QUADROS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Secretário de Estado do Desenvolvimento Regional de Blumenau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EDRO CELSO ZUCHI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D0D0D"/>
          <w:sz w:val="32"/>
          <w:szCs w:val="32"/>
        </w:rPr>
      </w:pPr>
      <w:r>
        <w:rPr>
          <w:rFonts w:cs="Calibri" w:ascii="Calibri" w:hAnsi="Calibri"/>
          <w:bCs/>
          <w:color w:val="0D0D0D"/>
          <w:sz w:val="32"/>
          <w:szCs w:val="32"/>
        </w:rPr>
        <w:t>Prefeito Municipal de Gaspar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0D0D0D"/>
          <w:sz w:val="32"/>
          <w:szCs w:val="32"/>
        </w:rPr>
      </w:pPr>
      <w:r>
        <w:rPr>
          <w:rFonts w:cs="Calibri" w:ascii="Calibri" w:hAnsi="Calibri"/>
          <w:bCs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MILTON JOSE DA CUNHA JÚNIOR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LUCIANO HOSTIN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1D1B11"/>
          <w:sz w:val="32"/>
          <w:szCs w:val="32"/>
        </w:rPr>
      </w:pPr>
      <w:r>
        <w:rPr>
          <w:rFonts w:cs="Calibri" w:ascii="Calibri" w:hAnsi="Calibri"/>
          <w:bCs/>
          <w:color w:val="1D1B11"/>
          <w:sz w:val="32"/>
          <w:szCs w:val="32"/>
        </w:rPr>
        <w:t>MARIA ISABEL P. PAES SCHULTZ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1D1B11"/>
          <w:sz w:val="32"/>
          <w:szCs w:val="32"/>
        </w:rPr>
      </w:pPr>
      <w:r>
        <w:rPr>
          <w:rFonts w:cs="Calibri" w:ascii="Calibri" w:hAnsi="Calibri"/>
          <w:bCs/>
          <w:color w:val="1D1B11"/>
          <w:sz w:val="32"/>
          <w:szCs w:val="32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1D1B11"/>
          <w:sz w:val="32"/>
          <w:szCs w:val="32"/>
        </w:rPr>
      </w:pPr>
      <w:r>
        <w:rPr>
          <w:rFonts w:cs="Calibri" w:ascii="Calibri" w:hAnsi="Calibri"/>
          <w:bCs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1D1B11"/>
          <w:sz w:val="32"/>
          <w:szCs w:val="32"/>
        </w:rPr>
      </w:pPr>
      <w:r>
        <w:rPr>
          <w:rFonts w:cs="Calibri" w:ascii="Calibri" w:hAnsi="Calibri"/>
          <w:bCs/>
          <w:color w:val="1D1B11"/>
          <w:sz w:val="32"/>
          <w:szCs w:val="32"/>
        </w:rPr>
        <w:t>AGOSTINHO ANTONIO SCHAPP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32"/>
        </w:rPr>
      </w:pPr>
      <w:r>
        <w:rPr>
          <w:rFonts w:cs="Calibri" w:ascii="Calibri" w:hAnsi="Calibri"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32"/>
          <w:szCs w:val="32"/>
        </w:rPr>
      </w:pPr>
      <w:r>
        <w:rPr>
          <w:rFonts w:cs="Calibri" w:ascii="Calibri" w:hAnsi="Calibri"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171717"/>
          <w:sz w:val="32"/>
          <w:szCs w:val="32"/>
        </w:rPr>
      </w:pPr>
      <w:r>
        <w:rPr>
          <w:rFonts w:cs="Calibri" w:ascii="Calibri" w:hAnsi="Calibri"/>
          <w:b/>
          <w:bCs/>
          <w:color w:val="171717"/>
          <w:sz w:val="32"/>
          <w:szCs w:val="32"/>
        </w:rPr>
        <w:t>PROGRAMAÇÃO DO FUTSAL 02 a 04/05/2016</w:t>
      </w:r>
    </w:p>
    <w:tbl>
      <w:tblPr>
        <w:tblW w:w="1070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"/>
        <w:gridCol w:w="353"/>
        <w:gridCol w:w="709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- GINÁSIO DE ESPORTES JOÃO DOS SANTOS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 RUA ITAJAÍ, Nº 2300 – GASPA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M DOLORES L.S. KRAUSS           GASPAR   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BERTO STEIN              BLUMENAU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IVO D’AQUINO                          GASPA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– BLUMENAU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2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5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M PROFº CURT BRTANDES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MARCOS KONDER                   ILHO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BM ALMIRANTE BARROSO    POMERODE 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BERTO STEIN              BLUMENAU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M PROFº CURT BRTANDES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- BLUMENAU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5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IVO D’AQUINO                            GASPA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MARCOS KONDER                   ILHO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EEB MARCOS KONDER                      ILHOT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– BLUMENAU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   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M DOLORES L.S. KRAUSS       GASPAR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5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M PROFº CURT BRTANDES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IVO D’AQUINO                        GASPA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RAMAÇÃO DO HANDEBOL -05/05/20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0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"/>
        <w:gridCol w:w="353"/>
        <w:gridCol w:w="709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- GINÁSIO DE ESPORTES JOÃO DOS SANTOS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 RUA ITAJAÍ, Nº 2300 - GASPA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4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MIRANTE BARROSO   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. BOM JESUS STO ANTONIO BLUMENAU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RAMAÇÃO DO TÊNIS DE MESA - DIA 05/05/20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gresso Técnico no local às 09:horas.</w:t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ENIS DE MESA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- GINÁSIO DE ESPORTES JOÃO DOS SANTOS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 RUA ITAJAÍ, Nº 2300 - GASPA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38760" cy="4362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RAMAÇÃO DO VOLEIBOL 03 E 04/05/20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0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4"/>
        <w:gridCol w:w="353"/>
        <w:gridCol w:w="709"/>
        <w:gridCol w:w="709"/>
        <w:gridCol w:w="992"/>
        <w:gridCol w:w="2268"/>
        <w:gridCol w:w="426"/>
        <w:gridCol w:w="283"/>
        <w:gridCol w:w="425"/>
        <w:gridCol w:w="3260"/>
        <w:gridCol w:w="568"/>
      </w:tblGrid>
      <w:tr>
        <w:trPr/>
        <w:tc>
          <w:tcPr>
            <w:tcW w:w="7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</w:t>
            </w:r>
          </w:p>
        </w:tc>
        <w:tc>
          <w:tcPr>
            <w:tcW w:w="666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color w:val="222222"/>
                <w:sz w:val="18"/>
                <w:szCs w:val="18"/>
              </w:rPr>
              <w:t>GINÁSIO DE ESPORTES EEB FREI GODOFREDO – RUA; MANOEL BITTENCOURT,330 SETE DE SETEMBRO - GASPAR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R. AMADEU DE LUZ -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BERTO STEIM - BLUMENAU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2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R. AMADEU DE LUZ -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IVO D’AQUINO - GASPAR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3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ALBERTO STEIM - BLUMENAU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IVO D’AQUINO - GASPAR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-BNU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GODOFREDO - GASPAR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2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R. AMADEU DE LUZ -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LA BARÃO DO RIO BRANCO -BNU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/0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1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BM DR. AMADEU DE LUZ - POMERO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GODOFREDO - GASPAR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GRAMAÇÃO DO XADREZ – DIA 06/05/2016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gresso Técnico no local às 13:30 horas.</w:t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21"/>
        <w:gridCol w:w="709"/>
      </w:tblGrid>
      <w:tr>
        <w:trPr/>
        <w:tc>
          <w:tcPr>
            <w:tcW w:w="2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</w:t>
            </w:r>
          </w:p>
        </w:tc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- GINÁSIO DE ESPORTES JOÃO DOS SANTOS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>Rua:  RUA ITAJAÍ, Nº 2300 - GASPA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MASCULINO: 13:30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>FEMININO: 13:30</w:t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ROGRAMAÇÃO DO JUDÔ - DIA 06/05/2016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esagem as 09:00 horas no local.</w:t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521"/>
        <w:gridCol w:w="709"/>
      </w:tblGrid>
      <w:tr>
        <w:trPr/>
        <w:tc>
          <w:tcPr>
            <w:tcW w:w="2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JUDÔ</w:t>
            </w:r>
          </w:p>
        </w:tc>
        <w:tc>
          <w:tcPr>
            <w:tcW w:w="65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– GINÁSIO JOÃO DOS SANTOS - CENTRO DE TREINAMENTO   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RUA: ITAJAÍ, Nº2300 - GASPAR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SCULINO: 09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MININO: 09: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ATLETISMO DIA 17/06/16 EM POMERODE. INICIO AS 13:00 HORAS – JESC 12 A 14 .</w:t>
      </w:r>
    </w:p>
    <w:p>
      <w:pPr>
        <w:pStyle w:val="Normal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sectPr>
      <w:footerReference w:type="default" r:id="rId7"/>
      <w:type w:val="nextPage"/>
      <w:pgSz w:w="11906" w:h="16838"/>
      <w:pgMar w:left="1077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TAPA MICRO 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BOLETIM DE PROGRAMAÇÃO  JOGOS ESCOLARES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i/>
      <w:iCs/>
      <w:sz w:val="24"/>
      <w:szCs w:val="24"/>
      <w:lang w:val="pt-BR" w:bidi="ar-SA"/>
    </w:rPr>
  </w:style>
  <w:style w:type="character" w:styleId="WWChar">
    <w:name w:val="WW-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WWChar1">
    <w:name w:val="WW- Char1"/>
    <w:qFormat/>
    <w:rPr>
      <w:rFonts w:ascii="Arial" w:hAnsi="Arial" w:cs="Arial"/>
      <w:b/>
      <w:bCs/>
      <w:i/>
      <w:iCs/>
      <w:sz w:val="28"/>
      <w:szCs w:val="28"/>
    </w:rPr>
  </w:style>
  <w:style w:type="character" w:styleId="WWChar2">
    <w:name w:val="WW- Char2"/>
    <w:qFormat/>
    <w:rPr>
      <w:sz w:val="24"/>
      <w:szCs w:val="24"/>
    </w:rPr>
  </w:style>
  <w:style w:type="character" w:styleId="WWChar3">
    <w:name w:val="WW-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WWChar4">
    <w:name w:val="WW- Char4"/>
    <w:qFormat/>
    <w:rPr>
      <w:sz w:val="24"/>
      <w:szCs w:val="24"/>
    </w:rPr>
  </w:style>
  <w:style w:type="character" w:styleId="WWChar5">
    <w:name w:val="WW- Char5"/>
    <w:qFormat/>
    <w:rPr>
      <w:rFonts w:ascii="Arial" w:hAnsi="Arial" w:cs="Arial"/>
      <w:b/>
      <w:sz w:val="32"/>
    </w:rPr>
  </w:style>
  <w:style w:type="character" w:styleId="WWChar6">
    <w:name w:val="WW- Char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49:00Z</dcterms:created>
  <dc:creator>ademar</dc:creator>
  <dc:description/>
  <dc:language>en-US</dc:language>
  <cp:lastModifiedBy>fes-kelly</cp:lastModifiedBy>
  <cp:lastPrinted>2016-04-26T16:09:00Z</cp:lastPrinted>
  <dcterms:modified xsi:type="dcterms:W3CDTF">2016-04-27T19:49:00Z</dcterms:modified>
  <cp:revision>2</cp:revision>
  <dc:subject/>
  <dc:title>ETAPA CLASSIFICATÓRIA VII</dc:title>
</cp:coreProperties>
</file>