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42" w:right="-284" w:hanging="0"/>
        <w:rPr>
          <w:rFonts w:ascii="Comic Sans MS" w:hAnsi="Comic Sans MS" w:cs="Comic Sans MS"/>
          <w:sz w:val="52"/>
          <w:szCs w:val="52"/>
        </w:rPr>
      </w:pPr>
      <w:r>
        <w:rPr>
          <w:rFonts w:cs="Calibri" w:ascii="Calibri" w:hAnsi="Calibri"/>
        </w:rPr>
        <w:drawing>
          <wp:inline distT="0" distB="0" distL="0" distR="0">
            <wp:extent cx="580961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142" w:right="-284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Heading1"/>
        <w:tabs>
          <w:tab w:val="clear" w:pos="708"/>
          <w:tab w:val="center" w:pos="5111" w:leader="none"/>
          <w:tab w:val="right" w:pos="10364" w:leader="none"/>
        </w:tabs>
        <w:ind w:left="-142" w:right="-284" w:hanging="0"/>
        <w:jc w:val="left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ab/>
        <w:t>JOGOS ESCOLARES</w:t>
        <w:tab/>
      </w:r>
    </w:p>
    <w:p>
      <w:pPr>
        <w:pStyle w:val="Heading1"/>
        <w:ind w:left="-142" w:right="-284" w:hanging="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DE SANTA CATARINA</w:t>
      </w:r>
    </w:p>
    <w:p>
      <w:pPr>
        <w:pStyle w:val="Normal"/>
        <w:rPr>
          <w:rFonts w:ascii="Comic Sans MS" w:hAnsi="Comic Sans MS" w:cs="Comic Sans MS"/>
          <w:sz w:val="22"/>
          <w:szCs w:val="52"/>
        </w:rPr>
      </w:pPr>
      <w:r>
        <w:rPr>
          <w:rFonts w:cs="Comic Sans MS" w:ascii="Comic Sans MS" w:hAnsi="Comic Sans MS"/>
          <w:sz w:val="22"/>
          <w:szCs w:val="5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cantSplit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Contedodatabela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Comic Sans MS" w:ascii="Comic Sans MS" w:hAnsi="Comic Sans MS"/>
                <w:b/>
                <w:sz w:val="52"/>
                <w:szCs w:val="52"/>
              </w:rPr>
              <w:t xml:space="preserve">ETAPA MICRORREGIONAL </w:t>
            </w:r>
          </w:p>
          <w:p>
            <w:pPr>
              <w:pStyle w:val="Contedodatabela"/>
              <w:jc w:val="center"/>
              <w:rPr>
                <w:rFonts w:ascii="Comic Sans MS" w:hAnsi="Comic Sans MS" w:cs="Comic Sans MS"/>
                <w:b/>
                <w:b/>
                <w:sz w:val="52"/>
                <w:szCs w:val="52"/>
              </w:rPr>
            </w:pPr>
            <w:r>
              <w:rPr>
                <w:rFonts w:eastAsia="Comic Sans MS" w:cs="Comic Sans MS" w:ascii="Comic Sans MS" w:hAnsi="Comic Sans MS"/>
                <w:b/>
                <w:sz w:val="52"/>
                <w:szCs w:val="52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52"/>
                <w:szCs w:val="52"/>
              </w:rPr>
              <w:t>GRANDE FLORIANÓPOLIS</w:t>
            </w:r>
          </w:p>
          <w:p>
            <w:pPr>
              <w:pStyle w:val="Heading1"/>
              <w:rPr>
                <w:rFonts w:ascii="Comic Sans MS" w:hAnsi="Comic Sans MS" w:cs="Comic Sans MS"/>
                <w:spacing w:val="40"/>
                <w:sz w:val="32"/>
                <w:szCs w:val="32"/>
              </w:rPr>
            </w:pPr>
            <w:r>
              <w:rPr>
                <w:rFonts w:cs="Comic Sans MS" w:ascii="Comic Sans MS" w:hAnsi="Comic Sans MS"/>
                <w:spacing w:val="40"/>
                <w:sz w:val="32"/>
                <w:szCs w:val="32"/>
              </w:rPr>
              <w:t>PALHOÇA</w:t>
            </w:r>
          </w:p>
          <w:p>
            <w:pPr>
              <w:pStyle w:val="Heading1"/>
              <w:rPr>
                <w:rFonts w:ascii="Comic Sans MS" w:hAnsi="Comic Sans MS" w:cs="Comic Sans MS"/>
                <w:spacing w:val="40"/>
                <w:sz w:val="32"/>
                <w:szCs w:val="32"/>
              </w:rPr>
            </w:pPr>
            <w:r>
              <w:rPr>
                <w:rFonts w:cs="Comic Sans MS" w:ascii="Comic Sans MS" w:hAnsi="Comic Sans MS"/>
                <w:spacing w:val="40"/>
                <w:sz w:val="32"/>
                <w:szCs w:val="32"/>
              </w:rPr>
              <w:t>09 a 13 de maio de 2016</w:t>
            </w:r>
          </w:p>
          <w:p>
            <w:pPr>
              <w:pStyle w:val="Normal"/>
              <w:rPr>
                <w:rFonts w:ascii="Comic Sans MS" w:hAnsi="Comic Sans MS" w:cs="Comic Sans MS"/>
                <w:spacing w:val="40"/>
                <w:sz w:val="32"/>
                <w:szCs w:val="32"/>
              </w:rPr>
            </w:pPr>
            <w:r>
              <w:rPr>
                <w:rFonts w:cs="Comic Sans MS" w:ascii="Comic Sans MS" w:hAnsi="Comic Sans MS"/>
                <w:spacing w:val="4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60"/>
                <w:sz w:val="22"/>
                <w:szCs w:val="32"/>
              </w:rPr>
            </w:pPr>
            <w:r>
              <w:rPr>
                <w:rFonts w:cs="Comic Sans MS" w:ascii="Comic Sans MS" w:hAnsi="Comic Sans MS"/>
                <w:spacing w:val="60"/>
                <w:sz w:val="22"/>
                <w:szCs w:val="3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6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pacing w:val="60"/>
                <w:sz w:val="28"/>
                <w:szCs w:val="28"/>
              </w:rPr>
              <w:t>BOLETIM DO CONGRESSO TÉCNICO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60"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pacing w:val="60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rPr/>
      </w:pPr>
      <w:r>
        <w:rPr/>
        <w:drawing>
          <wp:inline distT="0" distB="0" distL="0" distR="0">
            <wp:extent cx="6527800" cy="683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255" w:hRule="atLeast"/>
        </w:trPr>
        <w:tc>
          <w:tcPr>
            <w:tcW w:w="89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>FORMAÇÃO DAS CHAVE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255" w:hRule="atLeast"/>
        </w:trPr>
        <w:tc>
          <w:tcPr>
            <w:tcW w:w="89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 xml:space="preserve">BASQUETEBOL MASCULINO 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5245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ÚNICA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E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LORIANÓPOLIS</w:t>
            </w:r>
          </w:p>
        </w:tc>
      </w:tr>
      <w:tr>
        <w:trPr>
          <w:trHeight w:val="25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LÉGIO ELCA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LHOÇ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255" w:hRule="atLeast"/>
        </w:trPr>
        <w:tc>
          <w:tcPr>
            <w:tcW w:w="89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>FUTSAL MASCULINO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48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VE A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VE B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ÉGIO INCENTIV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IGUAÇU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ÔNIO CARLOS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ÉGIO CATARINE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ORIANÓPOLI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EB PROFªCLAUDETE MARIA HOFFMANN DOMINGOS - PALHOÇA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BM ABEL CAPEL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OVERNADOR CELSO RAMOS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EB PROFª MARIA DO CARMO LOP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ÃO JOSÉ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60" w:hanging="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5400" w:type="dxa"/>
        <w:jc w:val="left"/>
        <w:tblInd w:w="2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HAVE C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EB GAMA RO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ÃO PEDRO DE ALCANTÂR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EB SÃO TARCÍS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ÃO BONIFÁCIO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EB ALTINO FLO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ITÁPOLI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255" w:hRule="atLeast"/>
        </w:trPr>
        <w:tc>
          <w:tcPr>
            <w:tcW w:w="89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>FUTSAL FEMININO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2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ind w:left="12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tbl>
      <w:tblPr>
        <w:tblW w:w="4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3"/>
      </w:tblGrid>
      <w:tr>
        <w:trPr>
          <w:trHeight w:val="25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ÚNICA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EB GAMA ROS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ÃO PEDRO DE ALCANTÂRA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OLÉGIO ELCAN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PALHOÇA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EB PROFª MARIA DO CARMO LOP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ÃO JOSÉ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ÔNIO CARLOS</w:t>
            </w:r>
          </w:p>
        </w:tc>
      </w:tr>
      <w:tr>
        <w:trPr>
          <w:trHeight w:val="255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BM BRIGADEIRO EDUARDO GOM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ORIANÓPOLIS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255" w:hRule="atLeast"/>
        </w:trPr>
        <w:tc>
          <w:tcPr>
            <w:tcW w:w="893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>HANDEBOL MASCULINO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47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3"/>
      </w:tblGrid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ÚNICA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ÉGIO ELC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LHOÇA</w:t>
            </w:r>
          </w:p>
        </w:tc>
      </w:tr>
      <w:tr>
        <w:trPr>
          <w:trHeight w:val="255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ÉGIO CATARINE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ORIANÓPOLI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255" w:hRule="atLeast"/>
        </w:trPr>
        <w:tc>
          <w:tcPr>
            <w:tcW w:w="893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>HANDEBOL FEMININO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48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8"/>
      </w:tblGrid>
      <w:tr>
        <w:trPr>
          <w:trHeight w:val="255" w:hRule="atLeast"/>
        </w:trPr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ÚNICA</w:t>
            </w:r>
          </w:p>
        </w:tc>
      </w:tr>
      <w:tr>
        <w:trPr>
          <w:trHeight w:val="255" w:hRule="atLeast"/>
        </w:trPr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ÔNIO CARLOS</w:t>
            </w:r>
          </w:p>
        </w:tc>
      </w:tr>
      <w:tr>
        <w:trPr>
          <w:trHeight w:val="255" w:hRule="atLeast"/>
        </w:trPr>
        <w:tc>
          <w:tcPr>
            <w:tcW w:w="4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 MENINO JESU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ORIANÓPOLIS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255" w:hRule="atLeast"/>
        </w:trPr>
        <w:tc>
          <w:tcPr>
            <w:tcW w:w="89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>VOLEIBOL MASCULINO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.</w:t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</w:tblGrid>
      <w:tr>
        <w:trPr>
          <w:trHeight w:val="25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ÚNICA</w:t>
            </w:r>
          </w:p>
        </w:tc>
      </w:tr>
      <w:tr>
        <w:trPr>
          <w:trHeight w:val="25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ÉGIO ELC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LHOÇA</w:t>
            </w:r>
          </w:p>
        </w:tc>
      </w:tr>
      <w:tr>
        <w:trPr>
          <w:trHeight w:val="25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BM ALVIM DUARTE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ANTO AMARO DA IMPERATRIZ</w:t>
            </w:r>
          </w:p>
        </w:tc>
      </w:tr>
      <w:tr>
        <w:trPr>
          <w:trHeight w:val="25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ÉGIO CATARINENS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ORIANÓPOLIS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255" w:hRule="atLeast"/>
        </w:trPr>
        <w:tc>
          <w:tcPr>
            <w:tcW w:w="89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>VOLEIBOL FEMININO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</w:tblGrid>
      <w:tr>
        <w:trPr>
          <w:trHeight w:val="25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HAVE ÚNICA</w:t>
            </w:r>
          </w:p>
        </w:tc>
      </w:tr>
      <w:tr>
        <w:trPr>
          <w:trHeight w:val="25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LÉGIO ELCA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LHOÇA</w:t>
            </w:r>
          </w:p>
        </w:tc>
      </w:tr>
      <w:tr>
        <w:trPr>
          <w:trHeight w:val="25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NTÔNIO CARLOS</w:t>
            </w:r>
          </w:p>
        </w:tc>
      </w:tr>
      <w:tr>
        <w:trPr>
          <w:trHeight w:val="255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 MENINO JESU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LORIANÓPOLIS</w:t>
            </w:r>
          </w:p>
        </w:tc>
      </w:tr>
    </w:tbl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402"/>
        <w:gridCol w:w="203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ODAL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DAT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LOCAL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INICI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TLET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DEFIN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ICLI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DEFIN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ADMIN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DEFIN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T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DEFN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INÁSTICA RIT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DEFIN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JUD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 DEFINI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ÊNIS DE MES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/05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.E. CAMINHO NO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HOÇ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30 H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ADR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05/20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 DE CONVIVÊNCIA DO IDOSO – CAMINHO NO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LHOÇA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30 HS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BASQUETE MASCULI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20/05/2016 – SEXTA 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NÁSIO MUNICIPAL CAMINHO NOVO - BAIRRO CAMINHO NOVO - PALHOÇ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ASQUETE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E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LÉGIO ELCAN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HOÇ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FUTSAL FEMINI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10/05/2016 – TERÇA 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NÁSIO MUNICIPAL CARANGUEJÃO – CENTRO - PALHOÇ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GAMA RO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PEDRO DE ALCANTÂR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ELC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HOÇ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PROFª MARIA DO CARMO LOPES – SÃO JOSÉ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ELC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HOÇ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BRIGADEIRO EDUARDO GOMES - FLORIANÓ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11/05/2016 – QUARTA 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NÁSIO MUNICIPAL CARANGUEJÃO – CENTRO - PALHOÇ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GAMA RO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PEDRO DE ALCANTÂR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ELC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HOÇ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PROFª MARIA DO CARMO LOPES – SÃO JOS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BRIGADEIRO EDUARDO GOMES - 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GAMA RO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PEDRO DE ALCANTÂR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13/05/2016 – SEXTA 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NÁSIO MUNICIPAL CARANGUEJÃO – CENTRO - PALHOÇ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PROFª MARIA DO CARMO LOPES – SÃO JOSÉ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BRIGADEIRO EDUARDO GOMES - FLORIANÓ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ELC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HOÇ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GAMA RO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PEDRO DE ALCANTÂR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PROFª MARIA DO CARMO LOPES – SÃO JOSÉ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: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BRIGADEIRO EDUARDO GOMES - FLORIANÓPOLI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FUTSAL MASCULI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09/05/2016 – SEGUNDA 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NÁSIO MUNICIPAL CARANGUEJÃO – CENTRO - PALHOÇ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INCENTIV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GUAÇ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ABEL CAPE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VERNADO CELSO RAM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D JG 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ABEL CAPE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VERNADO CELSO RAM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 JG 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10/05/2016 – TERÇA 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NÁSIO MUNICIPAL CARANGUEJÃO – CENTRO - PALHOÇ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EEB PROFª CLAUDETE HOFFMANN DOMINGO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ALHOÇ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PROFª MARIA DO CARMO LOPES – SÃO JOSÉ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D JG 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: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PROFª MARIA DO CARMO LOPES – SÃO JOSÉ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 JG 0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11/05/2016 – QUARTA 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NÁSIO MUNICIPAL CARANGUEJÃO – CENTRO - PALHOÇ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GAMA ROS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PEDRO DE ALCANTÂR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SÃO TARCÍSI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ÃO BONIFÁCIO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D JG 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: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 JG 0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12/05/2016 – QUINTA 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NÁSIO MUNICIPAL CARANGUEJÃO – CENTRO - PALHOÇ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1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º DA CH DO 1+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LIM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 JG 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 + OU -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 JG 1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/F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tbl>
      <w:tblPr>
        <w:tblW w:w="48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1214"/>
        <w:gridCol w:w="1260"/>
        <w:gridCol w:w="810"/>
        <w:gridCol w:w="866"/>
      </w:tblGrid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+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º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/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II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3º/4º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/2º</w:t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IV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-</w:t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V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2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S/F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  <w:szCs w:val="22"/>
              </w:rPr>
              <w:t>1º + 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13/05/2016 – SEXTA 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NÁSIO MUNICIPAL CARANGUEJÃO – CENTRO - PALHOÇ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D JG 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D JG 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º/4º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TSA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 JG 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 JG 1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º/2º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HANDEBOL MASCULINO E FEMINI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12/05/2016 – QUINTA 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NÁSIO MUNICIPAL CARANGUEJÃO – CENTRO - PALHOÇ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ND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ELC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HOÇ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ND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 MENINO JES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13/05/2016 – SEXTA 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NÁSIO MUNICIPAL CARANGUEJÃO – CENTRO - PALHOÇ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ND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ELC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HOÇ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:3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NDE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 MENINO JES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VOLEIBOL MASCULI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10/05/2016 – TERÇA 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NÁSIO CONSELHO COMUNITÁRIO DA PONTE DE IMARUIM - PALHOÇ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OLEI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ELC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HOÇ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CATARINENS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OLEI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ALVIM DUARTE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 AMARO DA IMPERATRIZ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D JG 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OLEI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ASC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BM ALVIM DUARTE DA SILV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 AMARO DA IMPERATRIZ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 JG 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VOLEIBOL FEMININO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PROGRAMAÇÃO PARA O DIA 11/05/2016 – QUARTA FEI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162"/>
      </w:tblGrid>
      <w:tr>
        <w:trPr>
          <w:trHeight w:val="285" w:hRule="atLeast"/>
        </w:trPr>
        <w:tc>
          <w:tcPr>
            <w:tcW w:w="908" w:type="dxa"/>
            <w:tcBorders/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pt-PT"/>
              </w:rPr>
              <w:t>LOCAL:</w:t>
            </w:r>
          </w:p>
        </w:tc>
        <w:tc>
          <w:tcPr>
            <w:tcW w:w="9162" w:type="dxa"/>
            <w:tcBorders/>
            <w:vAlign w:val="center"/>
          </w:tcPr>
          <w:p>
            <w:pPr>
              <w:pStyle w:val="Head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INÁSIO CONSELHO COMUNITÁRIO DA PONTE DE IMARUIM - PALHOÇ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554"/>
        <w:gridCol w:w="1108"/>
        <w:gridCol w:w="756"/>
        <w:gridCol w:w="2749"/>
        <w:gridCol w:w="389"/>
        <w:gridCol w:w="280"/>
        <w:gridCol w:w="389"/>
        <w:gridCol w:w="2749"/>
        <w:gridCol w:w="609"/>
      </w:tblGrid>
      <w:tr>
        <w:trPr>
          <w:trHeight w:val="284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go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ra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odalidade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o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A]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quipe [B]</w:t>
            </w:r>
          </w:p>
        </w:tc>
        <w:tc>
          <w:tcPr>
            <w:tcW w:w="6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have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OLEI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LÉGIO ELCA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LHOÇ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 MENINO JESU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LORIANÓPOLIS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OLEI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ERD JG 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: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VOLEIBOL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EM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EB ALTAMIRO GUIMARÃE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NTÔNIO CARLOS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ENC JG 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255" w:hRule="atLeast"/>
        </w:trPr>
        <w:tc>
          <w:tcPr>
            <w:tcW w:w="89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>TÊNIS DE MESA MASCULINO E FEMININO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A: 20/05/201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CAL: GINÁSIO DO CAMINHO NOVO – BAIRRO CAMINHO NOVO – PALHOÇ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ÍCIO: 14:00 HS</w:t>
      </w:r>
    </w:p>
    <w:p>
      <w:pPr>
        <w:pStyle w:val="Normal"/>
        <w:ind w:left="1260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255" w:hRule="atLeast"/>
        </w:trPr>
        <w:tc>
          <w:tcPr>
            <w:tcW w:w="8921" w:type="dxa"/>
            <w:tcBorders/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8"/>
                <w:szCs w:val="20"/>
              </w:rPr>
              <w:t>XADREZ MASCULINO E FEMININO</w:t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A: 19/05/2016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CAL: CENTRO DE CONVIVÊNCIA DO IDOSO – CAMINHO NOVO – PALHOÇ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ÍCIO: 14:00 H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746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4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57"/>
      <w:gridCol w:w="3683"/>
      <w:gridCol w:w="3600"/>
    </w:tblGrid>
    <w:tr>
      <w:trPr>
        <w:trHeight w:val="1063" w:hRule="atLeast"/>
        <w:cantSplit w:val="true"/>
      </w:trPr>
      <w:tc>
        <w:tcPr>
          <w:tcW w:w="3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b/>
              <w:b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923415" cy="865505"/>
                <wp:effectExtent l="0" t="0" r="0" b="0"/>
                <wp:docPr id="6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5" r="-16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3415" cy="865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PALHOÇA</w:t>
          </w:r>
        </w:p>
        <w:p>
          <w:pPr>
            <w:pStyle w:val="Foot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09 A 13 DE MAIO DE 2016</w:t>
          </w:r>
        </w:p>
      </w:tc>
      <w:tc>
        <w:tcPr>
          <w:tcW w:w="36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b/>
              <w:b/>
            </w:rPr>
          </w:pPr>
          <w:r>
            <w:rPr/>
            <w:drawing>
              <wp:inline distT="0" distB="0" distL="0" distR="0">
                <wp:extent cx="1190625" cy="762000"/>
                <wp:effectExtent l="0" t="0" r="0" b="0"/>
                <wp:docPr id="7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062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2"/>
      <w:gridCol w:w="3240"/>
      <w:gridCol w:w="2682"/>
      <w:gridCol w:w="2358"/>
    </w:tblGrid>
    <w:tr>
      <w:trPr>
        <w:trHeight w:val="1249" w:hRule="atLeast"/>
        <w:cantSplit w:val="true"/>
      </w:trPr>
      <w:tc>
        <w:tcPr>
          <w:tcW w:w="2122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/>
            <w:drawing>
              <wp:inline distT="0" distB="0" distL="0" distR="0">
                <wp:extent cx="1040130" cy="68326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13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 xml:space="preserve">GRANDE FLORIANÓPOLIS </w:t>
          </w:r>
        </w:p>
      </w:tc>
      <w:tc>
        <w:tcPr>
          <w:tcW w:w="2682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1305560" cy="678815"/>
                <wp:effectExtent l="0" t="0" r="0" b="0"/>
                <wp:docPr id="4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23" r="-7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5560" cy="678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8" w:type="dxa"/>
          <w:tcBorders/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rFonts w:cs="Arial Narrow" w:ascii="Arial Narrow" w:hAnsi="Arial Narrow"/>
              <w:b/>
            </w:rPr>
            <w:t>BOLETIM DO CONGRESSO TÉCNICO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sz w:val="24"/>
      <w:szCs w:val="24"/>
      <w:lang w:val="pt-BR" w:bidi="ar-SA"/>
    </w:rPr>
  </w:style>
  <w:style w:type="character" w:styleId="WWChar">
    <w:name w:val="WW- Char"/>
    <w:qFormat/>
    <w:rPr>
      <w:lang w:val="pt-BR" w:bidi="ar-SA"/>
    </w:rPr>
  </w:style>
  <w:style w:type="character" w:styleId="CharChar2">
    <w:name w:val=" Char Char2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031">
    <w:name w:val="texto031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rFonts w:ascii="Arial" w:hAnsi="Arial" w:cs="Arial"/>
      <w:b/>
    </w:rPr>
  </w:style>
  <w:style w:type="paragraph" w:styleId="WWCaption11">
    <w:name w:val="WW-Caption11"/>
    <w:basedOn w:val="Normal"/>
    <w:next w:val="Normal"/>
    <w:qFormat/>
    <w:pPr>
      <w:suppressAutoHyphens w:val="true"/>
      <w:jc w:val="center"/>
    </w:pPr>
    <w:rPr>
      <w:rFonts w:ascii="Arial" w:hAnsi="Arial" w:cs="Arial"/>
      <w:b/>
    </w:rPr>
  </w:style>
  <w:style w:type="paragraph" w:styleId="Normal1">
    <w:name w:val="Normal1"/>
    <w:basedOn w:val="Normal"/>
    <w:qFormat/>
    <w:pPr>
      <w:suppressAutoHyphens w:val="tru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19"/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widowControl w:val="false"/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20:09:00Z</dcterms:created>
  <dc:creator>ademar</dc:creator>
  <dc:description/>
  <dc:language>en-US</dc:language>
  <cp:lastModifiedBy>fes-kelly</cp:lastModifiedBy>
  <cp:lastPrinted>2016-05-03T17:06:00Z</cp:lastPrinted>
  <dcterms:modified xsi:type="dcterms:W3CDTF">2016-05-03T20:09:00Z</dcterms:modified>
  <cp:revision>2</cp:revision>
  <dc:subject/>
  <dc:title>ETAPA CLASSIFICATÓRIA VII</dc:title>
</cp:coreProperties>
</file>