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9519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4848860" cy="6375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401570" cy="215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503805" cy="159004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5595" cy="1866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MICRORREGIONAL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Cs w:val="28"/>
        </w:rPr>
        <w:t>CHAPECÓ – JESC 12 A 14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Cs w:val="28"/>
        </w:rPr>
        <w:t>09 A 14 MAIO DE 2016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OLETIM FINAL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364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: BASQUETE – MASCUL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LOCAL: GINÁSIO SANTA MARIA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ZELIA SCHAR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CORDILHEIRA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ZELIA SCHAR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CORDILHEIRA AL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442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EB ZELIA SCHARF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DELIA REGI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EL FREIT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CORDILHEIRA AL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DILHEIRA ALTA</w:t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ALERIA DOS CAMPEÕES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13765" cy="42799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Heading2"/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: BASQUETE – FEMIN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LOCAL: GINÁSIO SANTA MARIA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bookmarkStart w:id="2" w:name="OLE_LINK13"/>
            <w:bookmarkEnd w:id="2"/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CORDILHEIRA AL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CORDILHEIRA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bookmarkStart w:id="3" w:name="OLE_LINK17"/>
            <w:bookmarkStart w:id="4" w:name="OLE_LINK16"/>
            <w:bookmarkEnd w:id="3"/>
            <w:bookmarkEnd w:id="4"/>
            <w:r>
              <w:rPr>
                <w:rFonts w:cs="Tahoma" w:ascii="Tahoma" w:hAnsi="Tahoma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442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ISTA SÃO FRANCISC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CORDILHEIRA AL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DELIA REGI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EL FREITAS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18"/>
          <w:szCs w:val="24"/>
          <w:lang w:val="pt-PT"/>
        </w:rPr>
      </w:pPr>
      <w:r>
        <w:rPr>
          <w:rFonts w:cs="Tahoma" w:ascii="Tahoma" w:hAnsi="Tahoma"/>
          <w:color w:val="FF0000"/>
          <w:sz w:val="18"/>
          <w:szCs w:val="24"/>
          <w:lang w:val="pt-PT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24"/>
          <w:lang w:val="pt-PT"/>
        </w:rPr>
      </w:pPr>
      <w:r>
        <w:rPr>
          <w:rFonts w:cs="Tahoma" w:ascii="Tahoma" w:hAnsi="Tahoma"/>
          <w:color w:val="FF0000"/>
          <w:sz w:val="18"/>
          <w:szCs w:val="24"/>
          <w:lang w:val="pt-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ALERIA DOS CAMPEÕES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13765" cy="4851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Professor-Técnic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5" w:name="OLE_LINK21"/>
            <w:bookmarkStart w:id="6" w:name="OLE_LINK20"/>
            <w:bookmarkEnd w:id="5"/>
            <w:bookmarkEnd w:id="6"/>
            <w:r>
              <w:rPr>
                <w:rFonts w:cs="Tahoma" w:ascii="Tahoma" w:hAnsi="Tahoma"/>
                <w:b/>
              </w:rPr>
              <w:t>MODALIDADE: FUTSAL – FEMINI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LOCAL: GINÁSIO BELA VISTA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EB LEONOR GONZAG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FERNANDO MACHA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TONI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RAFIN BERTA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LA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FERNANDO MACHA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DELE ZANUZZ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LA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DELE ZANUZZ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FERNANDO MACH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RAFIN BERTA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TON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LA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FERNANDO MACH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DELE ZANUZZ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RAFIN BERTA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TON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LA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EONOR GONZAG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FERNANDO MACH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EONOR GONZAG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LA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CRUZ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FERNANDO MACHA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CRUZ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FERNANDO MACHA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LA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RUDOLFO LUZ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FINAL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442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EB LOURDES LAG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RUDOLFO LUZIN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A ERECHIM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BM FERNANDO MACHAD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TE DE SETEMBR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GUAS FRI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OURDES TON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ALTO ALEGRE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RAFIN BERTAS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A ITABERAB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ADELE ZANUZZ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XAMBU DO SUL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DELIA REGI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EL FREIT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EONOR GONZAG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ATAMBU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88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0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ALERIA DOS CAMPEÕES</w:t>
            </w:r>
          </w:p>
        </w:tc>
      </w:tr>
      <w:tr>
        <w:trPr>
          <w:trHeight w:val="77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inline distT="0" distB="0" distL="0" distR="0">
                  <wp:extent cx="913765" cy="46609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sor-Técnico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: FUTSAL – MASCULI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LOCAL: GINÁSIO BELA VISTA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bookmarkStart w:id="7" w:name="_Hlk388715038"/>
            <w:bookmarkStart w:id="8" w:name="OLE_LINK15"/>
            <w:bookmarkStart w:id="9" w:name="OLE_LINK14"/>
            <w:bookmarkEnd w:id="7"/>
            <w:bookmarkEnd w:id="8"/>
            <w:bookmarkEnd w:id="9"/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CORDILHEIRA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EONOR GONZAG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BAIRRO ANTE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TON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RAFIN BERTA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EONOR GONZAG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CORDILHEIRA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EONOR GONZAG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RAFIN BERTA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TON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BAIRRO ANTE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CORDILHEIRA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EONOR GONZAG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EB RUDOLFO LUZINA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BAIRRO ANTE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TONI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CORDILHEIRA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RAFIN BERTA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BAIRRO ANTE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CRUZ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CRUZ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BAIRRO ANTE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RUDOLFO LUZ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FINAL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442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ISTA SÃO FRANCISC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RUDOLFO LUZIN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A ERECHIM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TE DE SETEMBR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UAS FRI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BM BAIRRO ANTEN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XAMBU DO SUL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CORDILHEIRA AL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OURDES TON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ALTO ALEGRE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DELIA REGI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EL FREIT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EONOR GONZAG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ATAMBU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RAFIN BERTAS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A ITABERABA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88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0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ALERIA DOS CAMPEÕES</w:t>
            </w:r>
          </w:p>
        </w:tc>
      </w:tr>
      <w:tr>
        <w:trPr>
          <w:trHeight w:val="77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inline distT="0" distB="0" distL="0" distR="0">
                  <wp:extent cx="913765" cy="46609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sor-Técnico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: HANDEBOL - FEMINI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LOCAL: GINÁSIO VERDÃO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TON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CORDILHEIRA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TONI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CORDILHEIRA AL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LOURDES TON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CORDILHEIRA AL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442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ISTA SÃO FRANCISC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OURDES TON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ALTO ALEGRE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CORDILHEIRA AL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TE DE SETEMBR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GUAS FRI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0" w:name="OLE_LINK30"/>
            <w:bookmarkEnd w:id="10"/>
            <w:r>
              <w:rPr>
                <w:rFonts w:cs="Tahoma" w:ascii="Tahoma" w:hAnsi="Tahoma"/>
                <w:b/>
              </w:rPr>
              <w:t>MODALIDADE: HANDEBOL - MASCULI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LOCAL: GINÁSIO VERDÃO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LOURDES TON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CORDILHEIRA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LOURDES TONI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CORDILHEIRA AL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CORDILHEIRA AL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LOURDES TONI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442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ISTA SÃO FRANCISC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BM CORDILHEIRA AL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OURDES TON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EL FREIT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TE DE SETEMBR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GUAS FRI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1" w:name="OLE_LINK38"/>
      <w:bookmarkStart w:id="12" w:name="OLE_LINK38"/>
      <w:bookmarkEnd w:id="1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3" w:name="OLE_LINK38"/>
      <w:bookmarkStart w:id="14" w:name="OLE_LINK39"/>
      <w:bookmarkStart w:id="15" w:name="OLE_LINK38"/>
      <w:bookmarkStart w:id="16" w:name="OLE_LINK39"/>
      <w:bookmarkEnd w:id="15"/>
      <w:bookmarkEnd w:id="16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: TENIS DE MESA - FEMINI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LOCAL: GINÁSIO IVO SILVEIRA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ABELA PASSUEL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A ROSS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 CAROLINA JOR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IELE GRAN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 CAROLINA JOR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RA SIQUEI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IELE GRAN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ABELA PASSUEL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RA SIQUEI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A ROSS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 CAROLINA JOR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ABELA PASSUEL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ABELA PASSUEL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RA SIQUEI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A ROSSET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IELE GRAN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A ROSSET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 CAROLINA JOR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IELE GRAN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RA SIQUEI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442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RBARA SIQUEIRA DE OLIVEIR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EB MARECHAL BORMAN – 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IELE GRAND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ANTONIO MORANDINI – 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A ROSSE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CORDILHEIRA ALTA – 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 CAROLINA JORI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RUDOLFO LUZINA – NOVA ERECHIM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BELA PASSUEL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OURDES TONIN – PLANALTO ALEGRE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: TENIS DE MESA - MASCULI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LOCAL: IVO SILVEIRA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bookmarkStart w:id="17" w:name="OLE_LINK7"/>
      <w:bookmarkStart w:id="18" w:name="OLE_LINK7"/>
      <w:bookmarkEnd w:id="18"/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ICIUS PEREI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CKSON ROSS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ICIUS PEREI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HUR VA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CKSON ROSSET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HUR VA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ICIUS FERREI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IAN SCHIMIT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ICIUS FERREI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IO DA SIL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IAN SCHIMIT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IO DA SIL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ANDRO SALDAN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OGO DAL MAG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ANDRO SALDAN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LHERME PEREI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OGO DAL MAG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LHERME PEREI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IAN SCHIMIT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OGO DAL MAG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CRUZ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ANDRO SALDAN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CKSON ROSS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CRUZ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HUR VAS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IAN SCHIMIT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SF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ICIUS FERREI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CKSON ROSS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SF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IAN SCHIMIT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CKSON ROSS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HUS VAS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ICIUS FERREI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FINAL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7"/>
        <w:gridCol w:w="4536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bookmarkStart w:id="19" w:name="OLE_LINK6"/>
            <w:bookmarkEnd w:id="19"/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HURS VA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EB ANTONIO MORANDINI  - 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NICIUS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ANTONIO MORANDINI – 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IAN SCHIMI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CORDILHEIRA ALTA – 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 ROSSE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OURDES TONIN – PLANALTO ALEGRE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GO DAL MAG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TE DE SETEMBRO – AGUAS FRI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NDRO SALDAN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RUDOLFO LUZINA – NOVA ERECHIM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IO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DELIA REGIS – CORONEL FREIT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NICIUS PE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RAFIN BERTASO – NOVA ITABERAB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HERME PE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RAFIN BERTASO – NOVA ITABERABA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20" w:name="OLE_LINK41"/>
      <w:bookmarkStart w:id="21" w:name="OLE_LINK40"/>
      <w:bookmarkStart w:id="22" w:name="OLE_LINK41"/>
      <w:bookmarkStart w:id="23" w:name="OLE_LINK40"/>
      <w:bookmarkEnd w:id="22"/>
      <w:bookmarkEnd w:id="23"/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ODALIDADE: VOLEIBOL - FEMININO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OCAL: GINÁSIO IVO SILVEIRA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FERNANDO MACH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RUDOLFO LUZ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M FERNANDO MACH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M FERNANDO MACH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M FERNANDO MACHA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34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ARISTA SÃO FRANCISC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EB RUDOLFO LUZIN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VA ERECHIM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EB FERNANDO MACHAD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EB SETE DE SETEMBR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szCs w:val="24"/>
              </w:rPr>
              <w:t>AGUAS FRI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 xml:space="preserve">EEB DELIA REGIS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RONEL FREI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ODALIDADE: VOLEIBOL - MASCULINO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n-US"/>
              </w:rPr>
              <w:t>LOCAL: GINÁSIO IVO SILVEIRA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0"/>
        <w:gridCol w:w="590"/>
        <w:gridCol w:w="3077"/>
        <w:gridCol w:w="421"/>
        <w:gridCol w:w="421"/>
        <w:gridCol w:w="421"/>
        <w:gridCol w:w="3079"/>
        <w:gridCol w:w="735"/>
      </w:tblGrid>
      <w:tr>
        <w:trPr>
          <w:trHeight w:val="28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Jog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4"/>
                <w:u w:val="single"/>
              </w:rPr>
              <w:t>Ho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Dat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  <w:lang w:val="pt-P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Equipe [B]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FERNANDO MACHA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FERNANDO MACH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M FERNANDO MACHA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RUDOLFO LUZ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M FERNANDO MACH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DELIA REG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u w:val="none"/>
                <w:lang w:val="pt-BR" w:eastAsia="pt-BR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u w:val="none"/>
                <w:lang w:val="pt-BR" w:eastAsia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EB SETE DE SETEMB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STA SÃO FRANCIS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34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ARISTA SÃO FRANCISC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EB RUDOLFO LUZIN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VA ERECHIM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BM FERNANDO MACHAD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EB SETE DE SETEMBR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GUAS FRI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EB DELIA REGI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RONEL FREITAS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pt-PT"/>
        </w:rPr>
      </w:pPr>
      <w:r>
        <w:rPr>
          <w:rFonts w:cs="Tahoma" w:ascii="Tahoma" w:hAnsi="Tahoma"/>
          <w:color w:val="FF0000"/>
          <w:szCs w:val="24"/>
          <w:lang w:val="pt-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24" w:name="OLE_LINK43"/>
            <w:bookmarkEnd w:id="24"/>
            <w:r>
              <w:rPr>
                <w:rFonts w:cs="Tahoma" w:ascii="Tahoma" w:hAnsi="Tahoma"/>
                <w:b/>
              </w:rPr>
              <w:t>MODALIDADE: XADREZ FEMINI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: COMPLEXO ESPORTIVO IVO SILVEIR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25" w:name="OLE_LINK2"/>
      <w:bookmarkStart w:id="26" w:name="OLE_LINK1"/>
      <w:bookmarkStart w:id="27" w:name="OLE_LINK2"/>
      <w:bookmarkStart w:id="28" w:name="OLE_LINK1"/>
      <w:bookmarkEnd w:id="27"/>
      <w:bookmarkEnd w:id="2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  <w:bookmarkStart w:id="29" w:name="OLE_LINK3"/>
      <w:bookmarkStart w:id="30" w:name="OLE_LINK3"/>
      <w:bookmarkEnd w:id="3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442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BRIELI FOIA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BM FEDELINO DOS SANTOS – 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QUEL DE SANT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BM FEDELINO DO SANTOS - 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ANDA MOSCHET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EONOR GONZAGA - GUATAMBU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ESSA DOS SANTO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TE DE SETEMBRO – ÁGUAS FRI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NDA PROCKAW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TE DE SETEMBRO – ÁGUAS FRI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J NE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EONOR GONZAGA - GUATAMBU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IANE DOS ANJO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OURDES TONIN – PLANALTO ALEGRE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31" w:name="OLE_LINK2"/>
      <w:bookmarkStart w:id="32" w:name="OLE_LINK1"/>
      <w:bookmarkStart w:id="33" w:name="OLE_LINK3"/>
      <w:bookmarkStart w:id="34" w:name="OLE_LINK2"/>
      <w:bookmarkStart w:id="35" w:name="OLE_LINK1"/>
      <w:bookmarkStart w:id="36" w:name="OLE_LINK3"/>
      <w:bookmarkEnd w:id="34"/>
      <w:bookmarkEnd w:id="35"/>
      <w:bookmarkEnd w:id="36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: XADREZ MASCULI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: COMPLEXO ESPORTIVO IVO SILVEIRA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p>
      <w:pPr>
        <w:pStyle w:val="Normal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442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US DOS SANTO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EB BOM PASTOR - 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OGO SARTORET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ÉGIO LOGOSOFICO - CHAPECÓ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FAEL DE SANT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EB LEONOR GONZAGA – GUATAMBU 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 MARCHE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SETE DE SETEMBRO – ÁGUAS FRIAS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O FERRAR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CORDILHEIRA ALTA – CORDILHEIRA ALTA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HAEL DOH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LEONOR GONZAGA – GUATAMBU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IVISON FRIZ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bookmarkStart w:id="37" w:name="OLE_LINK5"/>
            <w:bookmarkStart w:id="38" w:name="OLE_LINK4"/>
            <w:r>
              <w:rPr>
                <w:rFonts w:cs="Tahoma" w:ascii="Tahoma" w:hAnsi="Tahoma"/>
                <w:sz w:val="20"/>
              </w:rPr>
              <w:t>EEB DÉLIA REGIS – CORONEL FREITAS</w:t>
            </w:r>
            <w:bookmarkEnd w:id="37"/>
            <w:bookmarkEnd w:id="38"/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NICIUS SGARBOZA SALVAGN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B DÉLIA REGIS – CORONEL FREITAS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39" w:name="OLE_LINK39"/>
      <w:bookmarkStart w:id="40" w:name="OLE_LINK41"/>
      <w:bookmarkStart w:id="41" w:name="OLE_LINK40"/>
      <w:bookmarkStart w:id="42" w:name="OLE_LINK42"/>
      <w:bookmarkStart w:id="43" w:name="OLE_LINK39"/>
      <w:bookmarkStart w:id="44" w:name="OLE_LINK41"/>
      <w:bookmarkStart w:id="45" w:name="OLE_LINK40"/>
      <w:bookmarkStart w:id="46" w:name="OLE_LINK42"/>
      <w:bookmarkEnd w:id="43"/>
      <w:bookmarkEnd w:id="44"/>
      <w:bookmarkEnd w:id="45"/>
      <w:bookmarkEnd w:id="46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47" w:name="OLE_LINK42"/>
      <w:bookmarkStart w:id="48" w:name="OLE_LINK42"/>
      <w:bookmarkEnd w:id="48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1"/>
      <w:footerReference w:type="default" r:id="rId12"/>
      <w:type w:val="nextPage"/>
      <w:pgSz w:w="11906" w:h="16838"/>
      <w:pgMar w:left="992" w:right="851" w:gutter="0" w:header="454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1"/>
      <w:gridCol w:w="2481"/>
      <w:gridCol w:w="2481"/>
    </w:tblGrid>
    <w:tr>
      <w:trPr>
        <w:trHeight w:val="1144" w:hRule="exact"/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b/>
              <w:iCs/>
              <w:sz w:val="22"/>
            </w:rPr>
            <w:t>SECRETARIA DA CULTURA, TURISMO E ESPORTE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iCs/>
              <w:sz w:val="22"/>
            </w:rPr>
            <w:t>SECRETARIA DA EDUCAÇÃO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ETAPA MICRORREGIONAL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4º SDR – CHAPECÓ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40"/>
            </w:rPr>
            <w:drawing>
              <wp:inline distT="0" distB="0" distL="0" distR="0">
                <wp:extent cx="718820" cy="56197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331"/>
      <w:gridCol w:w="3331"/>
    </w:tblGrid>
    <w:tr>
      <w:trPr/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Arial"/>
              <w:lang w:val="en-US" w:eastAsia="en-US"/>
            </w:rPr>
          </w:pPr>
          <w:r>
            <w:rPr>
              <w:rFonts w:cs="Arial" w:ascii="Comic Sans MS" w:hAnsi="Comic Sans MS"/>
              <w:lang w:val="en-US" w:eastAsia="en-US"/>
            </w:rPr>
            <w:drawing>
              <wp:inline distT="0" distB="0" distL="0" distR="0">
                <wp:extent cx="1743710" cy="103060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JESC - ETAPA MICRORREGIONAL CHAPECÓ -2016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2"/>
            </w:rPr>
          </w:pPr>
          <w:r>
            <w:rPr>
              <w:rFonts w:cs="Tahoma" w:ascii="Tahoma" w:hAnsi="Tahoma"/>
              <w:b/>
              <w:bCs/>
              <w:sz w:val="42"/>
            </w:rPr>
            <w:t>BOLETIM FINAL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2"/>
            </w:rPr>
          </w:pPr>
          <w:r>
            <w:rPr>
              <w:rFonts w:cs="Tahoma" w:ascii="Tahoma" w:hAnsi="Tahoma"/>
              <w:b/>
              <w:bCs/>
              <w:sz w:val="4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1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93"/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Tahoma"/>
      <w:b/>
      <w:bCs/>
      <w:color w:val="808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WWChar">
    <w:name w:val="WW- Char"/>
    <w:basedOn w:val="Fontepargpadro"/>
    <w:qFormat/>
    <w:rPr>
      <w:rFonts w:ascii="Comic Sans MS" w:hAnsi="Comic Sans MS" w:eastAsia="Times New Roman" w:cs="Times New Roman"/>
      <w:b/>
      <w:bCs/>
      <w:sz w:val="24"/>
      <w:szCs w:val="20"/>
      <w:lang w:val="en-US"/>
    </w:rPr>
  </w:style>
  <w:style w:type="character" w:styleId="WWChar1">
    <w:name w:val="WW- Char1"/>
    <w:basedOn w:val="Fontepargpadro"/>
    <w:qFormat/>
    <w:rPr>
      <w:rFonts w:ascii="Arial" w:hAnsi="Arial" w:eastAsia="Times New Roman" w:cs="Times New Roman"/>
      <w:b/>
      <w:bCs/>
      <w:color w:val="FF0000"/>
      <w:sz w:val="24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Char3">
    <w:name w:val="WW- Char3"/>
    <w:basedOn w:val="Fontepargpadro"/>
    <w:qFormat/>
    <w:rPr>
      <w:rFonts w:ascii="Comic Sans MS" w:hAnsi="Comic Sans MS" w:eastAsia="Times New Roman" w:cs="Tahoma"/>
      <w:b/>
      <w:bCs/>
      <w:color w:val="808000"/>
      <w:sz w:val="24"/>
      <w:szCs w:val="20"/>
    </w:rPr>
  </w:style>
  <w:style w:type="character" w:styleId="WWChar4">
    <w:name w:val="WW- Char4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WWChar5">
    <w:name w:val="WW-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6">
    <w:name w:val="WW- Char6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WWChar7">
    <w:name w:val="WW- Char7"/>
    <w:basedOn w:val="Fontepargpadro"/>
    <w:qFormat/>
    <w:rPr>
      <w:rFonts w:ascii="Comic Sans MS" w:hAnsi="Comic Sans MS" w:eastAsia="Times New Roman" w:cs="Times New Roman"/>
      <w:color w:val="FF0000"/>
      <w:sz w:val="28"/>
      <w:szCs w:val="20"/>
    </w:rPr>
  </w:style>
  <w:style w:type="character" w:styleId="WWChar8">
    <w:name w:val="WW- Char8"/>
    <w:basedOn w:val="Fontepargpadro"/>
    <w:qFormat/>
    <w:rPr>
      <w:rFonts w:ascii="Arial" w:hAnsi="Arial" w:eastAsia="Times New Roman" w:cs="Times New Roman"/>
      <w:b/>
      <w:i/>
      <w:sz w:val="24"/>
      <w:szCs w:val="20"/>
      <w:u w:val="single"/>
      <w:lang w:val="en-US"/>
    </w:rPr>
  </w:style>
  <w:style w:type="character" w:styleId="WWChar9">
    <w:name w:val="WW- Char9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WWChar10">
    <w:name w:val="WW- Char10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WWChar11">
    <w:name w:val="WW- Char11"/>
    <w:basedOn w:val="Fontepargpadro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WWChar12">
    <w:name w:val="WW- Char12"/>
    <w:basedOn w:val="Fontepargpadro"/>
    <w:qFormat/>
    <w:rPr>
      <w:rFonts w:ascii="Arial" w:hAnsi="Arial" w:eastAsia="Times New Roman" w:cs="Times New Roman"/>
      <w:b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13">
    <w:name w:val="WW- Char13"/>
    <w:basedOn w:val="Fontepargpadro"/>
    <w:qFormat/>
    <w:rPr>
      <w:rFonts w:ascii="Comic Sans MS" w:hAnsi="Comic Sans MS" w:eastAsia="HG Mincho Light J;Times New Roman" w:cs="Times New Roman"/>
      <w:b/>
      <w:color w:val="000000"/>
      <w:sz w:val="28"/>
      <w:szCs w:val="20"/>
    </w:rPr>
  </w:style>
  <w:style w:type="character" w:styleId="PageNumber">
    <w:name w:val="Page Number"/>
    <w:basedOn w:val="Fontepargpadro"/>
    <w:rPr/>
  </w:style>
  <w:style w:type="character" w:styleId="WWChar14">
    <w:name w:val="WW- Char14"/>
    <w:basedOn w:val="Fontepargpadro"/>
    <w:qFormat/>
    <w:rPr>
      <w:rFonts w:ascii="Comic Sans MS" w:hAnsi="Comic Sans MS" w:eastAsia="Times New Roman" w:cs="Times New Roman"/>
      <w:b/>
      <w:color w:val="FFFFFF"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Char15">
    <w:name w:val="WW- Char15"/>
    <w:basedOn w:val="Fontepargpadro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WWChar16">
    <w:name w:val="WW- Char16"/>
    <w:basedOn w:val="Fontepargpadr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WWChar17">
    <w:name w:val="WW- Char17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rFonts w:ascii="Comic Sans MS" w:hAnsi="Comic Sans MS" w:eastAsia="HG Mincho Light J;Times New Roman" w:cs="Comic Sans MS"/>
      <w:b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FFFFFF"/>
      <w:sz w:val="28"/>
    </w:rPr>
  </w:style>
  <w:style w:type="paragraph" w:styleId="TextBodyIndent">
    <w:name w:val="Body Text Indent"/>
    <w:basedOn w:val="Normal"/>
    <w:pPr>
      <w:ind w:left="180" w:hanging="0"/>
    </w:pPr>
    <w:rPr>
      <w:rFonts w:ascii="Comic Sans MS" w:hAnsi="Comic Sans MS" w:cs="Comic Sans MS"/>
      <w:b/>
      <w:bCs/>
      <w:sz w:val="20"/>
    </w:rPr>
  </w:style>
  <w:style w:type="paragraph" w:styleId="Recuodecorpodetexto2">
    <w:name w:val="Recuo de corpo de texto 2"/>
    <w:basedOn w:val="Normal"/>
    <w:qFormat/>
    <w:pPr>
      <w:ind w:left="180" w:hanging="0"/>
    </w:pPr>
    <w:rPr>
      <w:rFonts w:ascii="Comic Sans MS" w:hAnsi="Comic Sans MS" w:cs="Comic Sans MS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1:00Z</dcterms:created>
  <dc:creator>kelly</dc:creator>
  <dc:description/>
  <dc:language>en-US</dc:language>
  <cp:lastModifiedBy>fes-kelly</cp:lastModifiedBy>
  <dcterms:modified xsi:type="dcterms:W3CDTF">2016-05-17T18:21:00Z</dcterms:modified>
  <cp:revision>2</cp:revision>
  <dc:subject/>
  <dc:title> </dc:title>
</cp:coreProperties>
</file>