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6345" cy="159004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ITUPORANGA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09 A 13 MAIO DE 2016</w:t>
      </w:r>
    </w:p>
    <w:p>
      <w:pPr>
        <w:pStyle w:val="Normal"/>
        <w:rPr>
          <w:rFonts w:ascii="Calibri" w:hAnsi="Calibri" w:cs="Calibri"/>
          <w:b/>
          <w:b/>
          <w:color w:val="FF0000"/>
          <w:spacing w:val="40"/>
          <w:sz w:val="22"/>
          <w:szCs w:val="28"/>
        </w:rPr>
      </w:pPr>
      <w:r>
        <w:rPr>
          <w:rFonts w:cs="Calibri" w:ascii="Calibri" w:hAnsi="Calibri"/>
          <w:b/>
          <w:color w:val="FF0000"/>
          <w:spacing w:val="4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</w:rPr>
        <w:t>Secretário de Estado de Desenvolvimento Regional de ITUPORANG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LIAS SOUZA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 de ITUPORANG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A PAULA PEREIRA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SÉ VILMAR CIPRIAN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cada ano, mais alunos da rede oficial de ensino do nosso Estado têm tido a oportunidade do acesso à prática esportiva além das aulas de educação física. Estes projetos têm fomentado a prática esportiva nas escolas e auxiliado na formação integral dos estudantes, além de obviamente encaminhar uma boa parcela destes aos projetos de esporte de alto rendimento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o sonho e desejo é que possamos avançar na busca de uma forte parceria para implantarmos um programa continuado de contraturno escolar esportivo dentro das próprias unidades escolares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lém de estimular e oportunizar o acesso à prática esportiva, cumprindo o dever do Estado, alguns destes eventos escolares também selecionam as representações catarinenses para eventos nacionais promovidos pelo COB e CPB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 setembro, em Fortaleza (JESC – 12 a 14 anos), e em novembro, em Londrina e Maringá (JESC – 15 a 17 anos), em Natal (Paralimpíada Escolar), as unidades escolares que representaram nosso Estado, mais uma vez, mantiveram o nível de excelência na organização da delegação e nos resultados técnicos obtidos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dos os resultados são fruto do esforço e da dedicação dos nossos alunos-atletas e, acima de tudo, do trabalho e empenho dos nossos profissionais de Educação Física, que acreditam no desenvolvimento do esporte partindo do ambiente escolar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a expectativa é de um ano com muito esporte escola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Que todos possam aproveitar os momentos de trocas e confraternização durante a execução do nosso calendário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VALDO JUNCKLAUS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idente da Fesport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t-BR" w:bidi="ar-SA"/>
                              </w:rPr>
                              <w:t>Nª 04 /2016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t-BR" w:bidi="ar-SA"/>
                        </w:rPr>
                        <w:t>Nª 04 /2016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libri" w:hAnsi="Calibri" w:cs="Mangal"/>
          <w:color w:val="FF0000"/>
          <w:sz w:val="20"/>
        </w:rPr>
      </w:pPr>
      <w:r>
        <w:rPr>
          <w:rFonts w:cs="Mangal" w:ascii="Calibri" w:hAnsi="Calibri"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30595" cy="7830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z w:val="16"/>
          <w:szCs w:val="16"/>
          <w:lang w:val="en-US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MASCUL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HENRIQUE HOLETZ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HENRIQUE HOLETZ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MES FONTES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TÍLIA MULLE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CILDA GUIMARÃES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ALTER PROBST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ROBERTO MORIT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MANOE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FEMIN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HENRIQUE HOLETZ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HENRIQUE HOLETZ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MONT ALVEN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MES FONTE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ALTER PROBST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MANOE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ROBERTO MORITZ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6"/>
        <w:gridCol w:w="4111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EIBOL FEMININO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 xml:space="preserve">Local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Ginásio</w:t>
            </w: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 xml:space="preserve"> de Esportes EEF MONT ALVERNE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276225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3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U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MONT ALVERN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ALTER PROBS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UNIDADES ESCOLARES PARTICIPAN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HERMES FONTES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ETROLANDI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CACILA GUIMARÃES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VIDAL RAMO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BERTINO SILVA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LEOBERTO LEAL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FREI MANOEL PHILLIPPI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MBUI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OTÍLIA MULLER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HAPADÃO DO LAGEADO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WALTER PROBST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AUROR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ROBERTO M ORITZ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TUPORANG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.E.P BERNARDINA F. DE MATTOS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TUPORANG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OLÉGIO GALILEU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TUPORANG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PRE. TANCREDO NEVES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TUPORANG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F JOÃO A. SCHMID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VIDAL RAMO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10"/>
        </w:rPr>
      </w:pPr>
      <w:r>
        <w:rPr>
          <w:rFonts w:cs="Calibri" w:ascii="Calibri" w:hAnsi="Calibri"/>
          <w:color w:val="FF0000"/>
          <w:sz w:val="2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INFORMAÇÕES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0"/>
          <w:szCs w:val="10"/>
        </w:rPr>
      </w:pPr>
      <w:r>
        <w:rPr>
          <w:rFonts w:cs="Tahoma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  <w:t>ETAPA MICRO – 0000 PESSOAS ENVOLVIDAS DIRETAMENT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08 MUNICÍPIOS PARTICIPANT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232 ALUNOS</w:t>
      </w:r>
      <w:r>
        <w:rPr>
          <w:rFonts w:cs="Tahoma" w:ascii="Calibri" w:hAnsi="Calibri"/>
          <w:b/>
          <w:color w:val="FF0000"/>
          <w:lang w:val="en-US"/>
        </w:rPr>
        <w:t>/</w:t>
      </w:r>
      <w:r>
        <w:rPr>
          <w:rFonts w:cs="Tahoma" w:ascii="Calibri" w:hAnsi="Calibri"/>
          <w:b/>
          <w:color w:val="FF0000"/>
        </w:rPr>
        <w:t>ATLETAS CLASSIFICAD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1 ESCOL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4 PROFESSO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7 ÁRBIT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 xml:space="preserve">02 PESSOAS DA EQUIPE DE COORDENAÇÃO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A GUIMARÃ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ENALTI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FEMI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 EEB FREI MANOEL PHILLIPP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IMBUIA 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HERMES FONTES PETROLANDIA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F MONT ALVERNE – ITUPORANGA13 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BERTINO SILVA – LEOBERTO LEAL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MASCUL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 EEB ROBERTO MORIT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ITUPORANGA 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WALTER PROBST - AURORA 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FREI MANOEL – IMBUIA 13 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HERMES FONTES – PETROLANDIA -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EEB FREI MANOEL PHILLIPPI /IMBUI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A KOH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UANA RAIT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LINE BLAS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AELA SCHUT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UELEN JANK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NDA C. RODRIG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LA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ANA D. SCHUT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AELA ST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JOSUÉ A.A. EDUAR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MASCU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ROBERTO MORITZ – ITUPORANGA 13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JANIO DA S. JU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GUSTAVO HENKEMA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KAIO B. KREU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LUCAS INÁ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VINÍCIUS R.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/>
              </w:rPr>
              <w:t>BRAIAN P. MARTINS G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/>
              </w:rPr>
              <w:t>WILLIAN B. INÁ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DJONATAN FER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PEDRO H. CLAUD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EVERTON DE O. BERTOL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NOME DO PROFESSOR TÉCNICO: SIMONE RODRIG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7490" cy="437515"/>
                  <wp:effectExtent l="0" t="0" r="0" b="0"/>
                  <wp:docPr id="11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EUS E. COSTA 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ALEXANDRE KLAUMANN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JÚLIO C. GUCKERT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ETANO ZABALA 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INCON PICKLER –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ICON WERNKE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IEL CONSTANTINO –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SOUZA 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ETÍCIA HENN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A AMELCO 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ÉSSICA HEINZ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TINA PERUZZO GOLÉGIO GALILE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ALEXANDRE KLAUMANN 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ÚLIO C. GUCKERT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EUS E. COSTA 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ICON WERNKE 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IEL CONSTANTINO –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ICOLAS BOAVENTURA COLÉGIO GALIL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INCON PICKLER –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AYSA HILLESHEN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A AMELCO 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ÉSSICA HEINZ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ETÍCIA HENN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  <w:t>JÚLIO C. GUCKERT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 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ETANO ZABALA EEB SILVA JARDIM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ALEXANDRE KLAUMANN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IEL CONSTANTINO –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ICON WERNKE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SOUZA EEB SILVA JARDIM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ICON WERNKE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TINA PERUZZO GOLÉGIO GALILE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AYSA HILLESHEN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AYSA HILLESHEN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ÉSSICA HEINZ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ETANO ZABALA 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EUS E. COSTA 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ÚLIO C. GUCKERT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ICOLAS BOAVENTURA COLÉGIO GALIL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SOUZA 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INCON PICKLER – 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IEL CONSTANTINO –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TINA PERUZZO GOLÉGIO GALILEI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ETÍCIA HENN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A AMELCO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ÉSSICA HEINZ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ETANO ZABALA EEB SILVA JARDIM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EUS E. COSTA 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RLOS ALEXANDRE KLAUMANN 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 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SOUZA EEB SILVA JARDIM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INCON PICKLER –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ICON WERNKE 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ICOLAS BOAVENTURA COLÉGIO GALIL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ETÍCIA HENN EEF JOÃO A. SCHMID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AYSA HILLESHEN 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A AMELCO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TINA PERUZZO GOLÉGIO GALILE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ICOLAS BOAVENTU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L. DE SOUZ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JÚLIO C. GUCKERT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ICOLAS BOAVENTURA COLÉGIO GALIL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ÚLIO C. GUCKERT – EEF JOÃO A. SCHMID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AN MONTEIRO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CAEL DE SOUZA – 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AEL DE SOUZA/EEB SILVA JARDIM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 LUAN MONTEI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EEF MONT ALVERNE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S BOAVENTURA / COLÉGIO GALILEU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ÚLIO C. GUCKERT/EEF JOÃO A. SCHMID/13 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NA AMELCO /EEF MONT ALVERNE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2º LUGAR MARTINA PERUZZ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COLÉGIO GALILEU 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YSA HILLEHEIM / EEB HERMES FONT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ÍCIA HENN/EEF JOÃO A. SCHMID/13 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EF MONT ALVERN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LTER PROBST/AURORA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F MONT ALVERNE/ITUPORANGA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EB XXXXX/MUNICIPI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0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RINE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IANE MAR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SELE SOU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E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ANDRESSA GRUNF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MARIA H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KARINE L. SAFF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RAFAELA DELLAGIUS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LETÍCIA ME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AMILA WERN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GIULIA GRIS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PATRÍCIA MORA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MILI MARIA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UANA BORG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LIA VERMOHLE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STEINHEUS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TEFANI EYNG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INTIA MONTIBE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STEINHEUS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UANA BORG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LIA VERMOHLE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TEFANI EYNG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INTIA MONTIBELL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MILI MARIA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UANA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INTIA MONTIBE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TEFANI EYNG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STEINHEUS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MILI MARIA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LIA VERMOHL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TEFANI EYNG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MILI MARIA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STEINHEUS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INTIA MONTIBE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LIA VERMOHLE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UANA BORG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UANA BORG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TEFANI EYNG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INTIA MONTIBELL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LIA VERMOHL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MILI MARIA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NA STEINHEUS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LI MARIAN/EEB FREI MANOEL PHILLIPPI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ÚLIA E. VERMOHLEN/EEF JOÃO A. SCHMID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 C. EYNG/EEB TASNCREDO NEVES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ANA J. BORGES/C.E.P. BERNARDINA F. MATTOS/1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14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FAEL DA SILV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EUS FRANÇ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IO BITTENCOUR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EGO MARTHENDA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HEUS FRANÇ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EGO MARTENDA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DA SILVA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O BITTENCOUR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EGO MARTENDAL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FAEL DA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IO BITTENCOUR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THEUS FRANÇ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O BITTENCOUR/EEFMONT ALVERNE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THEUS FRANÇA /EEF MONT ALVERNE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GO MARTHENDAL/EEF JOÃO A. SCHMID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AEL DA SILVA/EEF JOÃO A. SCHMID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>
          <w:trHeight w:val="582" w:hRule="atLeast"/>
        </w:trPr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Ô FEMIN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1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DOS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DOS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>
          <w:trHeight w:val="582" w:hRule="atLeast"/>
        </w:trPr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Ô MASCUL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DOS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DOS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00ª ADR</w:t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– JESC/15 A 17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95115" cy="694690"/>
          <wp:effectExtent l="0" t="0" r="0" b="0"/>
          <wp:docPr id="1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8:00Z</dcterms:created>
  <dc:creator>ademar</dc:creator>
  <dc:description/>
  <dc:language>en-US</dc:language>
  <cp:lastModifiedBy>fes-kelly</cp:lastModifiedBy>
  <cp:lastPrinted>2016-03-11T17:02:00Z</cp:lastPrinted>
  <dcterms:modified xsi:type="dcterms:W3CDTF">2016-05-18T16:38:00Z</dcterms:modified>
  <cp:revision>2</cp:revision>
  <dc:subject/>
  <dc:title>ETAPA CLASSIFICATÓRIA VII</dc:title>
</cp:coreProperties>
</file>