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120"/>
          <w:szCs w:val="120"/>
        </w:rPr>
      </w:pPr>
      <w:r>
        <w:rPr>
          <w:rFonts w:cs="Cambria" w:ascii="Cambria" w:hAnsi="Cambria"/>
          <w:b/>
          <w:sz w:val="120"/>
          <w:szCs w:val="120"/>
        </w:rPr>
        <w:t>IX JE</w:t>
      </w:r>
      <w:r>
        <w:rPr>
          <w:rFonts w:cs="Cambria" w:ascii="Cambria" w:hAnsi="Cambria"/>
          <w:b/>
          <w:color w:val="FF0000"/>
          <w:sz w:val="120"/>
          <w:szCs w:val="120"/>
        </w:rPr>
        <w:t>S</w:t>
      </w:r>
      <w:r>
        <w:rPr>
          <w:rFonts w:cs="Cambria" w:ascii="Cambria" w:hAnsi="Cambria"/>
          <w:b/>
          <w:color w:val="008000"/>
          <w:sz w:val="120"/>
          <w:szCs w:val="120"/>
        </w:rPr>
        <w:t>C</w:t>
      </w:r>
    </w:p>
    <w:p>
      <w:pPr>
        <w:pStyle w:val="Heading4"/>
        <w:ind w:hanging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“</w:t>
      </w:r>
      <w:r>
        <w:rPr>
          <w:rFonts w:cs="Cambria" w:ascii="Cambria" w:hAnsi="Cambria"/>
          <w:sz w:val="40"/>
          <w:szCs w:val="40"/>
        </w:rPr>
        <w:t>JOGOS ESCOLARES DE SANTA CATARINA”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“</w:t>
      </w:r>
      <w:r>
        <w:rPr>
          <w:rFonts w:cs="Cambria" w:ascii="Cambria" w:hAnsi="Cambria"/>
          <w:b/>
          <w:sz w:val="40"/>
          <w:szCs w:val="40"/>
        </w:rPr>
        <w:t>15 A 17 ANOS”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b w:val="false"/>
          <w:b w:val="false"/>
          <w:sz w:val="72"/>
        </w:rPr>
      </w:pPr>
      <w:r>
        <w:rPr>
          <w:rFonts w:cs="Cambria" w:ascii="Cambria" w:hAnsi="Cambria"/>
          <w:b w:val="false"/>
          <w:sz w:val="72"/>
        </w:rPr>
        <w:t>URUSSANGA</w:t>
      </w:r>
    </w:p>
    <w:p>
      <w:pPr>
        <w:pStyle w:val="Heading1"/>
        <w:rPr/>
      </w:pPr>
      <w:r>
        <w:rPr>
          <w:rFonts w:cs="Cambria" w:ascii="Cambria" w:hAnsi="Cambria"/>
          <w:spacing w:val="60"/>
        </w:rPr>
        <w:t xml:space="preserve">DE 21 A 29 DE JUNHO DE 2016 </w:t>
      </w:r>
    </w:p>
    <w:p>
      <w:pPr>
        <w:pStyle w:val="Normal"/>
        <w:rPr>
          <w:rFonts w:ascii="Cambria" w:hAnsi="Cambria" w:cs="Cambria"/>
          <w:spacing w:val="60"/>
        </w:rPr>
      </w:pPr>
      <w:r>
        <w:rPr>
          <w:rFonts w:cs="Cambria" w:ascii="Cambria" w:hAnsi="Cambria"/>
          <w:spacing w:val="6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ambria" w:ascii="Cambria" w:hAnsi="Cambria"/>
          <w:b/>
          <w:sz w:val="56"/>
        </w:rPr>
        <w:t>ETAPA MICRORREGIONA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56"/>
        </w:rPr>
        <w:t>20ª ADR - CRICIÚMA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dic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ODALIDADE: FUTSAL – MASCULIN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LOCAL: GINÁSIO CENTENARIO DE URUSSAN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616"/>
        <w:gridCol w:w="709"/>
        <w:gridCol w:w="2835"/>
        <w:gridCol w:w="382"/>
        <w:gridCol w:w="327"/>
        <w:gridCol w:w="425"/>
        <w:gridCol w:w="3217"/>
        <w:gridCol w:w="807"/>
      </w:tblGrid>
      <w:tr>
        <w:trPr>
          <w:trHeight w:val="305" w:hRule="atLeast"/>
        </w:trPr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Jogo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Hor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Dat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Equipe [A]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Cambria" w:hAnsi="Cambria"/>
                <w:b/>
                <w:i/>
                <w:sz w:val="20"/>
                <w:u w:val="single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  <w:lang w:val="pt-PT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Tahoma" w:ascii="Cambria" w:hAnsi="Cambria"/>
                <w:b/>
                <w:i/>
                <w:sz w:val="20"/>
                <w:u w:val="single"/>
                <w:lang w:val="pt-PT"/>
              </w:rPr>
            </w:r>
          </w:p>
        </w:tc>
        <w:tc>
          <w:tcPr>
            <w:tcW w:w="3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Equipe [B]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ind w:left="-70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21/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 NATALIO VASSOLER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FORQUILHINH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 JOSE DO PATROCINIO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SIDEROPOLI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21/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n-US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n-US" w:eastAsia="pt-BR"/>
              </w:rPr>
              <w:t xml:space="preserve">EEB PROF SALETE SCOTTI </w:t>
            </w:r>
          </w:p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n-US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n-US" w:eastAsia="pt-BR"/>
              </w:rPr>
              <w:t>IÇAR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en-US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en-US" w:eastAsia="pt-BR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 ENG SEBASTIAO T DOS S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5;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21/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 VICENTE GUOLLO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MORRO DA FUMAÇ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 CAETANO BEZ BATTI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URUSSANG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22/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 VICENTE GUOLLO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MORRO DA FUMAÇ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n-US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n-US" w:eastAsia="pt-BR"/>
              </w:rPr>
              <w:t>EEB WALTER HOLTHAUSEN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n-US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n-US" w:eastAsia="pt-BR"/>
              </w:rPr>
              <w:t>LAURO MULL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22/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 NATALIO VASSOLER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FORQUILHINH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PT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PT" w:eastAsia="pt-BR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n-US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n-US" w:eastAsia="pt-BR"/>
              </w:rPr>
              <w:t xml:space="preserve">EEB PROF SALETE SCOTTI </w:t>
            </w:r>
          </w:p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n-US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n-US" w:eastAsia="pt-BR"/>
              </w:rPr>
              <w:t>IÇAR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22/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 JOSE DO PATROCINIO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SIDEROPOLI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PT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PT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PT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PT" w:eastAsia="pt-BR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 ENG SEBASTIAO T DOS S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23/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 JOSE DO PATROCINIO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SIDEROPOLI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n-US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n-US" w:eastAsia="pt-BR"/>
              </w:rPr>
              <w:t xml:space="preserve">EEB PROF SALETE SCOTTI </w:t>
            </w:r>
          </w:p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n-US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n-US" w:eastAsia="pt-BR"/>
              </w:rPr>
              <w:t>IÇAR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4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23/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 ENG SEBASTIAO T DOS S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 NATALIO VASSOLER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FORQUILHINH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23/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 CAETANO BEZ BATTI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URUSSANG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n-US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n-US" w:eastAsia="pt-BR"/>
              </w:rPr>
              <w:t>EEB WALTER HOLTHAUSEN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n-US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n-US" w:eastAsia="pt-BR"/>
              </w:rPr>
              <w:t>LAURO MULL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 xml:space="preserve">  </w:t>
            </w: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24/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 ENG SEBASTIAO T DOS S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 VICENTE GUOLLO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MORRO DA FUMAÇ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PT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PT" w:eastAsia="pt-BR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24/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 CAETANO BEZ BATTI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URUSSANG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n-US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n-US" w:eastAsia="pt-BR"/>
              </w:rPr>
              <w:t xml:space="preserve">EEB PROF SALETE SCOTTI </w:t>
            </w:r>
          </w:p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n-US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n-US" w:eastAsia="pt-BR"/>
              </w:rPr>
              <w:t>IÇAR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PT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PT" w:eastAsia="pt-BR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25/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 VICENTE GUOLLO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MORRO DA FUMAÇ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n-US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n-US" w:eastAsia="pt-BR"/>
              </w:rPr>
              <w:t xml:space="preserve">EEB PROF SALETE SCOTTI </w:t>
            </w:r>
          </w:p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n-US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n-US" w:eastAsia="pt-BR"/>
              </w:rPr>
              <w:t>IÇAR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PT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PT" w:eastAsia="pt-BR"/>
              </w:rPr>
              <w:t>3º/4º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25/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 ENG SEBASTIAO T DOS S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 CAETANO BEZ BATTI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URUSSANG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PT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PT" w:eastAsia="pt-BR"/>
              </w:rPr>
              <w:t>1º/2º</w:t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LASSIFICAÇÃO FINAL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ESC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MUNICIP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EB ENG SEBASTIAO TOLED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ICIU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EB CAETANO BEZ BAT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USSAN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EB PROF SALETE SCOTTI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ÇA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EB VICENTE GUOL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RRO DA FUMAÇ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7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GALERIA DOS CAMPEÕ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15035" cy="603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</w:tc>
      </w:tr>
      <w:tr>
        <w:trPr>
          <w:trHeight w:val="4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tbl>
            <w:tblPr>
              <w:tblW w:w="54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40"/>
            </w:tblGrid>
            <w:tr>
              <w:trPr>
                <w:trHeight w:val="285" w:hRule="atLeast"/>
              </w:trPr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ALEXANDRE VITORETTI MENDE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ELIPE LUIZ TAMBANI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ABIO JUNIOR DE LIM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MATHEUS PATRICIO BURIG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RANK ALVES PINHEIR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MURILO MARTINS DA SILV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STEVAO FERNANDO MAZZUCC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MIKAEL RIBEIRO MENDE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MARCOS PATRICIO BURIG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VERTON LUIZ KOSMAN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JOSE AUGUSTO MACHAD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rofessor Técnico Responsável: VERA MICHELS GEREMIA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ODALIDADE: FUTSAL – FEMININO</w:t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LOCAL: GINÁSIO CENTENARIO DE URUSSANG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739"/>
        <w:gridCol w:w="891"/>
        <w:gridCol w:w="2792"/>
        <w:gridCol w:w="567"/>
        <w:gridCol w:w="283"/>
        <w:gridCol w:w="567"/>
        <w:gridCol w:w="2991"/>
        <w:gridCol w:w="774"/>
      </w:tblGrid>
      <w:tr>
        <w:trPr>
          <w:trHeight w:val="285" w:hRule="atLeast"/>
        </w:trPr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Jogo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Hora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Data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Equipe [A]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Cambria" w:hAnsi="Cambria"/>
                <w:b/>
                <w:i/>
                <w:sz w:val="20"/>
                <w:u w:val="singl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  <w:lang w:val="pt-P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Tahoma" w:ascii="Cambria" w:hAnsi="Cambria"/>
                <w:b/>
                <w:i/>
                <w:sz w:val="20"/>
                <w:u w:val="single"/>
                <w:lang w:val="pt-PT"/>
              </w:rPr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Equipe [B]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ind w:left="-70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0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21/0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 NATALIO VASSOLER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FORQUILHIN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 JOSE DO PATROCINIO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SIDEROPOLI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3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21/0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 WALTER HOLTHAUSEN</w:t>
            </w:r>
          </w:p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LAURO MU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W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 CAETANO BEZ BATTI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URUSSANG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0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22/0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986" w:leader="none"/>
              </w:tabs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M PIETRO MACCARI</w:t>
            </w:r>
          </w:p>
          <w:p>
            <w:pPr>
              <w:pStyle w:val="Heading"/>
              <w:tabs>
                <w:tab w:val="clear" w:pos="708"/>
                <w:tab w:val="left" w:pos="1986" w:leader="none"/>
              </w:tabs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MORRO DA FUMAÇ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n-US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n-US" w:eastAsia="pt-BR"/>
              </w:rPr>
              <w:t>EEB WALTER HOLTHAUSEN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n-US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n-US" w:eastAsia="pt-BR"/>
              </w:rPr>
              <w:t>LAURO MULL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4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22/0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SATC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 NATALIO VASSOLER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FORQUILHINH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0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23/0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 JOSE DO PATROCINIO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SIDEROPOL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SATC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3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23/0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 CAETANO BEZ BATTI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URUSSAN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986" w:leader="none"/>
              </w:tabs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M PIETRO MACCARI</w:t>
            </w:r>
          </w:p>
          <w:p>
            <w:pPr>
              <w:pStyle w:val="Heading"/>
              <w:tabs>
                <w:tab w:val="clear" w:pos="708"/>
                <w:tab w:val="left" w:pos="1986" w:leader="none"/>
              </w:tabs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MORRO DA FUMAÇ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24/0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 CAETANO BEZ BATTI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URUSSAN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PT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PT" w:eastAsia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 NATALIO VASSOLER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FORQUILHINH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0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24/0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SATC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PT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PT" w:eastAsia="pt-BR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PT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PT"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PT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PT" w:eastAsia="pt-BR"/>
              </w:rPr>
              <w:t>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986" w:leader="none"/>
              </w:tabs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M PIETRO MACCARI</w:t>
            </w:r>
          </w:p>
          <w:p>
            <w:pPr>
              <w:pStyle w:val="Heading"/>
              <w:tabs>
                <w:tab w:val="clear" w:pos="708"/>
                <w:tab w:val="left" w:pos="1986" w:leader="none"/>
              </w:tabs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MORRO DA FUMAÇ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3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25/0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 CAETANO BEZ BATTI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URUSSAN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986" w:leader="none"/>
              </w:tabs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M PIETRO MACCARI</w:t>
            </w:r>
          </w:p>
          <w:p>
            <w:pPr>
              <w:pStyle w:val="Heading"/>
              <w:tabs>
                <w:tab w:val="clear" w:pos="708"/>
                <w:tab w:val="left" w:pos="1986" w:leader="none"/>
              </w:tabs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MORRO DA FUMAÇ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PT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PT" w:eastAsia="pt-BR"/>
              </w:rPr>
              <w:t>3º/4º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4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25/0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 NATALIO VASSOLER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FORQUILHIN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SATC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PT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PT" w:eastAsia="pt-BR"/>
              </w:rPr>
              <w:t>1º/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LASSIFICAÇÃO FINAL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ESCO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MUNICIP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T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ICIU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EB NATALIO VASSOL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QUILHINH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EB CAETANO BEZ BAT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USSAN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EBM PIETRO MACCA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RRO DA FUMAÇ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7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GALERIA DOS CAMPEÕ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15035" cy="603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</w:tc>
      </w:tr>
      <w:tr>
        <w:trPr>
          <w:trHeight w:val="4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tbl>
            <w:tblPr>
              <w:tblW w:w="406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67"/>
            </w:tblGrid>
            <w:tr>
              <w:trPr>
                <w:trHeight w:val="285" w:hRule="atLeast"/>
              </w:trPr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aola Romagna Martinell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Lara Warmiling Ross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Gabrielly Stume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Ana Julia Marcelin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Beatriz Casagrand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velyn Schwarz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Gabriela Gonçalves Marques da Silv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rika Karen Diese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aloma Vilain Colomb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ainara Albertina Wenze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aynara Silveira Viann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airine Peereira dos Rei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Joeiny Hilário Souz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Julia Dári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Jady Carolina Castr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ais David de Souz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Luiza Pirola Mendoça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rofessor Técnico Responsável: JAIRO BRESSA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6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ODALIDADE: VOLEIBOL - MASCULINO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25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LOCAL: GINÁSIO DA EEB CAETANO BEZ BATT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739"/>
        <w:gridCol w:w="891"/>
        <w:gridCol w:w="2992"/>
        <w:gridCol w:w="567"/>
        <w:gridCol w:w="283"/>
        <w:gridCol w:w="567"/>
        <w:gridCol w:w="2926"/>
        <w:gridCol w:w="813"/>
      </w:tblGrid>
      <w:tr>
        <w:trPr>
          <w:trHeight w:val="285" w:hRule="atLeast"/>
        </w:trPr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Jogo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Hora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Data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Equipe [A]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Cambria" w:hAnsi="Cambria"/>
                <w:b/>
                <w:i/>
                <w:sz w:val="20"/>
                <w:u w:val="singl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  <w:lang w:val="pt-P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Tahoma" w:ascii="Cambria" w:hAnsi="Cambria"/>
                <w:b/>
                <w:i/>
                <w:sz w:val="20"/>
                <w:u w:val="single"/>
                <w:lang w:val="pt-PT"/>
              </w:rPr>
            </w:r>
          </w:p>
        </w:tc>
        <w:tc>
          <w:tcPr>
            <w:tcW w:w="2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Equipe [B]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ind w:left="-70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Chave</w:t>
            </w:r>
          </w:p>
        </w:tc>
      </w:tr>
      <w:tr>
        <w:trPr>
          <w:trHeight w:val="7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bookmarkStart w:id="0" w:name="OLE_LINK10"/>
            <w:bookmarkStart w:id="1" w:name="OLE_LINK9"/>
            <w:bookmarkStart w:id="2" w:name="_Hlk229321388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Cs/>
                <w:i w:val="false"/>
                <w:iCs/>
                <w:sz w:val="20"/>
                <w:u w:val="none"/>
                <w:lang w:val="pt-BR" w:eastAsia="pt-B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3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Cs/>
                <w:i w:val="false"/>
                <w:iCs/>
                <w:sz w:val="20"/>
                <w:u w:val="none"/>
                <w:lang w:val="pt-BR" w:eastAsia="pt-B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Cs/>
                <w:i w:val="false"/>
                <w:iCs/>
                <w:sz w:val="20"/>
                <w:u w:val="none"/>
                <w:lang w:val="pt-BR" w:eastAsia="pt-B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3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Cs/>
                <w:i w:val="false"/>
                <w:iCs/>
                <w:sz w:val="20"/>
                <w:u w:val="none"/>
                <w:lang w:val="pt-BR" w:eastAsia="pt-B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3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Cs/>
                <w:i w:val="false"/>
                <w:iCs/>
                <w:sz w:val="20"/>
                <w:u w:val="none"/>
                <w:lang w:val="pt-BR" w:eastAsia="pt-B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4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Cs/>
                <w:i w:val="false"/>
                <w:iCs/>
                <w:sz w:val="20"/>
                <w:u w:val="none"/>
                <w:lang w:val="pt-BR" w:eastAsia="pt-B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Cs/>
                <w:i w:val="false"/>
                <w:iCs/>
                <w:sz w:val="20"/>
                <w:u w:val="none"/>
                <w:lang w:val="pt-BR" w:eastAsia="pt-BR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0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Cs/>
                <w:i w:val="false"/>
                <w:iCs/>
                <w:sz w:val="20"/>
                <w:u w:val="none"/>
                <w:lang w:val="pt-BR" w:eastAsia="pt-BR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3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Cs/>
                <w:i w:val="false"/>
                <w:iCs/>
                <w:sz w:val="20"/>
                <w:u w:val="none"/>
                <w:lang w:val="pt-BR" w:eastAsia="pt-BR"/>
              </w:rPr>
              <w:t>3º/4º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4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PT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PT"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Cs/>
                <w:i w:val="false"/>
                <w:iCs/>
                <w:sz w:val="20"/>
                <w:u w:val="none"/>
                <w:lang w:val="pt-BR" w:eastAsia="pt-BR"/>
              </w:rPr>
              <w:t>1º/2º</w:t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LASSIFICAÇÃO FINAL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ESCO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MUNICIP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7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GALERIA DOS CAMPEÕ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15035" cy="603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</w:tc>
      </w:tr>
      <w:tr>
        <w:trPr>
          <w:trHeight w:val="4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DIOGO DOS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Professor Técnico Responsável: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  <w:lang w:val="pt-PT"/>
        </w:rPr>
      </w:pPr>
      <w:r>
        <w:rPr>
          <w:rFonts w:cs="Comic Sans MS" w:ascii="Comic Sans MS" w:hAnsi="Comic Sans MS"/>
          <w:color w:val="FF0000"/>
          <w:lang w:val="pt-P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ODALIDADE: VOLEIBOL - FEMININO</w:t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 xml:space="preserve">LOCAL: GINÁSIO DA EEB CAETANO BEZ BATTI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616"/>
        <w:gridCol w:w="709"/>
        <w:gridCol w:w="3084"/>
        <w:gridCol w:w="382"/>
        <w:gridCol w:w="327"/>
        <w:gridCol w:w="425"/>
        <w:gridCol w:w="3119"/>
        <w:gridCol w:w="764"/>
      </w:tblGrid>
      <w:tr>
        <w:trPr>
          <w:trHeight w:val="285" w:hRule="atLeast"/>
        </w:trPr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Jogo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Hor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Data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Equipe [A]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Cambria" w:hAnsi="Cambria"/>
                <w:b/>
                <w:i/>
                <w:sz w:val="20"/>
                <w:u w:val="single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  <w:lang w:val="pt-PT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Tahoma" w:ascii="Cambria" w:hAnsi="Cambria"/>
                <w:b/>
                <w:i/>
                <w:sz w:val="20"/>
                <w:u w:val="single"/>
                <w:lang w:val="pt-PT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Equipe [B]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ind w:left="-70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es-CO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es-CO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es-CO"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s-CO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es-CO" w:eastAsia="pt-BR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4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4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s-CO" w:eastAsia="pt-B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s-CO" w:eastAsia="pt-B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es-CO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es-CO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es-CO"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s-CO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PT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PT" w:eastAsia="pt-B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PT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PT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PT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PT"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es-CO" w:eastAsia="pt-B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es-CO" w:eastAsia="pt-BR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PT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PT" w:eastAsia="pt-BR"/>
              </w:rPr>
              <w:t>ELIM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es-CO" w:eastAsia="pt-BR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ELIM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es-CO" w:eastAsia="pt-BR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n-US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n-US" w:eastAsia="pt-B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PT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PT" w:eastAsia="pt-BR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es-CO" w:eastAsia="pt-BR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PT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PT" w:eastAsia="pt-BR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es-CO" w:eastAsia="pt-BR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n-US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n-US" w:eastAsia="pt-B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s-CO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PT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PT" w:eastAsia="pt-BR"/>
              </w:rPr>
              <w:t>3º/4º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es-CO" w:eastAsia="pt-BR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s-CO" w:eastAsia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PT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PT" w:eastAsia="pt-BR"/>
              </w:rPr>
              <w:t>1º/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LASSIFICAÇÃO FINAL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ESCO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MUNICIP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7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GALERIA DOS CAMPEÕ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15035" cy="603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</w:tc>
      </w:tr>
      <w:tr>
        <w:trPr>
          <w:trHeight w:val="4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Professor Técnico Responsável: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FF0000"/>
          <w:lang w:val="pt-PT"/>
        </w:rPr>
      </w:pPr>
      <w:r>
        <w:rPr>
          <w:rFonts w:cs="Comic Sans MS" w:ascii="Comic Sans MS" w:hAnsi="Comic Sans MS"/>
          <w:color w:val="FF0000"/>
          <w:lang w:val="pt-P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ODALIDADE: BADMINTON - MASCULINO</w:t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LOCAL: GINÁSIO DA EEB CAETANO BEZ BATT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616"/>
        <w:gridCol w:w="709"/>
        <w:gridCol w:w="3084"/>
        <w:gridCol w:w="382"/>
        <w:gridCol w:w="327"/>
        <w:gridCol w:w="425"/>
        <w:gridCol w:w="3119"/>
        <w:gridCol w:w="764"/>
      </w:tblGrid>
      <w:tr>
        <w:trPr>
          <w:trHeight w:val="285" w:hRule="atLeast"/>
        </w:trPr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Jogo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Hor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Data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Equipe [A]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Cambria" w:hAnsi="Cambria"/>
                <w:b/>
                <w:i/>
                <w:sz w:val="20"/>
                <w:u w:val="single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  <w:lang w:val="pt-PT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Tahoma" w:ascii="Cambria" w:hAnsi="Cambria"/>
                <w:b/>
                <w:i/>
                <w:sz w:val="20"/>
                <w:u w:val="single"/>
                <w:lang w:val="pt-PT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Equipe [B]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ind w:left="-70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1/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OLEGIO MARISTA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es-CO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es-CO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es-CO" w:eastAsia="pt-B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s-CO" w:eastAsia="pt-BR"/>
              </w:rPr>
              <w:t>EEBM VICENTE GUOLLO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s-CO" w:eastAsia="pt-BR"/>
              </w:rPr>
              <w:t>MORRO DA FUMAÇA 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es-CO" w:eastAsia="pt-BR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1/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MEIEF PE PAULO PETRUZZELLIS</w:t>
            </w:r>
          </w:p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M VICENTE GUOLLO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MORRO DA FUMAÇA -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1/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OLEGIO MARISTA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M VICENTE GUOLLO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MORRO DA FUMAÇA -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1/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MEIEF PE PAULO PETRUZZELLIS</w:t>
            </w:r>
          </w:p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s-CO" w:eastAsia="pt-BR"/>
              </w:rPr>
              <w:t>EEBM VICENTE GUOLLO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s-CO" w:eastAsia="pt-BR"/>
              </w:rPr>
              <w:t>MORRO DA FUMAÇA 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LASSIFICAÇÃO FINAL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ESCO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MUNICIP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s-CO" w:eastAsia="pt-BR"/>
              </w:rPr>
              <w:t>EEBM VICENTE GUOL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RRO DA FUMAÇA  -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MEIEF PE PAULO PETRUZZELL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ICIU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EBM VICENTE GUOL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RRO DA FUMAÇA 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OLEGIO MARI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ICIUMA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7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GALERIA DOS CAMPEÕ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15035" cy="603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</w:tc>
      </w:tr>
      <w:tr>
        <w:trPr>
          <w:trHeight w:val="4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iCs/>
                <w:sz w:val="20"/>
                <w:lang w:val="es-CO"/>
              </w:rPr>
              <w:t>EEBM VICENTE GUOLL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rofessor Técnico Responsável: JOSE CARLO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FF0000"/>
          <w:lang w:val="pt-PT"/>
        </w:rPr>
      </w:pPr>
      <w:r>
        <w:rPr>
          <w:rFonts w:cs="Comic Sans MS" w:ascii="Comic Sans MS" w:hAnsi="Comic Sans MS"/>
          <w:color w:val="FF0000"/>
          <w:lang w:val="pt-P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ODALIDADE: BADMINTON - FEMININO</w:t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LOCAL: GINÁSIO DA EEB CAETANO BEZ BATT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616"/>
        <w:gridCol w:w="709"/>
        <w:gridCol w:w="3173"/>
        <w:gridCol w:w="293"/>
        <w:gridCol w:w="415"/>
        <w:gridCol w:w="337"/>
        <w:gridCol w:w="3119"/>
        <w:gridCol w:w="764"/>
      </w:tblGrid>
      <w:tr>
        <w:trPr>
          <w:trHeight w:val="285" w:hRule="atLeast"/>
        </w:trPr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Jogo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Hor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Data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Equipe [A]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Cambria" w:hAnsi="Cambria"/>
                <w:b/>
                <w:i/>
                <w:sz w:val="20"/>
                <w:u w:val="single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  <w:lang w:val="pt-PT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Tahoma" w:ascii="Cambria" w:hAnsi="Cambria"/>
                <w:b/>
                <w:i/>
                <w:sz w:val="20"/>
                <w:u w:val="single"/>
                <w:lang w:val="pt-PT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Equipe [B]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ind w:left="-70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3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1/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MEIEF PE PAULO PETRUZZELLIS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 -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es-CO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es-CO" w:eastAsia="pt-BR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es-CO" w:eastAsia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s-CO" w:eastAsia="pt-BR"/>
              </w:rPr>
              <w:t>EEBM VICENTE GUOLLO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s-CO" w:eastAsia="pt-BR"/>
              </w:rPr>
              <w:t>MORRO DA FUMAÇA 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es-CO" w:eastAsia="pt-BR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4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1/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MEIEF PE PAULO PETRUZZELLIS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 -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s-CO" w:eastAsia="pt-BR"/>
              </w:rPr>
              <w:t>EEBM VICENTE GUOLLO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s-CO" w:eastAsia="pt-BR"/>
              </w:rPr>
              <w:t>MORRO DA FUMAÇA -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1/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MEIEF PE PAULO PETRUZZELLIS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 -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s-CO" w:eastAsia="pt-BR"/>
              </w:rPr>
              <w:t>EEBM VICENTE GUOLLO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s-CO" w:eastAsia="pt-BR"/>
              </w:rPr>
              <w:t>MORRO DA FUMAÇA -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5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1/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MEIEF PE PAULO PETRUZZELLIS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 -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s-CO" w:eastAsia="pt-BR"/>
              </w:rPr>
              <w:t>EEBM VICENTE GUOLLO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s-CO" w:eastAsia="pt-BR"/>
              </w:rPr>
              <w:t>MORRO DA FUMAÇA 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LASSIFICAÇÃO FINAL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ESCO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MUNICIP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MEIEF PE PAULO PETRUZZELL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ICIUMA 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MEIEF PE PAULO PETRUZZELL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ICIUMA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s-CO" w:eastAsia="pt-BR"/>
              </w:rPr>
              <w:t>EEBM VICENTE GUOL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RRO DA FUMAÇA 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s-CO" w:eastAsia="pt-BR"/>
              </w:rPr>
              <w:t>EEBM VICENTE GUOL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RRO DA FUMAÇA -1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7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GALERIA DOS CAMPEÕ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15035" cy="603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</w:tc>
      </w:tr>
      <w:tr>
        <w:trPr>
          <w:trHeight w:val="4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szCs w:val="6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szCs w:val="6"/>
                <w:u w:val="none"/>
                <w:lang w:val="pt-BR" w:eastAsia="pt-BR"/>
              </w:rPr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MEIEF PE PAULO PETRUZZELLIS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3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ODALIDADE: HANDEBOL - MASCULINO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25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LOCAL: GINÁSIO DO EEB BARAO DO RIO BRANCO - URUSSAN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643"/>
        <w:gridCol w:w="118"/>
        <w:gridCol w:w="590"/>
        <w:gridCol w:w="119"/>
        <w:gridCol w:w="2835"/>
        <w:gridCol w:w="344"/>
        <w:gridCol w:w="425"/>
        <w:gridCol w:w="284"/>
        <w:gridCol w:w="425"/>
        <w:gridCol w:w="3260"/>
        <w:gridCol w:w="644"/>
        <w:gridCol w:w="207"/>
      </w:tblGrid>
      <w:tr>
        <w:trPr>
          <w:trHeight w:val="285" w:hRule="atLeast"/>
        </w:trPr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i/>
                <w:sz w:val="20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Jogo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eastAsia="Cambria" w:cs="Cambria" w:ascii="Cambria" w:hAnsi="Cambria"/>
                <w:b/>
                <w:i/>
                <w:sz w:val="20"/>
              </w:rPr>
              <w:t xml:space="preserve">   </w:t>
            </w: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Hor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i/>
                <w:sz w:val="20"/>
              </w:rPr>
              <w:t xml:space="preserve">   </w:t>
            </w: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Dat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Equipe [A]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Cambria" w:hAnsi="Cambria"/>
                <w:b/>
                <w:i/>
                <w:sz w:val="20"/>
                <w:u w:val="singl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  <w:lang w:val="pt-PT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Tahoma" w:ascii="Cambria" w:hAnsi="Cambria"/>
                <w:b/>
                <w:i/>
                <w:sz w:val="20"/>
                <w:u w:val="single"/>
                <w:lang w:val="pt-PT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Equipe [B]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ind w:left="-7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i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4: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5/05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OLEGIO SÃO BENTO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EP LYDIO DE BRIDA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URUSSANG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U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5: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6/05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EP LYDIO DE BRIDA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URUSSAN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 xml:space="preserve">EEB PROFª MARIA DA </w:t>
            </w:r>
          </w:p>
          <w:p>
            <w:pPr>
              <w:pStyle w:val="Heading"/>
              <w:ind w:right="72" w:hanging="0"/>
              <w:rPr/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GLORIA SILVA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IÇAR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U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: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7/05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OLEGIO SÃO BENTO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 xml:space="preserve">EEB PROFª MARIA DA 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GLORIA SILVA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IÇAR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U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u w:val="none"/>
                <w:lang w:val="pt-BR" w:eastAsia="pt-BR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LASSIFICAÇÃO FINAL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ESCO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MUNICIP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LEGIO SÃO B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ICIU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EB PROFª MARIA DA GLORIA SIL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ÇA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P LYDIO DE BRI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USSANGA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7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GALERIA DOS CAMPEÕ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15035" cy="603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</w:tc>
      </w:tr>
      <w:tr>
        <w:trPr>
          <w:trHeight w:val="4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ARTHUR SILVA MARTIN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EDUARDO BONGIOLO BROGN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JOAO VITOR FONTOU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AULO VITOR RODRIGUE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VINICIUS GARCIA GRAFULI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ABRIEL ZANETT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JORDANO MACIE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KAUAN DOS PASSOS PEREI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ENRICO LOURENÇ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LUIS FERNANDO VIRTUOS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EDRO HENRIQUE MACCARI DE OLIVEI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rofessor Técnico Responsável: LUIS CARLO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6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ODALIDADE: HANDEBOL - FEMININO</w:t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25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LOCAL: GINÁSIO DO EEB BARAO DO RIO BRANCO - URUSSAN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638"/>
        <w:gridCol w:w="709"/>
        <w:gridCol w:w="2835"/>
        <w:gridCol w:w="425"/>
        <w:gridCol w:w="284"/>
        <w:gridCol w:w="425"/>
        <w:gridCol w:w="3118"/>
        <w:gridCol w:w="644"/>
      </w:tblGrid>
      <w:tr>
        <w:trPr>
          <w:trHeight w:val="285" w:hRule="atLeast"/>
        </w:trPr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Jogo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Hor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Dat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Equipe [A]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Cambria" w:hAnsi="Cambria"/>
                <w:b/>
                <w:i/>
                <w:sz w:val="20"/>
                <w:u w:val="singl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  <w:lang w:val="pt-PT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Tahoma" w:ascii="Cambria" w:hAnsi="Cambria"/>
                <w:b/>
                <w:i/>
                <w:sz w:val="20"/>
                <w:u w:val="single"/>
                <w:lang w:val="pt-PT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Equipe [B]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ind w:left="-70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5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 xml:space="preserve">EEB PROFª MARIA DA 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GLORIA SILVA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IÇ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M BAIRRO BORTOLOTTO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NOVA VENEZA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5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OLEGIO SÃO BENTO</w:t>
            </w:r>
          </w:p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n-US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n-US" w:eastAsia="pt-BR"/>
              </w:rPr>
              <w:t>EEB PROF LEOPOLDO HANOFF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n-US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n-US" w:eastAsia="pt-BR"/>
              </w:rPr>
              <w:t>ORLEAN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6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M BAIRRO BORTOLOTTO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NOVA VEN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n-US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n-US" w:eastAsia="pt-BR"/>
              </w:rPr>
              <w:t>EEB PROF LEOPOLDO HANOFF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n-US" w:eastAsia="pt-BR"/>
              </w:rPr>
              <w:t>ORLEAN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4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6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 xml:space="preserve">EEB PROFª MARIA DA 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GLORIA SILVA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IÇ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OLEGIO SÃO BENTO</w:t>
            </w:r>
          </w:p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</w:t>
            </w:r>
          </w:p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7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OLEGIO SÃO BENTO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M BAIRRO BORTOLOTTO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NOVA VENEZ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7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n-US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n-US" w:eastAsia="pt-BR"/>
              </w:rPr>
              <w:t>EEB PROF LEOPOLDO HANOFF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n-US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n-US" w:eastAsia="pt-BR"/>
              </w:rPr>
              <w:t>ORLEANS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n-US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en-US"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en-US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en-US" w:eastAsia="pt-BR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 xml:space="preserve">EEB PROFª MARIA DA 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GLORIA SILVA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IÇAR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LASSIFICAÇÃO FINAL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ESCO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MUNICIP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LEGIO SÃO B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ICIU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EB PROF LEOPOLDO HANOF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LE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EB PROFª MARIA DA GLORIA SIL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ÇA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 BAIRRO BORTOLOT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VA VENEZA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7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GALERIA DOS CAMPEÕ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15035" cy="603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</w:tc>
      </w:tr>
      <w:tr>
        <w:trPr>
          <w:trHeight w:val="4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MARIA J VERDIER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JULIA S VIRTUOS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ABRIELA B SORAT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ANA CLARA MARGOTTI NUNE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STHEFANY VICTORIA DIAS SOUZ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LUISA BORGES M CAMPO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JULIA DA S RODRIGUE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LETICIA B BARCELO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AMANDA DE FARIA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BRUNA CECHINE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LIVIA BRIGHENTI H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MARIA VITORIA GUEDES CORREA</w:t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rofessor Técnico Responsável: LUIS CARLO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  <w:lang w:val="pt-PT"/>
        </w:rPr>
      </w:pPr>
      <w:r>
        <w:rPr>
          <w:rFonts w:cs="Comic Sans MS" w:ascii="Comic Sans MS" w:hAnsi="Comic Sans MS"/>
          <w:color w:val="FF0000"/>
          <w:lang w:val="pt-PT"/>
        </w:rPr>
      </w:r>
    </w:p>
    <w:p>
      <w:pPr>
        <w:pStyle w:val="Normal"/>
        <w:rPr>
          <w:rFonts w:ascii="Comic Sans MS" w:hAnsi="Comic Sans MS" w:cs="Comic Sans MS"/>
          <w:color w:val="FF0000"/>
          <w:lang w:val="pt-PT"/>
        </w:rPr>
      </w:pPr>
      <w:r>
        <w:rPr>
          <w:rFonts w:cs="Comic Sans MS" w:ascii="Comic Sans MS" w:hAnsi="Comic Sans MS"/>
          <w:color w:val="FF0000"/>
          <w:lang w:val="pt-P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6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ODALIDADE: BASQUETEBOL - MASCULINO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25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LOCAL: GINÁSIO DO COLEGIO MARISTA - CRICIU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739"/>
        <w:gridCol w:w="891"/>
        <w:gridCol w:w="2552"/>
        <w:gridCol w:w="567"/>
        <w:gridCol w:w="283"/>
        <w:gridCol w:w="567"/>
        <w:gridCol w:w="2835"/>
        <w:gridCol w:w="644"/>
      </w:tblGrid>
      <w:tr>
        <w:trPr>
          <w:trHeight w:val="285" w:hRule="atLeast"/>
        </w:trPr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Jogo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Hora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Dat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Equipe [A]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Cambria" w:hAnsi="Cambria"/>
                <w:b/>
                <w:i/>
                <w:sz w:val="20"/>
                <w:u w:val="singl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  <w:lang w:val="pt-P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Tahoma" w:ascii="Cambria" w:hAnsi="Cambria"/>
                <w:b/>
                <w:i/>
                <w:sz w:val="20"/>
                <w:u w:val="single"/>
                <w:lang w:val="pt-PT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Equipe [B]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ind w:left="-70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0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6/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OLEGIO SÃO BENTO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MEF QUINTINO RIZZIERI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IÇAR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LASSIFICAÇÃO FINAL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ESCO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MUNICIP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LEGIO SÃO B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RICIU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EMEF QUINTINO RIZZIE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ÇARA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7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GALERIA DOS CAMPEÕ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15035" cy="603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</w:tc>
      </w:tr>
      <w:tr>
        <w:trPr>
          <w:trHeight w:val="4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LUCAS VIEIRA DACOREGI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VINICIUS SCREMIN FREIR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JOAO FELIPE OLIVEIRA DE ALMEID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UILHERME GUOLLO GABRIE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ARTHUR SILVA DE OLIVEI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LUIZ MAURICIO DO VALLE PEREI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JOAO VICTOR FONTOU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ARTHUR SILVA MARTIN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LUAN PAES DORDET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BRUNO MARCOS DE SOUUTTO GOULART</w:t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rofessor Técnico Responsável: MARCOS FLORIAN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6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ODALIDADE: BASQUETEBOL - FEMININO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25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LOCAL: GINÁSIO DO COLEGIO MARISTA - CRICIU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739"/>
        <w:gridCol w:w="891"/>
        <w:gridCol w:w="2884"/>
        <w:gridCol w:w="15"/>
        <w:gridCol w:w="552"/>
        <w:gridCol w:w="15"/>
        <w:gridCol w:w="268"/>
        <w:gridCol w:w="15"/>
        <w:gridCol w:w="552"/>
        <w:gridCol w:w="15"/>
        <w:gridCol w:w="2995"/>
        <w:gridCol w:w="47"/>
        <w:gridCol w:w="639"/>
        <w:gridCol w:w="31"/>
      </w:tblGrid>
      <w:tr>
        <w:trPr>
          <w:trHeight w:val="285" w:hRule="atLeast"/>
        </w:trPr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Jogo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Hora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Data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Equipe [A]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Cambria" w:hAnsi="Cambria"/>
                <w:b/>
                <w:i/>
                <w:sz w:val="20"/>
                <w:u w:val="single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  <w:lang w:val="pt-PT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Tahoma" w:ascii="Cambria" w:hAnsi="Cambria"/>
                <w:b/>
                <w:i/>
                <w:sz w:val="20"/>
                <w:u w:val="single"/>
                <w:lang w:val="pt-PT"/>
              </w:rPr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Equipe [B]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ind w:left="-70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6/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MEF PAULO RIZZIERI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IÇAR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OLEGIO MARISTA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  <w:t>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LASSIFICAÇÃO FINAL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5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ESCOL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MUNICIP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LEGIO MARIST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RICIU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EMEF PAULO RIZZIER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ÇARA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lang w:val="pt-PT"/>
        </w:rPr>
      </w:pPr>
      <w:r>
        <w:rPr>
          <w:rFonts w:cs="Comic Sans MS" w:ascii="Comic Sans MS" w:hAnsi="Comic Sans MS"/>
          <w:color w:val="FF0000"/>
          <w:lang w:val="pt-PT"/>
        </w:rPr>
      </w:r>
    </w:p>
    <w:p>
      <w:pPr>
        <w:pStyle w:val="Normal"/>
        <w:rPr>
          <w:rFonts w:ascii="Comic Sans MS" w:hAnsi="Comic Sans MS" w:cs="Comic Sans MS"/>
          <w:color w:val="FF0000"/>
          <w:lang w:val="pt-PT"/>
        </w:rPr>
      </w:pPr>
      <w:r>
        <w:rPr>
          <w:rFonts w:cs="Comic Sans MS" w:ascii="Comic Sans MS" w:hAnsi="Comic Sans MS"/>
          <w:color w:val="FF0000"/>
          <w:lang w:val="pt-PT"/>
        </w:rPr>
      </w:r>
    </w:p>
    <w:p>
      <w:pPr>
        <w:pStyle w:val="Normal"/>
        <w:rPr>
          <w:rFonts w:ascii="Comic Sans MS" w:hAnsi="Comic Sans MS" w:cs="Comic Sans MS"/>
          <w:color w:val="FF0000"/>
          <w:lang w:val="pt-PT"/>
        </w:rPr>
      </w:pPr>
      <w:r>
        <w:rPr>
          <w:rFonts w:cs="Comic Sans MS" w:ascii="Comic Sans MS" w:hAnsi="Comic Sans MS"/>
          <w:color w:val="FF0000"/>
          <w:lang w:val="pt-PT"/>
        </w:rPr>
      </w:r>
    </w:p>
    <w:p>
      <w:pPr>
        <w:pStyle w:val="Normal"/>
        <w:rPr>
          <w:rFonts w:ascii="Comic Sans MS" w:hAnsi="Comic Sans MS" w:cs="Comic Sans MS"/>
          <w:color w:val="FF0000"/>
          <w:lang w:val="pt-PT"/>
        </w:rPr>
      </w:pPr>
      <w:r>
        <w:rPr>
          <w:rFonts w:cs="Comic Sans MS" w:ascii="Comic Sans MS" w:hAnsi="Comic Sans MS"/>
          <w:color w:val="FF0000"/>
          <w:lang w:val="pt-PT"/>
        </w:rPr>
      </w:r>
    </w:p>
    <w:p>
      <w:pPr>
        <w:pStyle w:val="Normal"/>
        <w:rPr>
          <w:rFonts w:ascii="Comic Sans MS" w:hAnsi="Comic Sans MS" w:cs="Comic Sans MS"/>
          <w:color w:val="FF0000"/>
          <w:sz w:val="14"/>
          <w:szCs w:val="14"/>
          <w:lang w:val="pt-PT"/>
        </w:rPr>
      </w:pPr>
      <w:r>
        <w:rPr>
          <w:rFonts w:cs="Comic Sans MS" w:ascii="Comic Sans MS" w:hAnsi="Comic Sans MS"/>
          <w:color w:val="FF0000"/>
          <w:sz w:val="14"/>
          <w:szCs w:val="14"/>
          <w:lang w:val="pt-P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7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GALERIA DOS CAMPEÕ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15035" cy="603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</w:tc>
      </w:tr>
      <w:tr>
        <w:trPr>
          <w:trHeight w:val="4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EMILY STEMBERG MELLE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ISABELA MACHAD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IOVANA CANARIN DE MENEZE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NATALIA ANTUNES SILV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EBORA LEMOS BITENCOURT ROS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ISABELLA THOME DE JESU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MARIA EDUARDA POLIDORO HILMA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LUCIANA OLIVEIRA GONÇALVE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ANA LUCIA DE OLIVEIRA MACHAD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ANA LUIZA RONCH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ANA CAROLINA QUARTI GENUINO</w:t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rofessor Técnico Responsável: PAULO DAVID DE SOUZA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lang w:val="pt-PT"/>
        </w:rPr>
      </w:pPr>
      <w:r>
        <w:rPr>
          <w:rFonts w:cs="Comic Sans MS" w:ascii="Comic Sans MS" w:hAnsi="Comic Sans MS"/>
          <w:color w:val="FF0000"/>
          <w:lang w:val="pt-PT"/>
        </w:rPr>
      </w:r>
    </w:p>
    <w:p>
      <w:pPr>
        <w:pStyle w:val="Normal"/>
        <w:rPr>
          <w:rFonts w:ascii="Comic Sans MS" w:hAnsi="Comic Sans MS" w:cs="Comic Sans MS"/>
          <w:color w:val="FF0000"/>
          <w:lang w:val="pt-PT"/>
        </w:rPr>
      </w:pPr>
      <w:r>
        <w:rPr>
          <w:rFonts w:cs="Comic Sans MS" w:ascii="Comic Sans MS" w:hAnsi="Comic Sans MS"/>
          <w:color w:val="FF0000"/>
          <w:lang w:val="pt-PT"/>
        </w:rPr>
      </w:r>
    </w:p>
    <w:p>
      <w:pPr>
        <w:pStyle w:val="Normal"/>
        <w:rPr>
          <w:rFonts w:ascii="Comic Sans MS" w:hAnsi="Comic Sans MS" w:cs="Comic Sans MS"/>
          <w:color w:val="FF0000"/>
          <w:lang w:val="pt-PT"/>
        </w:rPr>
      </w:pPr>
      <w:r>
        <w:rPr>
          <w:rFonts w:cs="Comic Sans MS" w:ascii="Comic Sans MS" w:hAnsi="Comic Sans MS"/>
          <w:color w:val="FF0000"/>
          <w:lang w:val="pt-P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6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ODALIDADE: TÊNIS DE MESA - MASCULINO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25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LOCAL: GINASIO CENTENA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69"/>
        <w:gridCol w:w="709"/>
        <w:gridCol w:w="2693"/>
        <w:gridCol w:w="425"/>
        <w:gridCol w:w="284"/>
        <w:gridCol w:w="425"/>
        <w:gridCol w:w="3058"/>
        <w:gridCol w:w="737"/>
      </w:tblGrid>
      <w:tr>
        <w:trPr>
          <w:trHeight w:val="283" w:hRule="atLeast"/>
        </w:trPr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Jogo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Hor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Dat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Equipe [A]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Cambria" w:hAnsi="Cambria"/>
                <w:b/>
                <w:i/>
                <w:sz w:val="20"/>
                <w:u w:val="singl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  <w:lang w:val="pt-PT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Tahoma" w:ascii="Cambria" w:hAnsi="Cambria"/>
                <w:b/>
                <w:i/>
                <w:sz w:val="20"/>
                <w:u w:val="single"/>
                <w:lang w:val="pt-PT"/>
              </w:rPr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Equipe [B]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Chave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3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LVARO CARBONI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OCAL DO SUL 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DUARDO TRAMONTIN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SIDEROPOLIS 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JOAO VITOR TEZZA</w:t>
            </w:r>
          </w:p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OCAL DO SUL 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JHONATAN LUIZ DE SOUZA MARIA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 -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JOSUE DA SILVA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 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MAICON DOMINGOS CREMA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ORLEANS 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LUAN BERNARDO NETO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ORLEANS 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LAITON EZEQUIEL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IÇARA 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PABLO JANUARIO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SIDEROPOLIS 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GUILHERME VARGAS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MORRO DA FUMAÇA 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TIAGO REDANTE FIORIM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MORRO DA FUMAÇA 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NGIEL LEAL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IÇARA 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DUARDO TRAMONTIN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SIDEROPOLIS 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PT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PT"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LAITON EZEQUIEL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IÇARA 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JHONATAN LUIZ DE SOUZA MARIA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 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PT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PT"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PT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PT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PT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PT" w:eastAsia="pt-BR"/>
              </w:rPr>
              <w:t>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GUILHERME VARGAS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MORRO DA FUMAÇA 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MAICON DOMINGOS CREMA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ORLEANS 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NGIEL LEAL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IÇARA 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LVARO CARBONI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OCAL DO SUL 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LUAN BERNARDO NETO</w:t>
            </w:r>
          </w:p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ORLEANS 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JOAO VITOR TEZZA</w:t>
            </w:r>
          </w:p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OCAL DO SUL 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PABLO JANUARIO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SIDEROPOLIS 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JOSUE DA SILVA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 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TIAGO REDANTE FIORIM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MORRO DA FUMAÇA 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LUAN BERNARDO NETO</w:t>
            </w:r>
          </w:p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ORLEANS 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DUARDO TRAMONTIN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SIDEROPOLIS 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PABLO JANUARIO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SIDEROPOLIS -2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JHONATAN LUIZ DE SOUZA MARIA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 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TIAGO REDANTE FIORIM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MORRO DA FUMAÇA 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MAICON DOMINGOS CREMA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ORLEANS 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LAITON EZEQUIEL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IÇARA 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LVARO CARBONI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OCAL DO SUL 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GUILHERME VARGAS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MORRO DA FUMAÇA 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JOAO VITOR TEZZA</w:t>
            </w:r>
          </w:p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OCAL DO SUL 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NGIEL LEAL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IÇARA 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JOSUE DA SILVA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 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3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0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JOSUE DA SILVA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 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JOAO VITOR TEZZA</w:t>
            </w:r>
          </w:p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OCAL DO SUL 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LIM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0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NGIEL LEAL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IÇARA 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LAITON EZEQUIEL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IÇARA 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LIM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0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DUARDO TRAMONTIN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SIDEROPOLIS 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JOSUE DA SILVA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 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S/F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0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LAITON EZEQUIEL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IÇARA 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JHONATAN LUIZ DE SOUZA MARIA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 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S/F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0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DUARDO TRAMONTIN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SIDEROPOLIS 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LAITON EZEQUIEL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IÇARA 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3º/4º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0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JOSUE DA SILVA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 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JHONATAN LUIZ DE SOUZA MARIA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 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1º/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LASSIFICAÇÃO FINAL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4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ALU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MUNICIP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JHONATAN LUIZ DE SOUZA MAR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RICIUMA 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JOSUE DA SIL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RICIUMA -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CLAITON EZEQUIEL DE SOUZ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ÇARA -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EDUARDO TRAMONT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IDEROPOLIS 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NGIEL LEAL DA SIL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ÇARA 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6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JOAO VITOR TEZZ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CAL DO SUL 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6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AICON DOMINGOS CRE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RLEANS 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7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UAN BERNARDO NE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RLEANS 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7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ABLO JANUARI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IDEROPOLIS 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8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LVARO CARBO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CAL DO SUL 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9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GUILHERME VARG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ORRO DA FUMAÇA 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9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TIAGO REDANTE FIORI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ORRO DA FUMAÇA -2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7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GALERIA DOS CAMPEÕ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15035" cy="603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</w:tc>
      </w:tr>
      <w:tr>
        <w:trPr>
          <w:trHeight w:val="4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JHONATAN LUIZ DE SOUZA MARIA</w:t>
            </w:r>
          </w:p>
          <w:p>
            <w:pPr>
              <w:pStyle w:val="Normal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6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ODALIDADE: TÊNIS DE MESA - FEMININO</w:t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25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LOCAL: GINASIO CENTENA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850"/>
        <w:gridCol w:w="709"/>
        <w:gridCol w:w="2977"/>
        <w:gridCol w:w="283"/>
        <w:gridCol w:w="284"/>
        <w:gridCol w:w="283"/>
        <w:gridCol w:w="2977"/>
        <w:gridCol w:w="737"/>
        <w:gridCol w:w="170"/>
      </w:tblGrid>
      <w:tr>
        <w:trPr>
          <w:trHeight w:val="285" w:hRule="atLeast"/>
        </w:trPr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Jog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Hor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Dat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Equipe [A]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Cambria" w:hAnsi="Cambria"/>
                <w:b/>
                <w:i/>
                <w:sz w:val="20"/>
                <w:u w:val="singl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  <w:lang w:val="pt-PT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20"/>
                <w:u w:val="single"/>
                <w:lang w:val="pt-PT"/>
              </w:rPr>
            </w:pPr>
            <w:r>
              <w:rPr>
                <w:rFonts w:cs="Tahoma" w:ascii="Cambria" w:hAnsi="Cambria"/>
                <w:b/>
                <w:i/>
                <w:sz w:val="20"/>
                <w:u w:val="single"/>
                <w:lang w:val="pt-P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Equipe [B]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u w:val="single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/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LEXANDRA JUSTINO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OCAL DO SUL -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KAREN MOREIRA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IÇARA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20"/>
                <w:u w:val="single"/>
                <w:lang w:val="es-CO" w:eastAsia="pt-BR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u w:val="single"/>
                <w:lang w:val="es-CO" w:eastAsia="pt-BR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es-CO" w:eastAsia="pt-BR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/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BETANIA DEMENECH SOMARIVA</w:t>
            </w:r>
          </w:p>
          <w:p>
            <w:pPr>
              <w:pStyle w:val="Heading"/>
              <w:ind w:right="72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SIDEROPOLIS -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MANDA FOGAÇA L DOMINGOS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 -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B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20"/>
                <w:u w:val="single"/>
                <w:lang w:val="es-CO" w:eastAsia="pt-BR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u w:val="single"/>
                <w:lang w:val="es-CO" w:eastAsia="pt-BR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es-CO" w:eastAsia="pt-B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/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LINE BENEDET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LAURO MUL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TAINARA SOMARIVA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SIDEROPOLIS 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singl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single"/>
                <w:lang w:val="es-CO" w:eastAsia="pt-BR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es-CO" w:eastAsia="pt-BR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/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TIFANI ANDRIELI DE OLIVEIRA</w:t>
            </w:r>
          </w:p>
          <w:p>
            <w:pPr>
              <w:pStyle w:val="Heading"/>
              <w:ind w:right="72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ORLEANS -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JHENIFER DE JESUS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MORRO DA FUMAÇA 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single"/>
                <w:lang w:val="en-US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single"/>
                <w:lang w:val="en-US" w:eastAsia="pt-BR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/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DJULIA DOMINGOS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IÇARA -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JENNIFER BRANCO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OCAL DO SUL 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B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u w:val="single"/>
                <w:lang w:val="es-CO" w:eastAsia="pt-BR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u w:val="single"/>
                <w:lang w:val="es-CO" w:eastAsia="pt-BR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es-CO" w:eastAsia="pt-BR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/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MARIA EDUARDA</w:t>
            </w:r>
          </w:p>
          <w:p>
            <w:pPr>
              <w:pStyle w:val="Heading"/>
              <w:ind w:right="72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MORRO DA FUMAÇA -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es-CO"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es-CO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es-CO"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es-CO" w:eastAsia="pt-B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LINE BENEDET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LAURO MULL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u w:val="single"/>
                <w:lang w:val="es-CO" w:eastAsia="pt-BR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u w:val="single"/>
                <w:lang w:val="es-CO" w:eastAsia="pt-BR"/>
              </w:rPr>
            </w:r>
          </w:p>
        </w:tc>
      </w:tr>
      <w:tr>
        <w:trPr>
          <w:trHeight w:val="5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/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KAREN MOREIRA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IÇARA-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PT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PT"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JHENIFER DE JESUS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MORRO DA FUMAÇA 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20"/>
                <w:u w:val="single"/>
                <w:lang w:val="es-CO" w:eastAsia="pt-BR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u w:val="single"/>
                <w:lang w:val="es-CO" w:eastAsia="pt-BR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es-CO" w:eastAsia="pt-BR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/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MANDA FOGAÇA L DOMINGOS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 -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PT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PT"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PT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PT"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PT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PT" w:eastAsia="pt-BR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JENNIFER BRANCO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OCAL DO SUL 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B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single"/>
                <w:lang w:val="en-US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single"/>
                <w:lang w:val="en-US" w:eastAsia="pt-BR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pt-BR" w:eastAsia="pt-BR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/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TAINARA SOMARIVA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SIDEROPOLIS -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MARIA EDUARDA</w:t>
            </w:r>
          </w:p>
          <w:p>
            <w:pPr>
              <w:pStyle w:val="Heading"/>
              <w:ind w:right="72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MORRO DA FUMAÇA 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singl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single"/>
                <w:lang w:val="es-CO" w:eastAsia="pt-BR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es-CO" w:eastAsia="pt-B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/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LEXANDRA JUSTINO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OCAL DO SUL -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TIFANI ANDRIELI DE OLIVEIRA</w:t>
            </w:r>
          </w:p>
          <w:p>
            <w:pPr>
              <w:pStyle w:val="Heading"/>
              <w:ind w:right="72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ORLEANS 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u w:val="single"/>
                <w:lang w:val="en-US" w:eastAsia="pt-BR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u w:val="single"/>
                <w:lang w:val="en-US" w:eastAsia="pt-BR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es-CO" w:eastAsia="pt-B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/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BETANIA DEMENECH SOMARIVA</w:t>
            </w:r>
          </w:p>
          <w:p>
            <w:pPr>
              <w:pStyle w:val="Heading"/>
              <w:ind w:right="72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SIDEROPOLIS -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DJULIA DOMINGOS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IÇARA 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B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single"/>
                <w:lang w:val="en-US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single"/>
                <w:lang w:val="en-US" w:eastAsia="pt-BR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es-CO" w:eastAsia="pt-B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/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TIFANI ANDRIELI DE OLIVEIRA</w:t>
            </w:r>
          </w:p>
          <w:p>
            <w:pPr>
              <w:pStyle w:val="Heading"/>
              <w:ind w:right="72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ORLEANS -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KAREN MOREIRA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IÇARA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u w:val="none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es-CO" w:eastAsia="pt-B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/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DJULIA DOMINGOS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IÇARA -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MANDA FOGAÇA L DOMINGOS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 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B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es-CO" w:eastAsia="pt-B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/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JHENIFER DE JESUS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MORRO DA FUMAÇA -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LEXANDRA JUSTINO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OCAL DO SUL 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u w:val="none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es-CO" w:eastAsia="pt-B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09/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JENNIFER BRANCO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OCAL DO SUL -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BETANIA DEMENECH SOMARIVA</w:t>
            </w:r>
          </w:p>
          <w:p>
            <w:pPr>
              <w:pStyle w:val="Heading"/>
              <w:ind w:right="72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SIDEROPOLIS 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B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es-CO" w:eastAsia="pt-B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0/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TAINARA SOMARIVA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SIDEROPOLIS -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BETANIA DEMENECH SOMARIVA</w:t>
            </w:r>
          </w:p>
          <w:p>
            <w:pPr>
              <w:pStyle w:val="Heading"/>
              <w:ind w:right="72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SIDEROPOLIS 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LIM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u w:val="none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es-CO" w:eastAsia="pt-B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0/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LINE BENEDET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LAURO MUL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TIFANI ANDRIELI DE OLIVEIRA</w:t>
            </w:r>
          </w:p>
          <w:p>
            <w:pPr>
              <w:pStyle w:val="Heading"/>
              <w:ind w:right="72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ORLEANS 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ELIM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es-CO" w:eastAsia="pt-B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0/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LEXANDRA JUSTINO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OCAL DO SUL -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BETANIA DEMENECH SOMARIVA</w:t>
            </w:r>
          </w:p>
          <w:p>
            <w:pPr>
              <w:pStyle w:val="Heading"/>
              <w:ind w:right="72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SIDEROPOLIS 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S/F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u w:val="none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es-CO" w:eastAsia="pt-B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0/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LINE BENEDET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LAURO MUL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MANDA FOGAÇA L DOMINGOS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 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S/F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iCs/>
                <w:sz w:val="20"/>
                <w:u w:val="none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es-CO" w:eastAsia="pt-B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0/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BETANIA DEMENECH SOMARIVA</w:t>
            </w:r>
          </w:p>
          <w:p>
            <w:pPr>
              <w:pStyle w:val="Heading"/>
              <w:ind w:right="72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SIDEROPOLIS -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LINE BENEDET</w:t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LAURO MULL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3º/4º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u w:val="none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sz w:val="20"/>
                <w:u w:val="none"/>
                <w:lang w:val="es-CO" w:eastAsia="pt-BR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sz w:val="20"/>
                <w:u w:val="none"/>
                <w:lang w:val="es-CO" w:eastAsia="pt-B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A segu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u w:val="none"/>
                <w:lang w:val="pt-BR" w:eastAsia="pt-BR"/>
              </w:rPr>
              <w:t>10/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LEXANDRA JUSTINO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OCAL DO SUL -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i w:val="false"/>
                <w:i w:val="false"/>
                <w:sz w:val="20"/>
                <w:u w:val="none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0"/>
                <w:u w:val="none"/>
                <w:lang w:val="pt-BR" w:eastAsia="pt-B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u w:val="none"/>
                <w:lang w:val="pt-BR" w:eastAsia="pt-B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MANDA FOGAÇA L DOMINGOS</w:t>
            </w:r>
          </w:p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CRICIUMA 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1º/2º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u w:val="none"/>
                <w:lang w:val="pt-BR" w:eastAsia="pt-BR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u w:val="none"/>
                <w:lang w:val="pt-BR"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LASSIFICAÇÃO FINAL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4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ALUN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MUNICIPIO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72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MANDA FOGAÇA L DOMING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RICIUMA -1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ALEXANDRA JUSTI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CAL DO SUL -1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72" w:hanging="71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BETANIA DEMENECH SOMARI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IDEROPOLIS -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iCs/>
                <w:sz w:val="20"/>
                <w:u w:val="none"/>
                <w:lang w:val="pt-BR" w:eastAsia="pt-BR"/>
              </w:rPr>
              <w:t>ALINE BENED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AURO MULLER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IFANI ANDRIELI DE OLIVEI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RLEANS -1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HENIFER DE JES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ORRO DA FUMAÇA -1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JULIA DOMING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ÇARA -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6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AREN MOREI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ÇARA -1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6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AINARA SOMARI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IDEROPOLIS -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7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ENNIFER BRANC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CAL DO SUL -2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7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GALERIA DOS CAMPEÕ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15035" cy="603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</w:tc>
      </w:tr>
      <w:tr>
        <w:trPr>
          <w:trHeight w:val="4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AMANDA FOGAÇA LUIZ DOMINGOS</w:t>
            </w:r>
          </w:p>
          <w:p>
            <w:pPr>
              <w:pStyle w:val="Normal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ODALIDADE: XADREZ - MASCULINO</w:t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LOCAL: GINASIO CENTENARIO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Prformatao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</w:t>
      </w:r>
    </w:p>
    <w:p>
      <w:pPr>
        <w:pStyle w:val="PrformataoHTML"/>
        <w:rPr>
          <w:rFonts w:eastAsia="Courier New"/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LASSIFICAÇÃO FINAL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ourier New" w:ascii="Cambria" w:hAnsi="Cambria"/>
                <w:color w:val="000000"/>
                <w:sz w:val="20"/>
              </w:rPr>
              <w:t xml:space="preserve">PEDRO MIGUEL BACK VEIGA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ourier New" w:ascii="Cambria" w:hAnsi="Cambria"/>
                <w:color w:val="000000"/>
                <w:sz w:val="20"/>
              </w:rPr>
              <w:t>COLEGIO SAGRADA FAMÍLIA - FORQUILHINH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ourier New" w:ascii="Cambria" w:hAnsi="Cambria"/>
                <w:color w:val="000000"/>
                <w:sz w:val="20"/>
              </w:rPr>
              <w:t xml:space="preserve">JOÃO VINÍCIUS PERUCHI WOICHINEVSKI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ourier New" w:ascii="Cambria" w:hAnsi="Cambria"/>
                <w:color w:val="000000"/>
                <w:sz w:val="20"/>
              </w:rPr>
              <w:t xml:space="preserve">EEFCRISTO REI - IÇARA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ourier New" w:ascii="Cambria" w:hAnsi="Cambria"/>
                <w:color w:val="000000"/>
                <w:sz w:val="20"/>
              </w:rPr>
              <w:t xml:space="preserve">GUILHERME VARGAS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ourier New" w:ascii="Cambria" w:hAnsi="Cambria"/>
                <w:color w:val="000000"/>
                <w:sz w:val="20"/>
              </w:rPr>
              <w:t>EEB VICENTE GUOLLO - MORRO DA FUMAÇ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ourier New" w:ascii="Cambria" w:hAnsi="Cambria"/>
                <w:color w:val="000000"/>
                <w:sz w:val="20"/>
              </w:rPr>
              <w:t xml:space="preserve">ADRIEL FERNANDES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ourier New" w:ascii="Cambria" w:hAnsi="Cambria"/>
                <w:color w:val="000000"/>
                <w:sz w:val="20"/>
              </w:rPr>
              <w:t xml:space="preserve">EEF PROFª MARIA ARLETE B L - IÇARA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ourier New" w:ascii="Cambria" w:hAnsi="Cambria"/>
                <w:color w:val="000000"/>
                <w:sz w:val="20"/>
              </w:rPr>
              <w:t xml:space="preserve">JULIO CESAR OLÍMPIO DOMINGOS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ourier New" w:ascii="Cambria" w:hAnsi="Cambria"/>
                <w:color w:val="000000"/>
                <w:sz w:val="20"/>
              </w:rPr>
              <w:t>EEBM JORGE DA CUNHA CARNEIRO - CRICIU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6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ourier New" w:ascii="Cambria" w:hAnsi="Cambria"/>
                <w:color w:val="000000"/>
                <w:sz w:val="20"/>
              </w:rPr>
              <w:t xml:space="preserve">LUCAS TEIXEIRA BARBOSA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ourier New" w:ascii="Cambria" w:hAnsi="Cambria"/>
                <w:color w:val="000000"/>
                <w:sz w:val="20"/>
              </w:rPr>
              <w:t>EEBM JORGE DA CUNHA CARNEIRO – CRICIU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7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ourier New" w:ascii="Cambria" w:hAnsi="Cambria"/>
                <w:color w:val="000000"/>
                <w:sz w:val="20"/>
              </w:rPr>
              <w:t xml:space="preserve">ANGELO JOSÉ DA ROSA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ourier New" w:ascii="Cambria" w:hAnsi="Cambria"/>
                <w:color w:val="000000"/>
                <w:sz w:val="20"/>
              </w:rPr>
              <w:t>EEF DEMÉTTRIO BETIOL - COCAL DO SU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8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ourier New" w:ascii="Cambria" w:hAnsi="Cambria"/>
                <w:color w:val="000000"/>
                <w:sz w:val="20"/>
              </w:rPr>
              <w:t xml:space="preserve">JONATAN MEZZARI CORRÊA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ourier New" w:ascii="Cambria" w:hAnsi="Cambria"/>
                <w:color w:val="000000"/>
                <w:sz w:val="20"/>
              </w:rPr>
              <w:t>EEB JOSÉ DO PATROCÍNIO – SIDERÓPOL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9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ourier New" w:ascii="Cambria" w:hAnsi="Cambria"/>
                <w:color w:val="000000"/>
                <w:sz w:val="20"/>
              </w:rPr>
              <w:t xml:space="preserve">GABRIEL BÚRIGO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ourier New" w:ascii="Cambria" w:hAnsi="Cambria"/>
                <w:color w:val="000000"/>
                <w:sz w:val="20"/>
              </w:rPr>
              <w:t>EEF DEMÉTTRIO BETIOL - COCAL DO SU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10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ourier New" w:ascii="Cambria" w:hAnsi="Cambria"/>
                <w:color w:val="000000"/>
                <w:sz w:val="20"/>
              </w:rPr>
              <w:t xml:space="preserve">GABRIEL PAVANATI QUERINO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ourier New" w:ascii="Cambria" w:hAnsi="Cambria"/>
                <w:color w:val="000000"/>
                <w:sz w:val="20"/>
              </w:rPr>
              <w:t>EEB VICENTE GUOLLO - MORRO DA FUMAÇ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ourier New" w:ascii="Cambria" w:hAnsi="Cambria"/>
                <w:color w:val="000000"/>
                <w:sz w:val="20"/>
              </w:rPr>
              <w:t xml:space="preserve">LUAN FELICIDADE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ourier New" w:ascii="Cambria" w:hAnsi="Cambria"/>
                <w:color w:val="000000"/>
                <w:sz w:val="20"/>
              </w:rPr>
              <w:t>EEF DR TULLO CAVALLAZZI - SIDERÓPOL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7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GALERIA DOS CAMPEÕ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15035" cy="603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</w:tc>
      </w:tr>
      <w:tr>
        <w:trPr>
          <w:trHeight w:val="4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EDRO MIGUEL BACK VEIGA</w:t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Professor Técnico Responsavel: 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ODALIDADE: XADREZ - FEMININO</w:t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5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LOCAL: GINASIO CENTEN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LASSIFICAÇÃO FINAL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ALU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SCOLA - MUNICIP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GISELE SANTIAGO LEAC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EB PROFª MARIA DA GLÓRIA - IÇA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GABRIELE RODRIGU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EB PRFª MARIA ARLETE B L  - IÇA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BRUNA DE JESUS SACC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EF DEMÉTRIO BETIOL - COCAL DO SU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MONIQUE CARDOSO PAV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EBM JORGE BIFF - SIDERÓPOL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5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LUÍZA FRANCISCO DA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EBM AURORA PÉTERLE - SIDERÓPOL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6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KETLYN PORTO CORRÊ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EB VICENTE GUOLLO - MORRO DA FUMAÇ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7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GABRIELA ELIAS SABI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EB VICENTE GUOLLO - MORRO DA FUMAÇ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8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KATRINE VIEI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EF DEMÉTRIO BETIOL - COCAL DO SUL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7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GALERIA DOS CAMPEÕ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15035" cy="603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</w:tc>
      </w:tr>
      <w:tr>
        <w:trPr>
          <w:trHeight w:val="4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ISELE SANTIAGO LEACINA</w:t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Professor Técnico Responsável: </w:t>
            </w:r>
          </w:p>
          <w:p>
            <w:pPr>
              <w:pStyle w:val="Normal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FIM</w:t>
      </w:r>
    </w:p>
    <w:sectPr>
      <w:headerReference w:type="default" r:id="rId16"/>
      <w:footerReference w:type="default" r:id="rId17"/>
      <w:type w:val="nextPage"/>
      <w:pgSz w:w="11906" w:h="16838"/>
      <w:pgMar w:left="1134" w:right="992" w:gutter="0" w:header="142" w:top="113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4"/>
      <w:gridCol w:w="5710"/>
      <w:gridCol w:w="2353"/>
    </w:tblGrid>
    <w:tr>
      <w:trPr>
        <w:trHeight w:val="836" w:hRule="atLeast"/>
      </w:trPr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rPr>
              <w:rFonts w:ascii="Comic Sans MS" w:hAnsi="Comic Sans MS" w:eastAsia="HG Mincho Light J;Times New Roman" w:cs="Comic Sans MS"/>
              <w:color w:val="FF0000"/>
              <w:sz w:val="22"/>
              <w:lang w:eastAsia="zxx"/>
            </w:rPr>
          </w:pPr>
          <w:r>
            <w:rPr>
              <w:rFonts w:eastAsia="HG Mincho Light J;Times New Roman" w:cs="Tahoma" w:ascii="Tahoma" w:hAnsi="Tahoma"/>
              <w:color w:val="000000"/>
              <w:lang w:eastAsia="zxx"/>
            </w:rPr>
            <w:drawing>
              <wp:inline distT="0" distB="0" distL="0" distR="0">
                <wp:extent cx="699770" cy="457835"/>
                <wp:effectExtent l="0" t="0" r="0" b="0"/>
                <wp:docPr id="16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rPr>
              <w:rFonts w:ascii="Comic Sans MS" w:hAnsi="Comic Sans MS" w:eastAsia="HG Mincho Light J;Times New Roman" w:cs="Comic Sans MS"/>
              <w:b/>
              <w:b/>
              <w:sz w:val="28"/>
              <w:szCs w:val="28"/>
              <w:lang w:eastAsia="zxx"/>
            </w:rPr>
          </w:pPr>
          <w:r>
            <w:rPr>
              <w:rFonts w:eastAsia="HG Mincho Light J;Times New Roman" w:cs="Comic Sans MS" w:ascii="Comic Sans MS" w:hAnsi="Comic Sans MS"/>
              <w:b/>
              <w:sz w:val="28"/>
              <w:szCs w:val="28"/>
              <w:lang w:eastAsia="zxx"/>
            </w:rPr>
            <w:t xml:space="preserve">PREFEITURA MUNICIPAL </w:t>
          </w:r>
        </w:p>
        <w:p>
          <w:pPr>
            <w:pStyle w:val="Normal"/>
            <w:widowControl w:val="false"/>
            <w:suppressAutoHyphens w:val="true"/>
            <w:jc w:val="center"/>
            <w:rPr>
              <w:rFonts w:ascii="Comic Sans MS" w:hAnsi="Comic Sans MS" w:eastAsia="HG Mincho Light J;Times New Roman" w:cs="Comic Sans MS"/>
              <w:b/>
              <w:b/>
              <w:sz w:val="28"/>
              <w:szCs w:val="28"/>
              <w:lang w:eastAsia="zxx"/>
            </w:rPr>
          </w:pPr>
          <w:r>
            <w:rPr>
              <w:rFonts w:eastAsia="HG Mincho Light J;Times New Roman" w:cs="Comic Sans MS" w:ascii="Comic Sans MS" w:hAnsi="Comic Sans MS"/>
              <w:b/>
              <w:sz w:val="28"/>
              <w:szCs w:val="28"/>
              <w:lang w:eastAsia="zxx"/>
            </w:rPr>
            <w:t>URUSSANGA</w:t>
          </w:r>
        </w:p>
      </w:tc>
      <w:tc>
        <w:tcPr>
          <w:tcW w:w="2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rPr>
              <w:rFonts w:ascii="Comic Sans MS" w:hAnsi="Comic Sans MS" w:eastAsia="HG Mincho Light J;Times New Roman" w:cs="Comic Sans MS"/>
              <w:color w:val="FF0000"/>
              <w:sz w:val="22"/>
              <w:lang w:eastAsia="zxx"/>
            </w:rPr>
          </w:pPr>
          <w:r>
            <w:rPr>
              <w:rFonts w:eastAsia="HG Mincho Light J;Times New Roman" w:cs="Thorndale;Times New Roman" w:ascii="Thorndale;Times New Roman" w:hAnsi="Thorndale;Times New Roman"/>
              <w:b/>
              <w:color w:val="000000"/>
              <w:lang w:eastAsia="zxx"/>
            </w:rPr>
            <w:drawing>
              <wp:inline distT="0" distB="0" distL="0" distR="0">
                <wp:extent cx="1356360" cy="438150"/>
                <wp:effectExtent l="0" t="0" r="0" b="0"/>
                <wp:docPr id="17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6" r="-2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419"/>
        <w:tab w:val="center" w:pos="3969" w:leader="none"/>
        <w:tab w:val="right" w:pos="8838" w:leader="none"/>
      </w:tabs>
      <w:ind w:left="-1133" w:hanging="1"/>
      <w:jc w:val="right"/>
      <w:rPr>
        <w:b/>
        <w:b/>
        <w:i/>
        <w:i/>
        <w:sz w:val="28"/>
      </w:rPr>
    </w:pPr>
    <w:r>
      <w:rPr>
        <w:b/>
        <w:i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2" w:hanging="142"/>
      <w:rPr/>
    </w:pPr>
    <w:r>
      <w:rPr/>
    </w:r>
  </w:p>
  <w:p>
    <w:pPr>
      <w:pStyle w:val="Normal"/>
      <w:widowControl w:val="false"/>
      <w:suppressAutoHyphens w:val="true"/>
      <w:rPr>
        <w:rFonts w:ascii="Thorndale;Times New Roman" w:hAnsi="Thorndale;Times New Roman" w:eastAsia="HG Mincho Light J;Times New Roman" w:cs="Thorndale;Times New Roman"/>
        <w:color w:val="000000"/>
        <w:lang w:eastAsia="zxx"/>
      </w:rPr>
    </w:pPr>
    <w:r>
      <w:rPr>
        <w:rFonts w:eastAsia="HG Mincho Light J;Times New Roman" w:cs="Thorndale;Times New Roman" w:ascii="Thorndale;Times New Roman" w:hAnsi="Thorndale;Times New Roman"/>
        <w:color w:val="000000"/>
        <w:lang w:eastAsia="zxx"/>
      </w:rPr>
    </w:r>
  </w:p>
  <w:tbl>
    <w:tblPr>
      <w:tblW w:w="9738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30"/>
      <w:gridCol w:w="2508"/>
    </w:tblGrid>
    <w:tr>
      <w:trPr>
        <w:tblHeader w:val="true"/>
        <w:trHeight w:val="1361" w:hRule="atLeast"/>
        <w:cantSplit w:val="true"/>
      </w:trPr>
      <w:tc>
        <w:tcPr>
          <w:tcW w:w="7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77" w:leader="none"/>
              <w:tab w:val="right" w:pos="8696" w:leader="none"/>
            </w:tabs>
            <w:suppressAutoHyphens w:val="true"/>
            <w:snapToGrid w:val="false"/>
            <w:jc w:val="center"/>
            <w:rPr>
              <w:rFonts w:ascii="Comic Sans MS" w:hAnsi="Comic Sans MS" w:eastAsia="HG Mincho Light J;Times New Roman" w:cs="Comic Sans MS"/>
              <w:color w:val="000000"/>
              <w:sz w:val="16"/>
              <w:szCs w:val="16"/>
              <w:lang w:eastAsia="zxx"/>
            </w:rPr>
          </w:pPr>
          <w:r>
            <w:rPr>
              <w:rFonts w:eastAsia="HG Mincho Light J;Times New Roman" w:cs="Comic Sans MS" w:ascii="Comic Sans MS" w:hAnsi="Comic Sans MS"/>
              <w:color w:val="000000"/>
              <w:sz w:val="16"/>
              <w:szCs w:val="16"/>
              <w:lang w:eastAsia="zxx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77" w:leader="none"/>
              <w:tab w:val="right" w:pos="8696" w:leader="none"/>
            </w:tabs>
            <w:suppressAutoHyphens w:val="true"/>
            <w:spacing w:lineRule="atLeast" w:line="0"/>
            <w:jc w:val="center"/>
            <w:rPr/>
          </w:pPr>
          <w:r>
            <w:rPr>
              <w:rFonts w:eastAsia="HG Mincho Light J;Times New Roman" w:cs="Comic Sans MS" w:ascii="Comic Sans MS" w:hAnsi="Comic Sans MS"/>
              <w:b/>
              <w:color w:val="000000"/>
              <w:sz w:val="28"/>
              <w:szCs w:val="28"/>
              <w:lang w:eastAsia="zxx"/>
            </w:rPr>
            <w:t>IX JOGOS ESCOLARES DE SANTA CATARINA</w:t>
          </w:r>
        </w:p>
        <w:p>
          <w:pPr>
            <w:pStyle w:val="Normal"/>
            <w:widowControl w:val="false"/>
            <w:tabs>
              <w:tab w:val="clear" w:pos="708"/>
              <w:tab w:val="center" w:pos="4277" w:leader="none"/>
              <w:tab w:val="right" w:pos="8696" w:leader="none"/>
            </w:tabs>
            <w:suppressAutoHyphens w:val="true"/>
            <w:spacing w:lineRule="atLeast" w:line="240"/>
            <w:jc w:val="center"/>
            <w:rPr>
              <w:rFonts w:ascii="Comic Sans MS" w:hAnsi="Comic Sans MS" w:eastAsia="HG Mincho Light J;Times New Roman" w:cs="Comic Sans MS"/>
              <w:b/>
              <w:b/>
              <w:color w:val="000000"/>
              <w:sz w:val="28"/>
              <w:szCs w:val="28"/>
              <w:lang w:eastAsia="zxx"/>
            </w:rPr>
          </w:pPr>
          <w:r>
            <w:rPr>
              <w:rFonts w:eastAsia="HG Mincho Light J;Times New Roman" w:cs="Comic Sans MS" w:ascii="Comic Sans MS" w:hAnsi="Comic Sans MS"/>
              <w:b/>
              <w:color w:val="000000"/>
              <w:sz w:val="28"/>
              <w:szCs w:val="28"/>
              <w:lang w:eastAsia="zxx"/>
            </w:rPr>
            <w:t xml:space="preserve">JESC 15 A 17 ANOS </w:t>
          </w:r>
        </w:p>
        <w:p>
          <w:pPr>
            <w:pStyle w:val="Normal"/>
            <w:widowControl w:val="false"/>
            <w:tabs>
              <w:tab w:val="clear" w:pos="708"/>
              <w:tab w:val="center" w:pos="4277" w:leader="none"/>
              <w:tab w:val="right" w:pos="8696" w:leader="none"/>
            </w:tabs>
            <w:suppressAutoHyphens w:val="true"/>
            <w:spacing w:lineRule="atLeast" w:line="240"/>
            <w:jc w:val="center"/>
            <w:rPr>
              <w:rFonts w:ascii="Tahoma" w:hAnsi="Tahoma" w:eastAsia="HG Mincho Light J;Times New Roman" w:cs="Tahoma"/>
              <w:color w:val="000000"/>
              <w:sz w:val="16"/>
              <w:szCs w:val="16"/>
              <w:lang w:eastAsia="zxx"/>
            </w:rPr>
          </w:pPr>
          <w:r>
            <w:rPr>
              <w:rFonts w:eastAsia="HG Mincho Light J;Times New Roman" w:cs="Comic Sans MS" w:ascii="Comic Sans MS" w:hAnsi="Comic Sans MS"/>
              <w:b/>
              <w:color w:val="000000"/>
              <w:szCs w:val="24"/>
              <w:lang w:eastAsia="zxx"/>
            </w:rPr>
            <w:t>FASE MICRO REGIONAL 20ª ADR - CRICIÚMA</w:t>
          </w:r>
        </w:p>
      </w:tc>
      <w:tc>
        <w:tcPr>
          <w:tcW w:w="2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77" w:leader="none"/>
              <w:tab w:val="right" w:pos="8696" w:leader="none"/>
            </w:tabs>
            <w:suppressAutoHyphens w:val="true"/>
            <w:snapToGrid w:val="false"/>
            <w:jc w:val="center"/>
            <w:rPr>
              <w:rFonts w:ascii="Comic Sans MS" w:hAnsi="Comic Sans MS" w:eastAsia="HG Mincho Light J;Times New Roman" w:cs="Comic Sans MS"/>
              <w:color w:val="000000"/>
              <w:sz w:val="8"/>
              <w:szCs w:val="8"/>
              <w:lang w:eastAsia="zxx"/>
            </w:rPr>
          </w:pPr>
          <w:r>
            <w:rPr>
              <w:rFonts w:eastAsia="HG Mincho Light J;Times New Roman" w:cs="Comic Sans MS" w:ascii="Comic Sans MS" w:hAnsi="Comic Sans MS"/>
              <w:color w:val="000000"/>
              <w:sz w:val="8"/>
              <w:szCs w:val="8"/>
              <w:lang w:eastAsia="zxx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77" w:leader="none"/>
              <w:tab w:val="right" w:pos="8696" w:leader="none"/>
            </w:tabs>
            <w:suppressAutoHyphens w:val="true"/>
            <w:jc w:val="center"/>
            <w:rPr>
              <w:rFonts w:ascii="Arial Black" w:hAnsi="Arial Black" w:eastAsia="HG Mincho Light J;Times New Roman" w:cs="Arial Black"/>
              <w:color w:val="000000"/>
              <w:sz w:val="52"/>
              <w:szCs w:val="52"/>
              <w:lang w:eastAsia="zxx"/>
            </w:rPr>
          </w:pPr>
          <w:r>
            <w:rPr>
              <w:rFonts w:eastAsia="HG Mincho Light J;Times New Roman" w:cs="Thorndale;Times New Roman" w:ascii="Thorndale;Times New Roman" w:hAnsi="Thorndale;Times New Roman"/>
              <w:color w:val="000000"/>
              <w:sz w:val="8"/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344930" cy="807085"/>
                    <wp:effectExtent l="0" t="0" r="0" b="0"/>
                    <wp:docPr id="1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44960" cy="807120"/>
                              <a:chOff x="0" y="0"/>
                              <a:chExt cx="1344960" cy="80712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44960" cy="80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122040"/>
                                <a:ext cx="1343160" cy="50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lack" w:hAnsi="Arial Black" w:eastAsia="Times New Roman" w:cs="Arial Black"/>
                                      <w:color w:val="FFFFFF"/>
                                      <w:lang w:val="pt-BR" w:bidi="ar-SA"/>
                                    </w:rPr>
                                    <w:t>BOLETI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lack" w:hAnsi="Arial Black" w:eastAsia="Times New Roman" w:cs="Arial Black"/>
                                      <w:color w:val="FFFFFF"/>
                                      <w:lang w:val="pt-BR" w:bidi="ar-SA"/>
                                    </w:rPr>
                                    <w:t>FI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05.9pt;height:63.55pt" coordorigin="0,0" coordsize="2118,1271">
                    <v:rect id="shape_0" stroked="f" o:allowincell="t" style="position:absolute;left:0;top:0;width:2117;height:127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silver" stroked="t" o:allowincell="t" style="position:absolute;left:1;top:192;width:2114;height:8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FFFFFF"/>
                                <w:lang w:val="pt-BR" w:bidi="ar-SA"/>
                              </w:rPr>
                              <w:t>BOLET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FFFFFF"/>
                                <w:lang w:val="pt-BR" w:bidi="ar-SA"/>
                              </w:rPr>
                              <w:t>FINAL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tabs>
        <w:tab w:val="clear" w:pos="4419"/>
        <w:tab w:val="clear" w:pos="8838"/>
        <w:tab w:val="left" w:pos="31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993"/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Tahoma"/>
      <w:b/>
      <w:bCs/>
      <w:color w:val="808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har">
    <w:name w:val=" Char"/>
    <w:qFormat/>
    <w:rPr>
      <w:rFonts w:ascii="Arial" w:hAnsi="Arial" w:cs="Arial"/>
      <w:b/>
      <w:i/>
      <w:sz w:val="24"/>
      <w:u w:val="single"/>
    </w:rPr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character" w:styleId="WWChar1">
    <w:name w:val="WW-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widowControl w:val="false"/>
      <w:suppressAutoHyphens w:val="true"/>
      <w:jc w:val="center"/>
    </w:pPr>
    <w:rPr>
      <w:rFonts w:ascii="Comic Sans MS" w:hAnsi="Comic Sans MS" w:eastAsia="HG Mincho Light J;Times New Roman" w:cs="Comic Sans MS"/>
      <w:b/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color w:val="FFFFFF"/>
      <w:sz w:val="28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180" w:hanging="0"/>
    </w:pPr>
    <w:rPr>
      <w:rFonts w:ascii="Comic Sans MS" w:hAnsi="Comic Sans MS" w:cs="Comic Sans MS"/>
      <w:b/>
      <w:bCs/>
      <w:sz w:val="20"/>
    </w:rPr>
  </w:style>
  <w:style w:type="paragraph" w:styleId="Recuodecorpodetexto2">
    <w:name w:val="Recuo de corpo de texto 2"/>
    <w:basedOn w:val="Normal"/>
    <w:qFormat/>
    <w:pPr>
      <w:ind w:left="180" w:hanging="0"/>
    </w:pPr>
    <w:rPr>
      <w:rFonts w:ascii="Comic Sans MS" w:hAnsi="Comic Sans MS" w:cs="Comic Sans MS"/>
      <w:b/>
      <w:b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  <w:sz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59:00Z</dcterms:created>
  <dc:creator>GEDED</dc:creator>
  <dc:description/>
  <dc:language>en-US</dc:language>
  <cp:lastModifiedBy>fes-kelly</cp:lastModifiedBy>
  <cp:lastPrinted>2014-06-06T01:43:00Z</cp:lastPrinted>
  <dcterms:modified xsi:type="dcterms:W3CDTF">2016-07-06T17:59:00Z</dcterms:modified>
  <cp:revision>2</cp:revision>
  <dc:subject/>
  <dc:title>OLESC 2001</dc:title>
</cp:coreProperties>
</file>