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861310" cy="18681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tedodatabela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MICRORREGIONAL</w:t>
      </w:r>
    </w:p>
    <w:p>
      <w:pPr>
        <w:pStyle w:val="Heading1"/>
        <w:rPr>
          <w:rFonts w:ascii="Calibri" w:hAnsi="Calibri" w:cs="Calibri"/>
          <w:b w:val="false"/>
          <w:b w:val="false"/>
          <w:color w:val="FF0000"/>
          <w:spacing w:val="40"/>
          <w:sz w:val="28"/>
          <w:szCs w:val="28"/>
        </w:rPr>
      </w:pPr>
      <w:r>
        <w:rPr>
          <w:rFonts w:cs="Calibri" w:ascii="Calibri" w:hAnsi="Calibri"/>
          <w:b w:val="false"/>
          <w:color w:val="FF0000"/>
          <w:spacing w:val="40"/>
          <w:sz w:val="28"/>
          <w:szCs w:val="28"/>
        </w:rPr>
        <w:t>ITUPORANGA</w:t>
      </w:r>
    </w:p>
    <w:p>
      <w:pPr>
        <w:pStyle w:val="Heading1"/>
        <w:rPr>
          <w:rFonts w:ascii="Calibri" w:hAnsi="Calibri" w:cs="Calibri"/>
          <w:b w:val="false"/>
          <w:b w:val="false"/>
          <w:color w:val="FF0000"/>
          <w:spacing w:val="40"/>
          <w:sz w:val="28"/>
          <w:szCs w:val="28"/>
        </w:rPr>
      </w:pPr>
      <w:r>
        <w:rPr>
          <w:rFonts w:cs="Calibri" w:ascii="Calibri" w:hAnsi="Calibri"/>
          <w:b w:val="false"/>
          <w:color w:val="FF0000"/>
          <w:spacing w:val="40"/>
          <w:sz w:val="28"/>
          <w:szCs w:val="28"/>
        </w:rPr>
        <w:t>04 A 08 JULHO DE 2016</w:t>
      </w:r>
    </w:p>
    <w:p>
      <w:pPr>
        <w:pStyle w:val="Normal"/>
        <w:rPr>
          <w:rFonts w:ascii="Calibri" w:hAnsi="Calibri" w:cs="Calibri"/>
          <w:b/>
          <w:b/>
          <w:color w:val="FF0000"/>
          <w:spacing w:val="40"/>
          <w:sz w:val="22"/>
          <w:szCs w:val="28"/>
        </w:rPr>
      </w:pPr>
      <w:r>
        <w:rPr>
          <w:rFonts w:cs="Calibri" w:ascii="Calibri" w:hAnsi="Calibri"/>
          <w:b/>
          <w:color w:val="FF0000"/>
          <w:spacing w:val="40"/>
          <w:sz w:val="22"/>
          <w:szCs w:val="2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BOLETIM FINAL</w:t>
      </w:r>
    </w:p>
    <w:p>
      <w:pPr>
        <w:pStyle w:val="Normal"/>
        <w:rPr>
          <w:rFonts w:ascii="Calibri" w:hAnsi="Calibri" w:cs="Calibri"/>
          <w:b/>
          <w:b/>
          <w:color w:val="FF0000"/>
          <w:sz w:val="72"/>
          <w:szCs w:val="72"/>
        </w:rPr>
      </w:pPr>
      <w:r>
        <w:rPr>
          <w:rFonts w:cs="Calibri" w:ascii="Calibri" w:hAnsi="Calibri"/>
          <w:b/>
          <w:color w:val="FF0000"/>
          <w:sz w:val="72"/>
          <w:szCs w:val="72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510</wp:posOffset>
                </wp:positionH>
                <wp:positionV relativeFrom="paragraph">
                  <wp:posOffset>100330</wp:posOffset>
                </wp:positionV>
                <wp:extent cx="6368415" cy="304165"/>
                <wp:effectExtent l="5715" t="5715" r="43180" b="43180"/>
                <wp:wrapNone/>
                <wp:docPr id="2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COMISSÃO DE HON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-1.3pt;margin-top:7.9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COMISSÃO DE HON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JOÃO RAIMUNDO COLOMBO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Governador do Estado de Santa Catarina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FELIPE MELO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ecretário de Estado do Turismo, Cultura e Esporte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FF0000"/>
          <w:sz w:val="32"/>
          <w:szCs w:val="28"/>
        </w:rPr>
      </w:pPr>
      <w:r>
        <w:rPr>
          <w:rFonts w:cs="Calibri" w:ascii="Calibri" w:hAnsi="Calibri"/>
          <w:bCs/>
          <w:color w:val="FF0000"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color w:val="FF0000"/>
          <w:sz w:val="26"/>
          <w:szCs w:val="26"/>
          <w:shd w:fill="FFFFFF" w:val="clear"/>
        </w:rPr>
        <w:t>ELIAS SOUZA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Secretário de Estado de Desenvolvimento Regional de </w:t>
      </w:r>
      <w:r>
        <w:rPr>
          <w:rFonts w:cs="Calibri" w:ascii="Calibri" w:hAnsi="Calibri"/>
          <w:bCs/>
          <w:color w:val="FF0000"/>
          <w:sz w:val="28"/>
          <w:szCs w:val="28"/>
        </w:rPr>
        <w:t>ITUPORANGA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FF0000"/>
          <w:sz w:val="32"/>
          <w:szCs w:val="28"/>
        </w:rPr>
      </w:pPr>
      <w:r>
        <w:rPr>
          <w:rFonts w:cs="Calibri" w:ascii="Calibri" w:hAnsi="Calibri"/>
          <w:bCs/>
          <w:color w:val="FF0000"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cs="Calibri" w:ascii="Calibri" w:hAnsi="Calibri"/>
          <w:bCs/>
          <w:color w:val="FF0000"/>
          <w:sz w:val="26"/>
          <w:szCs w:val="26"/>
        </w:rPr>
        <w:t>ARNO ZIMERMANN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Prefeito Municipal de </w:t>
      </w:r>
      <w:r>
        <w:rPr>
          <w:rFonts w:cs="Calibri" w:ascii="Calibri" w:hAnsi="Calibri"/>
          <w:bCs/>
          <w:color w:val="FF0000"/>
          <w:sz w:val="28"/>
          <w:szCs w:val="28"/>
        </w:rPr>
        <w:t>ITUPORANGA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color w:val="FF0000"/>
          <w:sz w:val="32"/>
          <w:szCs w:val="28"/>
        </w:rPr>
      </w:pPr>
      <w:r>
        <w:rPr>
          <w:rFonts w:cs="Calibri" w:ascii="Calibri" w:hAnsi="Calibri"/>
          <w:bCs/>
          <w:color w:val="FF0000"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cs="Calibri" w:ascii="Calibri" w:hAnsi="Calibri"/>
          <w:bCs/>
          <w:color w:val="FF0000"/>
          <w:sz w:val="26"/>
          <w:szCs w:val="26"/>
        </w:rPr>
        <w:t>MILTON CUNHA JUNIOR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sidente da FESPORTE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cs="Calibri" w:ascii="Calibri" w:hAnsi="Calibri"/>
          <w:bCs/>
          <w:color w:val="FF0000"/>
          <w:sz w:val="26"/>
          <w:szCs w:val="26"/>
        </w:rPr>
        <w:t>LUCIANO HOSTINS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sidente do Tribunal de Justiça Desportiva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cs="Calibri" w:ascii="Calibri" w:hAnsi="Calibri"/>
          <w:bCs/>
          <w:color w:val="FF0000"/>
          <w:sz w:val="26"/>
          <w:szCs w:val="26"/>
        </w:rPr>
        <w:t>MICHELE DE SOUZA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sidente do CED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cs="Calibri" w:ascii="Calibri" w:hAnsi="Calibri"/>
          <w:bCs/>
          <w:color w:val="FF0000"/>
          <w:sz w:val="26"/>
          <w:szCs w:val="26"/>
        </w:rPr>
        <w:t>ANA PAULA PEREIRA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Gerente de Educação Regional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cs="Calibri" w:ascii="Calibri" w:hAnsi="Calibri"/>
          <w:bCs/>
          <w:color w:val="FF000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cs="Calibri" w:ascii="Calibri" w:hAnsi="Calibri"/>
          <w:bCs/>
          <w:color w:val="FF0000"/>
          <w:sz w:val="26"/>
          <w:szCs w:val="26"/>
        </w:rPr>
        <w:t>JOSÉ VILMAR CIPRIANI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ntegrador Esportivo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510</wp:posOffset>
                </wp:positionH>
                <wp:positionV relativeFrom="paragraph">
                  <wp:posOffset>100330</wp:posOffset>
                </wp:positionV>
                <wp:extent cx="6368415" cy="304165"/>
                <wp:effectExtent l="5715" t="5715" r="4318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MENSAGEM FESPO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7.9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MENSAGEM FESPOR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pacing w:lineRule="auto" w:line="360"/>
        <w:ind w:firstLine="9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os últimos anos, a FESPORTE tem oferecido em seu calendário anual cinco eventos esportivos com características de esporte de base e inclusão. São as edições anuais dos Jogos Escolares de Santa Catarina (JESC) – em duas faixas etárias: 12 a 14 / 15 a 17 anos –, o PARAJESC, o Campeonato Catarinense de Futebol Escolar (Moleque Bom de Bola) e o Festival Escolar Dança Catarina. </w:t>
      </w:r>
    </w:p>
    <w:p>
      <w:pPr>
        <w:pStyle w:val="Normal"/>
        <w:spacing w:lineRule="auto" w:line="360"/>
        <w:ind w:firstLine="9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 cada ano, mais alunos da rede oficial de ensino do nosso Estado têm tido a oportunidade do acesso à prática esportiva além das aulas de educação física. Estes projetos têm fomentado a prática esportiva nas escolas e auxiliado na formação integral dos estudantes, além de obviamente encaminhar uma boa parcela destes aos projetos de esporte de alto rendimento.</w:t>
      </w:r>
    </w:p>
    <w:p>
      <w:pPr>
        <w:pStyle w:val="Normal"/>
        <w:spacing w:lineRule="auto" w:line="360"/>
        <w:ind w:firstLine="9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osso sonho e desejo é que possamos avançar na busca de uma forte parceria para implantarmos um programa continuado de contraturno escolar esportivo dentro das próprias unidades escolares. </w:t>
      </w:r>
    </w:p>
    <w:p>
      <w:pPr>
        <w:pStyle w:val="Normal"/>
        <w:spacing w:lineRule="auto" w:line="360"/>
        <w:ind w:firstLine="9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lém de estimular e oportunizar o acesso à prática esportiva, cumprindo o dever do Estado, alguns destes eventos escolares também selecionam as representações catarinenses para eventos nacionais promovidos pelo COB e CPB. </w:t>
      </w:r>
    </w:p>
    <w:p>
      <w:pPr>
        <w:pStyle w:val="Normal"/>
        <w:spacing w:lineRule="auto" w:line="360"/>
        <w:ind w:firstLine="9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m setembro, em Fortaleza (JESC – 12 a 14 anos), e em novembro, em Londrina e Maringá (JESC – 15 a 17 anos), em Natal (Paralimpíada Escolar), as unidades escolares que representaram nosso Estado, mais uma vez, mantiveram o nível de excelência na organização da delegação e nos resultados técnicos obtidos.</w:t>
      </w:r>
    </w:p>
    <w:p>
      <w:pPr>
        <w:pStyle w:val="Normal"/>
        <w:spacing w:lineRule="auto" w:line="360"/>
        <w:ind w:firstLine="9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odos os resultados são fruto do esforço e da dedicação dos nossos alunos-atletas e, acima de tudo, do trabalho e empenho dos nossos profissionais de Educação Física, que acreditam no desenvolvimento do esporte partindo do ambiente escolar.</w:t>
      </w:r>
    </w:p>
    <w:p>
      <w:pPr>
        <w:pStyle w:val="Normal"/>
        <w:spacing w:lineRule="auto" w:line="360"/>
        <w:ind w:firstLine="9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ossa expectativa é de um ano com muito esporte escolar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Que todos possam aproveitar os momentos de trocas e confraternização durante a execução do nosso calendário.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LTON CUNHA JUNIOR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esidente da Fesporte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>
          <w:rFonts w:ascii="Calibri" w:hAnsi="Calibri" w:cs="Calibri"/>
          <w:color w:val="FF0000"/>
          <w:sz w:val="20"/>
          <w:szCs w:val="26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ragraph">
                  <wp:posOffset>102235</wp:posOffset>
                </wp:positionV>
                <wp:extent cx="6096000" cy="480695"/>
                <wp:effectExtent l="5080" t="5715" r="43815" b="4318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TRIBUNAL DE JUSTIÇA DESPORTIVA DE SANTA CATARINA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 xml:space="preserve">ATO DE NOMEAÇÃO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pt-BR" w:bidi="ar-SA"/>
                              </w:rPr>
                              <w:t>Nª 00 /2016 / TJD / S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3pt;margin-top:8.05pt;width:479.95pt;height:37.8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TRIBUNAL DE JUSTIÇA DESPORTIVA DE SANTA CATARINA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 xml:space="preserve">ATO DE NOMEAÇÃO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0000"/>
                          <w:lang w:val="pt-BR" w:bidi="ar-SA"/>
                        </w:rPr>
                        <w:t>Nª 00 /2016 / TJD / S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uppressAutoHyphens w:val="true"/>
        <w:jc w:val="center"/>
        <w:rPr>
          <w:rFonts w:ascii="Calibri" w:hAnsi="Calibri" w:cs="Mangal"/>
          <w:b/>
          <w:b/>
          <w:color w:val="FF0000"/>
          <w:sz w:val="22"/>
          <w:szCs w:val="22"/>
        </w:rPr>
      </w:pPr>
      <w:r>
        <w:rPr>
          <w:rFonts w:cs="Mangal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Mangal"/>
          <w:bCs/>
          <w:color w:val="FF0000"/>
        </w:rPr>
      </w:pPr>
      <w:r>
        <w:rPr>
          <w:rFonts w:cs="Mangal" w:ascii="Calibri" w:hAnsi="Calibri"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O DE NOMEAÇÃO Nº 04/2016/TJD/SC</w:t>
      </w:r>
    </w:p>
    <w:p>
      <w:pPr>
        <w:pStyle w:val="Normal"/>
        <w:ind w:left="85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esidente do Tribunal de Justiça Desportiva de Santa Catarina – TJD/SC, no uso de suas atribuições legais e com fulcro nos Artigos 8º; 9º; 10º; 29º, § 2º e 113 do Código de Justiça Desportiva de Santa Catarina-CJD/SC (Resolução CED nº 02/2013), tendo em vista a realização dos eventos do calendário oficial da FESPORTE no ano de 2016, no âmbito da 13ª ADR, com sede em Ituporang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OLVE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1º – </w:t>
      </w:r>
      <w:r>
        <w:rPr>
          <w:rFonts w:cs="Calibri" w:ascii="Calibri" w:hAnsi="Calibri"/>
          <w:sz w:val="22"/>
          <w:szCs w:val="22"/>
        </w:rPr>
        <w:t>NOMEAR os seguintes membros dos órgãos judicantes para comporem e atuarem na Comissão Disciplinar e Comissão Pedagógica Esportiva, conforme procedimentos de estilo, na forma que segu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– Na COMISSÃO DISCIPLINAR, respectivam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1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lvana Neckel Netto, na qualidade de Presidente;</w:t>
      </w:r>
    </w:p>
    <w:p>
      <w:pPr>
        <w:pStyle w:val="PargrafodaLista1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esley Brugmann, João Batista Gesser Sobrinho, Rary Klay Santana e Adelmo Cézar Sant'ana, todos na qualidade Auditor;</w:t>
      </w:r>
    </w:p>
    <w:p>
      <w:pPr>
        <w:pStyle w:val="PargrafodaLista1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van Vieira da Cruz, Mário César do Amaral e Raul Gesser</w:t>
      </w:r>
      <w:r>
        <w:rPr>
          <w:rFonts w:cs="Calibri" w:ascii="Calibri" w:hAnsi="Calibri"/>
          <w:sz w:val="22"/>
          <w:szCs w:val="22"/>
        </w:rPr>
        <w:t>, na qualidade de Auditor Supl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I – 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OMISSÃO PEDAGÓGICA ESPORTIVA, respectivament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grafodaLista1"/>
        <w:numPr>
          <w:ilvl w:val="0"/>
          <w:numId w:val="4"/>
        </w:numPr>
        <w:ind w:left="73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ton Elvis Rosar – CREF 07258-G/SC, na qualidade de Professor de Educação Física;</w:t>
      </w:r>
    </w:p>
    <w:p>
      <w:pPr>
        <w:pStyle w:val="PargrafodaLista1"/>
        <w:numPr>
          <w:ilvl w:val="0"/>
          <w:numId w:val="4"/>
        </w:numPr>
        <w:ind w:left="73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rnadete Hessemann Guckert, na qualidade de Pedagoga;</w:t>
      </w:r>
    </w:p>
    <w:p>
      <w:pPr>
        <w:pStyle w:val="PargrafodaLista1"/>
        <w:numPr>
          <w:ilvl w:val="0"/>
          <w:numId w:val="4"/>
        </w:numPr>
        <w:ind w:left="73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sangela França e Sirlandia Lopes, na qualidade de Conselheiras Tutelares;</w:t>
      </w:r>
    </w:p>
    <w:p>
      <w:pPr>
        <w:pStyle w:val="PargrafodaLista1"/>
        <w:ind w:left="73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2º – </w:t>
      </w:r>
      <w:r>
        <w:rPr>
          <w:rFonts w:cs="Calibri" w:ascii="Calibri" w:hAnsi="Calibri"/>
          <w:bCs/>
          <w:sz w:val="22"/>
          <w:szCs w:val="22"/>
        </w:rPr>
        <w:t xml:space="preserve">Em conjunto com o Procurador Geral de Justiça Desportiva de Santa Catarina, </w:t>
      </w:r>
      <w:r>
        <w:rPr>
          <w:rFonts w:cs="Calibri" w:ascii="Calibri" w:hAnsi="Calibri"/>
          <w:bCs/>
          <w:color w:val="000000"/>
          <w:sz w:val="22"/>
          <w:szCs w:val="22"/>
        </w:rPr>
        <w:t>este a DESIGNAR e aquele a NOMEAR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ar-SA"/>
        </w:rPr>
        <w:t>o Senhor Sérgio Luiz Coelho</w:t>
      </w:r>
      <w:r>
        <w:rPr>
          <w:rFonts w:cs="Calibri" w:ascii="Calibri" w:hAnsi="Calibri"/>
          <w:bCs/>
          <w:sz w:val="22"/>
          <w:szCs w:val="22"/>
        </w:rPr>
        <w:t>, para exercer a função de Procurador de Justiça Desportiva no âmbito das supracitadas Comissões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3</w:t>
      </w:r>
      <w:r>
        <w:rPr>
          <w:rFonts w:cs="Calibri" w:ascii="Calibri" w:hAnsi="Calibri"/>
          <w:bCs/>
          <w:sz w:val="22"/>
          <w:szCs w:val="22"/>
        </w:rPr>
        <w:t xml:space="preserve">º </w:t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bCs/>
          <w:sz w:val="22"/>
          <w:szCs w:val="22"/>
        </w:rPr>
        <w:t xml:space="preserve"> NOMEAR a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Senhora Maria Etelvina Zen</w:t>
      </w:r>
      <w:r>
        <w:rPr>
          <w:rFonts w:cs="Calibri" w:ascii="Calibri" w:hAnsi="Calibri"/>
          <w:bCs/>
          <w:sz w:val="22"/>
          <w:szCs w:val="22"/>
        </w:rPr>
        <w:t xml:space="preserve">, para exercer a função de Secretária das referidas Comissões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O Presidente das Comissões Disciplinar e Pedagógica Esportiva, deverá, após o encerramento do evento, encaminhar ao Tribunal de Justiça Desportiva de Santa Catarina – TJD/SC, no prazo de 30 (trinta) dias, relatórios das atividades de sua Comissão, acompanhado de todos os processos julgados.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5º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bCs/>
          <w:sz w:val="22"/>
          <w:szCs w:val="22"/>
        </w:rPr>
        <w:t xml:space="preserve"> Este Ato entra em vigor nesta data, revogando-se as disposições que lhe são contrárias.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orianópolis, 21 de março de 201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ciano Hostins</w:t>
        <w:tab/>
        <w:tab/>
        <w:tab/>
        <w:tab/>
        <w:tab/>
        <w:tab/>
        <w:t>Mario Cesar Bertoncini</w:t>
        <w:tab/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Presidente do TJD/SC </w:t>
        <w:tab/>
        <w:tab/>
        <w:tab/>
        <w:t xml:space="preserve">              </w:t>
        <w:tab/>
        <w:tab/>
        <w:t>Procurador Geral</w:t>
        <w:tab/>
      </w:r>
    </w:p>
    <w:p>
      <w:pPr>
        <w:pStyle w:val="Normal"/>
        <w:ind w:left="18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543"/>
        <w:gridCol w:w="3828"/>
        <w:gridCol w:w="567"/>
      </w:tblGrid>
      <w:tr>
        <w:trPr/>
        <w:tc>
          <w:tcPr>
            <w:tcW w:w="20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TSAL FEMININO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Calibri" w:hAnsi="Calibri" w:cs="Arial"/>
                <w:bCs/>
                <w:iCs/>
                <w:sz w:val="16"/>
                <w:szCs w:val="16"/>
                <w:shd w:fill="FFFFFF" w:val="clear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Local - </w:t>
            </w:r>
            <w:r>
              <w:rPr>
                <w:rStyle w:val="Emphasis"/>
                <w:rFonts w:cs="Arial" w:ascii="Calibri" w:hAnsi="Calibri"/>
                <w:bCs/>
                <w:i w:val="false"/>
                <w:sz w:val="16"/>
                <w:szCs w:val="16"/>
                <w:shd w:fill="FFFFFF" w:val="clear"/>
              </w:rPr>
              <w:t>Ginásio de Esportes</w:t>
            </w:r>
            <w:r>
              <w:rPr>
                <w:rStyle w:val="Appleconvertedspace"/>
                <w:rFonts w:cs="Arial" w:ascii="Calibri" w:hAnsi="Calibri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Calibri" w:hAnsi="Calibri"/>
                <w:sz w:val="16"/>
                <w:szCs w:val="16"/>
                <w:shd w:fill="FFFFFF" w:val="clear"/>
              </w:rPr>
              <w:t xml:space="preserve"> HENRIQUE HOLETZ</w:t>
            </w:r>
          </w:p>
        </w:tc>
        <w:tc>
          <w:tcPr>
            <w:tcW w:w="3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Style w:val="Emphasis"/>
                <w:rFonts w:cs="Arial" w:ascii="Calibri" w:hAnsi="Calibri"/>
                <w:bCs/>
                <w:i w:val="false"/>
                <w:sz w:val="16"/>
                <w:szCs w:val="16"/>
                <w:shd w:fill="FFFFFF" w:val="clear"/>
              </w:rPr>
              <w:t>Local - Ginásio de Esportes</w:t>
            </w:r>
            <w:r>
              <w:rPr>
                <w:rStyle w:val="Appleconvertedspace"/>
                <w:rFonts w:cs="Arial" w:ascii="Calibri" w:hAnsi="Calibri"/>
                <w:sz w:val="16"/>
                <w:szCs w:val="16"/>
                <w:shd w:fill="FFFFFF" w:val="clear"/>
              </w:rPr>
              <w:t> EEB ALEIXO DELLAGIUSTINA</w:t>
            </w:r>
            <w:r>
              <w:rPr>
                <w:rFonts w:cs="Arial" w:ascii="Calibri" w:hAnsi="Calibri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4170" cy="379095"/>
                  <wp:effectExtent l="0" t="0" r="0" b="0"/>
                  <wp:docPr id="5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6"/>
        <w:gridCol w:w="567"/>
        <w:gridCol w:w="4395"/>
      </w:tblGrid>
      <w:tr>
        <w:trPr/>
        <w:tc>
          <w:tcPr>
            <w:tcW w:w="50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VE [A]</w:t>
            </w:r>
          </w:p>
        </w:tc>
        <w:tc>
          <w:tcPr>
            <w:tcW w:w="496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VE [B]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CACILDA GUIMARÃES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HERMES FONTES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BERTINO SILVA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ROBERTO MORITZ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OTÍLIA MULLE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B FREI MANOEL PHILLIPPI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976"/>
        <w:gridCol w:w="4395"/>
        <w:gridCol w:w="567"/>
      </w:tblGrid>
      <w:tr>
        <w:trPr/>
        <w:tc>
          <w:tcPr>
            <w:tcW w:w="20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TSAL MASCULINO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Local - </w:t>
            </w:r>
            <w:r>
              <w:rPr>
                <w:rStyle w:val="Emphasis"/>
                <w:rFonts w:cs="Arial" w:ascii="Calibri" w:hAnsi="Calibri"/>
                <w:bCs/>
                <w:i w:val="false"/>
                <w:sz w:val="16"/>
                <w:szCs w:val="16"/>
                <w:shd w:fill="FFFFFF" w:val="clear"/>
              </w:rPr>
              <w:t>Ginásio de Esportes</w:t>
            </w:r>
            <w:r>
              <w:rPr>
                <w:rStyle w:val="Appleconvertedspace"/>
                <w:rFonts w:cs="Arial" w:ascii="Calibri" w:hAnsi="Calibri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Calibri" w:hAnsi="Calibri"/>
                <w:sz w:val="16"/>
                <w:szCs w:val="16"/>
                <w:shd w:fill="FFFFFF" w:val="clear"/>
              </w:rPr>
              <w:t xml:space="preserve"> HENRIQUE </w:t>
            </w:r>
          </w:p>
          <w:p>
            <w:pPr>
              <w:pStyle w:val="Normal"/>
              <w:ind w:left="33" w:hanging="0"/>
              <w:jc w:val="both"/>
              <w:rPr>
                <w:rFonts w:ascii="Calibri" w:hAnsi="Calibri" w:cs="Arial"/>
                <w:bCs/>
                <w:iCs/>
                <w:sz w:val="16"/>
                <w:szCs w:val="16"/>
                <w:shd w:fill="FFFFFF" w:val="clear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shd w:fill="FFFFFF" w:val="clear"/>
              </w:rPr>
              <w:t>HOLETZ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Style w:val="Emphasis"/>
                <w:rFonts w:cs="Arial" w:ascii="Calibri" w:hAnsi="Calibri"/>
                <w:bCs/>
                <w:i w:val="false"/>
                <w:sz w:val="16"/>
                <w:szCs w:val="16"/>
                <w:shd w:fill="FFFFFF" w:val="clear"/>
              </w:rPr>
              <w:t>Local - Ginásio de Esportes</w:t>
            </w:r>
            <w:r>
              <w:rPr>
                <w:rStyle w:val="Appleconvertedspace"/>
                <w:rFonts w:cs="Arial" w:ascii="Calibri" w:hAnsi="Calibri"/>
                <w:sz w:val="16"/>
                <w:szCs w:val="16"/>
                <w:shd w:fill="FFFFFF" w:val="clear"/>
              </w:rPr>
              <w:t> EEB ALEIXO DELLAGIUSTINA</w:t>
            </w:r>
            <w:r>
              <w:rPr>
                <w:rFonts w:cs="Arial" w:ascii="Calibri" w:hAnsi="Calibri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4170" cy="37909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6"/>
        <w:gridCol w:w="567"/>
        <w:gridCol w:w="4395"/>
      </w:tblGrid>
      <w:tr>
        <w:trPr/>
        <w:tc>
          <w:tcPr>
            <w:tcW w:w="50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VE [A]</w:t>
            </w:r>
          </w:p>
        </w:tc>
        <w:tc>
          <w:tcPr>
            <w:tcW w:w="496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VE [B]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CACILA GUIMARÃES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ROBERTO MORITZ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BERTINO SILVA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FREI MANOEL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OTÍLIA MULLE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B WALTER PROBST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HERMES FONTES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SILVA JARDIM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SemEspaamento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Cs w:val="24"/>
              </w:rPr>
              <w:t>UNIDADES ESCOLARES PARTICIPANTES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99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50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ROBERTO MORITZ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UPORANGA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TANCREDO NEVES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PAULO FRANÇA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F MONT ALVERNE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GALILEU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LEIXO DELLAGIUSTINA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CACILDA GUIMARÃ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DAL RAMOS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WALTER PROBS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RORA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BERTINO SILV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OBERTO LEAL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HERMES FONTES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LANDIA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FREDERICO PROBST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FREI MANOEL PHILLIPP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BUIA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OTÍLIA MULL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P. DO LAGEADO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ILVA JARDI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FREDO WAGNER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ind w:left="360" w:hanging="0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ind w:left="360" w:hanging="0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ind w:left="360" w:hanging="0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ind w:left="180" w:hanging="0"/>
        <w:rPr>
          <w:rFonts w:ascii="Calibri" w:hAnsi="Calibri" w:cs="Calibri"/>
          <w:color w:val="FF0000"/>
          <w:sz w:val="20"/>
          <w:szCs w:val="10"/>
        </w:rPr>
      </w:pPr>
      <w:r>
        <w:rPr>
          <w:rFonts w:cs="Calibri" w:ascii="Calibri" w:hAnsi="Calibri"/>
          <w:color w:val="FF0000"/>
          <w:sz w:val="2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SemEspaamento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Cs w:val="24"/>
              </w:rPr>
              <w:t>INFORMAÇÕES: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ind w:left="360" w:hanging="0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FF0000"/>
          <w:u w:val="single"/>
        </w:rPr>
      </w:pPr>
      <w:r>
        <w:rPr>
          <w:rFonts w:cs="Tahoma" w:ascii="Calibri" w:hAnsi="Calibri"/>
          <w:b/>
          <w:bCs/>
          <w:color w:val="FF0000"/>
          <w:u w:val="single"/>
        </w:rPr>
        <w:t>ETAPA MICRO – 0000 PESSOAS ENVOLVIDAS DIRETAMENTE</w:t>
      </w:r>
    </w:p>
    <w:p>
      <w:pPr>
        <w:pStyle w:val="Normal"/>
        <w:rPr>
          <w:rFonts w:ascii="Calibri" w:hAnsi="Calibri" w:cs="Tahoma"/>
          <w:b/>
          <w:b/>
          <w:bCs/>
          <w:color w:val="FF0000"/>
          <w:u w:val="single"/>
        </w:rPr>
      </w:pPr>
      <w:r>
        <w:rPr>
          <w:rFonts w:cs="Tahoma" w:ascii="Calibri" w:hAnsi="Calibri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color w:val="FF0000"/>
        </w:rPr>
      </w:pPr>
      <w:r>
        <w:rPr>
          <w:rFonts w:cs="Tahoma" w:ascii="Calibri" w:hAnsi="Calibri"/>
          <w:b/>
          <w:color w:val="FF0000"/>
        </w:rPr>
        <w:t>08 MUNICÍPIOS PARTICIPANTES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color w:val="FF0000"/>
        </w:rPr>
      </w:pPr>
      <w:r>
        <w:rPr>
          <w:rFonts w:cs="Tahoma" w:ascii="Calibri" w:hAnsi="Calibri"/>
          <w:b/>
          <w:color w:val="FF0000"/>
        </w:rPr>
        <w:t>180 ALUNOS</w:t>
      </w:r>
      <w:r>
        <w:rPr>
          <w:rFonts w:cs="Tahoma" w:ascii="Calibri" w:hAnsi="Calibri"/>
          <w:b/>
          <w:color w:val="FF0000"/>
          <w:lang w:val="en-US"/>
        </w:rPr>
        <w:t>/</w:t>
      </w:r>
      <w:r>
        <w:rPr>
          <w:rFonts w:cs="Tahoma" w:ascii="Calibri" w:hAnsi="Calibri"/>
          <w:b/>
          <w:color w:val="FF0000"/>
        </w:rPr>
        <w:t>ATLETAS CLASSIFICADOS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color w:val="FF0000"/>
        </w:rPr>
      </w:pPr>
      <w:r>
        <w:rPr>
          <w:rFonts w:cs="Tahoma" w:ascii="Calibri" w:hAnsi="Calibri"/>
          <w:b/>
          <w:color w:val="FF0000"/>
        </w:rPr>
        <w:t>14 ESCOLAS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color w:val="FF0000"/>
        </w:rPr>
      </w:pPr>
      <w:r>
        <w:rPr>
          <w:rFonts w:cs="Tahoma" w:ascii="Calibri" w:hAnsi="Calibri"/>
          <w:b/>
          <w:color w:val="FF0000"/>
        </w:rPr>
        <w:t>16 PROFESSORES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color w:val="FF0000"/>
        </w:rPr>
      </w:pPr>
      <w:r>
        <w:rPr>
          <w:rFonts w:cs="Tahoma" w:ascii="Calibri" w:hAnsi="Calibri"/>
          <w:b/>
          <w:color w:val="FF0000"/>
        </w:rPr>
        <w:t>14 ÁRBITROS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color w:val="FF0000"/>
        </w:rPr>
      </w:pPr>
      <w:r>
        <w:rPr>
          <w:rFonts w:cs="Tahoma" w:ascii="Calibri" w:hAnsi="Calibri"/>
          <w:b/>
          <w:color w:val="FF0000"/>
        </w:rPr>
        <w:t xml:space="preserve">03 PESSOAS DA EQUIPE DE COORDENAÇÃO </w:t>
      </w:r>
    </w:p>
    <w:p>
      <w:pPr>
        <w:pStyle w:val="Normal"/>
        <w:rPr>
          <w:rFonts w:ascii="Calibri" w:hAnsi="Calibri" w:cs="Tahoma"/>
          <w:b/>
          <w:b/>
          <w:bCs/>
          <w:color w:val="FF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72"/>
        <w:gridCol w:w="2977"/>
        <w:gridCol w:w="468"/>
        <w:gridCol w:w="453"/>
        <w:gridCol w:w="575"/>
        <w:gridCol w:w="3040"/>
        <w:gridCol w:w="787"/>
      </w:tblGrid>
      <w:tr>
        <w:trPr>
          <w:trHeight w:val="590" w:hRule="atLeast"/>
        </w:trPr>
        <w:tc>
          <w:tcPr>
            <w:tcW w:w="21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EMININO</w:t>
            </w:r>
          </w:p>
        </w:tc>
        <w:tc>
          <w:tcPr>
            <w:tcW w:w="751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HENRIQUE HOLETZ E EEB ALEIXO DELLAGIUSTIN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2265" cy="370840"/>
                  <wp:effectExtent l="0" t="0" r="0" b="0"/>
                  <wp:docPr id="7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4" t="-97" r="-10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4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6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08;45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HERMES FONTES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ROBERTO MORITZ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4:45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BERTINO SILVA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OTÍLIA MULLE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3:45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ROBERTO MORITZ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FREI MANOEL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3:45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CACILDA GUIMARÃES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BERTINO SILV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3:45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FREI MANOEL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HERMES FONTE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08:45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OTÍLIA MULLER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CACILDA GUIMARÃE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08:45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CACILDA GUIMARÃES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HERMES FONTE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/F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3:45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ROBERTO MORITZ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OTÍLIA MULLE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/F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08:45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HERMES FONTES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OTÍLIA MULLE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º/4º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3:45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CACILDA GUIMARÃES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ROBERTO MORITZ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º/2º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LASSIFICAÇAO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 xml:space="preserve">1º LUGAR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EB ROBERTO MORITZ/1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2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EEB CACILDA AGUIMARÃES/13º AD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3º LUGAR: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EB HERMES FONTES/1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4º LUGAR: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EB OTÍLIA MULLER/13º ADR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 Cristina Montibeller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ly Vitória May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ndra Wessel Franzen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nara Alves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Schlemper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lia Mohr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ie Beatriz Barboza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ne Lichtenfels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andra Arayan Mendes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ele Rosa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TÉCNICO: SIMONE RODRIGUES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72"/>
        <w:gridCol w:w="2977"/>
        <w:gridCol w:w="468"/>
        <w:gridCol w:w="453"/>
        <w:gridCol w:w="575"/>
        <w:gridCol w:w="3040"/>
        <w:gridCol w:w="787"/>
      </w:tblGrid>
      <w:tr>
        <w:trPr>
          <w:trHeight w:val="590" w:hRule="atLeast"/>
        </w:trPr>
        <w:tc>
          <w:tcPr>
            <w:tcW w:w="21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ASCULINO</w:t>
            </w:r>
          </w:p>
        </w:tc>
        <w:tc>
          <w:tcPr>
            <w:tcW w:w="751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HENRIQUE HOLETZ E ALEIXO DELLAGIUSTIN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2265" cy="370840"/>
                  <wp:effectExtent l="0" t="0" r="0" b="0"/>
                  <wp:docPr id="8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4" t="-97" r="-10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4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6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09:45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CACILDA GUIMARÃES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HERMES FONTE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3:45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BERTINO SILVA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OTÍLIA MULLE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3:45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FREI MANOEL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WALTER PROBST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4:45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ROBERTO MORITZ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SILVA JARDIM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08:45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SILVA JARDIM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WALTER PROBST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09:45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HERMES FONTES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OTÍLIA MULLE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4:45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ROBERTO MORITZ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FREI MANOEL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4:45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CACILDA GUIMARÃES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BERTINO SILV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09:45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WALTER PROBST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ROBERTO MORITZ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4:45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FREI MANOEL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SILVA JARDIM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5:45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BERTINO SILVA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HERMES FONTE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09:45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OTÍLIA MULLER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CACILDA GUIMARÃE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09:45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ROBERTO MORITZ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BERTINO SILV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/F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4:45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OTÍLIA MULLER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FREI MANOEL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/F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3:45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ROBERTO MORITZ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FREI MANOEL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º/4º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4:45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BERTINO SILVA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OTÍLIA MULLE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º/2º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LASSIFICAÇAO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 xml:space="preserve">1º LUGAR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EB BERTINO SILVA/1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2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EEB OTÍLIA MULLER/13º AD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3º LUGAR: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EB ROBERTO MORITZ/13º AD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4º LUGAR: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EB FREI MANOEL/1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TON L. SCHAFFER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I BRAUN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STAVA H. KNAUL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HEUS FRUTUOSO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GO HOFFMANN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I DALCHIAVON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DECIR PEREIRA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ONARDO S.L. NETO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INTON A. BRAUN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O HOFFMANN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STAVO BECKER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ILHERME LEAL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ILHERME J. LOPES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AGO HILLESHEIM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ESSOR TÉCNICO: LAUDIR ARNOLD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72"/>
        <w:gridCol w:w="2977"/>
        <w:gridCol w:w="468"/>
        <w:gridCol w:w="453"/>
        <w:gridCol w:w="575"/>
        <w:gridCol w:w="3040"/>
        <w:gridCol w:w="787"/>
      </w:tblGrid>
      <w:tr>
        <w:trPr>
          <w:trHeight w:val="590" w:hRule="atLeast"/>
        </w:trPr>
        <w:tc>
          <w:tcPr>
            <w:tcW w:w="21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ENIS DE ME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EMININO</w:t>
            </w:r>
          </w:p>
        </w:tc>
        <w:tc>
          <w:tcPr>
            <w:tcW w:w="751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Local: 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6"/>
                <w:szCs w:val="10"/>
                <w:lang w:val="en-US" w:eastAsia="en-US"/>
              </w:rPr>
              <w:drawing>
                <wp:inline distT="0" distB="0" distL="0" distR="0">
                  <wp:extent cx="237490" cy="437515"/>
                  <wp:effectExtent l="0" t="0" r="0" b="0"/>
                  <wp:docPr id="9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2" t="-83" r="-1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4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6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09:0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ABILE EINK – EEBC.G.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AROLINA GODOI COLÉGIO GALILEU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SSA DA SILVA EEB C.G.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RISSA HENKEMAI  EEB T.N.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AROLINA GODOY COLÉGIO GAILEU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RISSA HENKEMAI  -  EEB T.N.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ABILE EINK – EEBC.G.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SSA DA SILVA EEB C.G.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SSA DA SILVA EEB C.G.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AROLINA GODOY  - COLÉGIO GALILEU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RISSA HENKEMAI EEB T.N. 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ABILE EINK – EEBC.G.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LASSIFICAÇAO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 xml:space="preserve">1º LUGAR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MABILE EINK/EEB EEB CACILDA GUIMARAES/1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2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CAROLINA B. DE GODOY/COLÉGIO GAILEU/1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3º LUGAR: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RISSA HENCKEMAI/EEB EEB TANCREDO NEVES/1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72"/>
        <w:gridCol w:w="2977"/>
        <w:gridCol w:w="468"/>
        <w:gridCol w:w="453"/>
        <w:gridCol w:w="575"/>
        <w:gridCol w:w="3040"/>
        <w:gridCol w:w="787"/>
      </w:tblGrid>
      <w:tr>
        <w:trPr>
          <w:trHeight w:val="590" w:hRule="atLeast"/>
        </w:trPr>
        <w:tc>
          <w:tcPr>
            <w:tcW w:w="21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ENIS DE ME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ASCULINO</w:t>
            </w:r>
          </w:p>
        </w:tc>
        <w:tc>
          <w:tcPr>
            <w:tcW w:w="751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Local: 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6"/>
                <w:szCs w:val="10"/>
                <w:lang w:val="en-US" w:eastAsia="en-US"/>
              </w:rPr>
              <w:drawing>
                <wp:inline distT="0" distB="0" distL="0" distR="0">
                  <wp:extent cx="237490" cy="437515"/>
                  <wp:effectExtent l="0" t="0" r="0" b="0"/>
                  <wp:docPr id="10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2" t="-83" r="-1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4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6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09:0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NUEL F. DA SILVA EEB C.G.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LEISON HACK   EEB C.G.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LESSANDRO  EEB W. P.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UILHERME SCHAFFER  EEB T.N.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LEISON HACK EEB C.G.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LESSANDRO  EEB WALTER PROBST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LOS KNISS  EEF M.A.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NUEL F. DA SILVA EEB C.G.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FRANCISCO S. RODRIGUES EEB W.P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UILHERME SCHAFFER  EEB T.N.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LESSANDRO  EEB W.P.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LOS KNISS  - EEF M.A.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NCISCO  S. RODRIGES EEB W.P.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NUEL F. DA SILVA EEB C.G.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UILHERME SCHAFFER  EEB T.N.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LEISON HACK   EEB C.G.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FRANCISCO S. RODRIGUES EEB W.P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LOS KNISS  EEF M.A.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FRANCISCO S. RODRIGUES EEB W.P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LEISON HACK   EEB C.G.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ARLOS KNISS EEF MONT ALVERNE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UILHERME SCHAFFER  - EEB T.N.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NUEL F. DA SILVA EEB C.G.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LESSANDRO  EEB W.P.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LESSANDRO  EEB W.P.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FRANCISCO S. RODRIGUES EEB W.P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UILHERME SCHAFFER  - EEB T.N.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NUEL F. DA SILVA EEB C.G.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LASSIFICAÇAO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 xml:space="preserve">1º LUGAR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LOS KNISS/EEFMONT ALVERNE/ 1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2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GUILHERME SCHAFFER/EEB TANCREDO NEVES/13º AD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3º LUGAR: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SANDRO/EEB WALTER PROBST/1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72"/>
        <w:gridCol w:w="2977"/>
        <w:gridCol w:w="468"/>
        <w:gridCol w:w="453"/>
        <w:gridCol w:w="575"/>
        <w:gridCol w:w="3040"/>
        <w:gridCol w:w="787"/>
      </w:tblGrid>
      <w:tr>
        <w:trPr>
          <w:trHeight w:val="590" w:hRule="atLeast"/>
        </w:trPr>
        <w:tc>
          <w:tcPr>
            <w:tcW w:w="21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LEIBO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EMININO</w:t>
            </w:r>
          </w:p>
        </w:tc>
        <w:tc>
          <w:tcPr>
            <w:tcW w:w="751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EEB WALTER PROBST - AUROR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11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4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6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5:0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WALTER PROBST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 PAULO FRANÇA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EMANOELA STUPP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NARA SCHMITT DALPONTE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A GROTT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PRISCILA DESTRO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MERTEN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NA WAISS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 ALVES DALPIVA SCHARF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YARA TIMMLER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ISSA PASSIG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E LETICIA SAFFIER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TÉCNICO: FERNANDO SCHINCOVIAKY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72"/>
        <w:gridCol w:w="2835"/>
        <w:gridCol w:w="610"/>
        <w:gridCol w:w="453"/>
        <w:gridCol w:w="575"/>
        <w:gridCol w:w="3040"/>
        <w:gridCol w:w="787"/>
      </w:tblGrid>
      <w:tr>
        <w:trPr>
          <w:trHeight w:val="590" w:hRule="atLeast"/>
        </w:trPr>
        <w:tc>
          <w:tcPr>
            <w:tcW w:w="21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XADRE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EMININO</w:t>
            </w:r>
          </w:p>
        </w:tc>
        <w:tc>
          <w:tcPr>
            <w:tcW w:w="751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Local: 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42265" cy="26606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4" t="-135" r="-10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4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6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AIARA MES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JÉSSICA PETRY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ª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LAURA EGER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LEXANDRA SOARE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MANUELLE SANGALETTI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ARAH EINK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ÉSSICA PETRY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RA EINK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AIARA MEES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URA EGE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º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EXANDRA SOARES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ANUELE SANGALETTI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URA EGER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ÉSSICA PETRY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ANUELLE SANGAELTTI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ARA MEE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RAH EINK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EXANDRA SOARE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º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ARA MEES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RAH EINK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URA EGER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ANUELLE SANGALETTI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ÉSSICA PETRY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EXANDRA SOARE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ANUELLE SANGALETTI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ÉSSICA PETRY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º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EXANDRA SOARES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ARA MEES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LASSIFICAÇAO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 xml:space="preserve">1º LUGAR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URA EGER/EEB FREDERICO PROBST/1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2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JÉSSICA PETRY/EEB TANCREDO NEVES/1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3º LUGAR: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IARA MEES/EEB TANCREDO NEVES /1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4º LUGAR: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XANDRA SOARES/EEB FREI MANOEL /13º ADR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09"/>
        <w:gridCol w:w="772"/>
        <w:gridCol w:w="2835"/>
        <w:gridCol w:w="610"/>
        <w:gridCol w:w="453"/>
        <w:gridCol w:w="575"/>
        <w:gridCol w:w="3040"/>
        <w:gridCol w:w="787"/>
      </w:tblGrid>
      <w:tr>
        <w:trPr>
          <w:trHeight w:val="590" w:hRule="atLeast"/>
        </w:trPr>
        <w:tc>
          <w:tcPr>
            <w:tcW w:w="22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XADRE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ASCULINO</w:t>
            </w:r>
          </w:p>
        </w:tc>
        <w:tc>
          <w:tcPr>
            <w:tcW w:w="751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Local: 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42265" cy="266065"/>
                  <wp:effectExtent l="0" t="0" r="0" b="0"/>
                  <wp:docPr id="13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4" t="-135" r="-10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4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6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VITOR POLICARPO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LAN PROBST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ª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ELLINTON BECKER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USÉBIO BECKE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ARCOS KUNCKE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DUARDO DE PINHO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LAN PROBST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USÉBIO BECKE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VITOR POLICARPO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ARCOS KUNCKE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º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GUSTAVO DE PINHO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ELLINTON BECKE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USÉBIO BECKER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DUARDO DE PINHO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ARCOS KUNCKE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LAN PROBST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ELLINTON BECKER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VITOR POLICARPO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º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LAN PROBST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GUSTAVO DE PINHO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ARCOS KUNCKE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ELLINTON BECKE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VITOR POLICARPO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USÉBIO BECKER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GUSTAVO DE PINHO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VITOR POLICARPO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º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ELLINTON BECKER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LAN PROBST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USÉBIO BECKER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ARCOS KUNCKE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56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LASSIFICAÇAO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 xml:space="preserve">1º LUGAR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TOR POLICARPO/EEB TANCREDO NEVES/1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2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GUSTAVO DE PINHO/EEB TANCREDO NEVES/13º AD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3º LUGAR: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USÉBIO BECKER/EEB FREI MANOEL/13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4º LUGAR: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AN PROBST/EEB FREDERICO PROBST/13º ADR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077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loucester MT Extra Condensed">
    <w:altName w:val="Impac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loucester MT Extra Condensed;Impact" w:hAnsi="Gloucester MT Extra Condensed;Impact" w:cs="Gloucester MT Extra Condensed;Impact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loucester MT Extra Condensed;Impact" w:ascii="Gloucester MT Extra Condensed;Impact" w:hAnsi="Gloucester MT Extra Condensed;Impact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loucester MT Extra Condensed;Impact" w:ascii="Gloucester MT Extra Condensed;Impact" w:hAnsi="Gloucester MT Extra Condensed;Impac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loucester MT Extra Condensed;Impact" w:ascii="Gloucester MT Extra Condensed;Impact" w:hAnsi="Gloucester MT Extra Condensed;Impac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loucester MT Extra Condensed;Impact" w:ascii="Gloucester MT Extra Condensed;Impact" w:hAnsi="Gloucester MT Extra Condensed;Impact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loucester MT Extra Condensed;Impact" w:ascii="Gloucester MT Extra Condensed;Impact" w:hAnsi="Gloucester MT Extra Condensed;Impac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loucester MT Extra Condensed;Impact" w:hAnsi="Gloucester MT Extra Condensed;Impact" w:cs="Gloucester MT Extra Condensed;Impact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loucester MT Extra Condensed;Impact" w:ascii="Gloucester MT Extra Condensed;Impact" w:hAnsi="Gloucester MT Extra Condensed;Impact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loucester MT Extra Condensed;Impact" w:ascii="Gloucester MT Extra Condensed;Impact" w:hAnsi="Gloucester MT Extra Condensed;Impac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loucester MT Extra Condensed;Impact" w:ascii="Gloucester MT Extra Condensed;Impact" w:hAnsi="Gloucester MT Extra Condensed;Impac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loucester MT Extra Condensed;Impact" w:ascii="Gloucester MT Extra Condensed;Impact" w:hAnsi="Gloucester MT Extra Condensed;Impact"/>
                      </w:rPr>
                      <w:t>1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loucester MT Extra Condensed;Impact" w:ascii="Gloucester MT Extra Condensed;Impact" w:hAnsi="Gloucester MT Extra Condensed;Impac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5"/>
      <w:gridCol w:w="4353"/>
      <w:gridCol w:w="3118"/>
    </w:tblGrid>
    <w:tr>
      <w:trPr/>
      <w:tc>
        <w:tcPr>
          <w:tcW w:w="2985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hyperlink r:id="rId1">
            <w:r>
              <w:rPr>
                <w:rStyle w:val="InternetLink"/>
                <w:rFonts w:cs="Calibri" w:ascii="Calibri" w:hAnsi="Calibri"/>
                <w:bCs/>
                <w:color w:val="000000"/>
                <w:sz w:val="16"/>
                <w:szCs w:val="16"/>
                <w:u w:val="none"/>
              </w:rPr>
              <w:t>www.fesporte.sc.gov.br</w:t>
            </w:r>
          </w:hyperlink>
        </w:p>
      </w:tc>
      <w:tc>
        <w:tcPr>
          <w:tcW w:w="4353" w:type="dxa"/>
          <w:tcBorders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16"/>
              <w:szCs w:val="16"/>
            </w:rPr>
            <w:t>MICRORREGIONAL – 00ª ADR</w:t>
          </w:r>
        </w:p>
      </w:tc>
      <w:tc>
        <w:tcPr>
          <w:tcW w:w="3118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 xml:space="preserve">BOLETIM FINAL – JESC/15 A 17 </w:t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4095115" cy="694690"/>
          <wp:effectExtent l="0" t="0" r="0" b="0"/>
          <wp:docPr id="1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09511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2"/>
        <w:szCs w:val="22"/>
        <w:rFonts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Garamond"/>
      <w:sz w:val="22"/>
      <w:szCs w:val="22"/>
    </w:rPr>
  </w:style>
  <w:style w:type="character" w:styleId="WW8Num3z0">
    <w:name w:val="WW8Num3z0"/>
    <w:qFormat/>
    <w:rPr>
      <w:rFonts w:cs="Garamond"/>
      <w:sz w:val="22"/>
      <w:szCs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qFormat/>
    <w:rPr>
      <w:i/>
      <w:iCs/>
      <w:sz w:val="24"/>
      <w:szCs w:val="24"/>
      <w:lang w:val="pt-BR" w:bidi="ar-SA"/>
    </w:rPr>
  </w:style>
  <w:style w:type="character" w:styleId="WWChar">
    <w:name w:val="WW-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WWChar1">
    <w:name w:val="WW- Char1"/>
    <w:qFormat/>
    <w:rPr>
      <w:rFonts w:ascii="Arial" w:hAnsi="Arial" w:cs="Arial"/>
      <w:b/>
      <w:bCs/>
      <w:i/>
      <w:iCs/>
      <w:sz w:val="28"/>
      <w:szCs w:val="28"/>
    </w:rPr>
  </w:style>
  <w:style w:type="character" w:styleId="WWChar2">
    <w:name w:val="WW- Char2"/>
    <w:qFormat/>
    <w:rPr>
      <w:sz w:val="24"/>
      <w:szCs w:val="24"/>
    </w:rPr>
  </w:style>
  <w:style w:type="character" w:styleId="WWChar3">
    <w:name w:val="WW- Char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WWChar4">
    <w:name w:val="WW- Char4"/>
    <w:basedOn w:val="Fontepargpadro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WWCaption11">
    <w:name w:val="WW-Caption11"/>
    <w:basedOn w:val="Normal"/>
    <w:next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Normal1">
    <w:name w:val="Normal1"/>
    <w:basedOn w:val="Normal"/>
    <w:qFormat/>
    <w:pPr>
      <w:suppressAutoHyphens w:val="true"/>
    </w:pPr>
    <w:rPr>
      <w:sz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PargrafodaLista1">
    <w:name w:val="Parágrafo da Lista1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00:00Z</dcterms:created>
  <dc:creator>ademar</dc:creator>
  <dc:description/>
  <dc:language>en-US</dc:language>
  <cp:lastModifiedBy>fes-kelly</cp:lastModifiedBy>
  <cp:lastPrinted>2016-03-11T17:02:00Z</cp:lastPrinted>
  <dcterms:modified xsi:type="dcterms:W3CDTF">2016-07-11T17:00:00Z</dcterms:modified>
  <cp:revision>2</cp:revision>
  <dc:subject/>
  <dc:title>ETAPA CLASSIFICATÓRIA VII</dc:title>
</cp:coreProperties>
</file>